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379526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FEVEREI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,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,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4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7,9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7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2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62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5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9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8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3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2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9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43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6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1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91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2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05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12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1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82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82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4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7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70,2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0,39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1,2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2,3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0,39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1,2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2,3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56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53,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8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18:00Z</dcterms:modified>
  <cp:revision>2</cp:revision>
  <dc:subject/>
  <dc:title>SISTEMA DE CONTROLE DOS CUSTOS UNITÁRIOS BÁSICOS DE CONSTRUÇÃO</dc:title>
</cp:coreProperties>
</file>