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56693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LH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0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28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4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58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7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2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5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8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55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26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1,7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47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83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8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3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7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4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1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44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6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8,4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1,87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3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-0,0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0,6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1,87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3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-0,0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0,6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57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5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1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31:00Z</dcterms:modified>
  <cp:revision>2</cp:revision>
  <dc:subject/>
  <dc:title>SISTEMA DE CONTROLE DOS CUSTOS UNITÁRIOS BÁSICOS DE CONSTRUÇÃO</dc:title>
</cp:coreProperties>
</file>