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object w:dxaOrig="3982" w:dyaOrig="1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.65pt;margin-top:-6.3pt;width:199.1pt;height:6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21440363" r:id="rId2"/>
        </w:object>
      </w:r>
      <w:r>
        <w:rPr>
          <w:sz w:val="18"/>
        </w:rPr>
        <w:t>SISTEMA DE CONTROLE DOS CUSTOS UNITÁRIOS BÁSICOS DE CONSTRUÇÃO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ANÁLISE COMPARATIVA DE PREÇOS POR PADRÃO/PAVTO DO MÊS: JUNHO 2000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  <w:t>Prezados Senhores</w:t>
      </w:r>
    </w:p>
    <w:p>
      <w:pPr>
        <w:pStyle w:val="Normal"/>
        <w:spacing w:lineRule="exact" w:line="340"/>
        <w:ind w:firstLine="720"/>
        <w:jc w:val="both"/>
        <w:rPr>
          <w:sz w:val="16"/>
        </w:rPr>
      </w:pPr>
      <w:r>
        <w:rPr>
          <w:sz w:val="16"/>
        </w:rPr>
        <w:t>As tabelas abaixo transcritas se referem aos custos unitários básicos de construção (M²) calculadas conforme a Lei 4.591 de 16/12/64 e o disposto no Projeto de Emenda NBR 12721/1999 da ABNT.</w:t>
      </w:r>
    </w:p>
    <w:p>
      <w:pPr>
        <w:pStyle w:val="TextBodyIndent"/>
        <w:rPr/>
      </w:pPr>
      <w:r>
        <w:rPr/>
        <w:t>Na formação destes custos unitários básicos, não foram considerados os seguintes itens, que deverão ser levados em conta na determinação dos preços por M² de construção, de acordo com o estabelecido no projeto e especificações correspondentes a cada caso particular: fundações especiais, elevadores, instalações de incêndio, ar-condicionado, calefação, telefone interno, fogões, aquecedores, "playgrounds", equipamentos de garagem, etc; obras complementares de terraplanagem, urbanização, recreação, ajardinamento, ligações de serviços públicos, etc; despesas com instalação, funcionamento e regulamentação de condomínio, além de outros serviços especiais; impostos e taxas, projetos incluindo despesas com corretagem e publicidade; entre outros,</w:t>
      </w:r>
    </w:p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  <w:t>RESIDENCIAL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324"/>
        <w:gridCol w:w="1275"/>
        <w:gridCol w:w="1418"/>
        <w:gridCol w:w="1701"/>
        <w:gridCol w:w="1559"/>
        <w:gridCol w:w="155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Nº Quartos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Padrã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2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8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2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6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9,9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8,4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6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7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9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0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0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1,9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0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0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0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8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9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2,0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1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3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0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3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5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6,4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1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0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4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4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1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4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8,3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9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6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8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9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4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0,26</w:t>
            </w:r>
          </w:p>
        </w:tc>
      </w:tr>
    </w:tbl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COMERCIAL (ANDARES LIVRES)</w:t>
        <w:tab/>
        <w:tab/>
      </w:r>
    </w:p>
    <w:tbl>
      <w:tblPr>
        <w:tblW w:w="10275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"/>
        <w:gridCol w:w="870"/>
        <w:gridCol w:w="795"/>
        <w:gridCol w:w="795"/>
        <w:gridCol w:w="810"/>
        <w:gridCol w:w="773"/>
        <w:gridCol w:w="727"/>
        <w:gridCol w:w="690"/>
        <w:gridCol w:w="709"/>
        <w:gridCol w:w="791"/>
        <w:gridCol w:w="765"/>
        <w:gridCol w:w="765"/>
        <w:gridCol w:w="855"/>
      </w:tblGrid>
      <w:tr>
        <w:trPr>
          <w:trHeight w:val="1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Pvto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Padrã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C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225,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261,3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352,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254,1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289,2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378,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sz w:val="20"/>
              </w:rPr>
              <w:t>232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265,5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349,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223,8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257,7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335,56</w:t>
            </w:r>
          </w:p>
        </w:tc>
      </w:tr>
    </w:tbl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  <w:t xml:space="preserve">COMERCIAL SALAS E LOJAS </w:t>
        <w:tab/>
      </w:r>
    </w:p>
    <w:tbl>
      <w:tblPr>
        <w:tblW w:w="10275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"/>
        <w:gridCol w:w="870"/>
        <w:gridCol w:w="795"/>
        <w:gridCol w:w="795"/>
        <w:gridCol w:w="810"/>
        <w:gridCol w:w="773"/>
        <w:gridCol w:w="727"/>
        <w:gridCol w:w="690"/>
        <w:gridCol w:w="709"/>
        <w:gridCol w:w="791"/>
        <w:gridCol w:w="765"/>
        <w:gridCol w:w="765"/>
        <w:gridCol w:w="855"/>
      </w:tblGrid>
      <w:tr>
        <w:trPr>
          <w:trHeight w:val="1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Pvto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Padrã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C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244,9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sz w:val="20"/>
              </w:rPr>
              <w:t>280,3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381,7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270,4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304,4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403,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24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281,3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374,8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241,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273,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362,39</w:t>
            </w:r>
          </w:p>
        </w:tc>
      </w:tr>
    </w:tbl>
    <w:p>
      <w:pPr>
        <w:pStyle w:val="Normal"/>
        <w:spacing w:lineRule="exact" w:line="340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8735</wp:posOffset>
                </wp:positionH>
                <wp:positionV relativeFrom="paragraph">
                  <wp:posOffset>186055</wp:posOffset>
                </wp:positionV>
                <wp:extent cx="2468880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8-2N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º Índice:  171,52 (Base Ago/94 = 100)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ariação Global:  0,14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ariação Mão de Obra: 0,00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ariação Material:   0,24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laboração – ASSECON / SINDUSCON TA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44pt;mso-wrap-distance-left:9.05pt;mso-wrap-distance-right:9.05pt;mso-wrap-distance-top:0pt;mso-wrap-distance-bottom:0pt;margin-top:14.65pt;mso-position-vertical-relative:text;margin-left:30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H8-2N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º Índice:  171,52 (Base Ago/94 = 100)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ariação Global:  0,14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ariação Mão de Obra: 0,00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ariação Material:   0,24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Elaboração – ASSECON / SINDUSCON T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/>
      </w:pPr>
      <w:r>
        <w:rPr/>
        <w:t xml:space="preserve">GALPÃO INDUSTRIAL E CASA POPULAR   </w:t>
      </w:r>
    </w:p>
    <w:tbl>
      <w:tblPr>
        <w:tblW w:w="58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402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PIQ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156,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256,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firstLine="720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8:30:00Z</dcterms:created>
  <dc:creator>SINDUSCON - TAP</dc:creator>
  <dc:description/>
  <dc:language>en-US</dc:language>
  <cp:lastModifiedBy>microsoft</cp:lastModifiedBy>
  <cp:lastPrinted>2002-04-08T11:04:00Z</cp:lastPrinted>
  <dcterms:modified xsi:type="dcterms:W3CDTF">2005-08-29T18:30:00Z</dcterms:modified>
  <cp:revision>2</cp:revision>
  <dc:subject/>
  <dc:title>SISTEMA DE CONTROLE DOS CUSTOS UNITÁRIOS BÁSICOS DE CONSTRUÇÃO</dc:title>
</cp:coreProperties>
</file>