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212834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NOVEMBR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3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7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6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4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7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6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2,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81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2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5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3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8,3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7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96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4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4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2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8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7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8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3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9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6,0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9,24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5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9,24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5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0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2,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6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5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35:00Z</dcterms:modified>
  <cp:revision>2</cp:revision>
  <dc:subject/>
  <dc:title>SISTEMA DE CONTROLE DOS CUSTOS UNITÁRIOS BÁSICOS DE CONSTRUÇÃO</dc:title>
</cp:coreProperties>
</file>