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767734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SETEMBR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6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3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5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2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5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4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7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64,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4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9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0,8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5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92,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8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2,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8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1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4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1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2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5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8,4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8,50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3,6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7,0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1,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8,50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3,6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7,00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1,0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61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33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8:33:00Z</dcterms:modified>
  <cp:revision>2</cp:revision>
  <dc:subject/>
  <dc:title>SISTEMA DE CONTROLE DOS CUSTOS UNITÁRIOS BÁSICOS DE CONSTRUÇÃO</dc:title>
</cp:coreProperties>
</file>