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364189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FEVEREIR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5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9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7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9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7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3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2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3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7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4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9,3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9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9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5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7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9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9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6,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0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7,4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1,63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-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-0,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1,63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-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-0,0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5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1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7:51:00Z</dcterms:modified>
  <cp:revision>2</cp:revision>
  <dc:subject/>
  <dc:title>SISTEMA DE CONTROLE DOS CUSTOS UNITÁRIOS BÁSICOS DE CONSTRUÇÃO</dc:title>
</cp:coreProperties>
</file>