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object w:dxaOrig="3982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65pt;margin-top:-6.3pt;width:199.1pt;height: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372004" r:id="rId2"/>
        </w:object>
      </w: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ÁLISE COMPARATIVA DE PREÇOS POR PADRÃO/PAVTO DO MÊS: JANEIRO 200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5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2,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,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,0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,5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9,96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39,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78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365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70,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08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94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47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83,6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63,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38,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75,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50,05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COMERCIAL SALAS E LOJAS </w:t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59,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98,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95,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87,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24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20,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6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00,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90,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56,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91,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78,08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735</wp:posOffset>
                </wp:positionH>
                <wp:positionV relativeFrom="paragraph">
                  <wp:posOffset>186055</wp:posOffset>
                </wp:positionV>
                <wp:extent cx="246888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º Índice:  181,71 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 0,8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0,0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  1,49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- Assessoria Econô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14.6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º Índice:  181,71 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 0,82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0,0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  1,49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- Assessoria Econô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165,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270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7:50:00Z</dcterms:created>
  <dc:creator>SINDUSCON - TAP</dc:creator>
  <dc:description/>
  <dc:language>en-US</dc:language>
  <cp:lastModifiedBy>microsoft</cp:lastModifiedBy>
  <cp:lastPrinted>2002-04-08T11:04:00Z</cp:lastPrinted>
  <dcterms:modified xsi:type="dcterms:W3CDTF">2005-08-29T17:50:00Z</dcterms:modified>
  <cp:revision>2</cp:revision>
  <dc:subject/>
  <dc:title>SISTEMA DE CONTROLE DOS CUSTOS UNITÁRIOS BÁSICOS DE CONSTRUÇÃO</dc:title>
</cp:coreProperties>
</file>