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932981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NH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,8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6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5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73,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8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6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4,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5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1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73,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45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2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8,9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67,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06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4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6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3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0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8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00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4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98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7,0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85,10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1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-0,0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0,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85,10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1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-0,01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0,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7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7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5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7:55:00Z</dcterms:modified>
  <cp:revision>2</cp:revision>
  <dc:subject/>
  <dc:title>SISTEMA DE CONTROLE DOS CUSTOS UNITÁRIOS BÁSICOS DE CONSTRUÇÃO</dc:title>
</cp:coreProperties>
</file>