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77397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MAI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3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6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0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7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6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1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4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6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7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6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1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5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3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7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8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7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4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5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4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4,86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8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4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4,86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8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4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70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5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5:00Z</dcterms:modified>
  <cp:revision>2</cp:revision>
  <dc:subject/>
  <dc:title>SISTEMA DE CONTROLE DOS CUSTOS UNITÁRIOS BÁSICOS DE CONSTRUÇÃO</dc:title>
</cp:coreProperties>
</file>