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166570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MARÇO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2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1,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0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7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1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0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5,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4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5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5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9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6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1,3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1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01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7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9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1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2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7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2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9,3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81,88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0,2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81,88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1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0,2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65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3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7:53:00Z</dcterms:modified>
  <cp:revision>2</cp:revision>
  <dc:subject/>
  <dc:title>SISTEMA DE CONTROLE DOS CUSTOS UNITÁRIOS BÁSICOS DE CONSTRUÇÃO</dc:title>
</cp:coreProperties>
</file>