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6356342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NOVEMBRO 20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0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1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9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5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0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2,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8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4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9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9,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7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8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2,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8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3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9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6,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9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4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9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4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5,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2,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5,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6,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4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7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18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0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69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8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5,2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7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8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5,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6,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5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2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0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37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0,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7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5,9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04,81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0,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%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0,07 %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04,81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0,0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%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0,07 %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191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0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16:00Z</dcterms:created>
  <dc:creator>SINDUSCON - TAP</dc:creator>
  <dc:description/>
  <dc:language>en-US</dc:language>
  <cp:lastModifiedBy>microsoft</cp:lastModifiedBy>
  <cp:lastPrinted>2001-12-07T10:24:00Z</cp:lastPrinted>
  <dcterms:modified xsi:type="dcterms:W3CDTF">2005-08-29T18:16:00Z</dcterms:modified>
  <cp:revision>2</cp:revision>
  <dc:subject/>
  <dc:title>SISTEMA DE CONTROLE DOS CUSTOS UNITÁRIOS BÁSICOS DE CONSTRUÇÃO</dc:title>
</cp:coreProperties>
</file>