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843861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SETEMBRO 200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,5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,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,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,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,7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,4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4,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09,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95,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05,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39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6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7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12,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93,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68,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02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8,5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97,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31,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9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5,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58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4,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0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30,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2,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9,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20,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8,82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203,63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8,9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18,0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1,9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203,63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8,9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18,0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1,95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191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308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15:00Z</dcterms:created>
  <dc:creator>SINDUSCON - TAP</dc:creator>
  <dc:description/>
  <dc:language>en-US</dc:language>
  <cp:lastModifiedBy>microsoft</cp:lastModifiedBy>
  <cp:lastPrinted>2002-04-08T11:04:00Z</cp:lastPrinted>
  <dcterms:modified xsi:type="dcterms:W3CDTF">2005-08-29T18:15:00Z</dcterms:modified>
  <cp:revision>2</cp:revision>
  <dc:subject/>
  <dc:title>SISTEMA DE CONTROLE DOS CUSTOS UNITÁRIOS BÁSICOS DE CONSTRUÇÃO</dc:title>
</cp:coreProperties>
</file>