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object w:dxaOrig="3982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65pt;margin-top:-6.3pt;width:199.1pt;height:6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7238676" r:id="rId2"/>
        </w:object>
      </w: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/>
      </w:pPr>
      <w:r>
        <w:rPr>
          <w:sz w:val="18"/>
        </w:rPr>
        <w:t>ANÁLISE COMPARATIVA DE PREÇOS POR PADRÃO/PAVTO DO MÊS: 06/ ANO:200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Prezados Senhores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correspond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565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641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69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8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54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583,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17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89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58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37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2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99,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07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b/>
                <w:color w:val="000000"/>
                <w:sz w:val="24"/>
                <w:lang w:eastAsia="pt-BR"/>
              </w:rPr>
              <w:t>47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56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35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1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84,5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395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6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55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3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0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76,7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07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8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57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35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2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91,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1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9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58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36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3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505,34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90,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30,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402,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24,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65,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39,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97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35,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05,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86,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25,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90,82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COMERCIAL SALAS E LOJAS </w:t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15,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54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36,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46,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84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68,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19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55,7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35,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09,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45,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21,56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735</wp:posOffset>
                </wp:positionH>
                <wp:positionV relativeFrom="paragraph">
                  <wp:posOffset>186055</wp:posOffset>
                </wp:positionV>
                <wp:extent cx="246888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18"/>
                              </w:rPr>
                              <w:t>Nº Indice:  216,64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0,03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0,0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0,05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- Assessoria Econô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14.65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z w:val="18"/>
                        </w:rPr>
                        <w:t>Nº Indice:  216,64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0,03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0,00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0,05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- Assessoria Econô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Q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202,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329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20:21:00Z</dcterms:created>
  <dc:creator>SINDUSCON - TAP</dc:creator>
  <dc:description/>
  <dc:language>en-US</dc:language>
  <cp:lastModifiedBy>SINDUSCON - TAP</cp:lastModifiedBy>
  <cp:lastPrinted>2002-04-08T11:04:00Z</cp:lastPrinted>
  <dcterms:modified xsi:type="dcterms:W3CDTF">2002-07-08T20:32:00Z</dcterms:modified>
  <cp:revision>5</cp:revision>
  <dc:subject/>
  <dc:title>SISTEMA DE CONTROLE DOS CUSTOS UNITÁRIOS BÁSICOS DE CONSTRUÇÃO</dc:title>
</cp:coreProperties>
</file>