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25099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: 05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6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00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6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8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3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3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07,4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2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16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4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5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6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7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6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6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1,4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5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5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5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8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6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6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8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5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1,8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16,58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,0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2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16,58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,0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2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201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2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26:00Z</dcterms:created>
  <dc:creator>SINDUSCON - TAP</dc:creator>
  <dc:description/>
  <dc:language>en-US</dc:language>
  <cp:lastModifiedBy>SINDUSCON - TAP</cp:lastModifiedBy>
  <cp:lastPrinted>2002-04-08T11:04:00Z</cp:lastPrinted>
  <dcterms:modified xsi:type="dcterms:W3CDTF">2002-06-05T20:30:00Z</dcterms:modified>
  <cp:revision>3</cp:revision>
  <dc:subject/>
  <dc:title>SISTEMA DE CONTROLE DOS CUSTOS UNITÁRIOS BÁSICOS DE CONSTRUÇÃO</dc:title>
</cp:coreProperties>
</file>