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0935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3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1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6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7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4,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  <w:lang w:eastAsia="pt-BR"/>
              </w:rPr>
              <w:t>46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0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3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7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1,2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1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8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98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5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2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4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4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1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8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4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6,1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5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1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1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6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0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1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1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3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9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3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5,8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Indice:  208,84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7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1,4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Indice:  208,84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7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1,4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196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1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37:00Z</dcterms:created>
  <dc:creator>SINDUSCON - TAP</dc:creator>
  <dc:description/>
  <dc:language>en-US</dc:language>
  <cp:lastModifiedBy>SINDUSCON - TAP</cp:lastModifiedBy>
  <cp:lastPrinted>2002-04-08T11:04:00Z</cp:lastPrinted>
  <dcterms:modified xsi:type="dcterms:W3CDTF">2002-04-08T14:08:00Z</dcterms:modified>
  <cp:revision>4</cp:revision>
  <dc:subject/>
  <dc:title>SISTEMA DE CONTROLE DOS CUSTOS UNITÁRIOS BÁSICOS DE CONSTRUÇÃO</dc:title>
</cp:coreProperties>
</file>