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7916142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: 11/ ANO:200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1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9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5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2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9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40,7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5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2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3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0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6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50,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44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b/>
                <w:b/>
                <w:color w:val="000000"/>
                <w:sz w:val="24"/>
              </w:rPr>
            </w:pPr>
            <w:r>
              <w:rPr>
                <w:rFonts w:cs="Arial MT" w:ascii="Arial MT" w:hAnsi="Arial MT"/>
                <w:b/>
                <w:color w:val="000000"/>
                <w:sz w:val="24"/>
              </w:rPr>
              <w:t>51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1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38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5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34,5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3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0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0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38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4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26,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4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2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2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39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5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41,9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5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4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0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7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57,70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23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64,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460,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65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0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03,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34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73,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64,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22,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62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47,04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COMERCIAL SALAS E LOJAS </w:t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49,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89,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97,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88,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27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34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5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79,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69,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46,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82,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80,83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Indice:  233,98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3,9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0,00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7,2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- Assessoria Econô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Indice:  233,98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3,95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0,001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7,21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- Assessoria Econô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228,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359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19:00Z</dcterms:created>
  <dc:creator>SINDUSCON - TAP</dc:creator>
  <dc:description/>
  <dc:language>en-US</dc:language>
  <cp:lastModifiedBy>usuario</cp:lastModifiedBy>
  <cp:lastPrinted>2002-04-08T11:04:00Z</cp:lastPrinted>
  <dcterms:modified xsi:type="dcterms:W3CDTF">2002-12-03T12:36:00Z</dcterms:modified>
  <cp:revision>5</cp:revision>
  <dc:subject/>
  <dc:title>SISTEMA DE CONTROLE DOS CUSTOS UNITÁRIOS BÁSICOS DE CONSTRUÇÃO</dc:title>
</cp:coreProperties>
</file>