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object w:dxaOrig="3982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.65pt;margin-top:-6.3pt;width:199.1pt;height:6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05759430" r:id="rId2"/>
        </w:object>
      </w:r>
      <w:r>
        <w:rPr>
          <w:sz w:val="18"/>
        </w:rPr>
        <w:t>SISTEMA DE CONTROLE DOS CUSTOS UNITÁRIOS BÁSICOS DE CONSTRUÇÃO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ANÁLISE COMPARATIVA DE PREÇOS POR PADRÃO/PAVTO DO MÊS: 09/ ANO:2002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  <w:t>Prezados Senhores</w:t>
      </w:r>
    </w:p>
    <w:p>
      <w:pPr>
        <w:pStyle w:val="Normal"/>
        <w:spacing w:lineRule="exact" w:line="340"/>
        <w:ind w:firstLine="720"/>
        <w:jc w:val="both"/>
        <w:rPr>
          <w:sz w:val="16"/>
        </w:rPr>
      </w:pPr>
      <w:r>
        <w:rPr>
          <w:sz w:val="16"/>
        </w:rPr>
        <w:t>As tabelas abaixo transcritas se referem aos custos unitários básicos de construção (M²) calculadas conforme a Lei 4.591 de 16/12/64 e o disposto no Projeto de Emenda NBR 12721/1999 da ABNT.</w:t>
      </w:r>
    </w:p>
    <w:p>
      <w:pPr>
        <w:pStyle w:val="TextBodyIndent"/>
        <w:rPr/>
      </w:pPr>
      <w:r>
        <w:rPr/>
        <w:t>Na formação destes custos unitários básicos, não foram considerados os seguintes itens, que deverão ser levados em conta na determinação dos preços por M² de construção, de acordo com o estabelecido no projeto e especificações correspondentes a cada caso particular: fundações especiais, elevadores, instalações de incêndio, ar-condicionado, calefação, telefone interno, fogões, aquecedores, "playgrounds", equipamentos de garagem, etc; obras complementares de terraplanagem, urbanização, recreação, ajardinamento, ligações de serviços públicos, etc; despesas com instalação, funcionamento e regulamentação de condomínio, além de outros serviços especiais; impostos e taxas, projetos incluindo despesas com corretagem e publicidade; entre outros,</w:t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>RESIDENCIAL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324"/>
        <w:gridCol w:w="1275"/>
        <w:gridCol w:w="1418"/>
        <w:gridCol w:w="1701"/>
        <w:gridCol w:w="1559"/>
        <w:gridCol w:w="155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Nº Quartos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Padrã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71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652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705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487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53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96,7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423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499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98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377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439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12,9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412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b/>
                <w:b/>
                <w:color w:val="000000"/>
                <w:sz w:val="24"/>
              </w:rPr>
            </w:pPr>
            <w:r>
              <w:rPr>
                <w:rFonts w:cs="Arial MT" w:ascii="Arial MT" w:hAnsi="Arial MT"/>
                <w:b/>
                <w:color w:val="000000"/>
                <w:sz w:val="24"/>
              </w:rPr>
              <w:t>488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81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360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424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497,2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400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479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69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353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418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489,4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412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493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86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363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430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04,1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424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07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604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374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443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18,85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COMERCIAL (ANDARES LIVRES)</w:t>
        <w:tab/>
        <w:tab/>
      </w:r>
    </w:p>
    <w:tbl>
      <w:tblPr>
        <w:tblW w:w="10275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870"/>
        <w:gridCol w:w="795"/>
        <w:gridCol w:w="795"/>
        <w:gridCol w:w="810"/>
        <w:gridCol w:w="773"/>
        <w:gridCol w:w="727"/>
        <w:gridCol w:w="690"/>
        <w:gridCol w:w="709"/>
        <w:gridCol w:w="791"/>
        <w:gridCol w:w="765"/>
        <w:gridCol w:w="765"/>
        <w:gridCol w:w="855"/>
      </w:tblGrid>
      <w:tr>
        <w:trPr>
          <w:trHeight w:val="1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vto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adrã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C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296,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42,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421,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33,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78,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460,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305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348,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425,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293,9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37,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409,28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 xml:space="preserve">COMERCIAL SALAS E LOJAS </w:t>
        <w:tab/>
      </w:r>
    </w:p>
    <w:tbl>
      <w:tblPr>
        <w:tblW w:w="10275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870"/>
        <w:gridCol w:w="795"/>
        <w:gridCol w:w="795"/>
        <w:gridCol w:w="810"/>
        <w:gridCol w:w="773"/>
        <w:gridCol w:w="727"/>
        <w:gridCol w:w="690"/>
        <w:gridCol w:w="709"/>
        <w:gridCol w:w="791"/>
        <w:gridCol w:w="765"/>
        <w:gridCol w:w="765"/>
        <w:gridCol w:w="855"/>
      </w:tblGrid>
      <w:tr>
        <w:trPr>
          <w:trHeight w:val="1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vto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adrã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C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21,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66,5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456,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54,7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98,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490,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327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368,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455,9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16,7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57,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441,31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8735</wp:posOffset>
                </wp:positionH>
                <wp:positionV relativeFrom="paragraph">
                  <wp:posOffset>186055</wp:posOffset>
                </wp:positionV>
                <wp:extent cx="246888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8-2N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º Indice:  220,81 (Base Ago/94 = 100)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Global: 0,03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Mão de Obra: -0,001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Material: 0,06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laboração - Assessoria Econôm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44pt;mso-wrap-distance-left:9.05pt;mso-wrap-distance-right:9.05pt;mso-wrap-distance-top:0pt;mso-wrap-distance-bottom:0pt;margin-top:14.65pt;mso-position-vertical-relative:text;margin-left:30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8-2N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º Indice:  220,81 (Base Ago/94 = 100)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Global: 0,03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Mão de Obra: -0,001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Material: 0,06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laboração - Assessoria Econô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/>
        <w:t xml:space="preserve">GALPÃO INDUSTRIAL E CASA POPULAR   </w:t>
      </w:r>
    </w:p>
    <w:tbl>
      <w:tblPr>
        <w:tblW w:w="58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402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PIQ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206,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334,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firstLine="720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13:51:00Z</dcterms:created>
  <dc:creator>SINDUSCON - TAP</dc:creator>
  <dc:description/>
  <dc:language>en-US</dc:language>
  <cp:lastModifiedBy>usuario</cp:lastModifiedBy>
  <cp:lastPrinted>2002-04-08T11:04:00Z</cp:lastPrinted>
  <dcterms:modified xsi:type="dcterms:W3CDTF">2002-10-07T14:00:00Z</dcterms:modified>
  <cp:revision>3</cp:revision>
  <dc:subject/>
  <dc:title>SISTEMA DE CONTROLE DOS CUSTOS UNITÁRIOS BÁSICOS DE CONSTRUÇÃO</dc:title>
</cp:coreProperties>
</file>