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59441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MAIO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9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1,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8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1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8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8,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7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5,8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6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9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35,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4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8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86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40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40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3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6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20,4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8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0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9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2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03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22,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5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9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2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0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60,2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77,32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12,2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26,8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1,9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77,32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12,2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26,8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1,9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0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07:00Z</dcterms:created>
  <dc:creator>SINDUSCON - TAP</dc:creator>
  <dc:description/>
  <dc:language>en-US</dc:language>
  <cp:lastModifiedBy>usuario</cp:lastModifiedBy>
  <cp:lastPrinted>2002-04-08T11:04:00Z</cp:lastPrinted>
  <dcterms:modified xsi:type="dcterms:W3CDTF">2003-06-04T17:19:00Z</dcterms:modified>
  <cp:revision>4</cp:revision>
  <dc:subject/>
  <dc:title>SISTEMA DE CONTROLE DOS CUSTOS UNITÁRIOS BÁSICOS DE CONSTRUÇÃO</dc:title>
</cp:coreProperties>
</file>