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2795265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  ABRIL 200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4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3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91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72,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2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6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4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3,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0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3,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2,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7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71,8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7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0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43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5,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79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92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9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46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2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5,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25,2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18,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61,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88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62,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03,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30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4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85,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1,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0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66,1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81,10 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0,4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7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81,10 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0,4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7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71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7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53:00Z</dcterms:created>
  <dc:creator>SINDUSCON - TAP</dc:creator>
  <dc:description/>
  <dc:language>en-US</dc:language>
  <cp:lastModifiedBy>Sinduscon</cp:lastModifiedBy>
  <cp:lastPrinted>2002-04-08T11:04:00Z</cp:lastPrinted>
  <dcterms:modified xsi:type="dcterms:W3CDTF">2004-05-05T21:01:00Z</dcterms:modified>
  <cp:revision>3</cp:revision>
  <dc:subject/>
  <dc:title>SISTEMA DE CONTROLE DOS CUSTOS UNITÁRIOS BÁSICOS DE CONSTRUÇÃO</dc:title>
</cp:coreProperties>
</file>