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object w:dxaOrig="3982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.65pt;margin-top:-6.3pt;width:199.1pt;height:6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77665797" r:id="rId2"/>
        </w:object>
      </w:r>
      <w:r>
        <w:rPr>
          <w:sz w:val="18"/>
        </w:rPr>
        <w:t>SISTEMA DE CONTROLE DOS CUSTOS UNITÁRIOS BÁSICOS DE CONSTRUÇÃ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ANÁLISE COMPARATIVA DE PREÇOS POR PADRÃO/PAVTO DO MÊS: AGOSTO  2004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  <w:t>Prezados Senhores</w:t>
      </w:r>
    </w:p>
    <w:p>
      <w:pPr>
        <w:pStyle w:val="Normal"/>
        <w:spacing w:lineRule="exact" w:line="340"/>
        <w:ind w:firstLine="720"/>
        <w:jc w:val="both"/>
        <w:rPr>
          <w:sz w:val="16"/>
        </w:rPr>
      </w:pPr>
      <w:r>
        <w:rPr>
          <w:sz w:val="16"/>
        </w:rPr>
        <w:t>As tabelas abaixo transcritas se referem aos custos unitários básicos de construção (M²) calculadas conforme a Lei 4.591 de 16/12/64 e o disposto no Projeto de Emenda NBR 12721/1999 da ABNT.</w:t>
      </w:r>
    </w:p>
    <w:p>
      <w:pPr>
        <w:pStyle w:val="TextBodyIndent"/>
        <w:rPr/>
      </w:pPr>
      <w:r>
        <w:rPr/>
        <w:t>Na formação destes custos unitários básicos, não foram considerados os seguintes itens, que deverão ser levados em conta na determinação dos preços por M² de construção, de acordo com o estabelecido no projeto e especificações correspondentes a cada caso particular: fundações especiais, elevadores, instalações de incêndio, ar-condicionado, calefação, telefone interno, fogões, aquecedores, "playgrounds", equipamentos de garagem, etc; obras complementares de terraplanagem, urbanização, recreação, ajardinamento, ligações de serviços públicos, etc; despesas com instalação, funcionamento e regulamentação de condomínio, além de outros serviços especiais; impostos e taxas, projetos incluindo despesas com corretagem e publicidade; entre outros,</w:t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>RESIDENCIAL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324"/>
        <w:gridCol w:w="1275"/>
        <w:gridCol w:w="1418"/>
        <w:gridCol w:w="1701"/>
        <w:gridCol w:w="1559"/>
        <w:gridCol w:w="155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Nº Quartos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785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886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955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66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747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807,5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78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71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804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1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90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93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63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b/>
                <w:b/>
                <w:color w:val="000000"/>
                <w:sz w:val="24"/>
              </w:rPr>
            </w:pPr>
            <w:r>
              <w:rPr>
                <w:rFonts w:cs="Arial MT" w:ascii="Arial MT" w:hAnsi="Arial MT"/>
                <w:b/>
                <w:color w:val="000000"/>
                <w:sz w:val="24"/>
              </w:rPr>
              <w:t>656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783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92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71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73,4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48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44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768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82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62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63,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64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63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791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9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79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83,0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81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83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814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1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96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702,97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OMERCIAL (ANDARES LIVRES)</w:t>
        <w:tab/>
        <w:tab/>
      </w:r>
    </w:p>
    <w:tbl>
      <w:tblPr>
        <w:tblW w:w="1027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782"/>
        <w:gridCol w:w="851"/>
        <w:gridCol w:w="827"/>
        <w:gridCol w:w="810"/>
        <w:gridCol w:w="773"/>
        <w:gridCol w:w="727"/>
        <w:gridCol w:w="690"/>
        <w:gridCol w:w="709"/>
        <w:gridCol w:w="791"/>
        <w:gridCol w:w="765"/>
        <w:gridCol w:w="765"/>
        <w:gridCol w:w="855"/>
      </w:tblGrid>
      <w:tr>
        <w:trPr>
          <w:trHeight w:val="1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vto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CL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4"/>
              </w:rPr>
              <w:t>41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4"/>
              </w:rPr>
              <w:t>458,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color w:val="000000"/>
                <w:sz w:val="20"/>
                <w:szCs w:val="24"/>
              </w:rPr>
              <w:t>571,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4"/>
              </w:rPr>
              <w:t>461,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4"/>
              </w:rPr>
              <w:t>509,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4"/>
              </w:rPr>
              <w:t>623,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4"/>
              </w:rPr>
              <w:t>421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4"/>
              </w:rPr>
              <w:t>467,4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4"/>
              </w:rPr>
              <w:t>573,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4"/>
              </w:rPr>
              <w:t>405,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4"/>
              </w:rPr>
              <w:t>452,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4"/>
              </w:rPr>
              <w:t>551,83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 xml:space="preserve">COMERCIAL SALAS E LOJAS </w:t>
        <w:tab/>
      </w:r>
    </w:p>
    <w:tbl>
      <w:tblPr>
        <w:tblW w:w="1027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870"/>
        <w:gridCol w:w="795"/>
        <w:gridCol w:w="795"/>
        <w:gridCol w:w="810"/>
        <w:gridCol w:w="773"/>
        <w:gridCol w:w="727"/>
        <w:gridCol w:w="690"/>
        <w:gridCol w:w="709"/>
        <w:gridCol w:w="791"/>
        <w:gridCol w:w="765"/>
        <w:gridCol w:w="765"/>
        <w:gridCol w:w="855"/>
      </w:tblGrid>
      <w:tr>
        <w:trPr>
          <w:trHeight w:val="1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vto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C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443,9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490,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616,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489,8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535,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661,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4"/>
              </w:rPr>
              <w:t>45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4"/>
              </w:rPr>
              <w:t>493,6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4"/>
              </w:rPr>
              <w:t>614,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4"/>
              </w:rPr>
              <w:t>435,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4"/>
              </w:rPr>
              <w:t>477,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4"/>
              </w:rPr>
              <w:t>593,62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8735</wp:posOffset>
                </wp:positionH>
                <wp:positionV relativeFrom="paragraph">
                  <wp:posOffset>186055</wp:posOffset>
                </wp:positionV>
                <wp:extent cx="246888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8-2N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º Indice:  297,04   (Base Ago/94 = 100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Global:  0,62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Mão de Obra:  0,004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Material:  1,18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laboração - Assessoria Econô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4pt;mso-wrap-distance-left:9.05pt;mso-wrap-distance-right:9.05pt;mso-wrap-distance-top:0pt;mso-wrap-distance-bottom:0pt;margin-top:14.65pt;mso-position-vertical-relative:text;margin-left:3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8-2N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º Indice:  297,04   (Base Ago/94 = 100)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Global:  0,62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Mão de Obra:  0,004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Material:  1,18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laboração - Assessoria Econô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  <w:t xml:space="preserve">GALPÃO INDUSTRIAL E CASA POPULAR   </w:t>
      </w:r>
    </w:p>
    <w:tbl>
      <w:tblPr>
        <w:tblW w:w="5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0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PIQ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  <w:szCs w:val="24"/>
              </w:rPr>
              <w:t>285,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  <w:szCs w:val="24"/>
              </w:rPr>
              <w:t>448,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72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4:26:00Z</dcterms:created>
  <dc:creator>SINDUSCON - TAP</dc:creator>
  <dc:description/>
  <dc:language>en-US</dc:language>
  <cp:lastModifiedBy>Sinduscon</cp:lastModifiedBy>
  <cp:lastPrinted>2002-04-08T11:04:00Z</cp:lastPrinted>
  <dcterms:modified xsi:type="dcterms:W3CDTF">2004-09-13T14:26:00Z</dcterms:modified>
  <cp:revision>2</cp:revision>
  <dc:subject/>
  <dc:title>SISTEMA DE CONTROLE DOS CUSTOS UNITÁRIOS BÁSICOS DE CONSTRUÇÃO</dc:title>
</cp:coreProperties>
</file>