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3992978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JULHO  200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8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6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4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06,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7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6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0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1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8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90,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6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</w:rPr>
              <w:t>6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7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9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6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70,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4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6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60,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6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5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9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7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80,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7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7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1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9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00,4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10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4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570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60,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05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22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2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64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73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4,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49,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51,5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43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86,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616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89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31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60,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5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90,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613,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35,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74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93,36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95,21  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4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8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95,21  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4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8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85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49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7:19:00Z</dcterms:created>
  <dc:creator>SINDUSCON - TAP</dc:creator>
  <dc:description/>
  <dc:language>en-US</dc:language>
  <cp:lastModifiedBy>Sinduscon</cp:lastModifiedBy>
  <cp:lastPrinted>2002-04-08T11:04:00Z</cp:lastPrinted>
  <dcterms:modified xsi:type="dcterms:W3CDTF">2004-08-03T17:48:00Z</dcterms:modified>
  <cp:revision>3</cp:revision>
  <dc:subject/>
  <dc:title>SISTEMA DE CONTROLE DOS CUSTOS UNITÁRIOS BÁSICOS DE CONSTRUÇÃO</dc:title>
</cp:coreProperties>
</file>