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503889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UNHO 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8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9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05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9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88,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4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7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8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8,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6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8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9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8,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7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7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0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0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8,2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6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0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65,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5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00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16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9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67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0,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4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46,2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39,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2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611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84,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2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54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4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85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608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31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88,2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93,92 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2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4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93,92 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2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4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83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9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10:00Z</dcterms:created>
  <dc:creator>SINDUSCON - TAP</dc:creator>
  <dc:description/>
  <dc:language>en-US</dc:language>
  <cp:lastModifiedBy>Sinduscon</cp:lastModifiedBy>
  <cp:lastPrinted>2002-04-08T11:04:00Z</cp:lastPrinted>
  <dcterms:modified xsi:type="dcterms:W3CDTF">2004-07-05T15:25:00Z</dcterms:modified>
  <cp:revision>3</cp:revision>
  <dc:subject/>
  <dc:title>SISTEMA DE CONTROLE DOS CUSTOS UNITÁRIOS BÁSICOS DE CONSTRUÇÃO</dc:title>
</cp:coreProperties>
</file>