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6870473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: MAIO/ ANO:200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7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87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95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6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4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804,8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7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6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9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0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8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87,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5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b/>
                <w:b/>
                <w:color w:val="000000"/>
                <w:sz w:val="24"/>
              </w:rPr>
            </w:pPr>
            <w:r>
              <w:rPr>
                <w:rFonts w:cs="Arial MT" w:ascii="Arial MT" w:hAnsi="Arial MT"/>
                <w:b/>
                <w:color w:val="000000"/>
                <w:sz w:val="24"/>
              </w:rPr>
              <w:t>64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7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8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68,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4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3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6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7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5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58,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5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5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8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9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7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77,9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7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7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80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0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8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97,72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04,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48,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564,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53,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98,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14,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14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58,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66,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98,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43,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44,69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37,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81,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610,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82,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24,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52,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44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84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607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29,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68,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86,99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Indice:  293,86    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4,5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8,5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1,1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- Assessoria Econô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Indice:  293,86    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4,54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8,54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1,13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- Assessoria Econô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282,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47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8:47:00Z</dcterms:created>
  <dc:creator>SINDUSCON - TAP</dc:creator>
  <dc:description/>
  <dc:language>en-US</dc:language>
  <cp:lastModifiedBy>Sinduscon</cp:lastModifiedBy>
  <cp:lastPrinted>2002-04-08T11:04:00Z</cp:lastPrinted>
  <dcterms:modified xsi:type="dcterms:W3CDTF">2004-06-07T19:20:00Z</dcterms:modified>
  <cp:revision>3</cp:revision>
  <dc:subject/>
  <dc:title>SISTEMA DE CONTROLE DOS CUSTOS UNITÁRIOS BÁSICOS DE CONSTRUÇÃO</dc:title>
</cp:coreProperties>
</file>