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09544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  MARÇO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0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8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7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8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7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6,5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7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0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4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5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9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9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0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3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2,5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9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0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2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3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26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5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2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1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62,8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8,99 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7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3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8,99 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7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3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2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6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4-05T15:39:00Z</dcterms:modified>
  <cp:revision>5</cp:revision>
  <dc:subject/>
  <dc:title>SISTEMA DE CONTROLE DOS CUSTOS UNITÁRIOS BÁSICOS DE CONSTRUÇÃO</dc:title>
</cp:coreProperties>
</file>