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object w:dxaOrig="3982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65pt;margin-top:-6.3pt;width:199.1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1108702" r:id="rId2"/>
        </w:object>
      </w: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 OUTUBRO 200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79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89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96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67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75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812,3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587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67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80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52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59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695,7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571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b/>
                <w:bCs/>
                <w:color w:val="000000"/>
                <w:sz w:val="24"/>
                <w:szCs w:val="24"/>
              </w:rPr>
              <w:t>66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78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50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57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675,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556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65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76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49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56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665,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57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66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79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50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58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684,9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58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68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81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51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60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24"/>
                <w:szCs w:val="24"/>
              </w:rPr>
            </w:pPr>
            <w:r>
              <w:rPr>
                <w:rFonts w:cs="Arial MT" w:ascii="Arial MT" w:hAnsi="Arial MT"/>
                <w:color w:val="000000"/>
                <w:sz w:val="24"/>
                <w:szCs w:val="24"/>
              </w:rPr>
              <w:t>704,91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08"/>
        <w:gridCol w:w="851"/>
        <w:gridCol w:w="850"/>
        <w:gridCol w:w="709"/>
        <w:gridCol w:w="709"/>
        <w:gridCol w:w="709"/>
        <w:gridCol w:w="766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18,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62,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573,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70,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14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627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3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72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77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1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57,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55,53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COMERCIAL SALAS E LOJAS </w:t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52,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94,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619,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99,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41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665,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6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99,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618,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44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83,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97,64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86055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 Índice:  299,68    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 0,51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 0,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 0,96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– Assecon / Sinduscon TAP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4.6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º Índice:  299,68    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 0,51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 0,0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 0,96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– Assecon / Sinduscon TAP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291,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55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7:55:00Z</dcterms:created>
  <dc:creator>SINDUSCON - TAP</dc:creator>
  <dc:description/>
  <dc:language>en-US</dc:language>
  <cp:lastModifiedBy>Sinduscon</cp:lastModifiedBy>
  <cp:lastPrinted>2002-04-08T11:04:00Z</cp:lastPrinted>
  <dcterms:modified xsi:type="dcterms:W3CDTF">2004-11-05T18:06:00Z</dcterms:modified>
  <cp:revision>3</cp:revision>
  <dc:subject/>
  <dc:title>SISTEMA DE CONTROLE DOS CUSTOS UNITÁRIOS BÁSICOS DE CONSTRUÇÃO</dc:title>
</cp:coreProperties>
</file>