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5177199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 SETEMBRO 200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78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89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95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66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75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810,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58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67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80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51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59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694,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56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color w:val="000000"/>
                <w:sz w:val="24"/>
                <w:szCs w:val="24"/>
              </w:rPr>
              <w:t>65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78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49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57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674,8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55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64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77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48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56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664,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56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66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79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49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58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684,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58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68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81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51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59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704,39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08"/>
        <w:gridCol w:w="851"/>
        <w:gridCol w:w="850"/>
        <w:gridCol w:w="709"/>
        <w:gridCol w:w="709"/>
        <w:gridCol w:w="709"/>
        <w:gridCol w:w="766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411,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459,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568,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462,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510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62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42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46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57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40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453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549,58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445,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492,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613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490,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53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658,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45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495,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612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436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479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591,56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Índice:  298,16   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3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0,7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– Assecon / Sinduscon TAP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Índice:  298,16   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38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0,71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– Assecon / Sinduscon TAP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286,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450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3:36:00Z</dcterms:created>
  <dc:creator>SINDUSCON - TAP</dc:creator>
  <dc:description/>
  <dc:language>en-US</dc:language>
  <cp:lastModifiedBy>Sinduscon</cp:lastModifiedBy>
  <cp:lastPrinted>2002-04-08T11:04:00Z</cp:lastPrinted>
  <dcterms:modified xsi:type="dcterms:W3CDTF">2004-10-04T13:36:00Z</dcterms:modified>
  <cp:revision>2</cp:revision>
  <dc:subject/>
  <dc:title>SISTEMA DE CONTROLE DOS CUSTOS UNITÁRIOS BÁSICOS DE CONSTRUÇÃO</dc:title>
</cp:coreProperties>
</file>