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4483610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ABRIL 200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,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,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,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,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9,6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7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73,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color w:val="000000"/>
                <w:sz w:val="20"/>
              </w:rPr>
              <w:t>603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80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2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color w:val="000000"/>
                <w:sz w:val="20"/>
              </w:rPr>
              <w:t>65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3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8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67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9,9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2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74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9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3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6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9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10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46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2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93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24,2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309,77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4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8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309,77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47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8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97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0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37:00Z</dcterms:created>
  <dc:creator>SINDUSCON - TAP</dc:creator>
  <dc:description/>
  <dc:language>en-US</dc:language>
  <cp:lastModifiedBy>Sinduscon</cp:lastModifiedBy>
  <cp:lastPrinted>2002-04-08T11:04:00Z</cp:lastPrinted>
  <dcterms:modified xsi:type="dcterms:W3CDTF">2005-08-25T17:37:00Z</dcterms:modified>
  <cp:revision>2</cp:revision>
  <dc:subject/>
  <dc:title>SISTEMA DE CONTROLE DOS CUSTOS UNITÁRIOS BÁSICOS DE CONSTRUÇÃO</dc:title>
</cp:coreProperties>
</file>