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001978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JUNHO 20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95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103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72,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2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2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7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5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52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1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5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3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1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34,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9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9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23,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1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1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3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2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45,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2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8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5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4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66,9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41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93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25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94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46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7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5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0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2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3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4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98,9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77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28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75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24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74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1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2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29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66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65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12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44,2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10,11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1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2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10,11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1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2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02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4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38:00Z</dcterms:created>
  <dc:creator>SINDUSCON - TAP</dc:creator>
  <dc:description/>
  <dc:language>en-US</dc:language>
  <cp:lastModifiedBy>Sinduscon</cp:lastModifiedBy>
  <cp:lastPrinted>2005-05-09T13:36:00Z</cp:lastPrinted>
  <dcterms:modified xsi:type="dcterms:W3CDTF">2005-08-25T17:38:00Z</dcterms:modified>
  <cp:revision>2</cp:revision>
  <dc:subject/>
  <dc:title>SISTEMA DE CONTROLE DOS CUSTOS UNITÁRIOS BÁSICOS DE CONSTRUÇÃO</dc:title>
</cp:coreProperties>
</file>