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219265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MAIO 200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4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95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103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1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0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71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2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2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6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5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3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5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1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0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5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3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32,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9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3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2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0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21,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1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1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5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3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2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43,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3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3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88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5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4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64,7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44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9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19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97,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47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7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5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0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1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3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85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95,5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80,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28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69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28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76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715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86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31,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63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69,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13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41,45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320,89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3,5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7,6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2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320,89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3,59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7,6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2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304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8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38:00Z</dcterms:created>
  <dc:creator>SINDUSCON - TAP</dc:creator>
  <dc:description/>
  <dc:language>en-US</dc:language>
  <cp:lastModifiedBy>Sinduscon</cp:lastModifiedBy>
  <cp:lastPrinted>2005-05-09T13:36:00Z</cp:lastPrinted>
  <dcterms:modified xsi:type="dcterms:W3CDTF">2005-08-25T17:38:00Z</dcterms:modified>
  <cp:revision>2</cp:revision>
  <dc:subject/>
  <dc:title>SISTEMA DE CONTROLE DOS CUSTOS UNITÁRIOS BÁSICOS DE CONSTRUÇÃO</dc:title>
</cp:coreProperties>
</file>