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4645" cy="1261745"/>
            <wp:effectExtent l="0" t="0" r="0" b="0"/>
            <wp:docPr id="1" name="Sinduscon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duscon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JANEIRO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2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95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10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9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69,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3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53,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b/>
                <w:color w:val="000000"/>
                <w:sz w:val="18"/>
                <w:szCs w:val="18"/>
              </w:rPr>
              <w:t>71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37,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8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0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6,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8,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9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4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70,2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29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92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76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6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3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9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1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78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90,5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64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8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71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07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68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11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66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4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60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50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06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37,6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-488950</wp:posOffset>
                </wp:positionV>
                <wp:extent cx="24688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11,61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-0,0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-0,1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-38.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11,61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-0,0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-0,1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22"/>
              </w:rPr>
              <w:t>291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22"/>
              </w:rPr>
              <w:t>477,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9:00Z</dcterms:created>
  <dc:creator>SINDUSCON - TAP</dc:creator>
  <dc:description/>
  <dc:language>en-US</dc:language>
  <cp:lastModifiedBy>Sinduscon</cp:lastModifiedBy>
  <cp:lastPrinted>2005-12-02T11:10:00Z</cp:lastPrinted>
  <dcterms:modified xsi:type="dcterms:W3CDTF">2006-02-06T16:59:00Z</dcterms:modified>
  <cp:revision>2</cp:revision>
  <dc:subject/>
  <dc:title>SISTEMA DE CONTROLE DOS CUSTOS UNITÁRIOS BÁSICOS DE CONSTRUÇÃO</dc:title>
</cp:coreProperties>
</file>