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/>
      </w:pPr>
      <w:r>
        <w:rPr>
          <w:sz w:val="18"/>
        </w:rPr>
        <w:t>ANÁLISE COMPARATIVA DE PREÇOS POR PADRÃO/PAVTO DO MÊS JULHO 2006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                                                                                                                                                                                                                                                                         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5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7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06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1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1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96,7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27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4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9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5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5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72,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1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72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8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3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3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54,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0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1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6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2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2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44,5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1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3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9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4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4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66,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3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6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91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5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6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89,24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63"/>
        <w:gridCol w:w="827"/>
        <w:gridCol w:w="810"/>
        <w:gridCol w:w="773"/>
        <w:gridCol w:w="708"/>
        <w:gridCol w:w="851"/>
        <w:gridCol w:w="850"/>
        <w:gridCol w:w="709"/>
        <w:gridCol w:w="709"/>
        <w:gridCol w:w="709"/>
        <w:gridCol w:w="766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,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9,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9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1,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8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4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8,75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exact" w:line="340"/>
        <w:jc w:val="center"/>
        <w:rPr/>
      </w:pPr>
      <w:r>
        <w:rPr/>
        <w:t xml:space="preserve">COMERCIAL SALAS E LOJAS </w:t>
        <w:tab/>
      </w:r>
    </w:p>
    <w:tbl>
      <w:tblPr>
        <w:tblW w:w="10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vt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drã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478,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545,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692,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522,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587,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733,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480,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541,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680,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462,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52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657,21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050</wp:posOffset>
                </wp:positionH>
                <wp:positionV relativeFrom="paragraph">
                  <wp:posOffset>-488950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18"/>
                              </w:rPr>
                              <w:t>Nº Índice:  318,56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0,0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0,0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– Assecon / Sinduscon TAP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-38.5pt;mso-position-vertical-relative:text;margin-left:3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18"/>
                        </w:rPr>
                        <w:t>Nº Índice:  318,56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0,03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0,06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– Assecon / Sinduscon TAP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>
          <w:trHeight w:val="3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00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95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3:32:00Z</dcterms:created>
  <dc:creator>SINDUSCON - TAP</dc:creator>
  <dc:description/>
  <dc:language>en-US</dc:language>
  <cp:lastModifiedBy>Guilherme Henrique Gotinha</cp:lastModifiedBy>
  <cp:lastPrinted>2005-12-02T11:10:00Z</cp:lastPrinted>
  <dcterms:modified xsi:type="dcterms:W3CDTF">2006-08-09T13:32:00Z</dcterms:modified>
  <cp:revision>2</cp:revision>
  <dc:subject/>
  <dc:title>SISTEMA DE CONTROLE DOS CUSTOS UNITÁRIOS BÁSICOS DE CONSTRUÇÃO</dc:title>
</cp:coreProperties>
</file>