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/>
      </w:pPr>
      <w:r>
        <w:rPr>
          <w:sz w:val="18"/>
        </w:rPr>
        <w:t>ANÁLISE COMPARATIVA DE PREÇOS POR PADRÃO/PAVTO DO MÊS NOVEMBRO 2006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                                                                                                                                                                                                                                                                         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5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7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6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2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96,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2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4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5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5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74,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1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73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3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3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57,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2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7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2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2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47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2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9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4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4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70,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3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6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2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5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6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92,61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63"/>
        <w:gridCol w:w="827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2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1,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,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2,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5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8,36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/>
      </w:pPr>
      <w:r>
        <w:rPr/>
        <w:t xml:space="preserve">COMERCIAL SALAS E LOJAS </w:t>
        <w:tab/>
      </w:r>
    </w:p>
    <w:tbl>
      <w:tblPr>
        <w:tblW w:w="10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v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drã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79,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47,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92,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24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89,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33,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81,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42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80,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63,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23,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57,12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4287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18"/>
                              </w:rPr>
                              <w:t>Nº Índice:  319,91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28 %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0,53 %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18"/>
                              </w:rPr>
                              <w:t>Elaboração – Sinduscon TA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1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18"/>
                        </w:rPr>
                        <w:t>Nº Índice:  319,91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28 %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0,53 %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18"/>
                        </w:rPr>
                        <w:t>Elaboração – Sinduscon TA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98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07:00Z</dcterms:created>
  <dc:creator>microsoft</dc:creator>
  <dc:description/>
  <dc:language>en-US</dc:language>
  <cp:lastModifiedBy>microsoft</cp:lastModifiedBy>
  <dcterms:modified xsi:type="dcterms:W3CDTF">2006-12-07T18:35:00Z</dcterms:modified>
  <cp:revision>5</cp:revision>
  <dc:subject/>
  <dc:title/>
</cp:coreProperties>
</file>