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/>
      </w:pPr>
      <w:r>
        <w:rPr>
          <w:sz w:val="18"/>
        </w:rPr>
        <w:t>ANÁLISE COMPARATIVA DE PREÇOS POR PADRÃO/PAVTO DO MÊS OUTUBRO 2006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                                                                                                                                                                                                                                                                         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5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7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6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1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92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70,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1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3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8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3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2,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1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6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3,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4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65,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6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1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6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87,6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9,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9,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3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,4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77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6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89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20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87,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9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78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0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77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60,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21,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53,6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Índice:  319,02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01 %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02 %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Elaboração –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Índice:  319,02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01 %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02 %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Elaboração –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99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96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50:00Z</dcterms:created>
  <dc:creator>microsoft</dc:creator>
  <dc:description/>
  <dc:language>en-US</dc:language>
  <cp:lastModifiedBy>microsoft</cp:lastModifiedBy>
  <dcterms:modified xsi:type="dcterms:W3CDTF">2006-11-06T19:57:00Z</dcterms:modified>
  <cp:revision>4</cp:revision>
  <dc:subject/>
  <dc:title/>
</cp:coreProperties>
</file>