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SETEMBR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1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5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2,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5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5,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8,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90,7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8,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1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9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76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3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0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9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8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30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77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8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77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60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9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4,7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8,99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10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19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Elaboração –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8,99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10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19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Elaboração –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9:00Z</dcterms:created>
  <dc:creator>microsoft</dc:creator>
  <dc:description/>
  <dc:language>en-US</dc:language>
  <cp:lastModifiedBy>microsoft</cp:lastModifiedBy>
  <dcterms:modified xsi:type="dcterms:W3CDTF">2006-10-06T14:00:00Z</dcterms:modified>
  <cp:revision>3</cp:revision>
  <dc:subject/>
  <dc:title/>
</cp:coreProperties>
</file>