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JANEIRO 2007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9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8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0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1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3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6,3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66"/>
      </w:tblGrid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37</w:t>
            </w:r>
          </w:p>
        </w:tc>
      </w:tr>
    </w:tbl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4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3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7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0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96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6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9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6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9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9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2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322,53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55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04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Sinduscon TAP / CEPES  UFU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1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322,53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55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04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Sinduscon TAP / CEPES  UFU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35560</wp:posOffset>
            </wp:positionV>
            <wp:extent cx="260032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45720</wp:posOffset>
                </wp:positionV>
                <wp:extent cx="9906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H8 2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75pt;mso-wrap-distance-left:9.05pt;mso-wrap-distance-right:9.05pt;mso-wrap-distance-top:0pt;mso-wrap-distance-bottom:0pt;margin-top:3.6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H8 2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5:00Z</dcterms:created>
  <dc:creator>microsoft</dc:creator>
  <dc:description/>
  <dc:language>en-US</dc:language>
  <cp:lastModifiedBy>microsoft</cp:lastModifiedBy>
  <dcterms:modified xsi:type="dcterms:W3CDTF">2007-02-05T16:45:00Z</dcterms:modified>
  <cp:revision>7</cp:revision>
  <dc:subject/>
  <dc:title/>
</cp:coreProperties>
</file>