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MARÇO 2007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</w:rPr>
        <w:tab/>
        <w:tab/>
        <w:tab/>
      </w:r>
      <w:r>
        <w:rPr>
          <w:rStyle w:val="StrongEmphasis"/>
          <w:rFonts w:cs="Arial" w:ascii="Arial" w:hAnsi="Arial"/>
          <w:sz w:val="27"/>
          <w:szCs w:val="27"/>
        </w:rPr>
        <w:t>Nota Técnica - Custo Unitário Básico de Construção (CUB/m</w:t>
      </w:r>
      <w:r>
        <w:rPr>
          <w:rStyle w:val="StrongEmphasis"/>
          <w:rFonts w:cs="Arial" w:ascii="Arial" w:hAnsi="Arial"/>
          <w:sz w:val="27"/>
          <w:szCs w:val="27"/>
          <w:vertAlign w:val="superscript"/>
        </w:rPr>
        <w:t>2</w:t>
      </w:r>
      <w:r>
        <w:rPr>
          <w:rStyle w:val="StrongEmphasis"/>
          <w:rFonts w:cs="Arial" w:ascii="Arial" w:hAnsi="Arial"/>
          <w:sz w:val="27"/>
          <w:szCs w:val="27"/>
        </w:rPr>
        <w:t>)</w:t>
      </w:r>
    </w:p>
    <w:p>
      <w:pPr>
        <w:pStyle w:val="Normal"/>
        <w:jc w:val="center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Tendo em vista a publicação da NBR 12.721:2006, os Custos Unitários Básicos por metro quadrado de construção passaram, a partir do CUB de fevereiro/07, a ser calculados tendo como base um lote de insumos mais atualizado, condizentes com os padrões atuais de construção das edificações, além de novos projetos-padrão. Assim, cumprindo a determinação do artigo 54 da Lei 4.591/64, o Sinduscon-TAP processou o cálculo do CUB/m² utilizando esta nova metodologia (NBR 12.721:2006). Essa atualização altera os valores absolutos dos Custos Unitários por metro quadrado de construção, obtidos a partir da antiga NBR 12.721:1999, invalidando, portanto, a comparação direta dos Custos Unitários obtidos a partir da NBR 12.721:2006 com aqueles obtidos com base na NBR vigente até janeiro/2007 (NBR12.721:1999).</w:t>
      </w:r>
    </w:p>
    <w:p>
      <w:pPr>
        <w:pStyle w:val="TextBody"/>
        <w:rPr/>
      </w:pPr>
      <w:r>
        <w:rPr/>
        <w:t>Com o objetivo de se obter a continuidade na evolução da série histórica dos Custos Unitários Básicos de Construção (CUB/m²), no período de transição dessas duas Normas, elaborou-se a tabela abaixo, contendo os percentuais que espelham a variação do Custo Unitário Básico de Construção em fevereiro/2007. Para efeito de continuidade e com o objetivo de facilitar o processo de transição, o Sinduscon-TAP divulgará, nos próximos meses, a variação percentual dos projetos da NBR 12.721:1999. A partir de março/2007 (CUB fev/07) serão divulgados os valores absolutos (R$/m²) dos Custos Unitários Básicos de Construção já de acordo, exclusivamente, com a nova norma publicada pela ABNT (NBR 12.721:2006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sz w:val="27"/>
          <w:szCs w:val="27"/>
        </w:rPr>
        <w:t>CUB/m</w:t>
      </w:r>
      <w:r>
        <w:rPr>
          <w:rStyle w:val="StrongEmphasis"/>
          <w:rFonts w:cs="Arial" w:ascii="Arial" w:hAnsi="Arial"/>
          <w:sz w:val="27"/>
          <w:szCs w:val="27"/>
          <w:vertAlign w:val="superscript"/>
        </w:rPr>
        <w:t>2</w:t>
      </w:r>
      <w:r>
        <w:rPr>
          <w:rStyle w:val="StrongEmphasis"/>
          <w:rFonts w:cs="Arial" w:ascii="Arial" w:hAnsi="Arial"/>
          <w:sz w:val="27"/>
          <w:szCs w:val="27"/>
        </w:rPr>
        <w:t xml:space="preserve"> (Custo Unitário Básico de Construção)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Style w:val="StrongEmphasis"/>
          <w:rFonts w:cs="Arial" w:ascii="Arial" w:hAnsi="Arial"/>
          <w:sz w:val="27"/>
          <w:szCs w:val="27"/>
        </w:rPr>
        <w:t>(NBR 12.721:1999 – CUB 1999) – MARÇO/2007</w:t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 xml:space="preserve">Variação % </w:t>
        <w:tab/>
        <w:tab/>
        <w:tab/>
        <w:tab/>
        <w:tab/>
        <w:tab/>
        <w:t>RESIDENCIAL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highlight w:val="darkGray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45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66"/>
      </w:tblGrid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78</w:t>
            </w:r>
          </w:p>
        </w:tc>
      </w:tr>
    </w:tbl>
    <w:p>
      <w:pPr>
        <w:pStyle w:val="Normal"/>
        <w:spacing w:lineRule="exact" w:line="3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exact" w:line="3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8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246888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Sinduscon TAP / CEPES  UFU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5pt;mso-wrap-distance-left:9.05pt;mso-wrap-distance-right:9.05pt;mso-wrap-distance-top:0pt;mso-wrap-distance-bottom:0pt;margin-top:11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Sinduscon TAP / CEPES  UFU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0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53:00Z</dcterms:created>
  <dc:creator>microsoft</dc:creator>
  <dc:description/>
  <dc:language>en-US</dc:language>
  <cp:lastModifiedBy>User</cp:lastModifiedBy>
  <dcterms:modified xsi:type="dcterms:W3CDTF">2007-04-10T20:02:00Z</dcterms:modified>
  <cp:revision>4</cp:revision>
  <dc:subject/>
  <dc:title/>
</cp:coreProperties>
</file>