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" w:ascii="Arial Narrow" w:hAnsi="Arial Narrow"/>
            <w:b/>
            <w:b/>
            <w:bCs/>
            <w:sz w:val="20"/>
            <w:szCs w:val="20"/>
            <w:u w:val="single"/>
          </w:rPr>
          <w:t>LEI N</w:t>
        </w:r>
        <w:r>
          <w:rPr>
            <w:rStyle w:val="InternetLink"/>
            <w:rFonts w:cs="Arial" w:ascii="Arial Narrow" w:hAnsi="Arial Narrow"/>
            <w:b/>
            <w:b/>
            <w:bCs/>
            <w:sz w:val="20"/>
            <w:szCs w:val="20"/>
            <w:u w:val="single"/>
            <w:vertAlign w:val="superscript"/>
          </w:rPr>
          <w:t>o</w:t>
        </w:r>
        <w:r>
          <w:rPr>
            <w:rStyle w:val="InternetLink"/>
            <w:rFonts w:cs="Arial" w:ascii="Arial Narrow" w:hAnsi="Arial Narrow"/>
            <w:b/>
            <w:b/>
            <w:bCs/>
            <w:sz w:val="20"/>
            <w:szCs w:val="20"/>
            <w:u w:val="single"/>
          </w:rPr>
          <w:t xml:space="preserve"> 11.051, DE 29 DE DEZEMBRO DE 2004.</w:t>
        </w:r>
      </w:hyperlink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Dispõe sobre o desconto de crédito na apuração da Contribuição Social sobre o Lucro Líquido - CSLL e da Contribuição para o PIS/Pasep e Cofins não cumulativas e dá outras providências.</w:t>
      </w:r>
      <w:r>
        <w:rPr>
          <w:rStyle w:val="StrongEmphasis"/>
          <w:rFonts w:cs="Arial" w:ascii="Arial Narrow" w:hAnsi="Arial Narrow"/>
          <w:sz w:val="20"/>
          <w:szCs w:val="20"/>
        </w:rPr>
        <w:t xml:space="preserve">        </w:t>
      </w:r>
    </w:p>
    <w:p>
      <w:pPr>
        <w:pStyle w:val="NormalWeb"/>
        <w:jc w:val="both"/>
        <w:rPr/>
      </w:pPr>
      <w:r>
        <w:rPr>
          <w:rStyle w:val="StrongEmphasis"/>
          <w:rFonts w:cs="Arial" w:ascii="Arial Narrow" w:hAnsi="Arial Narrow"/>
          <w:sz w:val="20"/>
          <w:szCs w:val="20"/>
        </w:rPr>
        <w:t>O PRESIDENTE DA REPÚBLICA</w:t>
      </w:r>
      <w:r>
        <w:rPr>
          <w:rFonts w:cs="Arial" w:ascii="Arial Narrow" w:hAnsi="Arial Narrow"/>
          <w:sz w:val="20"/>
          <w:szCs w:val="20"/>
        </w:rPr>
        <w:t xml:space="preserve"> Faço saber que o Congresso Nacional decreta e eu sanciono a seguinte Lei: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s pessoas jurídicas tributadas com base no lucro real poderão utilizar crédito relativo à Contribuição Social sobre o Lucro Líquido - CSLL, à razão de 25% (vinte e cinco por cento) sobre a depreciação contábil de máquinas, aparelhos, instrumentos e equipamentos, novos, relacionados em ato do Poder Executivo, adquiridos entre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 outubro de 2004 e 31 de dezembro de 2005, destinados ao ativo imobilizado e empregados em processo industrial do adquirente. 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crédito de que trata o caput deste artigo será deduzido do valor da CSLL apurada, no regime trimestral ou anual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utilização do crédito está limitada ao saldo da CSLL a pagar, observado o disposto no 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, não gerando a parcela excedente, em qualquer hipótese, direito à restituição, compensação, ressarcimento ou aproveitamento em períodos de apuração posteriores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Será admitida a utilização do crédito no pagamento mensal por estimativa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4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Na hipótese do §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, o crédito a ser efetivamente utilizado está limitado à CSLL apurada no encerramento do período de apuração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5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É vedada a utilização do crédito referido nos §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e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, na hipótese de a pessoa jurídica não compensar base de cálculo negativa de períodos anteriores existente ou o fizer em valor inferior ao admitido na legislação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6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s pessoas jurídicas poderão se beneficiar do crédito a partir do mês em que o bem entrar em operação até o final do 4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(quarto) ano-calendário subseqüente àquele a que se referir o mencionado mês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7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partir do ano-calendário subseqüente ao término do período de gozo do benefício a que se refere o § 6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, deverá ser adicionado à CSLL devida o valor utilizado a título de crédito em função dos anos-calendário de gozo do benefício e do regime de apuração da CSLL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8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parcela a ser adicionada nos termos do § 7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 será devida pelo seu valor integral, ainda que a pessoa jurídica apure, no período, base de cálculo negativa da CSLL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9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pessoa jurídica que deixar de ser tributada com base no lucro real deverá adicionar os créditos a que se refere o caput deste artigo, aproveitados anteriormente, à CSLL devida relativa ao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(primeiro) período de apuração do novo regime de tributação adotado.</w:t>
      </w:r>
    </w:p>
    <w:p>
      <w:pPr>
        <w:pStyle w:val="NormalWeb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§ 10. Na hipótese de a pessoa jurídica vir a optar pelo Sistema Integrado de Pagamento de Impostos e Contribuições das Microempresas e Empresas de Pequeno Porte - SIMPLES, o crédito a que se refere o caput deste artigo, aproveitado anteriormente, deverá ser recolhido em separado, em quota única, até o último dia útil de janeiro do ano-calendário a que corresponderem os efeitos dessa opção. </w:t>
      </w:r>
    </w:p>
    <w:p>
      <w:pPr>
        <w:pStyle w:val="NormalWeb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11. Na hipótese de extinção, a pessoa jurídica deverá recolher, em quota única, os créditos aproveitados anteriormente até o último dia útil do mês subseqüente ao evento.</w:t>
      </w:r>
    </w:p>
    <w:p>
      <w:pPr>
        <w:pStyle w:val="NormalWeb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12. Na hipótese de alienação dos bens de que trata o caput deste artigo, o valor total dos créditos aproveitados anteriormente deverá ser recolhido, em quota única, até o último dia útil do mês subseqüente ao da alienação ou ser adicionado ao valor da CSLL devida no período de apuração em que ocorrer a alienação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s pessoas jurídicas poderão optar pelo desconto, no prazo de 2 (dois) anos, dos créditos da Contribuição para o PIS/Pasep e da Cofins de que tratam 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637.htm" \l "art3§1i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nciso III do § 1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o art. 3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s Leis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s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637, de 30 de dezembro de 2002</w:t>
      </w:r>
      <w:r>
        <w:rPr>
          <w:rFonts w:cs="Arial" w:ascii="Arial Narrow" w:hAnsi="Arial Narrow"/>
          <w:sz w:val="20"/>
          <w:szCs w:val="20"/>
        </w:rPr>
        <w:t xml:space="preserve">, e </w:t>
      </w:r>
      <w:hyperlink r:id="rId3">
        <w:r>
          <w:rPr>
            <w:rStyle w:val="InternetLink"/>
            <w:rFonts w:cs="Arial" w:ascii="Arial Narrow" w:hAnsi="Arial Narrow"/>
            <w:color w:val="000000"/>
            <w:sz w:val="20"/>
            <w:szCs w:val="20"/>
          </w:rPr>
          <w:t>10.833, de 29 de dezembro de 2003</w:t>
        </w:r>
      </w:hyperlink>
      <w:r>
        <w:rPr>
          <w:rFonts w:cs="Arial" w:ascii="Arial Narrow" w:hAnsi="Arial Narrow"/>
          <w:sz w:val="20"/>
          <w:szCs w:val="20"/>
        </w:rPr>
        <w:t xml:space="preserve">, e 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865.htm" \l "art15§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4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o art. 15 da Lei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865, de 30 de abril de 2004</w:t>
      </w:r>
      <w:r>
        <w:rPr>
          <w:rFonts w:cs="Arial" w:ascii="Arial Narrow" w:hAnsi="Arial Narrow"/>
          <w:sz w:val="20"/>
          <w:szCs w:val="20"/>
        </w:rPr>
        <w:t>, na hipótese de aquisição dos bens de que trata o art.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a Lei. 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s créditos de que trata este artigo serão apurados mediante a aplicação, a cada mês, das alíquotas referidas n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637.htm" \l "art2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caput do art. 2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s Leis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s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637, de 30 de dezembro de 2002</w:t>
      </w:r>
      <w:r>
        <w:rPr>
          <w:rFonts w:cs="Arial" w:ascii="Arial Narrow" w:hAnsi="Arial Narrow"/>
          <w:sz w:val="20"/>
          <w:szCs w:val="20"/>
        </w:rPr>
        <w:t xml:space="preserve">, e </w:t>
      </w:r>
      <w:hyperlink r:id="rId4">
        <w:r>
          <w:rPr>
            <w:rStyle w:val="InternetLink"/>
            <w:rFonts w:cs="Arial" w:ascii="Arial Narrow" w:hAnsi="Arial Narrow"/>
            <w:color w:val="000000"/>
            <w:sz w:val="20"/>
            <w:szCs w:val="20"/>
          </w:rPr>
          <w:t>10.833, de 29 de dezembro de 2003</w:t>
        </w:r>
      </w:hyperlink>
      <w:r>
        <w:rPr>
          <w:rFonts w:cs="Arial" w:ascii="Arial Narrow" w:hAnsi="Arial Narrow"/>
          <w:sz w:val="20"/>
          <w:szCs w:val="20"/>
        </w:rPr>
        <w:t>, sobre o valor correspondente a 1/24 (um vinte e quatro avos) do custo de aquisição do bem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disposto neste artigo aplica-se às aquisições efetuadas entre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 outubro de 2004 e 31 de dezembro de 2005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s arts. 14 e 18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522, de 19 de julho de 2002, passam a vigorar com a seguinte redação: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"Art. 14. 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522.htm" \l "art14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tributos ou contribuições retidos na fonte ou descontados de terceiros e não recolhidos ao Tesouro Nacional;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"Art. 18.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522.htm" \l "art18x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X –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à Cota de Contribuição revigorada pelo art.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o Decreto-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2.295, de 21 de novembro de 1986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4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art. 74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9.430, de 27 de dezembro de 1996, passa a vigorar com a seguinte redação: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"Art. 74.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§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§3iv.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V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 débito consolidado em qualquer modalidade de parcelamento concedido pela Secretaria da Receita Federal - SRF;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§3v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V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 débito que já tenha sido objeto de compensação não homologada, ainda que a compensação se encontre pendente de decisão definitiva na esfera administrativa; e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§3v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V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 valor objeto de pedido de restituição ou de ressarcimento já indeferido pela autoridade competente da Secretaria da Receita Federal - SRF, ainda que o pedido se encontre pendente de decisão definitiva na esfera administrativa. 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§12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12.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erá considerada não declarada a compensação nas hipóteses: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§12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revistas no §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;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§12iia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em que o crédito: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§12iia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)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eja de terceiros;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§12iib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b)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refira-se a "crédito-prêmio" instituído pelo art.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o Decreto-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491, de 5 de março de 1969;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§12iic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c)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refira-se a título público;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§12iid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d)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eja decorrente de decisão judicial não transitada em julgado; ou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§12iie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e)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não se refira a tributos e contribuições administrados pela Secretaria da Receita Federal - SRF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§13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13.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 disposto nos §§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e 5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11 deste artigo não se aplica às hipóteses previstas no § 12 deste artigo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§1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14.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 Secretaria da Receita Federal - SRF disciplinará o disposto neste artigo, inclusive quanto à fixação de critérios de prioridade para apreciação de processos de restituição, de ressarcimento e de compensação." (NR) 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5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disposto nos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MPV/2158-35.htm" \l "art36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s. 36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MPV/2158-35.htm" \l "art37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37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MPV/2158-35.htm" \l "art38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38 da Medida Provisória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2.158-35, de 24 de agosto de 2001</w:t>
      </w:r>
      <w:r>
        <w:rPr>
          <w:rFonts w:cs="Arial" w:ascii="Arial Narrow" w:hAnsi="Arial Narrow"/>
          <w:sz w:val="20"/>
          <w:szCs w:val="20"/>
        </w:rPr>
        <w:t xml:space="preserve">, aplica-se aos estabelecimentos envasadores ou industriais fabricantes dos produtos classificados na posição 2201 da Tabela de Incidência do Imposto sobre Produtos Industrializados - TIPI, aprovada pelo </w:t>
      </w:r>
      <w:hyperlink r:id="rId5">
        <w:r>
          <w:rPr>
            <w:rStyle w:val="InternetLink"/>
            <w:rFonts w:cs="Arial" w:ascii="Arial Narrow" w:hAnsi="Arial Narrow"/>
            <w:color w:val="000000"/>
            <w:sz w:val="20"/>
            <w:szCs w:val="20"/>
          </w:rPr>
          <w:t>Decreto n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</w:rPr>
          <w:t xml:space="preserve"> 4.542, de 26 de dezembro de 2002. 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6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art. 40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830, de 22 de setembro de 1980, passa a vigorar com a seguinte redação: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"Art. 40.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6830.htm" \l "art40§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4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Se da decisão que ordenar o arquivamento tiver decorrido o prazo prescricional, o juiz, depois de ouvida a Fazenda Pública, poderá, de ofício, reconhecer a prescrição intercorrente e decretá-la de imediato." (NR)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7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Na determinação das bases de cálculo da Contribuição para o PIS/Pasep e da Cofins, devidas pelas pessoas jurídicas, inclusive as equiparadas, relativamente às atividades de que trata 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4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 Lei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833, de 29 de dezembro de 2003</w:t>
      </w:r>
      <w:r>
        <w:rPr>
          <w:rFonts w:cs="Arial" w:ascii="Arial Narrow" w:hAnsi="Arial Narrow"/>
          <w:sz w:val="20"/>
          <w:szCs w:val="20"/>
        </w:rPr>
        <w:t xml:space="preserve">, deverá ser adotado o regime de reconhecimento de receitas previsto na legislação do imposto de renda.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" \l "art3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(Vigência)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8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suspensão da exigibilidade da Contribuição para o PIS/Pasep e da Cofins incidentes sobre a importação de bens, na forma dos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865.htm" \l "art1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s. 14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865.htm" \l "art14a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14-A da Lei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865, de 30 de abril de 2004</w:t>
      </w:r>
      <w:r>
        <w:rPr>
          <w:rFonts w:cs="Arial" w:ascii="Arial Narrow" w:hAnsi="Arial Narrow"/>
          <w:sz w:val="20"/>
          <w:szCs w:val="20"/>
        </w:rPr>
        <w:t>, será convertida em alíquota zero quando esses bens forem utilizados:</w:t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 - na elaboração de matérias-primas, produtos intermediários e materiais de embalagem destinados a emprego em processo de industrialização por estabelecimentos industriais instalados na Zona Franca de Manaus e consoante projetos aprovados pelo Conselho de Administração da Superintendência da Zona Franca de Manaus – Suframa;</w:t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I – como matérias-primas, produtos intermediários e materiais de embalagem em processo de industrialização por estabelecimentos industriais instalados na Zona Franca de Manaus e consoante projetos aprovados pelo Conselho de Administração da Superintendência da Zona Franca de Manaus – Suframa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9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direito ao crédito presumido de que trata 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8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8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 Lei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925, de 23 de julho de 2004</w:t>
      </w:r>
      <w:r>
        <w:rPr>
          <w:rFonts w:cs="Arial" w:ascii="Arial Narrow" w:hAnsi="Arial Narrow"/>
          <w:sz w:val="20"/>
          <w:szCs w:val="20"/>
        </w:rPr>
        <w:t xml:space="preserve">, calculado sobre o valor dos bens referidos n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637.htm" \l "art3ii.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nciso II do caput do art. 3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s Leis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s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637, de 30 de dezembro de 2002</w:t>
      </w:r>
      <w:r>
        <w:rPr>
          <w:rFonts w:cs="Arial" w:ascii="Arial Narrow" w:hAnsi="Arial Narrow"/>
          <w:sz w:val="20"/>
          <w:szCs w:val="20"/>
        </w:rPr>
        <w:t xml:space="preserve">, e </w:t>
      </w:r>
      <w:hyperlink r:id="rId6">
        <w:r>
          <w:rPr>
            <w:rStyle w:val="InternetLink"/>
            <w:rFonts w:cs="Arial" w:ascii="Arial Narrow" w:hAnsi="Arial Narrow"/>
            <w:color w:val="000000"/>
            <w:sz w:val="20"/>
            <w:szCs w:val="20"/>
          </w:rPr>
          <w:t>10.833, de 29 de dezembro de 2003</w:t>
        </w:r>
      </w:hyperlink>
      <w:r>
        <w:rPr>
          <w:rFonts w:cs="Arial" w:ascii="Arial Narrow" w:hAnsi="Arial Narrow"/>
          <w:sz w:val="20"/>
          <w:szCs w:val="20"/>
        </w:rPr>
        <w:t xml:space="preserve">, recebidos de cooperado, fica limitado para as operações de mercado interno, em cada período de apuração, ao valor da Contribuição para o PIS/Pasep e da Cofins devidas em relação à receita bruta decorrente da venda de bens e de produtos deles derivados, após efetuadas as exclusões previstas n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MPV/2158-35.htm" \l "art15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15 da Medida Provisória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2.158-35, de 24 de agosto de 2001.</w:t>
      </w:r>
      <w:r>
        <w:rPr>
          <w:rFonts w:cs="Arial" w:ascii="Arial Narrow" w:hAnsi="Arial Narrow"/>
          <w:sz w:val="20"/>
          <w:szCs w:val="20"/>
        </w:rPr>
        <w:t xml:space="preserve">  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" \l "art3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(Vigência)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arágrafo único. O disposto neste artigo aplica-se também ao crédito presumido de que trata 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15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15 da Lei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925, de 23 de julho de 2004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rt. 10. Na determinação do valor da Contribuição para o PIS/Pasep e da Cofins incidentes sobre a receita bruta auferida pela pessoa jurídica encomendante, no caso de industrialização por encomenda, aplicam-se, conforme o caso, as alíquotas previstas: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" \l "art3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(Vigência)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 - nos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718.htm" \l "art4.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ncisos I a III do art. 4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 Lei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9.718, de 27 de novembro de 1998</w:t>
      </w:r>
      <w:r>
        <w:rPr>
          <w:rFonts w:cs="Arial" w:ascii="Arial Narrow" w:hAnsi="Arial Narrow"/>
          <w:sz w:val="20"/>
          <w:szCs w:val="20"/>
        </w:rPr>
        <w:t>, e alterações posteriores, no caso de venda de gasolinas, exceto gasolina de aviação, óleo diesel e gás liquefeito de petróleo - GLP derivado de petróleo e de gás natural;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I - n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485.htm" \l "art1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1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 Lei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485, de 3 de julho de 2002</w:t>
      </w:r>
      <w:r>
        <w:rPr>
          <w:rFonts w:cs="Arial" w:ascii="Arial Narrow" w:hAnsi="Arial Narrow"/>
          <w:sz w:val="20"/>
          <w:szCs w:val="20"/>
        </w:rPr>
        <w:t>, e alterações posteriores, no caso de venda de máquinas e veículos classificados nos códigos 84.29, 8432.40.00, 84.32.80.00, 8433.20, 8433.30.00, 8433.40.00, 8433.5, 87.01, 87.02, 87.03, 87.04, 87.05 e 87.06, da TIPI;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II - n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485.htm" \l "art3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nciso II do art. 3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 Lei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485, de 3 de julho de 2002</w:t>
      </w:r>
      <w:r>
        <w:rPr>
          <w:rFonts w:cs="Arial" w:ascii="Arial Narrow" w:hAnsi="Arial Narrow"/>
          <w:sz w:val="20"/>
          <w:szCs w:val="20"/>
        </w:rPr>
        <w:t>, no caso de vendas, para comerciante atacadista ou varejista ou para consumidores, das autopeças relacionadas nos Anexos I e II da mesma Lei;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V - n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485.htm" \l "art5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caput do art. 5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 Lei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485, de 3 de julho de 2002</w:t>
      </w:r>
      <w:r>
        <w:rPr>
          <w:rFonts w:cs="Arial" w:ascii="Arial Narrow" w:hAnsi="Arial Narrow"/>
          <w:sz w:val="20"/>
          <w:szCs w:val="20"/>
        </w:rPr>
        <w:t>, e alterações posteriores, no caso de venda dos produtos classificados nas posições 40.11 (pneus novos de borracha) e 40.13 (câmaras-de-ar de borracha), da TIPI;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V - n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560.htm" \l "art2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2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 Lei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560, de 13 de novembro de 2002</w:t>
      </w:r>
      <w:r>
        <w:rPr>
          <w:rFonts w:cs="Arial" w:ascii="Arial Narrow" w:hAnsi="Arial Narrow"/>
          <w:sz w:val="20"/>
          <w:szCs w:val="20"/>
        </w:rPr>
        <w:t>, e alterações posteriores, no caso de venda de querosene de aviação; e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VI - n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49.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49 da Lei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833, de 29 de dezembro de 2003</w:t>
      </w:r>
      <w:r>
        <w:rPr>
          <w:rFonts w:cs="Arial" w:ascii="Arial Narrow" w:hAnsi="Arial Narrow"/>
          <w:sz w:val="20"/>
          <w:szCs w:val="20"/>
        </w:rPr>
        <w:t>, e alterações posteriores, no caso de venda de água, refrigerante, cerveja e preparações compostas classificados nos códigos 22.01, 22.02, 22.03 e 2106.90.10 Ex 02, todos da TIPI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Na hipótese dos produtos de que tratam os incisos I, V e VI do caput deste artigo, aplica-se à pessoa jurídica encomendante, conforme o caso, o direito à opção pelo regime especial de que tratam 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865.htm" \l "art23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23 da Lei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865, de 30 de abril de 2004</w:t>
      </w:r>
      <w:r>
        <w:rPr>
          <w:rFonts w:cs="Arial" w:ascii="Arial Narrow" w:hAnsi="Arial Narrow"/>
          <w:sz w:val="20"/>
          <w:szCs w:val="20"/>
        </w:rPr>
        <w:t xml:space="preserve">, e 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52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52 da Lei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833, de 29 de dezembro de 2003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No caso deste artigo, as alíquotas da Contribuição para o PIS/Pasep e da Cofins aplicáveis à pessoa jurídica executora da encomenda ficam reduzidas a zero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rt. 11. </w:t>
      </w:r>
      <w:hyperlink r:id="rId7">
        <w:r>
          <w:rPr>
            <w:rStyle w:val="InternetLink"/>
            <w:rFonts w:cs="Arial" w:ascii="Arial Narrow" w:hAnsi="Arial Narrow"/>
            <w:color w:val="000000"/>
            <w:sz w:val="20"/>
            <w:szCs w:val="20"/>
          </w:rPr>
          <w:t>(VETADO)</w:t>
        </w:r>
      </w:hyperlink>
      <w:r>
        <w:rPr>
          <w:rFonts w:cs="Arial" w:ascii="Arial Narrow" w:hAnsi="Arial Narrow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" \l "art3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(Vigência)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12. Não se considera industrialização a operação de que resultem os produtos relacionados nos códigos 2401.10.20, 2401.10.30, 2401.10.40 e na subposição 2401.20 da TIPI, quando exercida por produtor rural pessoa física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rt. 13. Fica a administração fazendária federal, durante o prazo de 1 (um) ano, contado da publicação desta Lei, autorizada a atribuir os mesmos efeitos previstos n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5172.htm" \l "art205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205 da Lei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5.172, de 25 de outubro de 1966 – Código Tributário Nacional</w:t>
      </w:r>
      <w:r>
        <w:rPr>
          <w:rFonts w:cs="Arial" w:ascii="Arial Narrow" w:hAnsi="Arial Narrow"/>
          <w:sz w:val="20"/>
          <w:szCs w:val="20"/>
        </w:rPr>
        <w:t>, à certidão quanto a tributos e contribuições administrados pela Secretaria da Receita Federal – SRF e à dívida ativa da União de que conste a existência de débitos em relação aos quais o interessado tenha apresentado, ao órgão competente, pedido de revisão fundado em alegação de pagamento integral anterior à inscrição pendente da apreciação há mais de 30 (trinta) dias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Para fins de obtenção da certidão a que se refere o caput deste artigo, o requerimento deverá ser instruído com:</w:t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 - cópia do pedido de revisão de débitos inscritos em dívida ativa da União instruído com os documentos de arrecadação da Receita Federal – DARF que comprovem o pagamento alegado;</w:t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I - declaração firmada pelo devedor de que o pedido de revisão e os documentos relativos aos pagamentos referem-se aos créditos de que tratará a certidão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concessão da certidão a que se refere o caput deste artigo não implica o deferimento do pedido de revisão formulado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Será suspenso, até o pronunciamento formal do órgão competente, o registro no Cadastro Informativo de Créditos Não-Quitados do Setor Público Federal - Cadin, de que trata a </w:t>
      </w:r>
      <w:hyperlink r:id="rId8">
        <w:r>
          <w:rPr>
            <w:rStyle w:val="InternetLink"/>
            <w:rFonts w:cs="Arial" w:ascii="Arial Narrow" w:hAnsi="Arial Narrow"/>
            <w:color w:val="000000"/>
            <w:sz w:val="20"/>
            <w:szCs w:val="20"/>
          </w:rPr>
          <w:t>Lei n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</w:rPr>
          <w:t xml:space="preserve"> 10.522, de 19 de julho de 2002</w:t>
        </w:r>
      </w:hyperlink>
      <w:r>
        <w:rPr>
          <w:rFonts w:cs="Arial" w:ascii="Arial Narrow" w:hAnsi="Arial Narrow"/>
          <w:sz w:val="20"/>
          <w:szCs w:val="20"/>
        </w:rPr>
        <w:t>, quando o devedor comprovar, nos termos do 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, a situação descrita no caput deste artigo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4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certidão fornecida nos termos do caput deste artigo perderá sua validade com a publicação, no Diário Oficial da União, do respectivo cancelamento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5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 Narrow" w:hAnsi="Arial Narrow"/>
            <w:color w:val="000000"/>
            <w:sz w:val="20"/>
            <w:szCs w:val="20"/>
          </w:rPr>
          <w:t>(VETADO)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6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falsidade na declaração de que trata o inciso II do 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 implicará multa correspondente a 50% (cinqüenta por cento) do pagamento alegado, não passível de redução, sem prejuízo de outras penalidades administrativas ou criminais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7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Procuradoria-Geral da Fazenda Nacional - PGFN e a Secretaria da Receita Federal - SRF expedirão os atos necessários ao fiel cumprimento das disposições deste artigo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rt. 14. Para os fins do disposto n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684.htm" \l "art1§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4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o art. 1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 Lei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684, de 30 de maio de 2003</w:t>
      </w:r>
      <w:r>
        <w:rPr>
          <w:rFonts w:cs="Arial" w:ascii="Arial Narrow" w:hAnsi="Arial Narrow"/>
          <w:sz w:val="20"/>
          <w:szCs w:val="20"/>
        </w:rPr>
        <w:t xml:space="preserve">, o enquadramento das pessoas jurídicas observará exclusivamente os limites de receita bruta expressos n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841.htm" \l "art2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2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 Lei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9.841, de 5 de outubro de 1999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15. O art. 4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964, de 28 de outubro de 2004, passa a vigorar com a seguinte redação:</w:t>
      </w:r>
    </w:p>
    <w:p>
      <w:pPr>
        <w:pStyle w:val="NormalWeb"/>
        <w:ind w:left="1440" w:right="14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"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64.htm" \l "art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4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Ficam excetuadas da restrição de que trata o inciso XIII do art. 9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9.317, de 5 de dezembro de 1996, as pessoas jurídicas que se dediquem às seguintes atividades: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64.htm" \l "art4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 –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erviços de manutenção e reparação de automóveis, caminhões, ônibus e outros veículos pesados;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64.htm" \l "art4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 –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erviços de instalação, manutenção e reparação de acessórios para veículos automotores;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64.htm" \l "art4i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I –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erviços de manutenção e reparação de motocicletas, motonetas e bicicletas;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64.htm" \l "art4iv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V –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erviços de instalação, manutenção e reparação de máquinas de escritório e de informática;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64.htm" \l "art4v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V –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erviços de manutenção e reparação de aparelhos eletrodomésticos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64.htm" \l "art4§1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Fica assegurada a permanência no Sistema Integrado de Pagamento de Impostos e Contribuições das Microempresas e das Empresas de Pequeno Porte – SIMPLES, com efeitos retroativos à data de opção da empresa, das pessoas jurídicas de que trata o caput deste artigo que tenham feito a opção pelo sistema em data anterior à publicação desta Lei, desde que não se enquadrem nas demais hipóteses de vedação previstas na legislação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64.htm" \l "art4§2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2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s pessoas jurídicas de que trata o caput deste artigo que tenham sido excluídas do SIMPLES exclusivamente em decorrência do disposto no inciso XIII do art. 9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9.317, de 5 de dezembro de 1996, poderão solicitar o retorno ao sistema, com efeitos retroativos à data de opção desta, nos termos, prazos e condições estabelecidos pela Secretaria da Receita Federal – SRF, desde que não se enquadrem nas demais hipóteses de vedação previstas na legislação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64.htm" \l "art4§3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3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Na hipótese de a exclusão de que trata o §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 ter ocorrido durante o ano-calendário de 2004 e antes da publicação desta Lei, a Secretaria da Receita Federal – SRF promoverá a reinclusão de ofício dessas pessoas jurídicas retroativamente à data de opção da empresa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64.htm" \l "art4§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4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plica-se o disposto no art.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034, de 24 de outubro de 2000, a partir de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 janeiro de 2004." (NR)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rt. 16. O crédito apurado no âmbito do Parcelamento Especial - Paes de que trata 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684.htm" \l "art1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1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 Lei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684, de 30 de maio de 2003</w:t>
      </w:r>
      <w:r>
        <w:rPr>
          <w:rFonts w:cs="Arial" w:ascii="Arial Narrow" w:hAnsi="Arial Narrow"/>
          <w:sz w:val="20"/>
          <w:szCs w:val="20"/>
        </w:rPr>
        <w:t>, decorrente de pagamento indevido, bem como de pagamento a maior, no caso de liquidação deste parcelamento, será restituído a pedido do sujeito passivo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Na hipótese de existência de débitos do sujeito passivo relativos a tributos e contribuições perante a Secretaria da Receita Federal - SRF ou a Procuradoria-Geral da Fazenda Nacional – PGFN, o valor da restituição, após o prévio reconhecimento do direito creditório a pedido do sujeito passivo, deverá ser utilizado para quitá-los, mediante compensação em procedimento de ofício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À compensação com os créditos a que se refere o caput deste artigo não se aplicam as disposições sobre a declaração de compensação de que trata 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430.htm" \l "art7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74 da Lei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9.430, de 27 de dezembro de 1996</w:t>
      </w:r>
      <w:r>
        <w:rPr>
          <w:rFonts w:cs="Arial" w:ascii="Arial Narrow" w:hAnsi="Arial Narrow"/>
          <w:sz w:val="20"/>
          <w:szCs w:val="20"/>
        </w:rPr>
        <w:t>, cujo procedimento somente será realizado na forma do 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restituição e a compensação de que trata este artigo serão efetuadas pela Secretaria da Receita Federal - SRF, aplicando-se o disposto n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250.htm" \l "art39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39 da Lei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9.250, de 26 de dezembro de 1995</w:t>
      </w:r>
      <w:r>
        <w:rPr>
          <w:rFonts w:cs="Arial" w:ascii="Arial Narrow" w:hAnsi="Arial Narrow"/>
          <w:sz w:val="20"/>
          <w:szCs w:val="20"/>
        </w:rPr>
        <w:t xml:space="preserve">, alterado pel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532.htm" \l "art73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73 da Lei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9.532, de 10 de dezembro de 1997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17. O art. 32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4.357, de 16 de julho de 1964, passa a vigorar com a seguinte redação: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"Art. 32.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4357.htm" \l "art32§1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inobservância do disposto neste artigo importa em multa que será imposta: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4357.htm" \l "art32§1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às pessoas jurídicas que distribuírem ou pagarem bonificações ou remunerações, em montante igual a 50% (cinqüenta por cento) das quantias distribuídas ou pagas indevidamente; e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4357.htm" \l "art32§1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os diretores e demais membros da administração superior que receberem as importâncias indevidas, em montante igual a 50% (cinqüenta por cento) dessas importâncias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4357.htm" \l "art32§2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2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multa referida nos incisos I e II do 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 fica limitada, respectivamente, a 50% (cinqüenta por cento) do valor total do débito não garantido da pessoa jurídica." (NR)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18. O art. 4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9.718, de 27 de novembro de 1998, com a redação dada pel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865, de 30 de abril de 2004, passa a vigorar com a seguinte redação:</w:t>
      </w:r>
    </w:p>
    <w:p>
      <w:pPr>
        <w:pStyle w:val="NormalWeb"/>
        <w:ind w:left="1440" w:right="14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"Art. 4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718.htm" \l "art4iii.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10,2% (dez inteiros e dois décimos por cento) e 47,4% (quarenta e sete inteiros e quatro décimos por cento) incidentes sobre a receita bruta decorrente da venda de gás liquefeito de petróleo - GLP derivado de petróleo e de gás natural;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19. O art. 7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426, de 24 de abril de 2002, passa a vigorar com a seguinte redação:</w:t>
      </w:r>
    </w:p>
    <w:p>
      <w:pPr>
        <w:pStyle w:val="NormalWeb"/>
        <w:ind w:left="1440" w:right="14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"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426.htm" \l "art7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7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sujeito passivo que deixar de apresentar Declaração de Informações Econômico-Fiscais da Pessoa Jurídica - DIPJ, Declaração de Débitos e Créditos Tributários Federais - DCTF, Declaração Simplificada da Pessoa Jurídica, Declaração de Imposto de Renda Retido na Fonte - DIRF e Demonstrativo de Apuração de Contribuições Sociais - Dacon, nos prazos fixados, ou que as apresentar com incorreções ou omissões, será intimado a apresentar declaração original, no caso de não-apresentação, ou a prestar esclarecimentos, nos demais casos, no prazo estipulado pela Secretaria da Receita Federal - SRF, e sujeitar-se-á às seguintes multas: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spacing w:before="0" w:after="0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426.htm" \l "art7i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e 2% (dois por cento) ao mês-calendário ou fração, incidente sobre o montante da Cofins, ou, na sua falta, da contribuição para o PIS/Pasep, informado no Dacon, ainda que integralmente pago, no caso de falta de entrega desta Declaração ou entrega após o prazo, limitada a 20% (vinte por cento), observado o disposto no §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; e</w:t>
      </w:r>
    </w:p>
    <w:p>
      <w:pPr>
        <w:pStyle w:val="NormalWeb"/>
        <w:spacing w:before="0" w:after="0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426.htm" \l "art7iv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V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e R$ 20,00 (vinte reais) para cada grupo de 10 (dez) informações incorretas ou omitidas.</w:t>
      </w:r>
    </w:p>
    <w:p>
      <w:pPr>
        <w:pStyle w:val="NormalWeb"/>
        <w:spacing w:before="0" w:after="0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426.htm" \l "art7§1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Para efeito de aplicação das multas previstas nos incisos I, II e III do caput deste artigo, será considerado como termo inicial o dia seguinte ao término do prazo originalmente fixado para a entrega da declaração e como termo final a data da efetiva entrega ou, no caso de não-apresentação, da lavratura do auto de infração.</w:t>
      </w:r>
    </w:p>
    <w:p>
      <w:pPr>
        <w:pStyle w:val="NormalWeb"/>
        <w:spacing w:before="0" w:after="0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20. O art. 4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560, de 13 de novembro de 2002, passa a vigorar com a seguinte redação:</w:t>
      </w:r>
    </w:p>
    <w:p>
      <w:pPr>
        <w:pStyle w:val="NormalWeb"/>
        <w:ind w:left="1440" w:right="14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"Art. 4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560.htm" \l "art4§3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3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Para os efeitos desta Lei, considera-se acordo qualquer forma de ajuste entre os países interessados, observadas as prescrições do 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2/L10560.htm" \l "art4§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4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Havendo questionamento judicial sobre os débitos referidos no caput e no § 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, a remissão fica condicionada à renúncia, por parte do contribuinte, do direito em que se funda a respectiva ação e, pelo advogado e pela parte, dos ônus de sucumbência." (NR)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21. O art.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833, de 29 de dezembro de 2003, passa a vigorar acrescido do seguinte § 18:</w:t>
      </w:r>
    </w:p>
    <w:p>
      <w:pPr>
        <w:pStyle w:val="NormalWeb"/>
        <w:ind w:left="1440" w:right="14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"Art.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3§18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18.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 crédito, na hipótese de devolução dos produtos de que tratam os §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e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o art.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a Lei, será determinado mediante a aplicação das alíquotas incidentes na venda sobre o valor ou unidade de medida, conforme o caso, dos produtos recebidos em devolução no mês." (NR)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22. O disposto no art. 21 desta Lei produz efeitos a partir de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 agosto de 2004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arágrafo único. Para as pessoas jurídicas que apuram o imposto de renda com base no lucro real que, por opção, adotaram antecipadamente o regime de incidência não-cumulativa da Contribuição para o PIS/Pasep e da Cofins, nos termos d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865.htm" \l "art42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42 da Lei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865, de 30 de abril de 2004</w:t>
      </w:r>
      <w:r>
        <w:rPr>
          <w:rFonts w:cs="Arial" w:ascii="Arial Narrow" w:hAnsi="Arial Narrow"/>
          <w:sz w:val="20"/>
          <w:szCs w:val="20"/>
        </w:rPr>
        <w:t>, o disposto no art. 21 desta Lei produz efeitos em relação aos fatos geradores ocorridos a partir de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 maio de 2004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23. O art.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833, de 29 de dezembro de 2003, passa a vigorar acrescido dos seguintes §§ 19 e 20:</w:t>
      </w:r>
    </w:p>
    <w:p>
      <w:pPr>
        <w:pStyle w:val="NormalWeb"/>
        <w:ind w:left="1440" w:right="14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"Art.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3§19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19.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 empresa de serviço de transporte rodoviário de carga que subcontratar serviço de transporte de carga prestado por: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3§19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 –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essoa física, transportador autônomo, poderá descontar, da Cofins devida em cada período de apuração, crédito presumido calculado sobre o valor dos pagamentos efetuados por esses serviços;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3§19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essoa jurídica transportadora, optante pelo SIMPLES, poderá descontar, da Cofins devida em cada período de apuração, crédito calculado sobre o valor dos pagamentos efetuados por esses serviços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3§20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20.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Relativamente aos créditos referidos no § 19 deste artigo, seu montante será determinado mediante aplicação, sobre o valor dos mencionados pagamentos, de alíquota correspondente a 75% (setenta e cinco por cento) daquela constante do art.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a Lei." (NR)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rt. 24. O disposto no art. 23 desta Lei aplica-se a partir da data da publicação desta Lei, produzindo efeitos, em relação a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3§20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20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, no que se refere a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3§19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nciso II do § 19, ambos do art. 3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 Lei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833, de 29 de dezembro de 2003</w:t>
      </w:r>
      <w:r>
        <w:rPr>
          <w:rFonts w:cs="Arial" w:ascii="Arial Narrow" w:hAnsi="Arial Narrow"/>
          <w:sz w:val="20"/>
          <w:szCs w:val="20"/>
        </w:rPr>
        <w:t>, a partir do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(primeiro) dia do 4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(quarto) mês subseqüente ao de sua publicação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 xml:space="preserve">Art. 25. Os arts. </w:t>
      </w:r>
      <w:r>
        <w:rPr>
          <w:rFonts w:cs="Arial" w:ascii="Arial Narrow" w:hAnsi="Arial Narrow"/>
          <w:sz w:val="20"/>
          <w:szCs w:val="20"/>
        </w:rPr>
        <w:t>10, 18, 51 e 58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833, de 29 de dezembro de 2003, passam a vigorar com a seguinte redação: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"Art. 10.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10xxv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XXV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s receitas auferidas por empresas de serviços de informática, decorrentes das atividades de desenvolvimento de software e o seu licenciamento ou cessão de direito de uso, bem como de análise, programação, instalação, configuração, assessoria, consultoria, suporte técnico e manutenção ou atualização de software, compreendidas ainda como softwares as páginas eletrônicas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10§1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(antigo parágrafo único)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10§2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2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disposto no inciso XXV do caput deste artigo não alcança a comercialização, licenciamento ou cessão de direito de uso de software importado." (NR)</w:t>
      </w:r>
    </w:p>
    <w:p>
      <w:pPr>
        <w:pStyle w:val="NormalWeb"/>
        <w:ind w:left="1440" w:right="14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"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18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18.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 lançamento de ofício de que trata o art. 90 da Medida Provisória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2.158-35, de 24 de agosto de 2001, limitar-se-á à imposição de multa isolada em razão da não-homologação de compensação declarada pelo sujeito passivo nas hipóteses em que ficar caracterizada a prática das infrações previstas nos arts. 71 a 73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4.502, de 30 de novembro de 1964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Web"/>
        <w:spacing w:before="0" w:after="0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18§2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2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multa isolada a que se refere o caput deste artigo será aplicada no percentual previsto no inciso II do caput ou no §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o art. 44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9.430, de 27 de dezembro de 1996, conforme o caso, e terá como base de cálculo o valor total do débito indevidamente compensado.</w:t>
      </w:r>
    </w:p>
    <w:p>
      <w:pPr>
        <w:pStyle w:val="NormalWeb"/>
        <w:spacing w:before="0" w:after="0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spacing w:before="0" w:after="0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18§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4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multa prevista no caput deste artigo também será aplicada quando a compensação for considerada não declarada nas hipóteses do inciso II do § 12 do art. 74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9.430, de 27 de dezembro de 1996." (NR)</w:t>
      </w:r>
    </w:p>
    <w:p>
      <w:pPr>
        <w:pStyle w:val="NormalWeb"/>
        <w:spacing w:before="0" w:after="0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51§1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"Art. 51.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............................................................................</w:t>
      </w:r>
    </w:p>
    <w:p>
      <w:pPr>
        <w:pStyle w:val="NormalWeb"/>
        <w:spacing w:before="0" w:after="0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spacing w:before="0" w:after="0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51§2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2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s receitas decorrentes da venda a pessoas jurídicas comerciais das embalagens referidas neste artigo ficam sujeitas ao recolhimento da Contribuição para o PIS/Pasep e da Cofins na forma aqui disciplinada, independentemente da destinação das embalagens.</w:t>
      </w:r>
    </w:p>
    <w:p>
      <w:pPr>
        <w:pStyle w:val="NormalWeb"/>
        <w:spacing w:before="0" w:after="0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51§3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3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pessoa jurídica comercial que adquirir para revenda as embalagens referidas no §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 poderá se creditar dos valores das contribuições estabelecidas neste artigo referentes às embalagens que adquirir, no período de apuração em que registrar o respectivo documento fiscal de aquisição.</w:t>
      </w:r>
    </w:p>
    <w:p>
      <w:pPr>
        <w:pStyle w:val="NormalWeb"/>
        <w:spacing w:before="0" w:after="0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51§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4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Na hipótese de a pessoa jurídica comercial não conseguir utilizar o crédito referido no §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 até o final de cada trimestre do ano civil, poderá compensá-lo com débitos próprios, vencidos ou vincendos, relativos a tributos e contribuições administrados pela Secretaria da Receita Federal - SRF, observada a legislação específica aplicável à matéria." (NR)</w:t>
      </w:r>
    </w:p>
    <w:p>
      <w:pPr>
        <w:pStyle w:val="NormalWeb"/>
        <w:spacing w:before="0" w:after="0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"Art. 58. ............................................................................</w:t>
      </w:r>
    </w:p>
    <w:p>
      <w:pPr>
        <w:pStyle w:val="NormalWeb"/>
        <w:spacing w:before="0" w:after="0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58§1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s pessoas jurídicas referidas no art. 51 desta Lei poderão, a partir da data em que submetidas às normas de apuração ali referidas, creditar-se, em relação à:</w:t>
      </w:r>
    </w:p>
    <w:p>
      <w:pPr>
        <w:pStyle w:val="NormalWeb"/>
        <w:spacing w:before="0" w:after="0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58§1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Contribuição para o PIS/Pasep, do saldo dos créditos apurados de conformidade com 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637, de 30 de dezembro de 2002, não aproveitados pela modalidade de tributação não cumulativa; e</w:t>
      </w:r>
    </w:p>
    <w:p>
      <w:pPr>
        <w:pStyle w:val="NormalWeb"/>
        <w:spacing w:before="0" w:after="0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58§1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Cofins, do saldo dos créditos apurados de conformidade com esta Lei, não aproveitados pela modalidade de tributação não cumulativa.</w:t>
      </w:r>
    </w:p>
    <w:p>
      <w:pPr>
        <w:pStyle w:val="NormalWeb"/>
        <w:spacing w:before="0" w:after="0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26. O art. 15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833, de 29 de dezembro de 2003, passa a vigorar com a seguinte redação: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"Art. 15.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15ii.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nos incisos VI, VII e IX do caput e nos §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e 10 a 20 do art.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a Lei;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15v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V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nos incisos VI, IX a XXV do caput e no §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o art. 10 desta Lei;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27. O art. 26 desta Lei entra em vigor na data de sua publicação, observados, com relação às alterações produzidas por esta Lei, os mesmos prazos de produção de efeitos determinados para a Cofins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 xml:space="preserve">Art. 28. Os arts. </w:t>
      </w:r>
      <w:r>
        <w:rPr>
          <w:rFonts w:cs="Arial" w:ascii="Arial Narrow" w:hAnsi="Arial Narrow"/>
          <w:sz w:val="20"/>
          <w:szCs w:val="20"/>
        </w:rPr>
        <w:t>8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>, 17, 23 e 40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865, de 30 de abril de 2004, passam a vigorar com a seguinte redação:</w:t>
      </w:r>
    </w:p>
    <w:p>
      <w:pPr>
        <w:pStyle w:val="NormalWeb"/>
        <w:ind w:left="1440" w:right="14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"Art. 8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865.htm" \l "art8§6a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6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-A</w:t>
      </w:r>
      <w:r>
        <w:rPr>
          <w:rFonts w:cs="Arial" w:ascii="Arial Narrow" w:hAnsi="Arial Narrow"/>
          <w:sz w:val="20"/>
          <w:szCs w:val="20"/>
        </w:rPr>
        <w:t>  A importação das embalagens referidas no art. 51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833, de 29 de dezembro de 2003, fica sujeita à incidência da Contribuição para o PIS/Pasep – Importação e da Cofins – Importação nos termos do § 6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, quando realizada por pessoa jurídica comercial, independentemente da destinação das embalagens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"Art. 17. 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865.htm" \l "art17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os §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>, 5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7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e 10 do art. 8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a Lei, quando destinados à revenda;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865.htm" \l "art17§7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7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disposto no inciso III deste artigo não se aplica no caso de importação efetuada por montadora de máquinas ou veículos relacionados no art.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485, de 3 de julho de 2002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865.htm" \l "art17§8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8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disposto neste artigo alcança somente as pessoas jurídicas de que trata o art. 15 desta Lei." (NR)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"Art. 23.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865.htm" \l "art23i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R$ 119,40 (cento e dezenove reais e quarenta centavos) e R$ 551,40 (quinhentos e cinqüenta e um reais e quarenta centavos), por tonelada de gás liquefeito de petróleo - GLP, derivado de petróleo e de gás natural;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"Art. 40.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865.htm" \l "art40§5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5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pessoa jurídica que, após adquirir matérias-primas, produtos intermediários e materiais de embalagem com o benefício da suspensão de que trata este artigo, der-lhes destinação diversa de exportação, fica obrigada a recolher as contribuições não pagas pelo fornecedor, acrescidas de juros e multa de mora, ou de ofício, conforme o caso, contados a partir da data da aquisição." </w:t>
      </w:r>
      <w:r>
        <w:rPr>
          <w:rFonts w:cs="Arial" w:ascii="Arial Narrow" w:hAnsi="Arial Narrow"/>
          <w:sz w:val="20"/>
          <w:szCs w:val="20"/>
          <w:lang w:val="en-US"/>
        </w:rPr>
        <w:t>(NR)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>       </w: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 xml:space="preserve">Art. 29. Os arts. </w:t>
      </w:r>
      <w:r>
        <w:rPr>
          <w:rFonts w:cs="Arial" w:ascii="Arial Narrow" w:hAnsi="Arial Narrow"/>
          <w:sz w:val="20"/>
          <w:szCs w:val="20"/>
        </w:rPr>
        <w:t>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>, 8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>, 9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e 15 da Lei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10.925, de 23 de julho de 2004, passam a vigorar com a seguinte redação:</w:t>
      </w:r>
    </w:p>
    <w:p>
      <w:pPr>
        <w:pStyle w:val="NormalWeb"/>
        <w:ind w:left="1440" w:right="14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"Art.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1ix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X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farinha, grumos e sêmolas, grãos esmagados ou em flocos, de milho, classificados, respectivamente, nos códigos 1102.20, 1103.13 e 1104.19, todos da TIPI;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1x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X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intos de 1 (um) dia classificados no código 0105.11 da TIPI;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1x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XI –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leite fluido pasteurizado ou industrializado, na forma ultrapasteurizado, destinado ao consumo humano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8.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"Art. 8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s pessoas jurídicas, inclusive cooperativas, que produzam mercadorias de origem animal ou vegetal, classificadas nos capítulos 2, 3, exceto os produtos vivos desse capítulo, e 4, 8 a 12, 15, 16 e 23, e nos códigos 03.02, 03.03, 03.04, 03.05, 0504.00, 0701.90.00, 0702.00.00, 0706.10.00, 07.08, 0709.90, 07.10, 07.12 a 07.14, exceto os códigos 0713.33.19, 0713.33.29 e 0713.33.99, 1701.11.00, 1701.99.00, 1702.90.00, 18.01, 18.03, 1804.00.00, 1805.00.00, 20.09, 2101.11.10 e 2209.00.00, todos da NCM, destinadas à alimentação humana ou animal, poderão deduzir da Contribuição para o PIS/Pasep e da Cofins, devidas em cada período de apuração, crédito presumido, calculado sobre o valor dos bens referidos no inciso II do caput do art. 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as Leis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s</w:t>
      </w:r>
      <w:r>
        <w:rPr>
          <w:rFonts w:cs="Arial" w:ascii="Arial Narrow" w:hAnsi="Arial Narrow"/>
          <w:sz w:val="20"/>
          <w:szCs w:val="20"/>
        </w:rPr>
        <w:t xml:space="preserve"> 10.637, de 30 de dezembro de 2002, e 10.833, de 29 de dezembro de 2003, adquiridos de pessoa física ou recebidos de cooperado pessoa física.</w:t>
      </w:r>
    </w:p>
    <w:p>
      <w:pPr>
        <w:pStyle w:val="NormalWeb"/>
        <w:ind w:left="1440" w:right="14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8§1i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essoa jurídica que exerça atividade agropecuária e cooperativa de produção agropecuária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8§6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6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Para os efeitos do caput deste artigo, considera-se produção, em relação aos produtos classificados no código 09.01 da NCM, o exercício cumulativo das atividades de padronizar, beneficiar, preparar e misturar tipos de café para definição de aroma e sabor (blend) ou separar por densidade dos grãos, com redução dos tipos determinados pela classificação oficial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8§7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7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disposto no § 6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e artigo aplica-se também às cooperativas que exerçam as atividades nele previstas." (NR)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9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"Art. 9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incidência da Contribuição para o PIS/Pasep e da Cofins fica suspensa no caso de venda: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9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I - 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>de produtos de que trata o inciso I do 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o art. 8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a Lei, quando efetuada por pessoas jurídicas referidas no mencionado inciso;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9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e leite in natura, quando efetuada por pessoa jurídica mencionada no inciso II do 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o art. 8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a Lei; e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9i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e insumos destinados à produção das mercadorias referidas no caput do art. 8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a Lei, quando efetuada por pessoa jurídica ou cooperativa referidas no inciso III do 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o mencionado artigo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9§1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disposto neste artigo: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9§1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plica-se somente na hipótese de vendas efetuadas à pessoa jurídica tributada com base no lucro real; e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9§1ii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I -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não se aplica nas vendas efetuadas pelas pessoas jurídicas de que tratam os §§ 6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e 7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o art. 8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sta Lei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9§2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2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suspensão de que trata este artigo aplicar-se-á nos termos e condições estabelecidos pela Secretaria da Receita Federal - SRF." (NR)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"Art. 15. ...........................................................................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15§3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3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A incidência da Contribuição para o PIS/Pasep e da Cofins fica suspensa na hipótese de venda de produtos in natura de origem vegetal, efetuada por pessoa jurídica que exerça atividade rural e cooperativa de produção agropecuária, para pessoa jurídica tributada com base no lucro real, nos termos e condições estabelecidos pela Secretaria da Receita Federal - SRF. </w:t>
      </w:r>
    </w:p>
    <w:p>
      <w:pPr>
        <w:pStyle w:val="NormalWeb"/>
        <w:ind w:left="1440" w:right="1440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925.htm" \l "art15§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4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É vedado o aproveitamento de crédito pela pessoa jurídica que exerça atividade rural e pela cooperativa de produção agropecuária, em relação às receitas de vendas efetuadas com suspensão às pessoas jurídicas de que trata o caput deste artigo.</w:t>
      </w:r>
    </w:p>
    <w:p>
      <w:pPr>
        <w:pStyle w:val="NormalWeb"/>
        <w:ind w:left="1440" w:right="14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30. As sociedades cooperativas de crédito, na apuração dos valores devidos a título de Cofins e PIS – Faturamento, poderão excluir da base de cálculo os ingressos decorrentes do ato cooperativo, aplicando-se, no que couber, o disposto no art. 15 da Medida Provisória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2.158-35, de 24 de agosto de 2001, e demais normas relativas às cooperativas de produção agropecuária e de infra-estrutura.</w:t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31. Fica a União autorizada, a exclusivo critério do Ministro de Estado da Fazenda, a assumir, mediante novação contratual, obrigações de responsabilidade de autarquias federais, desde que registradas pelo Banco Central do Brasil na Dívida Líquida do Setor Público na data da publicação desta Lei.</w:t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32. Para efeito de determinação da base de cálculo do imposto de renda das pessoas jurídicas e da contribuição social sobre o lucro líquido, da Contribuição para o Financiamento da Seguridade Social - Cofins e da Contribuição para o PIS/Pasep, os resultados positivos ou negativos incorridos nas operações realizadas em mercados de liquidação futura, inclusive os sujeitos a ajustes de posições, serão reconhecidos por ocasião da liquidação do contrato, cessão ou encerramento da posição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resultado positivo ou negativo de que trata este artigo será constituído pela soma algébrica dos ajustes, no caso das operações a futuro sujeitas a essa especificação, e pelo rendimento, ganho ou perda, apurado na operação, nos demais casos. 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§ 2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O disposto neste artigo aplica-se:</w:t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 – no caso de operações realizadas no mercado de balcão, somente àquelas registradas nos termos da legislação vigente;</w:t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I – em relação à pessoa física, aos ganhos líquidos auferidos em mercados de liquidação futura sujeitos a ajustes de posições, ficando mantidas para os demais mercados as regras previstas na legislação vigente. </w:t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33. A Secretaria da Receita Federal - SRF expedirá, no âmbito da sua competência, as normas necessárias ao cumprimento do disposto nesta Lei.</w:t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34. Esta Lei entra em vigor na data da sua publicação, produzindo efeitos, em relação: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 – a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" \l "art7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7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>, a partir de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e novembro de 2004;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I – aos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" \l "art9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s. 9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" \l "art10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10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" \l "art11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11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>, a partir do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(primeiro) dia do 4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(quarto) mês subseqüente ao de sua publicação;</w:t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II – aos demais artigos, a partir da data da sua publicação.</w:t>
      </w:r>
    </w:p>
    <w:p>
      <w:pPr>
        <w:pStyle w:val="NormalWeb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rt. 35. Ficam revogados: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 - 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L9718.htm" \l "art3§3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§ 3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o art. 3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da Lei n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9.718, de 27 de novembro de 1998</w:t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I - 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_Ato2004-2006/2004/Lei/L10.865.htm" \l "art17iv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inciso IV do caput do art. 17 da Lei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865, de 30 de abril de 2004;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II - 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90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90 da Lei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833, de 29 de dezembro de 2003</w:t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V – o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https://www.planalto.gov.br/ccivil_03/LEIS/2003/L10.833.htm" \l "art8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>art. 84 da Lei n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10.833, de 29 de dezembro de 2003</w:t>
      </w:r>
      <w:r>
        <w:rPr>
          <w:rFonts w:cs="Arial" w:ascii="Arial Narrow" w:hAnsi="Arial Narrow"/>
          <w:sz w:val="20"/>
          <w:szCs w:val="20"/>
        </w:rPr>
        <w:t>, a partir do 1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(primeiro) dia do 4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(quarto) mês subseqüente ao de sua publicaçã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Brasília, 29 de dezembro de 2004; 183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a Independência e 116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da Repúblic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LUIZ INÁCIO LULA DA SILVA</w:t>
      </w:r>
      <w:r>
        <w:rPr>
          <w:rFonts w:cs="Arial" w:ascii="Arial Narrow" w:hAnsi="Arial Narrow"/>
        </w:rPr>
        <w:br/>
      </w:r>
      <w:r>
        <w:rPr>
          <w:rStyle w:val="Emphasis"/>
          <w:rFonts w:cs="Arial" w:ascii="Arial Narrow" w:hAnsi="Arial Narrow"/>
          <w:sz w:val="20"/>
          <w:szCs w:val="20"/>
        </w:rPr>
        <w:t>Antonio Palocci Fil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U de 30.12.200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lei 11.051-2004?OpenDocument" TargetMode="External"/><Relationship Id="rId3" Type="http://schemas.openxmlformats.org/officeDocument/2006/relationships/hyperlink" Target="https://www.planalto.gov.br/ccivil_03/LEIS/2003/L10.833.htm" TargetMode="External"/><Relationship Id="rId4" Type="http://schemas.openxmlformats.org/officeDocument/2006/relationships/hyperlink" Target="https://www.planalto.gov.br/ccivil_03/LEIS/2003/L10.833.htm" TargetMode="External"/><Relationship Id="rId5" Type="http://schemas.openxmlformats.org/officeDocument/2006/relationships/hyperlink" Target="https://www.planalto.gov.br/ccivil_03/decreto/2002/D4542.htm" TargetMode="External"/><Relationship Id="rId6" Type="http://schemas.openxmlformats.org/officeDocument/2006/relationships/hyperlink" Target="https://www.planalto.gov.br/ccivil_03/LEIS/2003/L10.833.htm" TargetMode="External"/><Relationship Id="rId7" Type="http://schemas.openxmlformats.org/officeDocument/2006/relationships/hyperlink" Target="https://www.planalto.gov.br/ccivil_03/_Ato2004-2006/2004/Msg/Vep/VEP-973-04.htm" TargetMode="External"/><Relationship Id="rId8" Type="http://schemas.openxmlformats.org/officeDocument/2006/relationships/hyperlink" Target="https://www.planalto.gov.br/ccivil_03/LEIS/2002/L10522.htm" TargetMode="External"/><Relationship Id="rId9" Type="http://schemas.openxmlformats.org/officeDocument/2006/relationships/hyperlink" Target="https://www.planalto.gov.br/ccivil_03/_Ato2004-2006/2004/Msg/Vep/VEP-973-04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6:00Z</dcterms:created>
  <dc:creator>rhirata</dc:creator>
  <dc:description/>
  <dc:language>en-US</dc:language>
  <cp:lastModifiedBy>Sinduscon</cp:lastModifiedBy>
  <dcterms:modified xsi:type="dcterms:W3CDTF">2005-08-10T12:36:00Z</dcterms:modified>
  <cp:revision>2</cp:revision>
  <dc:subject/>
  <dc:title>LEI No 11</dc:title>
</cp:coreProperties>
</file>