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0"/>
        </w:rPr>
        <w:t>INSTITUTO NACIONAL DE METROLOGIA,</w:t>
      </w:r>
      <w:r>
        <w:rPr>
          <w:rFonts w:cs="Arial Narrow" w:ascii="Arial Narrow" w:hAnsi="Arial Narrow"/>
          <w:b/>
          <w:bCs/>
          <w:sz w:val="22"/>
        </w:rPr>
        <w:t>NORMALIZAÇÃO E QUALIDADE  INDUSTRIAL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color w:val="FFFFFF"/>
          <w:sz w:val="22"/>
          <w:szCs w:val="2"/>
        </w:rPr>
        <w:t xml:space="preserve">&lt;!ID741574-0&gt; </w:t>
      </w:r>
      <w:r>
        <w:rPr>
          <w:rFonts w:cs="Arial Narrow" w:ascii="Arial Narrow" w:hAnsi="Arial Narrow"/>
          <w:b/>
          <w:bCs/>
          <w:color w:val="050505"/>
          <w:sz w:val="22"/>
          <w:szCs w:val="16"/>
        </w:rPr>
        <w:t>PORTARIA Nº 122, DE 16 DE JUNHO DE 2005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16"/>
        </w:rPr>
      </w:pPr>
      <w:r>
        <w:rPr>
          <w:rFonts w:cs="Arial Narrow" w:ascii="Arial Narrow" w:hAnsi="Arial Narrow"/>
          <w:b/>
          <w:bCs/>
          <w:color w:val="000000"/>
          <w:sz w:val="22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O PRESIDENTE DO INSTITUTO NACIONAL DE METROLOGIA, NORMALIZAÇÃO E QUALIDADE INDUSTRIAL - INMETRO, no uso de suas atribuições, conferidas pela Lei nº 5.966, de 11 de dezembro de 1973, resolve: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Considerando a necessidade de que todas as barras e fios de aço destinadas a armaduras para concreto armado (vergalhões) comercializadas no País, não ofereçam riscos à segurança das edificações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onde forem utilizadas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Considerando a necessidade de aprimoramento do programa de avaliação da conformidade para barras e fios de aço destinadas a armaduras para concreto armado, comercializadas no País;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Considerando que é dever do Estado prover concorrência justa no País, resolve baixar as seguintes disposições: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Art. 1º A partir de 01 de janeiro de 2006, as barras e fios de aço destinados a armadura de concreto armado comercializados por fabricantes e importadores deverão atender aos requisitos estabelecidos no Regulamento de Avaliação da Conformidade, aprovado por esta Portaria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Art. 2º A partir de 01 de agosto de 2006, as barras e fios de aço destinados a armadura de concreto armado comercializados por lojistas e varejistas deverão atender aos requisitos estabelecidos no Regulamento de Avaliação da Conformidade, aprovado por esta Portaria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 xml:space="preserve">Art. 3º Revogar a Portaria nº 46, de 29 de março de 1999, publicada no Diário Oficial da União de 09 de abril de 1999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 xml:space="preserve">Parágrafo 1º - As barras e fios de aço destinados a armadura de concreto armado, comercializadas pelos fabricantes ou importadores, poderão atender aos requisitos da Portaria Inmetro nº 46, de 29 de março de 1999, até 31 de dezembro de 2005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Paragráfo 2º - As barras e fios de aço destinados a armadura de concreto armado, comercializadas pelos lojistas e varejistas, poderão atender aos requisitos da Portaria Inmetro nº 46, de 29 de março de 1999, até 31 de julho de 2006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 xml:space="preserve">Art. 4º A certificação, mecanismo de avaliação da conformidade utilizada para as barras e fios de aço destinados a armadura de concreto armado, será concedida por Organismo de Avaliação da Conformidade Acreditado pelo Inmetro.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Parágrafo único - A certificação, de que trata o caput deste artigo, será feita de acordo com o Regulamento de Avaliação da Conformidade para barras e fios de aço destinados a armadura de concreto armado, disponibilizado no site www.inmetro.gov.br, ou no endereço abaixo descrito: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Instituto Nacional de Metrologia, Normalização e Qualidade Industrial - Inmetro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Divisão de Programas de avaliação da Conformidade - Dipac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Rua Santa Alexandrina nº 416 - 8º andar - Rio Comprido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CEP: 20261-232 - Rio de Janeiro - RJ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00000"/>
          <w:sz w:val="22"/>
          <w:szCs w:val="16"/>
        </w:rPr>
      </w:pPr>
      <w:r>
        <w:rPr>
          <w:rFonts w:cs="Arial Narrow" w:ascii="Arial Narrow" w:hAnsi="Arial Narrow"/>
          <w:color w:val="000000"/>
          <w:sz w:val="22"/>
          <w:szCs w:val="16"/>
        </w:rPr>
        <w:t>Art. 5º Esta Portaria entrará em vigor na data de sua publicação no Diário Oficial da União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color w:val="0F0F0F"/>
          <w:sz w:val="22"/>
          <w:szCs w:val="16"/>
        </w:rPr>
      </w:pPr>
      <w:r>
        <w:rPr>
          <w:rFonts w:cs="Arial Narrow" w:ascii="Arial Narrow" w:hAnsi="Arial Narrow"/>
          <w:color w:val="0F0F0F"/>
          <w:sz w:val="22"/>
          <w:szCs w:val="16"/>
        </w:rPr>
        <w:t>JOÃO ALZIRO HERZ DA JORNADA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F0F0F"/>
          <w:sz w:val="22"/>
          <w:szCs w:val="16"/>
        </w:rPr>
      </w:pPr>
      <w:r>
        <w:rPr>
          <w:rFonts w:cs="Arial Narrow" w:ascii="Arial Narrow" w:hAnsi="Arial Narrow"/>
          <w:color w:val="0F0F0F"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F0F0F"/>
          <w:sz w:val="22"/>
          <w:szCs w:val="16"/>
        </w:rPr>
      </w:pPr>
      <w:r>
        <w:rPr>
          <w:rFonts w:cs="Arial Narrow" w:ascii="Arial Narrow" w:hAnsi="Arial Narrow"/>
          <w:color w:val="0F0F0F"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F0F0F"/>
          <w:sz w:val="22"/>
          <w:szCs w:val="16"/>
        </w:rPr>
      </w:pPr>
      <w:r>
        <w:rPr>
          <w:rFonts w:cs="Arial Narrow" w:ascii="Arial Narrow" w:hAnsi="Arial Narrow"/>
          <w:b/>
          <w:bCs/>
          <w:color w:val="0F0F0F"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b/>
          <w:bCs/>
          <w:color w:val="0F0F0F"/>
          <w:sz w:val="22"/>
          <w:szCs w:val="16"/>
        </w:rPr>
        <w:t>D.O.U  nº 116  pág. 99  de   20/06/200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0"/>
        </w:rPr>
      </w:pPr>
      <w:r>
        <w:rPr>
          <w:rFonts w:cs="Arial Narrow" w:ascii="Arial Narrow" w:hAnsi="Arial Narrow"/>
          <w:color w:val="000000"/>
          <w:sz w:val="22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Narrow" w:hAnsi="Arial Narrow" w:cs="Arial Narrow"/>
      <w:b/>
      <w:bCs/>
      <w:color w:val="000000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2:30:00Z</dcterms:created>
  <dc:creator>rhirata</dc:creator>
  <dc:description/>
  <dc:language>en-US</dc:language>
  <cp:lastModifiedBy>Sinduscon</cp:lastModifiedBy>
  <dcterms:modified xsi:type="dcterms:W3CDTF">2005-08-10T12:30:00Z</dcterms:modified>
  <cp:revision>2</cp:revision>
  <dc:subject/>
  <dc:title>INSTITUTO NACIONAL DE METROLOGIA,NORMALIZAÇÃO E QUALIDADE  INDUSTRIAL</dc:title>
</cp:coreProperties>
</file>