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PORTARIA  Nº 222, de 30 DE JUNHO DE 2005</w:t>
      </w:r>
    </w:p>
    <w:p>
      <w:pPr>
        <w:pStyle w:val="NormalWeb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Dispõe sobre o parcelamento simplificado de créditos da Fazenda Nacional, nas condições que especifica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O MINISTRO DE ESTADO DA FAZENDA</w:t>
      </w:r>
      <w:r>
        <w:rPr>
          <w:rFonts w:cs="Times New Roman" w:ascii="Times New Roman" w:hAnsi="Times New Roman"/>
          <w:sz w:val="22"/>
          <w:szCs w:val="20"/>
        </w:rPr>
        <w:t>, no uso da atribuição que lhe confere o art. 87, parágrafo único, inciso II, da Constituição da República Federativa do Brasil, e tendo em vista o disposto nos §§ 6º e 7º do art. 11 da Lei nº 10.522, de 19 de julho de 2002, resolve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Art. 1º - </w:t>
      </w:r>
      <w:r>
        <w:rPr>
          <w:rFonts w:cs="Times New Roman" w:ascii="Times New Roman" w:hAnsi="Times New Roman"/>
          <w:sz w:val="22"/>
          <w:szCs w:val="20"/>
        </w:rPr>
        <w:t>Poderá ser concedido, de ofício, parcelamento simplificado para o pagamento dos débitos de valor consolidado igual ou inferior a R$ 100.000,00 (cem mil reais), nas seguintes hipóteses, conforme o caso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I - pela Procuradoria-Geral da Fazenda Nacional, em qualquer caso, quando inscrito o débito na Dívida Ativa da União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II - pela Secretaria da Receita Federal, quando se tratar de tributos ou contribuições por ela administrados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III - pelos demais órgãos do Ministério da Fazenda que efetuem a arrecadação e a cobrança, na via administrativa, de outras receitas da Fazenda Nacional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§ 1º - A concessão de ofício, de que trata o caput, pode ser realizada no momento da notificação da constituição, existência ou inscrição do débito e, a qualquer momento, pela unidade que administra a cobrança, inclusive por meio eletrônico de amplo acesso públic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§ 2º - Não se aplicam ao parcelamento de que trata este artigo as vedações contidas no art. 14 da Lei nº 10.522, de 19 de julho de 2002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§ 3º - Em se tratando de débitos ajuizados garantidos por arresto ou penhora, com leilão já designado, o parcelamento só será admitido se celebrado perante a autoridade administrativa, a seu exclusivo critério, mantidas, em qualquer caso, as garantias prestadas em juíz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Art. 2º -</w:t>
      </w:r>
      <w:r>
        <w:rPr>
          <w:rFonts w:cs="Times New Roman" w:ascii="Times New Roman" w:hAnsi="Times New Roman"/>
          <w:sz w:val="22"/>
          <w:szCs w:val="20"/>
        </w:rPr>
        <w:t xml:space="preserve"> O pagamento da primeira parcela importa em confissão irretratável da dívida e adesão aos termos e condições estabelecidas pela lei e demais formalidades para o parcelamento de débitos com a Fazenda Nacional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Art. 3º -</w:t>
      </w:r>
      <w:r>
        <w:rPr>
          <w:rFonts w:cs="Times New Roman" w:ascii="Times New Roman" w:hAnsi="Times New Roman"/>
          <w:sz w:val="22"/>
          <w:szCs w:val="20"/>
        </w:rPr>
        <w:t xml:space="preserve"> Para os fins do disposto nesta Portaria, a consolidação do valor do débito e o cálculo dos encargos e acréscimos serão efetuados, de acordo com a legislação vigente à data em que for expedido o aviso de Cobrança para o pagamento parcelad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Art. 4º -</w:t>
      </w:r>
      <w:r>
        <w:rPr>
          <w:rFonts w:cs="Times New Roman" w:ascii="Times New Roman" w:hAnsi="Times New Roman"/>
          <w:sz w:val="22"/>
          <w:szCs w:val="20"/>
        </w:rPr>
        <w:t xml:space="preserve"> O valor mínimo de cada prestação, salvo disposição de lei, será idêntico ao estabelecido para os parcelamentos ordinários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Art. 5º -</w:t>
      </w:r>
      <w:r>
        <w:rPr>
          <w:rFonts w:cs="Times New Roman" w:ascii="Times New Roman" w:hAnsi="Times New Roman"/>
          <w:sz w:val="22"/>
          <w:szCs w:val="20"/>
        </w:rPr>
        <w:t xml:space="preserve"> Na vigência do parcelamento de que trata esta Portaria, o débito estará com a exi-gibilidade suspensa, nos termos da lei, aplicando-se-lhe, relativamente ao registro no Cadastro In-formativo dos créditos não quitados do setor público federal - CADIN, o disposto no art. 7º, II, da Lei nº 10.522, de 19 de julho de 2002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Art. 6º -</w:t>
      </w:r>
      <w:r>
        <w:rPr>
          <w:rFonts w:cs="Times New Roman" w:ascii="Times New Roman" w:hAnsi="Times New Roman"/>
          <w:sz w:val="22"/>
          <w:szCs w:val="20"/>
        </w:rPr>
        <w:t xml:space="preserve"> É delegada competência para disciplinar o parcelamento de que trata esta Portaria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I - ao Procurador-Geral da Fazenda Nacional na hipótese do inciso I do art. 1º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>II - ao Secretário da Receita Federal, quanto aos débitos a que se refere o inciso H do art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III - aos titulares dos demais órgãos, na hipótese do inciso in do art. 1º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Art. 7º - </w:t>
      </w:r>
      <w:r>
        <w:rPr>
          <w:rFonts w:cs="Times New Roman" w:ascii="Times New Roman" w:hAnsi="Times New Roman"/>
          <w:sz w:val="22"/>
          <w:szCs w:val="20"/>
        </w:rPr>
        <w:t xml:space="preserve">Fica revogada a Portaria MF nº 4, de 13 de janeiro de 1998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Art. 8º - </w:t>
      </w:r>
      <w:r>
        <w:rPr>
          <w:rFonts w:cs="Times New Roman" w:ascii="Times New Roman" w:hAnsi="Times New Roman"/>
          <w:sz w:val="22"/>
          <w:szCs w:val="20"/>
        </w:rPr>
        <w:t>Esta Portaria entra em vigor na data de sua publicaç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Antônio Palocci Filho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D.O.U  nº 126  pág. 22  de  04/07/200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F0F0F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29:00Z</dcterms:created>
  <dc:creator>rhirata</dc:creator>
  <dc:description/>
  <dc:language>en-US</dc:language>
  <cp:lastModifiedBy>Sinduscon</cp:lastModifiedBy>
  <cp:lastPrinted>2005-07-14T16:13:00Z</cp:lastPrinted>
  <dcterms:modified xsi:type="dcterms:W3CDTF">2005-08-10T12:29:00Z</dcterms:modified>
  <cp:revision>2</cp:revision>
  <dc:subject/>
  <dc:title>PORTARIA  Nº 222, de 30 DE JUNHO DE 2005</dc:title>
</cp:coreProperties>
</file>