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OLUÇÃO CONAMA Nº 307, DE 5 DE JULHO DE 2002 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.O.U. de 17/07/02)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abelece diretrizes, critérios e procedimentos para a gestão dos resíduos da construção civil, e dá outras providência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CONSELHO NACIONAL DO MEIO AMBIENTE-CONAMA, no uso das competências que lhe foram conferidas pela Lei nº 6.938, de 31 de agosto de 1981, regulamentada pelo Decreto nº 99.274, de 6 de julho de 1990, e tendo em vista o disposto em seu Regimento Interno, Anexo à Portaria nº 326, de 15 de dezembro de 1994, e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nsiderando a </w:t>
      </w:r>
      <w:r>
        <w:rPr>
          <w:rFonts w:cs="Arial" w:ascii="Arial" w:hAnsi="Arial"/>
          <w:sz w:val="20"/>
          <w:szCs w:val="20"/>
          <w:u w:val="single"/>
        </w:rPr>
        <w:t>política urbana de pleno desenvolvimento da função social da cidade e da propriedade urbana</w:t>
      </w:r>
      <w:r>
        <w:rPr>
          <w:rFonts w:cs="Arial" w:ascii="Arial" w:hAnsi="Arial"/>
          <w:sz w:val="20"/>
          <w:szCs w:val="20"/>
        </w:rPr>
        <w:t xml:space="preserve">, conforme disposto na Lei nº 10.257, de 10 de julho de 2001;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nsiderando a </w:t>
      </w:r>
      <w:r>
        <w:rPr>
          <w:rFonts w:cs="Arial" w:ascii="Arial" w:hAnsi="Arial"/>
          <w:sz w:val="20"/>
          <w:szCs w:val="20"/>
          <w:u w:val="single"/>
        </w:rPr>
        <w:t xml:space="preserve">necessidade de implementação de diretrizes para a efetiva redução dos impactos ambientais gerados pelos resíduos oriundos da construção civil;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nsiderando que a </w:t>
      </w:r>
      <w:r>
        <w:rPr>
          <w:rFonts w:cs="Arial" w:ascii="Arial" w:hAnsi="Arial"/>
          <w:sz w:val="20"/>
          <w:szCs w:val="20"/>
          <w:u w:val="single"/>
        </w:rPr>
        <w:t xml:space="preserve">disposição de resíduos da construção civil em locais inadequados contribui para a degradação da qualidade ambiental;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nsiderando que </w:t>
      </w:r>
      <w:r>
        <w:rPr>
          <w:rFonts w:cs="Arial" w:ascii="Arial" w:hAnsi="Arial"/>
          <w:sz w:val="20"/>
          <w:szCs w:val="20"/>
          <w:u w:val="single"/>
        </w:rPr>
        <w:t xml:space="preserve">os resíduos da construção civil representam um significativo percentual dos resíduos sólidos produzidos nas áreas urbanas;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nsiderando que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os geradores de resíduos da construção civil devem ser responsáveis pelos resíduos das atividades de construção, reforma, reparos e demolições de estruturas e estradas, bem como por aqueles resultantes da remoção de vegetação e escavação de solos;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  <w:u w:val="single"/>
        </w:rPr>
        <w:t>a viabilidade técnica e econômica de produção e uso de materiais provenientes da reciclagem de resíduos da construção civil</w:t>
      </w:r>
      <w:r>
        <w:rPr>
          <w:rFonts w:cs="Arial" w:ascii="Arial" w:hAnsi="Arial"/>
          <w:sz w:val="20"/>
          <w:szCs w:val="20"/>
        </w:rPr>
        <w:t xml:space="preserve">; e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Considerando que </w:t>
      </w:r>
      <w:r>
        <w:rPr>
          <w:rFonts w:cs="Arial" w:ascii="Arial" w:hAnsi="Arial"/>
          <w:sz w:val="20"/>
          <w:szCs w:val="20"/>
          <w:u w:val="single"/>
        </w:rPr>
        <w:t>a gestão integrada de resíduos da construção civil deverá proporcionar benefícios de ordem social, econômica e ambiental,</w:t>
      </w:r>
      <w:r>
        <w:rPr>
          <w:rFonts w:cs="Arial" w:ascii="Arial" w:hAnsi="Arial"/>
          <w:sz w:val="20"/>
          <w:szCs w:val="20"/>
        </w:rPr>
        <w:t xml:space="preserve"> resolve: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rt. 1º </w:t>
      </w:r>
      <w:r>
        <w:rPr>
          <w:rFonts w:cs="Arial" w:ascii="Arial" w:hAnsi="Arial"/>
          <w:b/>
          <w:bCs/>
          <w:sz w:val="20"/>
          <w:szCs w:val="20"/>
        </w:rPr>
        <w:t xml:space="preserve">Estabelecer diretrizes, critérios e procedimentos para a gestão dos resíduos da construção civil, disciplinando as ações necessárias de forma a minimizar os impactos ambientai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Para efeito desta Resolução, são adotadas as seguintes definições: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 - </w:t>
      </w:r>
      <w:r>
        <w:rPr>
          <w:rFonts w:cs="Arial" w:ascii="Arial" w:hAnsi="Arial"/>
          <w:b/>
          <w:bCs/>
          <w:sz w:val="20"/>
          <w:szCs w:val="20"/>
        </w:rPr>
        <w:t xml:space="preserve">Resíduos da construção civil: são os provenientes de construções, reformas, reparos e demolições de obras de construção civil, e os resultantes da preparação e da escavação de terrenos, tais como: tijolos, blocos cerâmicos, concreto em geral, solos, rochas, metais, resinas, colas, tintas, madeiras e compensados, forros, argamassa, gesso, telhas, pavimento asfáltico, vidros, plásticos, tubulações, fiação elétrica etc., comumente chamados de entulhos de obras, caliça ou metralha;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II - </w:t>
      </w:r>
      <w:r>
        <w:rPr>
          <w:rFonts w:cs="Arial" w:ascii="Arial" w:hAnsi="Arial"/>
          <w:b/>
          <w:bCs/>
          <w:sz w:val="20"/>
          <w:szCs w:val="20"/>
        </w:rPr>
        <w:t xml:space="preserve">Geradores: são pessoas, físicas ou jurídicas, públicas ou privadas, responsáveis por atividades ou empreendimentos que gerem os resíduos definidos nesta Resolu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Transportadores: são as pessoas, físicas ou jurídicas, encarregadas da coleta e do transporte dos resíduos entre as fontes geradoras e as áreas de destin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Agregado reciclado: é o material granular proveniente do beneficiamento de resíduos de construção que apresentem características técnicas para a aplicação em obras de edificação, de infra-estrutura, em aterros sanitários ou outras obras de engenhari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Gerenciamento de resíduos: é o sistema de gestão que visa reduzir, reutilizar ou reciclar resíduos, incluindo planejamento, responsabilidades, práticas, procedimentos e recursos para desenvolver e implementar as ações necessárias ao cumprimento das etapas previstas em programas e plan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Reutilização: é o processo de reaplicação de um resíduo, sem transformação do mesm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- Reciclagem: é o processo de reaproveitamento de um resíduo, após ter sido submetido à transforma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- Beneficiamento: é o ato de submeter um resíduo à operações e/ou processos que tenham por objetivo dotá-los de condições que permitam que sejam utilizados como matéria-prima ou produt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- Aterro de resíduos da construção civil: é a área onde serão empregadas técnicas de disposição de resíduos da construção civil Classe "A" no solo, visando a preservação de materiais segregados de forma a possibilitar seu uso futuro e/ou futura utilização da área, utilizando princípios de engenharia para confiná-los ao menor volume possível, sem causar danos à saúde pública e ao meio ambiente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X - Áreas de destinação de resíduos: são áreas destinadas ao beneficiamento ou à disposição final de resíduo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3º Os resíduos da construção civil deverão ser classificados, para efeito desta Resolução, da seguinte forma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Classe A - são os resíduos reutilizáveis ou recicláveis como agregados, tais como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e construção, demolição, reformas e reparos de pavimentação e de outras obras de infra-estrutura, inclusive solos provenientes de terraplanagem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de construção, demolição, reformas e reparos de edificações: componentes cerâmicos (tijolos, blocos, telhas, placas de revestimento etc.), argamassa e concret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e processo de fabricação e/ou demolição de peças pré-moldadas em concreto (blocos, tubos, meios-fios etc.) produzidas nos canteiros de obra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Classe B - são os resíduos recicláveis para outras destinações, tais como: plásticos, papel/papelão, metais, vidros, madeiras e outr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Classe C - são os resíduos para os quais não foram desenvolvidas tecnologias ou aplicações economicamente viáveis que permitam a sua reciclagem/recuperação, tais como os produtos oriundos do gess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Classe D - são os resíduos perigosos oriundos do processo de construção, tais como: tintas, solventes, óleos e outros, ou aqueles contaminados oriundos de demolições, reformas e reparos de clínicas radiológicas, instalações industriais e outro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rt. 4º </w:t>
      </w:r>
      <w:r>
        <w:rPr>
          <w:rFonts w:cs="Arial" w:ascii="Arial" w:hAnsi="Arial"/>
          <w:b/>
          <w:bCs/>
          <w:sz w:val="20"/>
          <w:szCs w:val="20"/>
        </w:rPr>
        <w:t xml:space="preserve">Os geradores deverão ter como objetivo prioritário a não geração de resíduos e, secundariamente, a redução, a reutilização, a reciclagem e a destinação final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§ 1º </w:t>
      </w:r>
      <w:r>
        <w:rPr>
          <w:rFonts w:cs="Arial" w:ascii="Arial" w:hAnsi="Arial"/>
          <w:b/>
          <w:bCs/>
          <w:sz w:val="20"/>
          <w:szCs w:val="20"/>
        </w:rPr>
        <w:t xml:space="preserve">Os resíduos da construção civil não poderão ser dispostos em aterros de resíduos domiciliares, em áreas de "bota fora", em encostas, corpos d’água, lotes vagos e em áreas protegidas por Lei, obedecidos os prazos definidos no Art. 13 desta Resolu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Os resíduos deverão ser destinados de acordo com o disposto no Art. 10 desta Resolução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rt. 5º </w:t>
      </w:r>
      <w:r>
        <w:rPr>
          <w:rFonts w:cs="Arial" w:ascii="Arial" w:hAnsi="Arial"/>
          <w:b/>
          <w:bCs/>
          <w:sz w:val="20"/>
          <w:szCs w:val="20"/>
        </w:rPr>
        <w:t>É instrumento para a implementação da gestão dos resíduos da construção civil o Plano Integrado de Gerenciamento de Resíduos da Construção Civil</w:t>
      </w:r>
      <w:r>
        <w:rPr>
          <w:rFonts w:cs="Arial" w:ascii="Arial" w:hAnsi="Arial"/>
          <w:sz w:val="20"/>
          <w:szCs w:val="20"/>
        </w:rPr>
        <w:t xml:space="preserve">, a ser elaborado pelos Municípios e pelo Distrito Federal, o qual deverá incorporar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Programa Municipal de Gerenciamento de Resíduos da Construção Civil; e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 - Projetos de Gerenciamento de Resíduos da Construção Civi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6º Deverão constar do Plano Integrado de Gerenciamento de Resíduos da Construção Civil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as diretrizes técnicas e procedimentos para o Programa Municipal de Gerenciamento de Resíduos da Construção Civil e para os Projetos de Gerenciamento de Resíduos da Construção Civil a serem elaborados pelos grandes geradores, possibilitando o exercício das responsabilidades de todos os gerador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o cadastramento de áreas, públicas ou privadas, aptas para recebimento, triagem e armazenamento temporário de pequenos volumes, em conformidade com o porte da área urbana municipal, possibilitando a destinação posterior dos resíduos oriundos de pequenos geradores às áreas de beneficiament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o estabelecimento de processos de licenciamento para as áreas de beneficiamento e de disposição final de resídu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a proibição da disposição dos resíduos de construção em áreas não licenciada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o incentivo à reinserção dos resíduos reutilizáveis ou reciclados no ciclo produtiv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 - a definição de critérios para o cadastramento de transportadore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 - as ações de orientação, de fiscalização e de controle dos agentes envolvid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 - as ações educativas visando reduzir a geração de resíduos e possibilitar a sua segregação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rt. 7º </w:t>
      </w:r>
      <w:r>
        <w:rPr>
          <w:rFonts w:cs="Arial" w:ascii="Arial" w:hAnsi="Arial"/>
          <w:b/>
          <w:bCs/>
          <w:sz w:val="20"/>
          <w:szCs w:val="20"/>
        </w:rPr>
        <w:t xml:space="preserve">O Programa Municipal de Gerenciamento de Resíduos da Construção Civil será elaborado, implementado e coordenado pelos municípios e pelo Distrito Federal, </w:t>
      </w:r>
      <w:r>
        <w:rPr>
          <w:rFonts w:cs="Arial" w:ascii="Arial" w:hAnsi="Arial"/>
          <w:sz w:val="20"/>
          <w:szCs w:val="20"/>
        </w:rPr>
        <w:t>e deverá estabelece</w:t>
      </w:r>
      <w:r>
        <w:rPr>
          <w:rFonts w:cs="Arial" w:ascii="Arial" w:hAnsi="Arial"/>
          <w:b/>
          <w:bCs/>
          <w:sz w:val="20"/>
          <w:szCs w:val="20"/>
        </w:rPr>
        <w:t xml:space="preserve">r diretrizes técnicas e procedimentos para o exercício das responsabilidades dos pequenos geradores, </w:t>
      </w:r>
      <w:r>
        <w:rPr>
          <w:rFonts w:cs="Arial" w:ascii="Arial" w:hAnsi="Arial"/>
          <w:sz w:val="20"/>
          <w:szCs w:val="20"/>
        </w:rPr>
        <w:t xml:space="preserve">em conformidade com os critérios técnicos do sistema de limpeza urbana local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rt. 8º </w:t>
      </w:r>
      <w:r>
        <w:rPr>
          <w:rFonts w:cs="Arial" w:ascii="Arial" w:hAnsi="Arial"/>
          <w:b/>
          <w:bCs/>
          <w:sz w:val="20"/>
          <w:szCs w:val="20"/>
        </w:rPr>
        <w:t>Os Projetos de Gerenciamento de Resíduos da Construção Civil serão elaborados e implementados pelos geradores não enquadrados no artigo anterior</w:t>
      </w:r>
      <w:r>
        <w:rPr>
          <w:rFonts w:cs="Arial" w:ascii="Arial" w:hAnsi="Arial"/>
          <w:sz w:val="20"/>
          <w:szCs w:val="20"/>
        </w:rPr>
        <w:t xml:space="preserve"> e terão como objetivo </w:t>
      </w:r>
      <w:r>
        <w:rPr>
          <w:rFonts w:cs="Arial" w:ascii="Arial" w:hAnsi="Arial"/>
          <w:b/>
          <w:bCs/>
          <w:sz w:val="20"/>
          <w:szCs w:val="20"/>
        </w:rPr>
        <w:t xml:space="preserve">estabelecer os procedimentos necessários para o manejo e destinação ambientalmente adequados dos resíduos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§ 1º </w:t>
      </w:r>
      <w:r>
        <w:rPr>
          <w:rFonts w:cs="Arial" w:ascii="Arial" w:hAnsi="Arial"/>
          <w:b/>
          <w:bCs/>
          <w:sz w:val="20"/>
          <w:szCs w:val="20"/>
        </w:rPr>
        <w:t xml:space="preserve">O Projeto de Gerenciamento de Resíduos da Construção Civil, de empreendimentos e atividades não enquadrados na legislação como objeto de licenciamento ambiental, deverá ser apresentado juntamente com o projeto do empreendimento para análise pelo órgão competente do poder público municipal, em conformidade com o Programa Municipal de Gerenciamento de Resíduos da Construção Civil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º O Projeto de Gerenciamento de Resíduos da Construção Civil de atividades e empreendimentos sujeitos ao licenciamento ambiental deverá ser analisado dentro do processo de licenciamento, junto ao órgão ambiental competente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9º Os Projetos de Gerenciamento de Resíduos da Construção Civil deverão contemplar as seguintes etapa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caracterização: nesta etapa o gerador deverá identificar e quantificar os resídu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triagem: deverá ser realizada, preferencialmente, pelo gerador na origem, ou ser realizada nas áreas de destinação licenciadas para essa finalidade, respeitadas as classes de resíduos estabelecidas no Art. 3º desta Resolução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acondicionamento: o gerador deve garantir o confinamento dos resíduos após a geração até a etapa de transporte, assegurando em todos os casos em que seja possível, as condições de reutilização e de reciclagem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transporte: deverá ser realizado em conformidade com as etapas anteriores e de acordo com as normas técnicas vigentes para o transporte de resíduo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 destinação: deverá ser prevista de acordo com o estabelecido nesta Resoluçã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0 Os resíduos da construção civil deverão ser destinados das seguintes formas: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- Classe A: deverão ser reutilizados ou reciclados na forma de agregados, ou encaminhados a áreas de aterro de resíduos da construção civil, sendo dispostos de modo a permitir a sua utilização ou reciclagem futur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 - Classe B: deverão ser reutilizados, reciclados ou encaminhados a áreas de armazenamento temporário, sendo dispostos de modo a permitir a sua utilização ou reciclagem futura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 - Classe C: deverão ser armazenados, transportados e destinados em conformidade com as normas técnicas especificas;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- Classe D: deverão ser armazenados, transportados, reutilizados e destinados em conformidade com as normas técnicas especificas. </w:t>
      </w:r>
    </w:p>
    <w:p>
      <w:pPr>
        <w:pStyle w:val="NormalWeb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rt. 11 Fica estabelecido o prazo máximo de </w:t>
      </w:r>
      <w:r>
        <w:rPr>
          <w:rFonts w:cs="Arial" w:ascii="Arial" w:hAnsi="Arial"/>
          <w:b/>
          <w:bCs/>
          <w:sz w:val="20"/>
          <w:szCs w:val="20"/>
        </w:rPr>
        <w:t>doze meses</w:t>
      </w:r>
      <w:r>
        <w:rPr>
          <w:rFonts w:cs="Arial" w:ascii="Arial" w:hAnsi="Arial"/>
          <w:sz w:val="20"/>
          <w:szCs w:val="20"/>
        </w:rPr>
        <w:t xml:space="preserve"> para que os municípios e o Distrito Federal </w:t>
      </w:r>
      <w:r>
        <w:rPr>
          <w:rFonts w:cs="Arial" w:ascii="Arial" w:hAnsi="Arial"/>
          <w:b/>
          <w:bCs/>
          <w:sz w:val="20"/>
          <w:szCs w:val="20"/>
        </w:rPr>
        <w:t>elaborem seus Planos Integrados de Gerenciamento de Resíduos de Construção Civil</w:t>
      </w:r>
      <w:r>
        <w:rPr>
          <w:rFonts w:cs="Arial" w:ascii="Arial" w:hAnsi="Arial"/>
          <w:sz w:val="20"/>
          <w:szCs w:val="20"/>
        </w:rPr>
        <w:t xml:space="preserve">, contemplando os Programas Municipais de Gerenciamento de Resíduos de Construção Civil oriundos de geradores de pequenos volumes, e o prazo máximo de </w:t>
      </w:r>
      <w:r>
        <w:rPr>
          <w:rFonts w:cs="Arial" w:ascii="Arial" w:hAnsi="Arial"/>
          <w:b/>
          <w:bCs/>
          <w:sz w:val="20"/>
          <w:szCs w:val="20"/>
        </w:rPr>
        <w:t xml:space="preserve">dezoito meses para sua implementação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rt. 12 Fica estabelecido o prazo máximo de </w:t>
      </w:r>
      <w:r>
        <w:rPr>
          <w:rFonts w:cs="Arial" w:ascii="Arial" w:hAnsi="Arial"/>
          <w:b/>
          <w:bCs/>
          <w:sz w:val="20"/>
          <w:szCs w:val="20"/>
        </w:rPr>
        <w:t>vinte e quatro meses</w:t>
      </w:r>
      <w:r>
        <w:rPr>
          <w:rFonts w:cs="Arial" w:ascii="Arial" w:hAnsi="Arial"/>
          <w:sz w:val="20"/>
          <w:szCs w:val="20"/>
        </w:rPr>
        <w:t xml:space="preserve"> para que os geradores, não enquadrados no Art. 7º, </w:t>
      </w:r>
      <w:r>
        <w:rPr>
          <w:rFonts w:cs="Arial" w:ascii="Arial" w:hAnsi="Arial"/>
          <w:b/>
          <w:bCs/>
          <w:sz w:val="20"/>
          <w:szCs w:val="20"/>
        </w:rPr>
        <w:t>incluam os Projetos de Gerenciamento de Resíduos da Construção Civil nos projetos de obras a serem submetidos à aprovação ou ao licenciamento dos órgãos competentes</w:t>
      </w:r>
      <w:r>
        <w:rPr>
          <w:rFonts w:cs="Arial" w:ascii="Arial" w:hAnsi="Arial"/>
          <w:sz w:val="20"/>
          <w:szCs w:val="20"/>
        </w:rPr>
        <w:t xml:space="preserve">, conforme §§ 1º e 2º do Art. 8º.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Art. 13 No prazo máximo de </w:t>
      </w:r>
      <w:r>
        <w:rPr>
          <w:rFonts w:cs="Arial" w:ascii="Arial" w:hAnsi="Arial"/>
          <w:b/>
          <w:bCs/>
          <w:sz w:val="20"/>
          <w:szCs w:val="20"/>
        </w:rPr>
        <w:t>dezoito meses</w:t>
      </w:r>
      <w:r>
        <w:rPr>
          <w:rFonts w:cs="Arial" w:ascii="Arial" w:hAnsi="Arial"/>
          <w:sz w:val="20"/>
          <w:szCs w:val="20"/>
        </w:rPr>
        <w:t xml:space="preserve"> os Municípios e o Distrito Federal deverão </w:t>
      </w:r>
      <w:r>
        <w:rPr>
          <w:rFonts w:cs="Arial" w:ascii="Arial" w:hAnsi="Arial"/>
          <w:b/>
          <w:bCs/>
          <w:sz w:val="20"/>
          <w:szCs w:val="20"/>
        </w:rPr>
        <w:t xml:space="preserve">cessar a disposição de resíduos de construção civil em aterros de resíduos domiciliares e em áreas de "bota fora"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4. Esta Resolução entra em vigor em 2 de janeiro de 2003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SÉ CARLOS CARVALH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idente do Conselho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ZOS PARA RESPONSÁVEI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rtir de JANEIRO/2004: prazo máximo, para os Municípios e DF elaboração dos Planos Integrados de Resíduos de Construção Civil, para pequenos geradores, os quais deverão ser implementados a partir de JUNHO/2004.</w:t>
      </w:r>
    </w:p>
    <w:p>
      <w:pPr>
        <w:pStyle w:val="NormalWeb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ind w:left="57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artir de DEZEMBRO/2004: haverá obrigatoriedade, para os grandes geradores, de inclusão de Projetos de Gerenciamento de Resíduos da Construção Civil nos projetos de obras a serem submetidos à aprovação ou ao licenciamento dos órgão competentes.</w:t>
      </w:r>
    </w:p>
    <w:p>
      <w:pPr>
        <w:pStyle w:val="NormalWeb"/>
        <w:ind w:left="50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partir de JUNHO/2004: cessará a disposição de resíduos de construção civil em aterros de resíduos domiciliares e em áreas de "bota fora".</w:t>
      </w:r>
    </w:p>
    <w:p>
      <w:pPr>
        <w:pStyle w:val="NormalWeb"/>
        <w:ind w:left="6480" w:hanging="0"/>
        <w:rPr>
          <w:rFonts w:ascii="MS Sans Serif" w:hAnsi="MS Sans Serif" w:cs="MS Sans Serif"/>
          <w:sz w:val="15"/>
          <w:szCs w:val="15"/>
        </w:rPr>
      </w:pPr>
      <w:r>
        <w:rPr>
          <w:rFonts w:cs="MS Sans Serif" w:ascii="MS Sans Serif" w:hAnsi="MS Sans Serif"/>
          <w:sz w:val="15"/>
          <w:szCs w:val="15"/>
        </w:rPr>
        <w:t> </w:t>
      </w:r>
    </w:p>
    <w:p>
      <w:pPr>
        <w:pStyle w:val="NormalWeb"/>
        <w:ind w:left="6480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8:02:00Z</dcterms:created>
  <dc:creator>usuario</dc:creator>
  <dc:description/>
  <dc:language>en-US</dc:language>
  <cp:lastModifiedBy>usuario</cp:lastModifiedBy>
  <dcterms:modified xsi:type="dcterms:W3CDTF">2003-09-25T18:02:00Z</dcterms:modified>
  <cp:revision>1</cp:revision>
  <dc:subject/>
  <dc:title>RESOLUÇÃO CONAMA Nº 307, DE 5 DE JULHO DE 2002 </dc:title>
</cp:coreProperties>
</file>