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DRO COMPARATIVO DA IN 100/2003 X IN 03/2005</w:t>
      </w:r>
    </w:p>
    <w:p>
      <w:pPr>
        <w:pStyle w:val="Normal"/>
        <w:jc w:val="center"/>
        <w:rPr/>
      </w:pPr>
      <w:r>
        <w:rPr/>
      </w:r>
    </w:p>
    <w:tbl>
      <w:tblPr>
        <w:tblW w:w="11219" w:type="dxa"/>
        <w:jc w:val="center"/>
        <w:tblInd w:w="0" w:type="dxa"/>
        <w:tblLayout w:type="fixed"/>
        <w:tblCellMar>
          <w:top w:w="0" w:type="dxa"/>
          <w:left w:w="70" w:type="dxa"/>
          <w:bottom w:w="0" w:type="dxa"/>
          <w:right w:w="70" w:type="dxa"/>
        </w:tblCellMar>
      </w:tblPr>
      <w:tblGrid>
        <w:gridCol w:w="5643"/>
        <w:gridCol w:w="5570"/>
        <w:gridCol w:w="6"/>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sz w:val="18"/>
                <w:szCs w:val="20"/>
              </w:rPr>
              <w:t xml:space="preserve">INSTRUÇÃO NORMATIVA INSS/DC Nº 100, </w:t>
            </w:r>
          </w:p>
          <w:p>
            <w:pPr>
              <w:pStyle w:val="NormalWeb"/>
              <w:spacing w:before="0" w:after="0"/>
              <w:jc w:val="center"/>
              <w:rPr>
                <w:rStyle w:val="StrongEmphasis"/>
                <w:rFonts w:eastAsia="Arial Unicode MS" w:cs="Arial"/>
                <w:sz w:val="18"/>
                <w:szCs w:val="20"/>
              </w:rPr>
            </w:pPr>
            <w:r>
              <w:rPr>
                <w:rStyle w:val="StrongEmphasis"/>
                <w:rFonts w:cs="Arial"/>
                <w:sz w:val="18"/>
                <w:szCs w:val="20"/>
              </w:rPr>
              <w:t>DE 18 DE DEZEMBRO DE 200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rFonts w:eastAsia="Arial"/>
                <w:b/>
                <w:bCs/>
                <w:color w:val="0000FF"/>
                <w:sz w:val="18"/>
              </w:rPr>
              <w:t xml:space="preserve"> </w:t>
            </w:r>
          </w:p>
          <w:p>
            <w:pPr>
              <w:pStyle w:val="TextBody"/>
              <w:ind w:right="0" w:hanging="0"/>
              <w:rPr>
                <w:b/>
                <w:b/>
                <w:bCs/>
                <w:color w:val="0000FF"/>
                <w:sz w:val="18"/>
              </w:rPr>
            </w:pPr>
            <w:r>
              <w:rPr>
                <w:b/>
                <w:bCs/>
                <w:color w:val="0000FF"/>
                <w:sz w:val="18"/>
              </w:rPr>
              <w:t xml:space="preserve">INSTRUÇÃO NORMATIVA SRP Nº 3, </w:t>
            </w:r>
          </w:p>
          <w:p>
            <w:pPr>
              <w:pStyle w:val="TextBody"/>
              <w:ind w:right="0" w:hanging="0"/>
              <w:rPr>
                <w:b/>
                <w:b/>
                <w:bCs/>
                <w:color w:val="0000FF"/>
                <w:sz w:val="18"/>
              </w:rPr>
            </w:pPr>
            <w:r>
              <w:rPr>
                <w:b/>
                <w:bCs/>
                <w:color w:val="0000FF"/>
                <w:sz w:val="18"/>
              </w:rPr>
              <w:t>DE 14 DE JULHO DE 2005</w:t>
            </w:r>
          </w:p>
          <w:p>
            <w:pPr>
              <w:pStyle w:val="TextBody"/>
              <w:ind w:right="0" w:hanging="0"/>
              <w:rPr>
                <w:b/>
                <w:b/>
                <w:bCs/>
                <w:color w:val="0000FF"/>
                <w:sz w:val="16"/>
              </w:rPr>
            </w:pPr>
            <w:r>
              <w:rPr>
                <w:b/>
                <w:bCs/>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ispõe sobre normas gerais de tributação previdenciária e de arrecadação das contribuições sociais administradas pelo INSS, sobre os procedimentos e atribuições da fiscalização do INSS e dá outras providências.</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ispõe sobre normas gerais de tributação previdenciária e de arrecadação das contribuições sociais administradas pela Secretaria da Receita Previdenciária - SRP e dá outras providênc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b/>
                <w:b/>
                <w:bCs/>
                <w:sz w:val="16"/>
                <w:szCs w:val="20"/>
              </w:rPr>
            </w:pPr>
            <w:r>
              <w:rPr>
                <w:rStyle w:val="StrongEmphasis"/>
                <w:rFonts w:cs="Arial"/>
                <w:sz w:val="16"/>
                <w:szCs w:val="20"/>
              </w:rPr>
              <w:t>A DIRETORIA COLEGIADA do INSTITUTO NACIONAL DO SEGURO SOCIAL (INSS</w:t>
            </w:r>
            <w:r>
              <w:rPr>
                <w:rFonts w:cs="Arial"/>
                <w:sz w:val="16"/>
                <w:szCs w:val="20"/>
              </w:rPr>
              <w:t>), em reunião extraordinária realizada no dia 18 de dezembro de 2003, no uso da competência que lhe foi conferida pelo inciso II do art. 7º da Estrutura Regimental do INSS, aprovada pelo Decreto nº 4.688, de 07 de maio de 2003; resolve:</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 SECRETÁRIA DA RECEITA PREVIDENCIÁRIA,</w:t>
            </w:r>
            <w:r>
              <w:rPr>
                <w:color w:val="0000FF"/>
                <w:sz w:val="16"/>
              </w:rPr>
              <w:t xml:space="preserve"> no uso das atribuições conferidas pelos arts. 1º e 3º da Lei nº 11.098, de 13 de janeiro de 2005 e pelo inciso IV do art. 18 do Anexo I do Decreto nº 5.469, de 15 de junho de 2005, resolve:</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º Dispor sobre as normas gerais de tributação e de arrecadação das contribuições sociais destinadas à Previdência Social e das arrecadadas pelo INSS para outras entidades e fundos; normatizar e consolidar os procedimentos aplicáveis à retenção e solidariedade, à compensação, restituição e reembolso, às atividades rural e agroindustrial, à empresa optante pelo SIMPLES, à empresa que atua na área da saúde, às sociedades cooperativas, à isenção das contribuições sociais, às associações desportivas, aos órgãos da administração pública direta, autarquias e fundações de direito público, à constituição dos regimes próprios de previdência social, às atividades do trabalhador avulso, aos riscos ocupacionais no ambiente de trabalho, aos regimes especiais de falência, concordata e liquidação, à atividade de construção civil, ao recolhimento e regularidade das contribuições e da arrecadação bancária, à decadência e prescrição, às atividades fiscais, à constituição do crédito fiscal e ao parcelamento dos créditos da Previdência Social.</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16"/>
              </w:rPr>
            </w:pPr>
            <w:r>
              <w:rPr>
                <w:color w:val="0000FF"/>
                <w:sz w:val="16"/>
              </w:rPr>
              <w:t>Art. 1º Dispor sobre normas gerais de tributação das contribuições sociais destinadas à Previdência Social e das destinadas a outras entidades ou fundos; e estabelecer os procedimentos aplicáveis à arrecadação dessas contribuições, em nome do Instituto Nacional do Seguro Social – INSS, pela Secretaria da Receita Previdenciária -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I</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OBRIGAÇÕES PREVIDENCIÁRIAS</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BRIGAÇÕE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PRELIMINARES</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NTES D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º A obrigação previdenciária é principal ou acessória.</w:t>
            </w:r>
          </w:p>
          <w:p>
            <w:pPr>
              <w:pStyle w:val="NormalWeb"/>
              <w:spacing w:before="0" w:after="0"/>
              <w:jc w:val="both"/>
              <w:rPr>
                <w:rFonts w:cs="Arial"/>
                <w:sz w:val="16"/>
                <w:szCs w:val="20"/>
              </w:rPr>
            </w:pPr>
            <w:r>
              <w:rPr>
                <w:rFonts w:cs="Arial"/>
                <w:sz w:val="16"/>
                <w:szCs w:val="20"/>
              </w:rPr>
              <w:t>§ 1º A obrigação principal surge com a ocorrência do fato gerador, tem por objeto o pagamento da contribuição social previdenciária ou penalidade pecuniária e extingue-se juntamente com o crédito dela decorrent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A obrigação acessória decorre da legislação previdenciária e tem por objeto as prestações positivas (fazer) ou negativas (deixar de fazer ou tolerar), nela previstas, no interesse da arrecadação ou da fiscalizaç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A obrigação acessória, pelo simples fato da sua inobservância, converte-se em obrigação principal relativamente à penalidade pecuniária.</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FF0000"/>
                <w:sz w:val="16"/>
                <w:szCs w:val="20"/>
              </w:rPr>
            </w:pPr>
            <w:r>
              <w:rPr>
                <w:rFonts w:cs="Arial"/>
                <w:b/>
                <w:bCs/>
                <w:color w:val="FF0000"/>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FF0000"/>
                <w:sz w:val="16"/>
                <w:szCs w:val="20"/>
              </w:rPr>
            </w:pPr>
            <w:r>
              <w:rPr>
                <w:rFonts w:cs="Arial"/>
                <w:b/>
                <w:bCs/>
                <w:color w:val="FF0000"/>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SUJEITOS DA OBRIGAÇÃO PREVIDENCIÁRIA</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b/>
                <w:b/>
                <w:bCs/>
                <w:color w:val="FF0000"/>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FF0000"/>
                <w:sz w:val="16"/>
                <w:szCs w:val="20"/>
              </w:rPr>
            </w:pPr>
            <w:r>
              <w:rPr>
                <w:rFonts w:cs="Arial"/>
                <w:b/>
                <w:bCs/>
                <w:color w:val="FF0000"/>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Sujeito Ativo</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b/>
                <w:b/>
                <w:bCs/>
                <w:color w:val="FF0000"/>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º O sujeito ativo da obrigação previdenciária é o Instituto Nacional do Seguro Social (INSS), autarquia federal dotada de personalidade jurídica de direito público, que tem a competência para exigir o pagamento das contribuições sociais previdenciárias ou das penalidades pecuniárias, bem como o cumprimento das obrigações acessórias decorrentes da legislação.</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FF0000"/>
                <w:sz w:val="16"/>
                <w:szCs w:val="20"/>
              </w:rPr>
            </w:pPr>
            <w:r>
              <w:rPr>
                <w:rFonts w:cs="Arial"/>
                <w:b/>
                <w:bCs/>
                <w:color w:val="FF0000"/>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FF0000"/>
                <w:sz w:val="16"/>
                <w:szCs w:val="20"/>
              </w:rPr>
            </w:pPr>
            <w:r>
              <w:rPr>
                <w:rFonts w:cs="Arial"/>
                <w:b/>
                <w:bCs/>
                <w:color w:val="FF0000"/>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Sujeito Passivo</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b/>
                <w:b/>
                <w:bCs/>
                <w:color w:val="FF0000"/>
                <w:sz w:val="16"/>
                <w:szCs w:val="20"/>
              </w:rPr>
            </w:pPr>
            <w:r>
              <w:rPr/>
            </w:r>
          </w:p>
        </w:tc>
      </w:tr>
      <w:tr>
        <w:trPr>
          <w:trHeight w:val="184"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º O sujeito passivo da obrigação previdenciária é o contribuinte ou a pessoa responsável pelo pagamento de contribuições sociais previdenciárias ou de penalidades pecuniárias, bem como pelo cumprimento das obrigações acessórias decorrentes da legislaç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Contribuinte é aquele que mantém relação direta com a situação que constitua fato gerador de contribuições sociais previdenciária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Pessoa responsável é aquela que, apesar de não se revestir da condição de contribuinte em relação a um fato gerador, tem sua obrigação decorrente de disposição expressa em lei.</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FF0000"/>
                <w:sz w:val="16"/>
                <w:szCs w:val="20"/>
              </w:rPr>
            </w:pPr>
            <w:r>
              <w:rPr>
                <w:rFonts w:cs="Arial"/>
                <w:b/>
                <w:bCs/>
                <w:color w:val="FF0000"/>
                <w:sz w:val="16"/>
                <w:szCs w:val="20"/>
              </w:rPr>
            </w:r>
          </w:p>
        </w:tc>
      </w:tr>
      <w:tr>
        <w:trPr>
          <w:trHeight w:val="184"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º São sujeitos passivos da obrigação previdenciária a empresa, as equiparadas a empresa, o empregador doméstico, os segurados e os responsáveis na forma da lei.</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FF0000"/>
                <w:sz w:val="16"/>
                <w:szCs w:val="20"/>
              </w:rPr>
            </w:pPr>
            <w:r>
              <w:rPr>
                <w:rFonts w:cs="Arial"/>
                <w:b/>
                <w:bCs/>
                <w:color w:val="FF0000"/>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rPr>
            </w:pPr>
            <w:r>
              <w:rPr>
                <w:rFonts w:cs="Arial"/>
                <w:b/>
                <w:bCs/>
                <w:color w:val="FF0000"/>
                <w:sz w:val="16"/>
                <w:szCs w:val="20"/>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FF0000"/>
                <w:sz w:val="16"/>
                <w:szCs w:val="20"/>
              </w:rPr>
            </w:pPr>
            <w:r>
              <w:rPr>
                <w:rFonts w:cs="Arial"/>
                <w:b/>
                <w:bCs/>
                <w:color w:val="FF0000"/>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szCs w:val="20"/>
              </w:rPr>
            </w:pPr>
            <w:r>
              <w:rPr>
                <w:rStyle w:val="StrongEmphasis"/>
                <w:rFonts w:cs="Arial"/>
                <w:sz w:val="16"/>
                <w:szCs w:val="20"/>
              </w:rPr>
              <w:t>Do Empregador Doméstico, da Empresa e Equiparadas 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c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b/>
                <w:b/>
                <w:bCs/>
                <w:sz w:val="16"/>
                <w:szCs w:val="20"/>
              </w:rPr>
            </w:pPr>
            <w:r>
              <w:rPr>
                <w:rFonts w:cs="Arial"/>
                <w:sz w:val="16"/>
                <w:szCs w:val="20"/>
              </w:rPr>
              <w:t>Art. 6º Empregador doméstico é a pessoa, a família ou a entidade familiar que admite empregado doméstico a seu serviço, mediante remuneração e sem finalidade luc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 Empregador doméstico é a pessoa, a família ou a entidade familiar que admite empregado doméstico a seu serviço, mediante remuneração e sem finalidade lucr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º Empresa é a firma individual ou a sociedade que assume o risco de atividade econômica urbana ou rural, com fins lucrativos ou não, bem como os órgãos e entidades da administração pública direta, indireta ou fundac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 Empresa é o empresário ou a sociedade que assume o risco de atividade econômica urbana ou rural, com fins lucrativos ou não, bem como os órgãos e entidades da administração pública direta, indireta ou fundac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1º Empresa de trabalho temporário é a pessoa jurídica urbana, cuja atividade consiste em colocar à disposição de outras empresas, temporariamente, trabalhadores qualificados, por ela remunerados e assistidos, ficando obrigada ao registro da condição de temporário na Carteira de Trabalho e Previdência Social (CTPS) do trabalhador, conforme dispõe a Lei nº 6.019, de 3 de janeiro de 19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Empresa de trabalho temporário é a pessoa jurídica urbana, cuja atividade consiste em colocar à disposição de outras empresas, temporariamente, trabalhadores qualificados, por ela remunerados e assistidos, ficando obrigada a registrar a condição de temporário na Carteira de Trabalho e Previdência Social - CTPS do trabalhador, conforme dispõe a Lei nº 6.019, de 197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 Administração Pública é a administração direta ou indireta da União, dos estados, do Distrito Federal ou dos municípios, a abranger, inclusive, as entidades com personalidade jurídica de direito privado sob o controle do poder público e as fundações por ele mant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dministração Pública é a administração direta ou indireta da União, dos estados, do Distrito Federal ou dos municípios, a abranger, inclusive, as entidades com personalidade jurídica de direito privado sob o controle do poder público e as fundações por ele mant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Instituição financeira é a pessoa jurídica pública, ou privada, que tenha como atividade principal ou acessória a intermediação ou a aplicação de recursos financeiros próprios ou de terceiros, em moeda nacional ou estrangeira, autorizada pelo Banco Central do Brasil, ou por decreto do Poder Executivo, a funcionar no território nac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Equipara-se a empresa para fins de cumprimento de obrigações previdenci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Equipara-se a empresa para fins de cumprimento de obrigaçõe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contribuinte individual, em relação ao segurado que lhe presta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contribuinte individual, em relação ao segurado que lhe presta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cooperativa, conforme definido no art. 288;</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a cooperativa, conforme definida no art. 280 desta Instrução Normativa - IN e nos arts. 1.093 e seguintes da Lei nº 10.406, de 2002 (Código Civi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associação ou entidade de qualquer natureza ou finalidade, inclusive o condomín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associação ou a entidade de qualquer natureza ou finalidade, inclusive o condomín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 missão diplomática e a repartição consular de carreira estrangei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 missão diplomática e a repartição consular de carreira estrangei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 operador portuário e o órgão gestor de mão-de-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o operador portuário e o órgão gestor de mão-de-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o proprietário do imóvel, o incorporador ou o dono de obra de construção civil, quando pessoa física, em relação a segurado que lhe presta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o proprietário do imóvel, o incorporador ou o dono de obra de construção civil, quando pessoa física, em relação a segurado que lhe presta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8º São segurados obrigatórios as pessoas físicas que exercem atividade remunerada abrangida pelo Regime Geral de Previdência Social (RGPS), na qualidade de:</w:t>
            </w:r>
          </w:p>
          <w:p>
            <w:pPr>
              <w:pStyle w:val="NormalWeb"/>
              <w:spacing w:before="0" w:after="0"/>
              <w:jc w:val="both"/>
              <w:rPr>
                <w:rFonts w:cs="Arial"/>
                <w:sz w:val="16"/>
                <w:szCs w:val="20"/>
              </w:rPr>
            </w:pPr>
            <w:r>
              <w:rPr>
                <w:rFonts w:cs="Arial"/>
                <w:sz w:val="16"/>
                <w:szCs w:val="20"/>
              </w:rPr>
              <w:t>I - empregado;</w:t>
            </w:r>
          </w:p>
          <w:p>
            <w:pPr>
              <w:pStyle w:val="NormalWeb"/>
              <w:spacing w:before="0" w:after="0"/>
              <w:jc w:val="both"/>
              <w:rPr>
                <w:rFonts w:cs="Arial"/>
                <w:sz w:val="16"/>
                <w:szCs w:val="20"/>
              </w:rPr>
            </w:pPr>
            <w:r>
              <w:rPr>
                <w:rFonts w:cs="Arial"/>
                <w:sz w:val="16"/>
                <w:szCs w:val="20"/>
              </w:rPr>
              <w:t>II - trabalhador avulso;</w:t>
            </w:r>
          </w:p>
          <w:p>
            <w:pPr>
              <w:pStyle w:val="NormalWeb"/>
              <w:spacing w:before="0" w:after="0"/>
              <w:jc w:val="both"/>
              <w:rPr>
                <w:rFonts w:cs="Arial"/>
                <w:sz w:val="16"/>
                <w:szCs w:val="20"/>
              </w:rPr>
            </w:pPr>
            <w:r>
              <w:rPr>
                <w:rFonts w:cs="Arial"/>
                <w:sz w:val="16"/>
                <w:szCs w:val="20"/>
              </w:rPr>
              <w:t>III - empregado doméstico;</w:t>
            </w:r>
          </w:p>
          <w:p>
            <w:pPr>
              <w:pStyle w:val="NormalWeb"/>
              <w:spacing w:before="0" w:after="0"/>
              <w:jc w:val="both"/>
              <w:rPr>
                <w:rFonts w:cs="Arial"/>
                <w:sz w:val="16"/>
                <w:szCs w:val="20"/>
              </w:rPr>
            </w:pPr>
            <w:r>
              <w:rPr>
                <w:rFonts w:cs="Arial"/>
                <w:sz w:val="16"/>
                <w:szCs w:val="20"/>
              </w:rPr>
              <w:t>IV - contribuinte individual;</w:t>
            </w:r>
          </w:p>
          <w:p>
            <w:pPr>
              <w:pStyle w:val="NormalWeb"/>
              <w:spacing w:before="0" w:after="0"/>
              <w:jc w:val="both"/>
              <w:rPr>
                <w:rFonts w:cs="Arial"/>
                <w:sz w:val="16"/>
                <w:szCs w:val="20"/>
              </w:rPr>
            </w:pPr>
            <w:r>
              <w:rPr>
                <w:rFonts w:cs="Arial"/>
                <w:sz w:val="16"/>
                <w:szCs w:val="20"/>
              </w:rPr>
              <w:t>V -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 Segurado obrigatório é a pessoa física que exerce atividade remunerada abrangida pelo Regime Geral de Previdência Social - RGPS na qualidade de:</w:t>
            </w:r>
          </w:p>
          <w:p>
            <w:pPr>
              <w:pStyle w:val="TextBody"/>
              <w:ind w:right="0" w:hanging="0"/>
              <w:rPr>
                <w:color w:val="0000FF"/>
                <w:sz w:val="16"/>
              </w:rPr>
            </w:pPr>
            <w:r>
              <w:rPr>
                <w:color w:val="0000FF"/>
                <w:sz w:val="16"/>
              </w:rPr>
              <w:t>I - empregado;</w:t>
            </w:r>
          </w:p>
          <w:p>
            <w:pPr>
              <w:pStyle w:val="TextBody"/>
              <w:ind w:right="0" w:hanging="0"/>
              <w:rPr>
                <w:color w:val="0000FF"/>
                <w:sz w:val="16"/>
              </w:rPr>
            </w:pPr>
            <w:r>
              <w:rPr>
                <w:color w:val="0000FF"/>
                <w:sz w:val="16"/>
              </w:rPr>
              <w:t>II - trabalhador avulso;</w:t>
            </w:r>
          </w:p>
          <w:p>
            <w:pPr>
              <w:pStyle w:val="TextBody"/>
              <w:ind w:right="0" w:hanging="0"/>
              <w:rPr>
                <w:color w:val="0000FF"/>
                <w:sz w:val="16"/>
              </w:rPr>
            </w:pPr>
            <w:r>
              <w:rPr>
                <w:color w:val="0000FF"/>
                <w:sz w:val="16"/>
              </w:rPr>
              <w:t>III - empregado doméstico;</w:t>
            </w:r>
          </w:p>
          <w:p>
            <w:pPr>
              <w:pStyle w:val="TextBody"/>
              <w:ind w:right="0" w:hanging="0"/>
              <w:rPr>
                <w:color w:val="0000FF"/>
                <w:sz w:val="16"/>
              </w:rPr>
            </w:pPr>
            <w:r>
              <w:rPr>
                <w:color w:val="0000FF"/>
                <w:sz w:val="16"/>
              </w:rPr>
              <w:t>IV - contribuinte individual;</w:t>
            </w:r>
          </w:p>
          <w:p>
            <w:pPr>
              <w:pStyle w:val="TextBody"/>
              <w:ind w:right="0" w:hanging="0"/>
              <w:rPr>
                <w:color w:val="0000FF"/>
                <w:sz w:val="16"/>
              </w:rPr>
            </w:pPr>
            <w:r>
              <w:rPr>
                <w:color w:val="0000FF"/>
                <w:sz w:val="16"/>
              </w:rPr>
              <w:t>V -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 Segurado facultativo é a pessoa física maior de dezesseis anos de idade que, por ato volitivo, se inscreva como contribuinte da Previdência Social, desde que não exerça atividade remunerada que implique filiação obrigatória a qualquer regime de Previdência Social no País.</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1º Poderiam ter contribuído facultativamente, dentre outros:</w:t>
            </w:r>
          </w:p>
          <w:p>
            <w:pPr>
              <w:pStyle w:val="TextBody"/>
              <w:ind w:right="0" w:hanging="0"/>
              <w:rPr>
                <w:color w:val="0000FF"/>
                <w:sz w:val="16"/>
              </w:rPr>
            </w:pPr>
            <w:r>
              <w:rPr>
                <w:color w:val="0000FF"/>
                <w:sz w:val="16"/>
              </w:rPr>
              <w:t>I - aquele que exerceu mandato eletivo estadual, distrital ou municipal até janeiro de 1998;</w:t>
            </w:r>
          </w:p>
          <w:p>
            <w:pPr>
              <w:pStyle w:val="TextBody"/>
              <w:ind w:right="0" w:hanging="0"/>
              <w:rPr>
                <w:color w:val="0000FF"/>
                <w:sz w:val="16"/>
              </w:rPr>
            </w:pPr>
            <w:r>
              <w:rPr>
                <w:color w:val="0000FF"/>
                <w:sz w:val="16"/>
              </w:rPr>
              <w:t>II - o ocupante de cargo de Ministro de Estado, de Secretário Estadual, Distrital ou Municipal, até fevereiro de 2000;</w:t>
            </w:r>
          </w:p>
          <w:p>
            <w:pPr>
              <w:pStyle w:val="TextBody"/>
              <w:ind w:right="0" w:hanging="0"/>
              <w:rPr>
                <w:color w:val="0000FF"/>
                <w:sz w:val="16"/>
              </w:rPr>
            </w:pPr>
            <w:r>
              <w:rPr>
                <w:color w:val="0000FF"/>
                <w:sz w:val="16"/>
              </w:rPr>
              <w:t>III - o síndico de condomínio ou o administrador eleito para exercer atividade de administração condominial, mesmo quando remunerado, até fevereiro de 1997.</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2º É vedada a participação no RGPS, na qualidade de segurado facultativo, de pessoa vinculada a Regime Próprio de Previdência Social - RPPS, salvo na hipótese de afastamento sem vencimento, desde que não permitida, naquela condição, contribuição ao respectivo RPPS.</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cs="Arial"/>
                <w:sz w:val="16"/>
                <w:szCs w:val="20"/>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0000FF"/>
                <w:sz w:val="16"/>
                <w:szCs w:val="20"/>
              </w:rPr>
            </w:pPr>
            <w:r>
              <w:rPr>
                <w:rFonts w:cs="Arial"/>
                <w:b/>
                <w:bCs/>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b/>
                <w:bCs/>
                <w:color w:val="0000FF"/>
                <w:sz w:val="16"/>
              </w:rPr>
              <w:t>Segurados Contribuintes Obrigató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9º Filia-se obrigatoriamente ao RGPS, na qualidade de segurado empre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 Deve contribuir obrigatoriamente na qualidade de segurado emprega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quele que presta serviço de natureza urbana ou rural à empresa, em caráter não-eventual, com subordinação e mediante remu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quele que presta serviços de natureza urbana ou rural à empresa, em caráter não-eventual, com subordinação e mediante remun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menor aprendiz, com idade de quatorze a dezoito anos, sujeito à formação técnica-profissional metódica, sob a orientação de entidade qualificada, nos termos da Lei nº 10.097, de 19 de dezembro de 20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o menor aprendiz, com idade de quatorze a dezoito anos, sujeito à formação técnica-profissional metódica, sob a orientação de entidade qualificada, nos termos da Lei nº 10.097, de 200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empregado de conselho, de ordem ou de autarquia de fiscalização do exercício de atividade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empregado de conselho, de ordem ou de autarquia de fiscalização do exercício de atividade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trabalhador temporário contratado por empresa de trabalho temporário na forma da Lei nº 6.019, de 3 de janeiro de 19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 trabalhador temporário contratado por empresa de trabalho temporário na forma da Lei nº 6.019, de 197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 trabalhador contratado no exterior para trabalhar no Brasil em empresa constituída e funcionando em território nacional segundo as leis brasileiras, ainda que com salário estipulado em moeda estrangeira, salvo se amparado pela previdência social de seu país de origem, observado o disposto nos acordos internacionais porventura exis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o trabalhador contratado no exterior para trabalhar no Brasil em empresa constituída e funcionando em território nacional segundo as leis brasileiras, ainda que com salário estipulado em moeda estrangeira, salvo se amparado pela previdência social de seu país de origem, observado o disposto nos acordos internacionais porventura exist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o brasileiro ou o estrangeiro domiciliado e contratado no Brasil para trabalhar como empregado no exterior, em sucursal ou em agência de empresa constituída sob as leis brasileiras e que tenha sede e administração no Paí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o brasileiro ou o estrangeiro domiciliado e contratado no Brasil para trabalhar como empregado no exterior, em sucursal ou em agência de empresa constituída sob as leis brasileiras e que tenha sede e administração no Paí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o brasileiro ou o estrangeiro domiciliado e contratado no Brasil para trabalhar como empregado em empresa domiciliada no exterior, com maioria de capital votante pertencente à empresa constituída sob as leis brasileiras, que tenha sede e administração no País e cujo controle efetivo esteja em caráter permanente sob a titularidade direta ou indireta de pessoas físicas domiciliadas e residentes no Brasil ou de entidade de direito público intern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o brasileiro ou o estrangeiro domiciliado e contratado no Brasil para trabalhar como empregado em empresa domiciliada no exterior, com maioria de capital votante pertencente à empresa constituída sob as leis brasileiras, que tenha sede e administração no País e cujo controle efetivo esteja em caráter permanente sob a titularidade direta ou indireta de pessoas físicas domiciliadas e residentes no Brasil ou de entidade de direito público intern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aquele que presta serviço no Brasil à missão diplomática ou à repartição consular de carreira estrangeiras ou a órgãos a elas subordinados ou a membros dessa missão ou repartição, excluído o não-brasileiro sem residência permanente no Brasil e o brasileiro amparado pela legislação previdenciária do país da respectiva missão diplomática ou da repartição consul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aquele que presta serviços no Brasil à missão diplomática ou à repartição consular de carreira estrangeiras ou a órgãos a elas subordinados ou a membros dessa missão ou repartição, excluído o não-brasileiro sem residência permanente no Brasil e o brasileiro amparado pela legislação previdenciária do país da respectiva missão diplomática ou da repartição consul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o empregado de organismo oficial internacional ou estrangeiro em funcionamento no Brasil, salvo quando coberto por regime próprio de previdência social, a partir de 1º de março de 2000, em decorrência da Lei nº 9.876, de 26 de novembr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o empregado de organismo oficial internacional ou estrangeiro em funcionamento no Brasil, salvo quando coberto por RPPS, a partir de 1º de março de 2000, em decorrência da Lei nº 9.876,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o brasileiro civil que trabalha para a União no exterior, em organismo oficial internacional do qual o Brasil seja membro efetivo, ainda que lá domiciliado e contratado, salvo se segurado na forma da legislação vigente do país do domicílio ou se amparado por regime próprio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o brasileiro civil que trabalha para a União no exterior, em organismo oficial internacional do qual o Brasil seja membro efetivo, ainda que lá domiciliado e contratado, salvo se segurado na forma da legislação vigente do país do domicílio ou se amparado por RP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o brasileiro civil que presta serviços à União no exterior, em organismo oficial brasileiro (repartições governamentais, missões diplomáticas, repartições consulares, entre outros) e o auxiliar local de que trata a Lei nº 7.501, de 27 de junho de 1986, até 9 de dezembro de 1993, lá domiciliados e contratados, salvo se segurados na forma da legislação vigente do país do domicíl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o brasileiro civil que presta serviços à União no exterior, em organismo oficial brasileiro (repartições governamentais, missões diplomáticas, repartições consulares, dentre outros) e o auxiliar local de que trata a Lei nº 7.501, de 1986, até 9 de dezembro de 1993, lá domiciliados e contratados, salvo se segurados na forma da legislação vigente do país do domicíl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o auxiliar local de nacionalidade brasileira, a partir de 10 de dezembro de 1993, desde que, em razão de proibição legal, não possa filiar-se ao sistema previdenciário local, conforme art. 67 da Lei nº 7.501, de 1986, na redação dada pelo art. 13, da Lei n.º 8.745, de 9 de dezembro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o auxiliar local de nacionalidade brasileira, a partir de 10 de dezembro de 1993, desde que, em razão de proibição legal, não possa filiar-se ao sistema previdenciário local, conforme art. 67 da Lei nº 7.501, de 27 de junho de 1986, na redação dada pelo art. 13, da Lei nº 8.745,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o servidor civil titular de cargo efetivo ou o militar da União, dos estados, do Distrito Federal ou dos municípios, incluídas suas autarquias e fundações de direito público, desde que, nessa qualidade, não esteja amparado por regime próprio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o servidor civil titular de cargo efetivo ou o militar da União, dos estados e do Distrito Federal, incluídas suas autarquias e fundações de direito público, desde que, nessa qualidade, não esteja amparado por RP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o servidor da União, incluídas suas autarquias e fundações de direito público, ocupante, exclusivamente, de cargo em comissão declarado em lei de livre nomeação e exo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o servidor da União, incluídas suas autarquias e fundações de direito público, ocupante, exclusivamente, de cargo em comissão declarado em lei de livre nomeação e exon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té julho de 1993, quando não amparado por regime próprio de previdência social, nessa cond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até julho de 1993, quando não amparado por RPPS, nessa cond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partir de agosto de 1993, em decorrência da Lei n° 8.647, de 13 de abril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 partir de agosto de 1993, em decorrência da Lei n° 8.647,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o servidor da União, incluídas suas autarquias e fundações de direito público, ocupante de emprego público e o contratado por tempo determinado para atender a necessidade temporária de excepcional interesse público, nos termos do inciso IX do art. 37 da Constituição Federal, nesta última condição, a partir de 10 de dezembro de 1993, em decorrência da Lei nº 8.745,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o servidor da União, incluídas suas autarquias e fundações de direito público, ocupante de emprego público e o contratado por tempo determinado para atender a necessidade temporária de excepcional interesse público, nos termos do inciso IX do art. 37 da Constituição Federal, nesta última condição, a partir de 10 de dezembro de 1993, em decorrência da Lei nº 8.745,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o servidor dos estados, do Distrito Federal ou dos municípios, incluídas suas autarquias e fundações de direito público, assim considerado o ocupante, exclusivamente, de cargo em comissão declarado em lei de livre nomeação e exoneração; o ocupante de emprego público; o contratado por tempo determinado para atender a necessidade temporária de excepcional interesse público bem como o servidor estável não titular de cargo efetivo, por força do art. 19 do Ato das Disposições Constitucionais Transitórias:</w:t>
            </w:r>
          </w:p>
          <w:p>
            <w:pPr>
              <w:pStyle w:val="NormalWeb"/>
              <w:spacing w:before="0" w:after="0"/>
              <w:jc w:val="both"/>
              <w:rPr>
                <w:rFonts w:cs="Arial"/>
                <w:sz w:val="16"/>
                <w:szCs w:val="20"/>
              </w:rPr>
            </w:pPr>
            <w:r>
              <w:rPr>
                <w:rFonts w:cs="Arial"/>
                <w:sz w:val="16"/>
                <w:szCs w:val="20"/>
              </w:rPr>
              <w:t>a) até 15 de dezembro de 1998, desde que não amparado por regime próprio de previdência social, nessa condição;</w:t>
            </w:r>
          </w:p>
          <w:p>
            <w:pPr>
              <w:pStyle w:val="NormalWeb"/>
              <w:spacing w:before="0" w:after="0"/>
              <w:jc w:val="both"/>
              <w:rPr>
                <w:rFonts w:cs="Arial"/>
                <w:sz w:val="16"/>
                <w:szCs w:val="20"/>
              </w:rPr>
            </w:pPr>
            <w:r>
              <w:rPr>
                <w:rFonts w:cs="Arial"/>
                <w:sz w:val="16"/>
                <w:szCs w:val="20"/>
              </w:rPr>
              <w:t>b) a partir de 16 de dezembro de 1998, por força da Emenda Constitucional n º 20, de 199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o servidor dos estados, do Distrito Federal ou dos municípios, incluídas suas autarquias e fundações de direito público, assim considerado o ocupante, exclusivamente, de cargo em comissão declarado em lei de livre nomeação e exoneração; o ocupante de emprego público bem como o contratado por tempo determinado para atender a necessidade temporária de excepcional interesse público:</w:t>
            </w:r>
          </w:p>
          <w:p>
            <w:pPr>
              <w:pStyle w:val="TextBody"/>
              <w:ind w:right="0" w:hanging="0"/>
              <w:rPr>
                <w:color w:val="0000FF"/>
                <w:sz w:val="16"/>
              </w:rPr>
            </w:pPr>
            <w:r>
              <w:rPr>
                <w:color w:val="0000FF"/>
                <w:sz w:val="16"/>
              </w:rPr>
              <w:t>a) até 15 de dezembro de 1998, desde que não amparado por RPPS, nessa condição;</w:t>
            </w:r>
          </w:p>
          <w:p>
            <w:pPr>
              <w:pStyle w:val="TextBody"/>
              <w:ind w:right="0" w:hanging="0"/>
              <w:rPr>
                <w:color w:val="0000FF"/>
                <w:sz w:val="16"/>
              </w:rPr>
            </w:pPr>
            <w:r>
              <w:rPr>
                <w:color w:val="0000FF"/>
                <w:sz w:val="16"/>
              </w:rPr>
              <w:t xml:space="preserve">b) a partir de 16 de dezembro de 1998, por força da Emenda Constitucional n º 20, de 1998;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XVII - o servidor considerado estável por força do art. 19 do Ato das Disposições Constitucionais Transitórias - ADCT, mesmo quando submetido a regime estatutário, desde que não amparado por RPPS;</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XVIII - o servidor admitido até 5 de outubro de 1988, que não tenha cumprido, naquela data, o tempo previsto para aquisição da estabilidade no serviço público: </w:t>
            </w:r>
          </w:p>
          <w:p>
            <w:pPr>
              <w:pStyle w:val="TextBody"/>
              <w:ind w:right="0" w:hanging="0"/>
              <w:rPr>
                <w:color w:val="0000FF"/>
                <w:sz w:val="16"/>
              </w:rPr>
            </w:pPr>
            <w:r>
              <w:rPr>
                <w:color w:val="0000FF"/>
                <w:sz w:val="16"/>
              </w:rPr>
              <w:t>a) mesmo que a natureza das atribuições dos cargos ou funções ocupados seja permanente e esteja submetido a regime estatutário, desde que não amparado por regime previdenciário próprio;</w:t>
            </w:r>
          </w:p>
          <w:p>
            <w:pPr>
              <w:pStyle w:val="TextBody"/>
              <w:ind w:right="0" w:hanging="0"/>
              <w:rPr>
                <w:color w:val="0000FF"/>
                <w:sz w:val="16"/>
              </w:rPr>
            </w:pPr>
            <w:r>
              <w:rPr>
                <w:color w:val="0000FF"/>
                <w:sz w:val="16"/>
              </w:rPr>
              <w:t xml:space="preserve">b) quando a natureza das atribuições dos cargos ou funções ocupados seja temporária ou precár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aquele que exerce mandato eletivo federal, estadual, distrital ou municipal:</w:t>
            </w:r>
          </w:p>
          <w:p>
            <w:pPr>
              <w:pStyle w:val="NormalWeb"/>
              <w:spacing w:before="0" w:after="0"/>
              <w:jc w:val="both"/>
              <w:rPr>
                <w:rFonts w:cs="Arial"/>
                <w:sz w:val="16"/>
                <w:szCs w:val="20"/>
              </w:rPr>
            </w:pPr>
            <w:r>
              <w:rPr>
                <w:rFonts w:cs="Arial"/>
                <w:sz w:val="16"/>
                <w:szCs w:val="20"/>
              </w:rPr>
              <w:t>a) de 1º de fevereiro de 1998 a 15 de dezembro de 1998, em decorrência da Lei nº 9.506, de 30 de outubro de 1997, desde que não amparado por regime próprio de previdência social, em virtude do mandato eletivo ou do exercício de cargo, função ou emprego público do qual se tenha afastado para o exercício do mandato;</w:t>
            </w:r>
          </w:p>
          <w:p>
            <w:pPr>
              <w:pStyle w:val="NormalWeb"/>
              <w:spacing w:before="0" w:after="0"/>
              <w:jc w:val="both"/>
              <w:rPr>
                <w:rFonts w:cs="Arial"/>
                <w:sz w:val="16"/>
                <w:szCs w:val="20"/>
              </w:rPr>
            </w:pPr>
            <w:r>
              <w:rPr>
                <w:rFonts w:cs="Arial"/>
                <w:sz w:val="16"/>
                <w:szCs w:val="20"/>
              </w:rPr>
              <w:t>b) a partir de 16 de dezembro de 1998, salvo o titular de cargo efetivo da União, dos estados, do Distrito Federal ou dos municípios, incluídas suas autarquias e fundações de direito público, afastado para o exercício do mandato eletivo, filiado a regime próprio de previdência social no cargo de orig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rStyle w:val="StrongEmphasis"/>
                <w:b w:val="false"/>
                <w:bCs w:val="false"/>
                <w:color w:val="0000FF"/>
                <w:sz w:val="16"/>
              </w:rPr>
              <w:t>XIX - o exercente de mandato eletivo federal, estadual, distrital ou municipal, salvo o titular de cargo efetivo da União, dos estados, do Distrito Federal ou dos municípios, incluídas suas autarquias e fundações de direito público, afastado para o exercício do mandato eletivo, filiado a RPPS no cargo de origem, observada a legislação de regência e os respectivos períodos de vig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I - a partir de março de 2000, o ocupante de cargo de Ministro de Estado, de Secretário Estadual, Distrital ou Municipal, desde que não amparado por regime próprio de previdência social pelo exercício de cargo efetivo do qual se tenha afastado para assumir essa função, em decorrência do disposto na Lei nº 9.876, de 26 de novembr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 - a partir de março de 2000, o ocupante de cargo de Ministro de Estado, de Secretário Estadual, Distrital ou Municipal, desde que não amparado por RPPS pelo exercício de cargo efetivo do qual se tenha afastado para assumir essa função, em decorrência do disposto na Lei nº 9.876,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X - o escrevente e o auxiliar contratados até 20 de novembro de 1994 por titular de serviços notariais e de registro, sem relação de emprego com o Es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XXI - o escrevente e o auxiliar contratados até 20 de novembro de 1994 por titular de serviços notariais e de registro, sem relação de emprego com o Es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 - o escrevente e o auxiliar contratados a partir de 21 de novembro de 1994 por titular de serviços notariais e de registro, bem como aquele de investidura estatutária ou de regime especial que optou pelo regime da legislação trabalhista, em conformidade com a Lei n° 8.935, de 18 de novembro de 19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 - o escrevente e o auxiliar contratados a partir de 21 de novembro de 1994 por titular de serviços notariais e de registro, bem como aquele de investidura estatutária ou de regime especial que optou pelo regime da legislação trabalhista, em conformidade com a Lei n° 8.935, de 199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 - o contratado por titular de serventia da justiça, sob o regime da legislação trabalhista, e qualquer pessoa que, habitualmente, lhe presta serviços remunerados, sob sua dependência, sem relação de emprego com o Es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I - o contratado por titular de serventia da justiça, sob o regime da legislação trabalhista, e qualquer pessoa que, habitualmente, lhe presta serviços remunerados, sob sua dependência, sem relação de emprego com o Es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 - o estagiário que presta serviços em desacordo com a Lei nº 6.494, de 7 de dezembro de 1977;</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XIV - o estagiário que presta serviços em desacordo com a Lei nº 6.494, de 1977, e o atleta não-profissional em formação contratado em desacordo com a Lei nº 9.615, de 1998, com as alterações da Lei nº 10.672, de 200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I - o médico-residente que presta serviços em desacordo com a Lei n° 6.932, de 7 de julho de 1981, alterada pela Lei n° 8.138, de 28 de dezembro de 199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 - o médico-residente que presta serviços em desacordo com a Lei n° 6.932, de 1981, na redação dada pela Lei n° 10.405, de 200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V - o médico ou o profissional da saúde, plantonista, independentemente da área de atuação, do local de permanência ou da forma de remu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I - o médico ou o profissional da saúde, plantonista, independentemente da área de atuação, do local de permanência ou da forma de remun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 - o diretor empregado de empresa urbana ou rural, que, participando ou não do risco econômico do empreendimento, seja contratado ou promovido para cargo de direção de sociedade anônima, mantendo as características inerentes à relação de empre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II - o diretor empregado de empresa urbana ou rural, que, participando ou não do risco econômico do empreendimento, seja contratado ou promovido para cargo de direção de sociedade anônima, mantendo as características inerentes à relação de empre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 - o treinador profissional de futebol, independentemente de acordos firmados, nos termos da Lei nº 8.650, de 22 de abril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III - o treinador profissional de futebol, independentemente de acordos firmados, nos termos da Lei nº 8.650, de 1993; 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XIX - o agente comunitário de saúde com vínculo direto com o poder público local: </w:t>
            </w:r>
          </w:p>
          <w:p>
            <w:pPr>
              <w:pStyle w:val="TextBody"/>
              <w:ind w:right="0" w:hanging="0"/>
              <w:rPr>
                <w:color w:val="0000FF"/>
                <w:sz w:val="16"/>
              </w:rPr>
            </w:pPr>
            <w:r>
              <w:rPr>
                <w:color w:val="0000FF"/>
                <w:sz w:val="16"/>
              </w:rPr>
              <w:t xml:space="preserve">a) até 15 de dezembro de 1998, desde que não amparado por RPPS; </w:t>
            </w:r>
          </w:p>
          <w:p>
            <w:pPr>
              <w:pStyle w:val="TextBody"/>
              <w:ind w:right="0" w:hanging="0"/>
              <w:rPr/>
            </w:pPr>
            <w:r>
              <w:rPr>
                <w:color w:val="0000FF"/>
                <w:sz w:val="16"/>
              </w:rPr>
              <w:t xml:space="preserve">b) a partir de 16 de dezembro de 1998, por força da </w:t>
            </w:r>
            <w:hyperlink r:id="rId2">
              <w:r>
                <w:rPr>
                  <w:rStyle w:val="InternetLink"/>
                  <w:color w:val="0000FF"/>
                  <w:sz w:val="16"/>
                </w:rPr>
                <w:t>Emenda Constitucional nº 20, de 1998</w:t>
              </w:r>
            </w:hyperlink>
            <w:r>
              <w:rPr>
                <w:color w:val="0000FF"/>
                <w:sz w:val="16"/>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1º Para os efeitos dos incisos X e XI do caput, inciso VII do art. 12 e inciso II do art. 15, entende-se por regime próprio de previdência social aquele garantido pelo organismo oficial internacional ou estrangeiro, independentemente de quais sejam os benefícios assegurados pelo organis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Para os efeitos dos incisos X e XI do caput, inciso IX do art. 9° e inciso II do art. 11, entende-se por RPPS aquele garantido pelo organismo oficial internacional ou estrangeiro, independentemente de quais sejam os benefícios assegurados pelo organis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Na hipótese de servidor público, vinculado a regime próprio de previdência social exercer, concomitantemente, o mandato eletivo no cargo de vereador, será obrigatoriamente filiado ao RGPS em razão do cargo ele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16"/>
              </w:rPr>
            </w:pPr>
            <w:r>
              <w:rPr>
                <w:rFonts w:cs="Arial" w:ascii="Arial" w:hAnsi="Arial"/>
                <w:sz w:val="16"/>
              </w:rPr>
              <w:t>§2º Na hipótese do inciso XIX do caput, o servidor público vinculado a RPPS que exercer, concomitantemente, o mandato eletivo no cargo de vereador, será obrigatoriamente filiado ao RGPS em razão do cargo eletivo, devendo contribuir:</w:t>
            </w:r>
          </w:p>
          <w:p>
            <w:pPr>
              <w:pStyle w:val="Normal"/>
              <w:autoSpaceDE w:val="false"/>
              <w:jc w:val="both"/>
              <w:rPr>
                <w:rFonts w:ascii="Arial" w:hAnsi="Arial" w:cs="Arial"/>
                <w:color w:val="0000FF"/>
                <w:sz w:val="16"/>
              </w:rPr>
            </w:pPr>
            <w:r>
              <w:rPr>
                <w:rFonts w:cs="Arial" w:ascii="Arial" w:hAnsi="Arial"/>
                <w:color w:val="0000FF"/>
                <w:sz w:val="16"/>
              </w:rPr>
              <w:t xml:space="preserve">I - para o RGPS sobre a remuneração recebida pelo exercício do mandato eletivo e para o RPPS sobre a remuneração recebida pelo exercício do cargo efetivo; ou </w:t>
            </w:r>
          </w:p>
          <w:p>
            <w:pPr>
              <w:pStyle w:val="Normal"/>
              <w:autoSpaceDE w:val="false"/>
              <w:jc w:val="both"/>
              <w:rPr>
                <w:rFonts w:ascii="Arial" w:hAnsi="Arial" w:cs="Arial"/>
                <w:sz w:val="16"/>
              </w:rPr>
            </w:pPr>
            <w:r>
              <w:rPr>
                <w:rFonts w:cs="Arial" w:ascii="Arial" w:hAnsi="Arial"/>
                <w:color w:val="0000FF"/>
                <w:sz w:val="16"/>
              </w:rPr>
              <w:t>II - para o RGPS por ambas as atividades, na hipótese do órgão público em que exerce o cargo efetivo não possuir RP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Quanto à filiação do servidor civil ou militar cedido ou requisitado para órgão ou entidade, deverá ser observado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3º Quanto à contribuição do servidor civil ou do militar cedido ou requisitado para órgão ou entidade, observado o disposto no §12 do art. 60, aplica-se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té 15 de dezembro de 1998, filiava-se ao RGPS relativamente à remuneração recebida da entidade ou órgão cessionário ou requisitante, desde que não amparado por regime próprio de previdência social neste órgão ou ent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I - até 15 de dezembro de 1998, contribuía para o RGPS relativamente à remuneração recebida da entidade ou do órgão cessionário ou requisitante, desde que não amparado por RPPS neste órgão ou ent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partir de 16 de dezembro de 1998, em decorrência da Emenda Constitucional nº 20, de 1998, até 28 de novembro de 1999, filiava-se ao RGPS se houvesse remuneração da entidade ou do órgão para o qual foi cedido ou requisi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II - a partir de 16 de dezembro de 1998, em decorrência da Emenda Constitucional nº 20, de 1998, até 28 de novembro de 1999, contribuía para o RGPS se houvesse remuneração da entidade ou do órgão para o qual foi cedido ou requisitado; 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partir de 29 de novembro de 1999, em decorrência da Lei nº 9.876, de 26 de novembro de 1999, permanece vinculado ao regime de orig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III - a partir de 29 de novembro de 1999, em decorrência da Lei nº 9.876, de 1999, permanece vinculado ao regime de origem, para o qual são devidas su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4º O servidor público da União, dos estados, do Distrito Federal, dos municípios, inclusive suas autarquias e fundações de direito público, amparado por regime próprio de previdência social, quando requisitado pela Justiça Eleitoral, permanecerá vinculado ao regime de origem, por força do art. 9º da Lei nº 6.999, de 7 de junho de 198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4º O servidor público da União, dos estados, do Distrito Federal, dos municípios, inclusive suas autarquias e fundações de direito público, amparado por RPPS, quando requisitado pela Justiça Eleitoral, permanecerá vinculado ao regime de origem, por força do art. 9º da Lei nº 6.999, de 1982, para o qual são devidas suas contribuições, observado o disposto no §12 do art. 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 5º Auxiliar local, nos termos do art. 66 da Lei n° 7.501, de 1986, é o brasileiro ou o estrangeiro contratado pela União, para trabalhar nas repartições governamentais brasileiras, no exterior, prestando serviços ou desempenhando atividades de apoio que exijam familiaridade com as condições de vida, com os usos ou com os costumes do país onde esteja sediada a repartiçã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 xml:space="preserve">§5º Auxiliar local, nos termos do art. 66 da Lei n° 7.501, de 1986, é o brasileiro ou o estrangeiro contratado pela União, para trabalhar nas repartições governamentais brasileiras, no exterior, prestando serviços ou desempenhando atividades de apoio que exijam familiaridade com as condições de vida, com os usos ou com os costumes do país onde esteja sediada a repart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6º Os auxiliares locais de nacionalidade brasileira terão sua situação previdenciária, relativa aos fatos geradores ocorridos até 31 de dezembro de 1993, regularizada no RGPS, mediante indenização das contribuições patronais e dos segurados, na forma da Lei nº 9.528, de 10 de dezembro de 1997, e Portarias Interminister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6º Os auxiliares locais de nacionalidade brasileira terão sua situação previdenciária, relativa aos fatos geradores ocorridos até 31 de dezembro de 1993, regularizada no RGPS, mediante indenização das contribuições patronais e dos segurados, na forma da Lei nº 9.528, de 1997, e Portarias Interministeriais.</w:t>
            </w:r>
          </w:p>
          <w:p>
            <w:pPr>
              <w:pStyle w:val="Normal"/>
              <w:autoSpaceDE w:val="false"/>
              <w:jc w:val="both"/>
              <w:rPr>
                <w:rFonts w:ascii="Arial" w:hAnsi="Arial" w:cs="Arial"/>
                <w:color w:val="0000FF"/>
                <w:sz w:val="16"/>
              </w:rPr>
            </w:pPr>
            <w:r>
              <w:rPr>
                <w:rFonts w:cs="Arial" w:ascii="Arial" w:hAnsi="Arial"/>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7º Para os efeitos da alínea “b” do inciso XVII do caput, o vereador que exerça, concomitantemente, mandato eletivo e cargo efetivo, filia-se ao RGPS pelo exercício do mandato eletivo e ao regime próprio de previdência social pelo exercício do cargo efetivo ou ao RGPS por ambas as atividades na hipótese do município a que esteja vinculado não possuir regime próprio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FF"/>
                <w:sz w:val="16"/>
              </w:rPr>
            </w:pPr>
            <w:r>
              <w:rPr>
                <w:rFonts w:cs="Arial" w:ascii="Arial" w:hAnsi="Arial"/>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º Para os efeitos do inciso XXII do caput, caracteriza-se como estagiário o estudante em exercício de experiência prática junto a pessoas jurídicas de direito privado, órgãos públicos e instituições de ensino, conforme definido na Lei nº 6.494, de 1977, cuja atividade preencha cumulativamente as seguintes cond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7º O estagiário, assim caracterizado o estudante em exercício de experiência prática em empresa privada, órgão público ou instituição de ensino, conforme definido na Lei nº 6.494, de 1977, será segurado obrigatório do RGPS, na forma do inciso XXIV do caput, quando não atendidas cumulativamente as seguintes cond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estagiário deve estar regularmente matriculado e freqüentando cursos de nível superior, profissionalizante de segundo grau, regular ou supletivo, ou escolas de educação especial, vinculados ao ensino público ou particul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I - o estagiário deve estar regularmente matriculado e freqüentando cursos de nível superior, de ensino médio, de educação profissional de nível médio ou superior ou escolas de educação especial, vinculados ao ensino público ou particular; ou participando, na forma de atividade de extensão, de empreendimentos ou projetos de interesse social, independentemente do aspecto profissionalizante, direto ou específ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estágio deve ser realizado em empresas que tenham condições de propiciar experiência prática na linha de formação do estagi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II - a empresa contratante deve ter condições de propiciar experiência prática na linha de formação do estag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estágio deve proporcionar a complementação do ensino e da aprendizagem e ser planejado, executado, acompanhado e avaliado em conformidade com os currículos, programas e calendários escol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III - a atividade desenvolvida pelo estagiário deve proporcionar a complementação do ensino e da aprendizagem e ser planejada, executada, acompanhada e avaliada em conformidade com os currículos, programas e calendários escol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estágio deve ser inserido na programação didático-pedagógica da instituição de ensino que o estudante freqüenta e fazer parte do currículo escol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IV - o estágio deve ser inserido na programação didático-pedagógica da instituição de ensino que o estudante freqüenta e fazer parte do currículo escol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p>
            <w:pPr>
              <w:pStyle w:val="NormalWeb"/>
              <w:spacing w:before="0" w:after="0"/>
              <w:jc w:val="both"/>
              <w:rPr>
                <w:rFonts w:cs="Arial"/>
                <w:sz w:val="16"/>
              </w:rPr>
            </w:pPr>
            <w:r>
              <w:rPr>
                <w:rFonts w:cs="Arial"/>
                <w:sz w:val="16"/>
              </w:rPr>
              <w:t> </w:t>
            </w:r>
          </w:p>
          <w:p>
            <w:pPr>
              <w:pStyle w:val="NormalWeb"/>
              <w:spacing w:before="0" w:after="0"/>
              <w:jc w:val="both"/>
              <w:rPr>
                <w:rFonts w:cs="Arial"/>
                <w:sz w:val="16"/>
              </w:rPr>
            </w:pPr>
            <w:r>
              <w:rPr>
                <w:rFonts w:cs="Arial"/>
                <w:sz w:val="16"/>
              </w:rPr>
            </w:r>
          </w:p>
          <w:p>
            <w:pPr>
              <w:pStyle w:val="NormalWeb"/>
              <w:spacing w:before="28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8º O atleta não-profissional em formação não será considerado contribuinte obrigatório do RGPS, conforme previsto no inciso XXIV do caput, quando forem atendidas cumulativamente as seguintes condições:</w:t>
            </w:r>
          </w:p>
          <w:p>
            <w:pPr>
              <w:pStyle w:val="Normal"/>
              <w:autoSpaceDE w:val="false"/>
              <w:jc w:val="both"/>
              <w:rPr>
                <w:rFonts w:ascii="Arial" w:hAnsi="Arial" w:cs="Arial"/>
                <w:color w:val="0000FF"/>
                <w:sz w:val="16"/>
              </w:rPr>
            </w:pPr>
            <w:r>
              <w:rPr>
                <w:rFonts w:cs="Arial" w:ascii="Arial" w:hAnsi="Arial"/>
                <w:color w:val="0000FF"/>
                <w:sz w:val="16"/>
              </w:rPr>
              <w:t>I - possuir idade entre quatorze e vinte anos;</w:t>
            </w:r>
          </w:p>
          <w:p>
            <w:pPr>
              <w:pStyle w:val="Normal"/>
              <w:autoSpaceDE w:val="false"/>
              <w:jc w:val="both"/>
              <w:rPr>
                <w:rFonts w:ascii="Arial" w:hAnsi="Arial" w:cs="Arial"/>
                <w:color w:val="0000FF"/>
                <w:sz w:val="16"/>
              </w:rPr>
            </w:pPr>
            <w:r>
              <w:rPr>
                <w:rFonts w:cs="Arial" w:ascii="Arial" w:hAnsi="Arial"/>
                <w:color w:val="0000FF"/>
                <w:sz w:val="16"/>
              </w:rPr>
              <w:t xml:space="preserve">II - ser contratado por entidade de prática desportiva formadora; </w:t>
            </w:r>
          </w:p>
          <w:p>
            <w:pPr>
              <w:pStyle w:val="Normal"/>
              <w:autoSpaceDE w:val="false"/>
              <w:jc w:val="both"/>
              <w:rPr>
                <w:rFonts w:ascii="Arial" w:hAnsi="Arial" w:cs="Arial"/>
                <w:color w:val="0000FF"/>
                <w:sz w:val="16"/>
              </w:rPr>
            </w:pPr>
            <w:r>
              <w:rPr>
                <w:rFonts w:cs="Arial" w:ascii="Arial" w:hAnsi="Arial"/>
                <w:color w:val="0000FF"/>
                <w:sz w:val="16"/>
              </w:rPr>
              <w:t>III - somente receber auxílio financeiro, se for o caso, sob a forma de bolsa de aprendizagem, nos termos da Lei nº 9.615, de 1998 (Lei Pelé), na redação da Lei nº 10.672,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9º Para os efeitos do inciso XXIII do caput, caracteriza-se como residência médica a modalidade de ensino definida no inciso III do art. 28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9°. Para os efeitos do inciso XXV do caput, caracteriza-se como residência médica a modalidade de ensino definida no inciso III do art 275.</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10. Agente comunitário de saúde, nos termos da Lei nº 10.507, de 10 de julho de 2002, é a pessoa recrutada pelo gestor local do Sistema Único de Saúde - SUS, por intermédio de processo seletivo, para atuar, mediante remuneração, em programas de prevenção e promoção de saúde desenvolvidas em conformidade com as diretrizes do SUS, sob supervisão do órgão gestor deste.</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11. O vínculo previdenciário do agente comunitário de saúde contratado por intermédio de entidades civis de interesse público dar-se-á com essas entidades, na condição de segurado empregado do RG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rPr>
            </w:pPr>
            <w:r>
              <w:rPr>
                <w:rFonts w:cs="Arial" w:ascii="Arial" w:hAnsi="Arial"/>
                <w:sz w:val="16"/>
              </w:rPr>
              <w:t>Art. 10. Filia-se obrigatoriamente ao RGPS, na qualidade de trabalhador avulso, aquele que, sindicalizado ou não, presta serviços de natureza urbana ou rural, sem vínculo empregatício, a diversas empresas, com a intermediação obrigatória do sindicato da categoria ou, quando se tratar de atividade portuária, do órgão gestor de mão-de-obra (OGMO), assim considerados:</w:t>
            </w:r>
          </w:p>
          <w:p>
            <w:pPr>
              <w:pStyle w:val="NormalWeb"/>
              <w:spacing w:before="0" w:after="0"/>
              <w:jc w:val="both"/>
              <w:rPr>
                <w:rFonts w:cs="Arial"/>
                <w:sz w:val="16"/>
                <w:szCs w:val="20"/>
              </w:rPr>
            </w:pPr>
            <w:r>
              <w:rPr>
                <w:rFonts w:cs="Arial"/>
                <w:sz w:val="16"/>
                <w:szCs w:val="20"/>
              </w:rPr>
              <w:t>I - o trabalhador que exerce atividade portuária de capatazia, estiva, conferência e conserto de carga, vigilância de embarcação e de serviços de bloco, na área dos portos organizados e de instalações portuárias de uso privativo;</w:t>
            </w:r>
          </w:p>
          <w:p>
            <w:pPr>
              <w:pStyle w:val="NormalWeb"/>
              <w:spacing w:before="0" w:after="0"/>
              <w:jc w:val="both"/>
              <w:rPr>
                <w:rFonts w:cs="Arial"/>
                <w:sz w:val="16"/>
                <w:szCs w:val="20"/>
              </w:rPr>
            </w:pPr>
            <w:r>
              <w:rPr>
                <w:rFonts w:cs="Arial"/>
                <w:sz w:val="16"/>
                <w:szCs w:val="20"/>
              </w:rPr>
              <w:t>II - o trabalhador de carga e descarga de mercadorias de qualquer natureza, inclusive carvão e minério;</w:t>
            </w:r>
          </w:p>
          <w:p>
            <w:pPr>
              <w:pStyle w:val="NormalWeb"/>
              <w:spacing w:before="0" w:after="0"/>
              <w:jc w:val="both"/>
              <w:rPr>
                <w:rFonts w:cs="Arial"/>
                <w:sz w:val="16"/>
                <w:szCs w:val="20"/>
              </w:rPr>
            </w:pPr>
            <w:r>
              <w:rPr>
                <w:rFonts w:cs="Arial"/>
                <w:sz w:val="16"/>
                <w:szCs w:val="20"/>
              </w:rPr>
              <w:t>III - o trabalhador em alvarenga (embarcação para carga e descarga de navios);</w:t>
            </w:r>
          </w:p>
          <w:p>
            <w:pPr>
              <w:pStyle w:val="NormalWeb"/>
              <w:spacing w:before="0" w:after="0"/>
              <w:jc w:val="both"/>
              <w:rPr>
                <w:rFonts w:cs="Arial"/>
                <w:sz w:val="16"/>
                <w:szCs w:val="20"/>
              </w:rPr>
            </w:pPr>
            <w:r>
              <w:rPr>
                <w:rFonts w:cs="Arial"/>
                <w:sz w:val="16"/>
                <w:szCs w:val="20"/>
              </w:rPr>
              <w:t>IV - o amarrador de embarcação;</w:t>
            </w:r>
          </w:p>
          <w:p>
            <w:pPr>
              <w:pStyle w:val="NormalWeb"/>
              <w:spacing w:before="0" w:after="0"/>
              <w:jc w:val="both"/>
              <w:rPr>
                <w:rFonts w:cs="Arial"/>
                <w:sz w:val="16"/>
                <w:szCs w:val="20"/>
              </w:rPr>
            </w:pPr>
            <w:r>
              <w:rPr>
                <w:rFonts w:cs="Arial"/>
                <w:sz w:val="16"/>
                <w:szCs w:val="20"/>
              </w:rPr>
              <w:t>V - o ensacador de café, cacau, sal e similares;</w:t>
            </w:r>
          </w:p>
          <w:p>
            <w:pPr>
              <w:pStyle w:val="NormalWeb"/>
              <w:spacing w:before="0" w:after="0"/>
              <w:jc w:val="both"/>
              <w:rPr>
                <w:rFonts w:cs="Arial"/>
                <w:sz w:val="16"/>
                <w:szCs w:val="20"/>
              </w:rPr>
            </w:pPr>
            <w:r>
              <w:rPr>
                <w:rFonts w:cs="Arial"/>
                <w:sz w:val="16"/>
                <w:szCs w:val="20"/>
              </w:rPr>
              <w:t>VI - o trabalhador na indústria de extração de sal;</w:t>
            </w:r>
          </w:p>
          <w:p>
            <w:pPr>
              <w:pStyle w:val="NormalWeb"/>
              <w:spacing w:before="0" w:after="0"/>
              <w:jc w:val="both"/>
              <w:rPr>
                <w:rFonts w:cs="Arial"/>
                <w:sz w:val="16"/>
                <w:szCs w:val="20"/>
              </w:rPr>
            </w:pPr>
            <w:r>
              <w:rPr>
                <w:rFonts w:cs="Arial"/>
                <w:sz w:val="16"/>
                <w:szCs w:val="20"/>
              </w:rPr>
              <w:t>VII - o carregador de bagagem em porto;</w:t>
            </w:r>
          </w:p>
          <w:p>
            <w:pPr>
              <w:pStyle w:val="NormalWeb"/>
              <w:spacing w:before="0" w:after="0"/>
              <w:jc w:val="both"/>
              <w:rPr>
                <w:rFonts w:cs="Arial"/>
                <w:sz w:val="16"/>
                <w:szCs w:val="20"/>
              </w:rPr>
            </w:pPr>
            <w:r>
              <w:rPr>
                <w:rFonts w:cs="Arial"/>
                <w:sz w:val="16"/>
                <w:szCs w:val="20"/>
              </w:rPr>
              <w:t>VIII - o prático de barra em porto;</w:t>
            </w:r>
          </w:p>
          <w:p>
            <w:pPr>
              <w:pStyle w:val="NormalWeb"/>
              <w:spacing w:before="0" w:after="0"/>
              <w:jc w:val="both"/>
              <w:rPr>
                <w:rFonts w:cs="Arial"/>
                <w:sz w:val="16"/>
                <w:szCs w:val="20"/>
              </w:rPr>
            </w:pPr>
            <w:r>
              <w:rPr>
                <w:rFonts w:cs="Arial"/>
                <w:sz w:val="16"/>
                <w:szCs w:val="20"/>
              </w:rPr>
              <w:t>IX - o guindasteiro;</w:t>
            </w:r>
          </w:p>
          <w:p>
            <w:pPr>
              <w:pStyle w:val="NormalWeb"/>
              <w:spacing w:before="0" w:after="0"/>
              <w:jc w:val="both"/>
              <w:rPr>
                <w:rFonts w:cs="Arial"/>
                <w:sz w:val="16"/>
              </w:rPr>
            </w:pPr>
            <w:r>
              <w:rPr>
                <w:rFonts w:cs="Arial"/>
                <w:sz w:val="16"/>
                <w:szCs w:val="20"/>
              </w:rPr>
              <w:t>X - o classificador, o movimentador e o empacotador de mercadorias em por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Art. 7° Deve contribuir obrigatoriamente na qualidade de trabalhador avulso, aquele que, sindicalizado ou não, contratado mediante a intermediação obrigatória do sindicato da categoria ou, quando se tratar de atividade portuária, do Órgão Gestor de Mão-de-Obra - OGMO, presta serviços de natureza urbana ou rural, sem vínculo empregatício, a diversas empresas, nas atividades definidas nos incisos I, II e III do art. 350.</w:t>
            </w:r>
          </w:p>
          <w:p>
            <w:pPr>
              <w:pStyle w:val="TextBody"/>
              <w:ind w:right="0" w:hanging="0"/>
              <w:rPr>
                <w:rFonts w:ascii="Arial" w:hAnsi="Arial" w:cs="Arial"/>
                <w:color w:val="0000FF"/>
                <w:sz w:val="16"/>
              </w:rPr>
            </w:pPr>
            <w:r>
              <w:rPr>
                <w:rFonts w:cs="Arial"/>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1. Filia-se obrigatoriamente ao RGPS, na qualidade de segurado empregado doméstico, aquele que presta serviços de natureza contínua, mediante remuneração, à pessoa, à família ou à entidade familiar, no âmbito residencial desta, em atividade sem fins lucrat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8° Deve contribuir obrigatoriamente na qualidade de segurado empregado doméstico, aquele que presta serviços de natureza contínua, mediante remuneração, à pessoa, à família ou à entidade familiar, no âmbito residencial desta, em atividade sem fins lucrativ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2. Filia-se obrigatoriamente ao RGPS, na qualidade de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9° Deve contribuir obrigatoriamente na qualidade de contribuinte individu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rPr>
            </w:pPr>
            <w:r>
              <w:rPr>
                <w:rFonts w:cs="Arial"/>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quele que presta serviços, de natureza urbana ou rural, em caráter eventual, a uma ou mais empresas, sem relação de empre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rPr>
            </w:pPr>
            <w:r>
              <w:rPr>
                <w:rFonts w:cs="Arial"/>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quele que exerce, por conta própria, atividade econômica de natureza urbana, com fins lucrativos ou n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pessoa física, proprietária ou não, que explora atividade agropecuária ou pesqueira, em área urbana ou rural, em caráter permanente ou temporário, diretamente ou por intermédio de prepostos e com o auxílio de empregado utilizado a qualquer título, ainda que de forma não-contínu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a pessoa física, proprietária ou não, que explora atividade agropecuária ou pesqueira, em área urbana ou rural, em caráter permanente ou temporário, diretamente e com o auxílio de empregado utilizado a qualquer título, ainda que de forma não-contínu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 a pessoa física, proprietária ou não, que explora atividade agropecuária ou pesqueira, por intermédio de prepostos, com ou sem o auxílio de empregado, observado o disposto no § 7º do art. 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a pessoa física, proprietária ou não, que, na condição de outorgante, explora a atividade agropecuária ou pesqueira, por intermédio de prepostos, com ou sem o auxílio de empregado, observado o disposto no §7° do art. 1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pessoa física, proprietária ou não, que explora atividade de extração mineral (garimpo), em caráter permanente ou temporário, diretamente ou por intermédio de prepostos, com ou sem o auxílio de empregados, utilizados a qualquer título, ainda que de forma não-contínu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 pessoa física, proprietária ou não, que explora atividade de extração mineral (garimpo), em caráter permanente ou temporário, diretamente ou por intermédio de prepostos, com ou sem o auxílio de empregados, utilizados a qualquer título, ainda que de forma não-contínu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pescador que trabalha em regime de parceria, de meação ou de arrendamento, em embarcação com mais de seis toneladas de arqueação bruta, na exclusiva condição de parceiro outorg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o pescador que trabalha em regime de parceria, de meação ou de arrendamento, em embarcação com mais de seis toneladas de arqueação bruta, na exclusiva condição de parceiro outorgante;</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 marisqueiro que, sem utilizar embarcação pesqueira, exerce atividade de captura dos elementos animais ou vegetais, com o auxílio de empre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o marisqueiro que, sem utilizar embarcação pesqueira, exerce atividade de captura dos elementos animais ou vegetais, com o auxílio de empreg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o ministro de confissão religiosa ou o membro de vida consagrada, de congregação ou de ordem religio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o ministro de confissão religiosa ou o membro de vida consagrada, de congregação ou de ordem religio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o brasileiro civil que trabalha no exterior para organismo oficial internacional do qual o Brasil é membro efetivo, ainda que lá domiciliado e contratado, salvo quando coberto por regime próprio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o brasileiro civil que trabalha no exterior para organismo oficial internacional do qual o Brasil é membro efetivo, ainda que lá domiciliado e contratado, salvo quando coberto por RP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VIII - o brasileiro civil que trabalha em organismo oficial internacional ou estrangeiro em funcionamento no Brasil, a partir de 1º de março de 2000, em decorrência da Lei nº 9.876, de 26 de novembro de 1999, desde que não existentes os pressupostos que o caracterizem como segurado empregad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 - o brasileiro civil que trabalha em organismo oficial internacional ou estrangeiro em funcionamento no Brasil, a partir de 1º de março de 2000, em decorrência da Lei nº 9.876, de 1999, desde que não existentes os pressupostos que o caracterizem como segurado emprega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o brasileiro civil que trabalha para órgão ou entidade da Administração Pública sob intermediação de organismo oficial internacional ou estrangeiro em funcionamento no Brasil, desde que não existentes os pressupostos que o caracterizem como segurado empre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o brasileiro civil que trabalha para órgão ou entidade da Administração Pública sob intermediação de organismo oficial internacional ou estrangeiro em funcionamento no Brasil, desde que não existentes os pressupostos que o caracterizem como segurado empreg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o titular de firma individual urbana ou rural;</w:t>
            </w:r>
          </w:p>
          <w:p>
            <w:pPr>
              <w:pStyle w:val="NormalWeb"/>
              <w:spacing w:before="0" w:after="0"/>
              <w:jc w:val="both"/>
              <w:rPr>
                <w:rFonts w:cs="Arial"/>
                <w:sz w:val="16"/>
                <w:szCs w:val="20"/>
              </w:rPr>
            </w:pPr>
            <w:r>
              <w:rPr>
                <w:rFonts w:cs="Arial"/>
                <w:sz w:val="16"/>
                <w:szCs w:val="20"/>
              </w:rPr>
              <w:t>XI - o membro de conselho de administração na sociedade anônima ou o diretor não-empregado que, participando ou não do risco econômico do empreendimento, seja eleito por assembléia geral dos acionistas, para cargo de direção de sociedade anônima, desde que não mantidas o as características inerentes à relação de emprego;</w:t>
            </w:r>
          </w:p>
          <w:p>
            <w:pPr>
              <w:pStyle w:val="NormalWeb"/>
              <w:spacing w:before="0" w:after="0"/>
              <w:jc w:val="both"/>
              <w:rPr>
                <w:rFonts w:cs="Arial"/>
                <w:sz w:val="16"/>
                <w:szCs w:val="20"/>
              </w:rPr>
            </w:pPr>
            <w:r>
              <w:rPr>
                <w:rFonts w:cs="Arial"/>
                <w:sz w:val="16"/>
                <w:szCs w:val="20"/>
              </w:rPr>
              <w:t>XII - qualquer sócio nas sociedades em nome coletivo e de capital e indústria;</w:t>
            </w:r>
          </w:p>
          <w:p>
            <w:pPr>
              <w:pStyle w:val="NormalWeb"/>
              <w:spacing w:before="0" w:after="0"/>
              <w:jc w:val="both"/>
              <w:rPr>
                <w:rFonts w:cs="Arial"/>
                <w:sz w:val="16"/>
                <w:szCs w:val="20"/>
              </w:rPr>
            </w:pPr>
            <w:r>
              <w:rPr>
                <w:rFonts w:cs="Arial"/>
                <w:sz w:val="16"/>
                <w:szCs w:val="20"/>
              </w:rPr>
              <w:t>XIII - o sócio gerente e o sócio cotista que recebam remuneração decorrente de trabalho na empresa e o administrador não-sócio e não-empregado na sociedade limitada, urbana ou rural, conforme definido na Lei nº 10.406, de 10 de janeiro de 20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desde que receba remuneração decorrente de trabalho na empresa:</w:t>
            </w:r>
          </w:p>
          <w:p>
            <w:pPr>
              <w:pStyle w:val="TextBody"/>
              <w:ind w:right="0" w:hanging="0"/>
              <w:rPr>
                <w:color w:val="0000FF"/>
                <w:sz w:val="16"/>
              </w:rPr>
            </w:pPr>
            <w:r>
              <w:rPr>
                <w:color w:val="0000FF"/>
                <w:sz w:val="16"/>
              </w:rPr>
              <w:t>a) o titular de firma individual urbana ou rural, considerado empresário individual pelo art. 931 da Lei nº 10.406, de 2002 (Código Civil);</w:t>
            </w:r>
          </w:p>
          <w:p>
            <w:pPr>
              <w:pStyle w:val="TextBody"/>
              <w:ind w:right="0" w:hanging="0"/>
              <w:rPr>
                <w:color w:val="0000FF"/>
                <w:sz w:val="16"/>
              </w:rPr>
            </w:pPr>
            <w:r>
              <w:rPr>
                <w:color w:val="0000FF"/>
                <w:sz w:val="16"/>
              </w:rPr>
              <w:t>b) qualquer sócio nas sociedades em nome coletivo, de capital e indústria;</w:t>
            </w:r>
          </w:p>
          <w:p>
            <w:pPr>
              <w:pStyle w:val="TextBody"/>
              <w:ind w:right="0" w:hanging="0"/>
              <w:rPr>
                <w:color w:val="0000FF"/>
                <w:sz w:val="16"/>
              </w:rPr>
            </w:pPr>
            <w:r>
              <w:rPr>
                <w:color w:val="0000FF"/>
                <w:sz w:val="16"/>
              </w:rPr>
              <w:t>c) o sócio administrador, o sócio cotista e o administrador não-sócio e não-empregado na sociedade limitada, urbana ou rural, conforme definido na Lei nº 10.406, de 2002 (Código Civil);</w:t>
            </w:r>
          </w:p>
          <w:p>
            <w:pPr>
              <w:pStyle w:val="TextBody"/>
              <w:ind w:right="0" w:hanging="0"/>
              <w:rPr>
                <w:color w:val="0000FF"/>
                <w:sz w:val="16"/>
              </w:rPr>
            </w:pPr>
            <w:r>
              <w:rPr>
                <w:color w:val="0000FF"/>
                <w:sz w:val="16"/>
              </w:rPr>
              <w:t>d) o membro de conselho de administração na sociedade anônima ou o diretor não-empregado que, participando ou não do risco econômico do empreendimento, seja eleito por assembléia geral dos acionistas para cargo de direção de sociedade anônima, desde que não mantidas as características inerentes à relação de emprego;</w:t>
            </w:r>
          </w:p>
          <w:p>
            <w:pPr>
              <w:pStyle w:val="TextBody"/>
              <w:ind w:right="0" w:hanging="0"/>
              <w:rPr>
                <w:color w:val="0000FF"/>
                <w:sz w:val="16"/>
              </w:rPr>
            </w:pPr>
            <w:r>
              <w:rPr>
                <w:color w:val="0000FF"/>
                <w:sz w:val="16"/>
              </w:rPr>
              <w:t xml:space="preserve">e) o membro de conselho fiscal de sociedade ou entidade de qualquer naturez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XIV – o associado eleito para cargo de direção em cooperativa, em associação ou em entidade de qualquer natureza ou finalidade e o síndico ou o administrador eleito para exercer atividade de administração condominial, desde que recebam remuneração pelo exercício do cargo, ainda que de forma indireta, observado, para estes últimos, o disposto no inciso III do § 1º do art. 14;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III - o associado eleito para cargo de direção em cooperativa, em associação ou em entidade de qualquer natureza ou finalidade e o síndico ou o administrador eleito para exercer atividade de administração condominial, desde que recebam remuneração pelo exercício do cargo, ainda que de forma indireta, observado, para estes últimos, o disposto no inciso III do §1° do art. 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o administrador, exceto o servidor público vinculado a regime próprio de previdência social, nomeado pelo poder público para o exercício do cargo de administração em fundação pública de direito priv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o administrador, exceto o servidor público vinculado a RPPS, nomeado pelo poder público para o exercício do cargo de administração em fundação pública de direito priv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o síndico da massa falida e o comissário de concordata, quando remunerado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o síndico da massa falida, o administrador judicial, definido pela Lei n° 11.101 de 2005, e o comissário de concordata, quando remune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o trabalhador associado à cooperativa de trabalho, que, nesta condição, presta serviços a empresas ou a pessoas físicas, mediante remuneração ajustada ao trabalho execu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o trabalhador associado à cooperativa de trabalho, que, nesta condição, presta serviços a empresas ou a pessoas físicas, mediante remuneração ajustada ao trabalho execu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I - o trabalhador associado à cooperativa de produção, que, nesta condição, presta serviços à cooperativa, mediante remuneração ajustada ao trabalho execu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 - o trabalhador associado à cooperativa de produção, que, nesta condição, presta serviços à cooperativa, mediante remuneração ajustada ao trabalho execu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X - aquele que presta serviços, de natureza urbana ou rural, em caráter eventual, a uma ou mais empresas, sem relação de empre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 - aquele que exerce, por conta própria, atividade econômica de natureza urbana, com fins lucrativos ou n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 - o médico-residente contratado na forma da Lei nº 6.932, de 1981, alterada pela Lei nº 8.138, de 199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I - o médico-residente contratado na forma da Lei nº 6.932, de 1981, na redação dada pela Lei nº 10.405, de 200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 - o árbitro de jogos desportivos e seus auxiliares, desde que atuem em conformidade com a Lei nº 9.615, de 24 de março de 199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X - o árbitro de jogos desportivos e seus auxiliares, desde que atuem em conformidade com a Lei nº 9.615, de 199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I - o aposentado de qualquer regime previdenciário nomeado magistrado da Justiça Eleitoral, na forma do inciso II do art. 119 ou do inciso III do § 1º do art. 120, todos da Constituição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 - o aposentado de qualquer regime previdenciário nomeado magistrado da Justiça Eleitoral, na forma do inciso II do art. 119 ou do inciso III do §1° do art. 120, todos da Constituição Fed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V - a pessoa física contratada para prestação de serviços em campanhas eleitorais por partido político ou por candidato a cargo eletivo, em razão do disposto no art. 100 da Lei nº 9.504, de 30 de setembro de 19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 - a pessoa física contratada por partido político ou por candidato a cargo eletivo, para, mediante remuneração, prestar serviços em campanhas eleitorais, em razão do disposto no art. 100 da Lei nº 9.504, de 19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 - o apenado recolhido à prisão sob regime fechado ou semi-aberto, que, nesta condição, presta serviço remunerado, dentro ou fora da unidade penal, a uma ou mais empresas, com ou sem intermediação da organização carcerária ou entidade afim, ou que exerce atividade artesanal por conta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 - o apenado recolhido à prisão sob regime fechado ou semi-aberto, que, nesta condição, presta serviços remunerados, dentro ou fora da unidade penal, a uma ou mais empresas, com ou sem intermediação da organização carcerária ou entidade afim, ou que exerce atividade artesanal por conta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 - o notário, o tabelião, o oficial de registro ou registrador, nomeados até 20 de novembro de 1994, que detêm a delegação do exercício da atividade notarial e de registro, não remunerados pelos cofres públic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I - o notário, o tabelião, o oficial de registro ou registrador, nomeados até 20 de novembro de 1994, que detêm a delegação do exercício da atividade notarial e de registro, não remunerados pelos cofres públic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I - o notário, o tabelião, o oficial de registro ou registrador, nomeados até 20 de novembro de 1994, que detêm a delegação do exercício da atividade notarial e de registro, mesmo que amparados por regime próprio, conforme o disposto no art. 51 da Lei nº 8.935, de 1994, a partir de 16 de dezembro de 1998, por força da Emenda Constitucional nº 20, de 199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V - o notário, o tabelião, o oficial de registro ou registrador, nomeados até 20 de novembro de 1994, que detêm a delegação do exercício da atividade notarial e de registro, mesmo que amparados por RPPS, conforme o disposto no art. 51 da Lei nº 8.935, de 1994, a partir de 16 de dezembro de 1998, por força da Emenda Constitucional nº 20, de 199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II - o notário, ou tabelião, o oficial de registro ou registrador, nomeados a partir de 21 de novembro de 1994, em decorrência da Lei n° 8.935, de 19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 - o notário, o tabelião, o oficial de registro ou registrador, nomeados a partir de 21 de novembro de 1994, em decorrência da Lei n° 8.935, de 199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XXIX - o condutor autônomo de veículo rodoviário, assim considerado o que exerce atividade profissional sem vínculo empregatício, quando proprietário, co-proprietário ou promitente comprador de um só veícul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XVI - o condutor autônomo de veículo rodoviário, assim considerado o que exerce atividade profissional sem vínculo empregatício, quando proprietário, co-proprietário ou promitente comprador de um só veícul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 - os auxiliares de condutor autônomo de veículo rodoviário, no máximo de dois, conforme previsto no art. 1º da Lei nº 6.094, de 30 de agosto de 1974, que exercem atividade profissional em automóvel cedido em regime de colabo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XVII - os auxiliares de condutor autônomo de veículo rodoviário, no máximo de dois, conforme previsto no art. 1º da Lei nº 6.094, de 1974, que exercem atividade profissional em veículo cedido em regime de colabor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 - o comerciante ambulante que, pessoalmente, por conta própria e a seu risco, exerce pequena atividade comercial em via pública ou de porta em porta, nos termos da Lei nº 6.586, de 6 de novembro de 197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FF0000"/>
                <w:sz w:val="16"/>
                <w:szCs w:val="20"/>
              </w:rPr>
            </w:pPr>
            <w:r>
              <w:rPr>
                <w:rFonts w:cs="Arial"/>
                <w:color w:val="FF0000"/>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I - o membro de conselho fiscal de sociedade ou entidade de qualquer natureza, desde que remune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II - o diarista, assim entendida a pessoa física que, por conta própria, presta serviços de natureza não-contínua à pessoa, à família ou à entidade familiar, no âmbito residencial desta, em atividade sem fins lucrat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III - o diarista, assim entendida a pessoa física que, por conta própria, presta serviços de natureza não-contínua à pessoa, à família ou à entidade familiar, no âmbito residencial destas, em atividade sem fins lucrat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V - o pequeno feirante que compra para revenda produtos hortifrutigranjeiros ou assemelh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X - o pequeno feirante que compra para revenda produtos hortifrutigranjeiros ou assemelh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V - a pessoa física que habitualmente edifica obra de construção civil com fins lucrat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 - a pessoa física que habitualmente edifica obra de construção civil com fins lucrat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VI - o incorporador de que trata o art. 29 da Lei nº 4.591, de 16 de dezembro de 196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I - o incorporador de que trata o art. 29 da Lei nº 4.591, de 196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VII - o bolsista da Fundação Habitacional do Exército contratado em conformidade com a Lei nº 6.855, de 18 de novembro de 198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II - o bolsista da Fundação Habitacional do Exército contratado em conformidade com a Lei nº 6.855, de 1980;</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VIII - o membro do conselho tutelar de que trata o art. 132, da Lei nº 8.069, de 13 de julho de 1990, quando remune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III - o membro do conselho tutelar de que trata o art. 132, da Lei nº 8.069, de 1990, quando remunerado; 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X - o interventor, o liquidante, o administrador especial e o diretor fiscal de instituição financeira, de que trata o § 6º do art. 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XXIV - o interventor, o liquidante, o administrador especial e o diretor fiscal de instituição financeira, conceituada no §3° do art. 3º.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XL - o atleta não-profissional em formação, maior de dezesseis e menor de vinte anos de idade, que receber auxílio financeiro da entidade de prática desportiva formadora, sob a forma de bolsa de aprendizagem nos termos da Lei nº 9.615, de 24 de março de 1998 (Lei Pelé).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rPr>
            </w:pPr>
            <w:r>
              <w:rPr>
                <w:rFonts w:cs="Arial"/>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os fins previstos nos incisos I a III, entende-se que a pessoa física, proprietária ou não, explora atividade através de prepostos quando, na condição de parceiro outorgante, desenvolve atividade agropecuária, pesqueira ou de extração de minerais por intermédio de parceiros ou meei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ara os fins previstos nos incisos III a V do caput, entende-se que a pessoa física, proprietária ou não, explora atividade por meio de prepostos quando, na condição de parceiro outorgante, desenvolve atividade agropecuária, pesqueira ou de extração de minerais por intermédio de parceiros ou meei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o mês em que não for paga nem creditada remuneração, ou não houver retribuição financeira pela prestação de serviço, os segurados contribuintes individuais poderão, por ato volitivo, contribuir para a Previdência Social na qualidade de segurados facultat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3. Filia-se obrigatoriamente ao RGPS, na qualidade de segurado especial, o produtor, o parceiro, o meeiro, o comodatário e o arrendatário rurais, o pescador artesanal ou o a ele assemelhado que exerça suas atividades individualmente ou em regime de economia familiar, ainda que com auxílio eventual de terceiros, bem como seus respectivos cônjuges ou companheiros e filhos maiores de dezesseis anos ou a eles equiparados, desde que trabalhem comprovadamente com o grupo famili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0. Devem contribuir obrigatoriamente na qualidade de segurado especial, o produtor, o parceiro, o meeiro, o comodatário e o arrendatário rurais, o pescador artesanal ou o a ele assemelhado que exerça suas atividades individualmente ou em regime de economia familiar, ainda que com auxílio eventual de terceiros, quando comercializarem sua produção rural, na forma do art. 24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1º Considera-se regime de economia familiar a atividade em que o trabalho dos membros da família é indispensável à própria subsistência e é exercido em condições de mútua dependência e colaboração, sem a utilização de empreg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º Considera-se regime de economia familiar, a atividade em que o trabalho dos membros da família, assim considerados os respectivos cônjuges ou companheiros e filhos maiores de dezesseis anos ou a eles equiparados, é indispensável à própria subsistência e é exercido em condições de mútua dependência e colaboração, sem a utilização de empreg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Considera-se auxílio eventual de terceiros aquele exercido ocasionalmente, em condições de mútua colaboração, não existindo remuneração nem subordinação entre as par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Considera-se auxílio eventual de terceiros aquele exercido ocasionalmente, em condições de mútua colaboração, não existindo remuneração nem subordinação entre as par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Considera-se pescador artesanal aquele que, individualmente ou em regime de economia familiar, faz da pesca sua profissão habitual ou seu meio principal de vida, desde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Considera-se pescador artesanal aquele que, individualmente ou em regime de economia familiar, faz da pesca sua profissão habitual ou seu meio principal de vida, desde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ão utilize embar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ão utilize embar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utilize embarcação de até seis toneladas de arqueação bruta, ainda que com auxílio de parcei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utilize embarcação de até seis toneladas de arqueação bruta, ainda que com auxílio de parcei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III - na exclusiva condição de parceiro outorgado, utilize embarcação de até dez toneladas de arqueação bru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a exclusiva condição de parceiro outorgado, utilize embarcação de até dez toneladas de arqueação bru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4º Considera-se tonelagem de arqueação bruta a expressão da capacidade total da embarcação constante da respectiva certificação fornecida por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Considera-se tonelagem de arqueação bruta a expressão da capacidade total da embarcação constante da respectiva certificação fornecida por órgão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5º Na impossibilidade de obtenção da informação sobre a capacidade total da embarcação fornecida pela Capitania dos Portos, por delegacia ou por agência fluvial ou marítima, deve ser solicitada ao pescador artesanal a apresentação da documentação fornecida pelo estaleiro naval ou pelo construtor da respectiva embar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º Na impossibilidade de obtenção da informação sobre a capacidade total da embarcação fornecida pela Capitania dos Portos, por delegacia ou por agência fluvial ou marítima, deve ser solicitada ao pescador artesanal a apresentação da documentação fornecida pelo estaleiro naval ou pelo construtor da respectiva embar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6º Consideram-se assemelhados a pescador artesanal, entre outros, o mariscador, o caranguejeiro, o eviscerador (limpador de pescado), o observador de cardumes, o pescador de tartarugas e o catador de alg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Consideram-se assemelhados a pescador artesanal, dentre outros, o mariscador, o caranguejeiro, o eviscerador (limpador de pescado), o observador de cardumes, o pescador de tartarugas e o catador de alg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7º Não perde a qualidade de segurado especial o proprietário de imóvel rural com área total de quatro módulos rurais, que outorgar até cinqüenta por cento da área de seu imóvel rural, mediante contrato de parceria ou meação, desde que o outorgante e o outorgado continuem a exercer a respectiva atividade individualmente ou em regime de economia familiar, retroagindo os efeitos deste dispositivo, exclusivamente para fins de caracterização como segurado especial da Previdência Social, a 22 de novembro de 2000, conforme disposto no Decreto nº 4.845, de 24 de setembro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º Não perde a qualidade de segurado especial o proprietário de imóvel rural com área total de até quatro módulos fiscais, que outorgar até cinqüenta por cento da área de seu imóvel rural, mediante contrato de parceria ou meação, desde que o outorgante e o outorgado continuem a exercer a respectiva atividade individualmente ou em regime de economia familiar, retroagindo os efeitos deste dispositivo, exclusivamente para fins de caracterização como segurado especial da Previdência Social, a 22 de novembro de 2000, conforme disposto no Decreto nº 4.845,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º Não se considera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8º Não se considera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I - o membro do grupo familiar que possui outra fonte de rendimento, qualquer que seja a sua natureza, decorrente do exercício de outra atividade remunerada ou de outra atividade econômica tal como a parceria, o arrendamento ou a sociedade, observado o disposto no § 7º deste artigo, ressalvados os rendimento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o membro do grupo familiar que possui outra fonte de rendimento, qualquer que seja a sua natureza, decorrente do exercício de outra atividade remunerada ou de outra atividade econômica tal como a parceria, o arrendamento ou a sociedade, observado o disposto no §7° deste artigo, ressalvados os rendimen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da pensão por morte deixada pelo segurado especial e os benefícios de auxílio-acidente e auxílio-reclusão, cujo valor seja inferior ou igual ao menor benefício de prestação continuada;</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da pensão por morte deixada por segurado especial e dos benefícios auxílio-acidente, auxílio-reclusão e pensão por morte deixada por qualquer segurado, cujo valor seja inferior ou igual ao menor benefício de prestação continu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recebidos pelo dirigente sindical que mantém o mesmo enquadramento perante o RGPS de antes da investidura no car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recebidos pelo dirigente sindical que mantém o mesmo enquadramento perante o RGPS de antes da investidura no car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a comercialização do artesanato rural, produzido mediante os processos de beneficiamento ou de industrialização rudimentar, previstos nos incisos IV e V do art. 247, bem como os subprodutos e os resíduos obtidos por meio desses process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c) da comercialização do artesanato rural, produzido mediante os processos de beneficiamento ou de industrialização rudimentar, previstos nos incisos III e IV do art. 240, bem como os subprodutos e os resíduos obtidos por meio desses process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dos contratos de arrendamentos, com registro ou reconhecimento de firma efetuados até 28 de novembro de 1999, data da publicação do Decreto nº 3.265, de 29 de novembro de 1999, até o final do prazo estipulado em cláusula contratual, exceto nos casos em que ficar comprovada a relação de empre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d) do contrato de arrendamento, com registro ou reconhecimento de firma efetuados até 29 de novembro de 1999, dia anterior ao da publicação do Decreto nº 3.265, de 1999, no Diário Oficial da União, até o final do prazo estipulado em cláusula contratual, exceto nos casos em que ficar comprovada a relação de empre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dos contratos de parceria e meação efetuados até 21 de novembro de 2000, em razão do disposto no Decreto nº 4.845, de 24 de setembro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dos contratos de parceria e meação efetuados até 21 de novembro de 2000, em razão do disposto no Decreto nº 4.845,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pessoa física, proprietária ou não, que explora atividade agropecuária ou pesqueira, por intermédio de prepostos, ainda que sem o auxílio de empregados, observado o disposto no § 7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pessoa física, proprietária ou não, que explora atividade agropecuária ou pesqueira, por intermédio de prepostos, ainda que sem o auxílio de empregados, observado o disposto no §7°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quele que, em determinado período, utilizar mão-de-obra assalariada, sendo considerado, nesse período, segurado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quele que, em determinado período, utilizar mão-de-obra assalariada, sendo considerado, naquele período, segurad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filho menor de vinte e um anos, cujo titular do grupo familiar perdeu a condição de segurado especial, por motivo do exercício de outra atividade remunerada, salvo se comprovar o exercício da atividade rural individual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o filho menor de vinte e um anos, cujo titular do grupo familiar perdeu a condição de segurado especial, por motivo do exercício de outra atividade remunerada, salvo se comprovar o exercício da atividade rural individualme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o arrendador de imóvel rural, ressalvado o disposto na alínea “d” do inciso I deste parágraf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o arrendador de imóvel rural, ressalvado o disposto na alínea “d” do inciso I deste parágraf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9º O segurado especial, além da contribuição obrigatória de que trata o caput, poderá usar da faculdade de contribuir individualmente, mantendo a qualidade de segurado especial no RGPS, devendo, para tanto, cadastrar-se na forma do art. 44, na qualidade de segurado especial, observado o disposto no inciso V e nos §§7º e 8º do art. 6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 Pode filiar-se ao RGPS como segurado facultativo, mediante contribuição, a pessoa física maior de dezesseis anos de idade, desde que não esteja exercendo atividade remunerada que implique filiação obrigatória a qualquer regime de previdência social no Paí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rPr>
            </w:pPr>
            <w:r>
              <w:rPr>
                <w:rFonts w:cs="Arial"/>
                <w:sz w:val="16"/>
                <w:szCs w:val="20"/>
              </w:rPr>
              <w:t>§ 1º Poderiam ter-se filiado facultativamente, entre outros:</w:t>
            </w:r>
          </w:p>
          <w:p>
            <w:pPr>
              <w:pStyle w:val="NormalWeb"/>
              <w:spacing w:before="0" w:after="0"/>
              <w:jc w:val="both"/>
              <w:rPr>
                <w:rFonts w:cs="Arial"/>
                <w:sz w:val="16"/>
                <w:szCs w:val="20"/>
              </w:rPr>
            </w:pPr>
            <w:r>
              <w:rPr>
                <w:rFonts w:cs="Arial"/>
                <w:sz w:val="16"/>
                <w:szCs w:val="20"/>
              </w:rPr>
              <w:t>I - aquele que exerceu mandato eletivo estadual, distrital ou municipal até janeiro de 1998;</w:t>
            </w:r>
          </w:p>
          <w:p>
            <w:pPr>
              <w:pStyle w:val="NormalWeb"/>
              <w:spacing w:before="0" w:after="0"/>
              <w:jc w:val="both"/>
              <w:rPr>
                <w:rFonts w:cs="Arial"/>
                <w:sz w:val="16"/>
                <w:szCs w:val="20"/>
              </w:rPr>
            </w:pPr>
            <w:r>
              <w:rPr>
                <w:rFonts w:cs="Arial"/>
                <w:sz w:val="16"/>
                <w:szCs w:val="20"/>
              </w:rPr>
              <w:t>II - o ocupante de cargo de Ministro de Estado, de Secretário Estadual, Distrital ou Municipal, até fevereiro de 2000;</w:t>
            </w:r>
          </w:p>
          <w:p>
            <w:pPr>
              <w:pStyle w:val="NormalWeb"/>
              <w:spacing w:before="0" w:after="0"/>
              <w:jc w:val="both"/>
              <w:rPr>
                <w:rFonts w:cs="Arial"/>
                <w:sz w:val="16"/>
                <w:szCs w:val="20"/>
              </w:rPr>
            </w:pPr>
            <w:r>
              <w:rPr>
                <w:rFonts w:cs="Arial"/>
                <w:sz w:val="16"/>
                <w:szCs w:val="20"/>
              </w:rPr>
              <w:t>III - o síndico de condomínio ou o administrador eleito para exercer atividade de administração condominial, mesmo quando remunerado, até fevereiro de 1997.</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rPr>
            </w:pPr>
            <w:r>
              <w:rPr>
                <w:rFonts w:cs="Arial"/>
                <w:sz w:val="16"/>
                <w:szCs w:val="20"/>
              </w:rPr>
              <w:t>§ 2º É vedada a filiação ao RGPS, na qualidade de segurado facultativo, de pessoa participante de regime próprio de previdência social, salvo na hipótese de afastamento sem vencimento, desde que não permitida, nesta condição, contribuição ao respectivo regime próp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rPr>
            </w:pPr>
            <w:r>
              <w:rPr>
                <w:rFonts w:cs="Arial"/>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cs="Arial"/>
                <w:b/>
                <w:b/>
                <w:bCs/>
                <w:color w:val="0000FF"/>
                <w:sz w:val="16"/>
                <w:szCs w:val="20"/>
              </w:rPr>
            </w:pPr>
            <w:r>
              <w:rPr>
                <w:rFonts w:cs="Arial"/>
                <w:b/>
                <w:bCs/>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rPr>
            </w:pPr>
            <w:r>
              <w:rPr>
                <w:rFonts w:cs="Arial"/>
                <w:b/>
                <w:bCs/>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15. Considera-se para fins de filiação obrigatória ao RG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1. Considera-se para fins de contribuição obrigatória ao RG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trabalhador autônomo, o servidor contratado pela União, incluídas suas autarquias e fundações de direito público, por tempo determinado, para atender a necessidade temporária de excepcional interesse público, nos termos do inciso IX do art. 37 da Constituição Federal, até 9 de dezembro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trabalhador autônomo, o servidor contratado pela União, incluídas suas autarquias e fundações de direito público, por tempo determinado, para atender a necessidade temporária de excepcional interesse público, nos termos do inciso IX do art. 37 da Constituição Federal, até 9 de dezembro de 199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II - equiparado ao trabalhador autônomo, até 28 de novembro de 1999, e contribuinte individual, a partir de 29 de novembro de 1999 até fevereiro de 2000, o empregado de organismo oficial internacional ou estrangeiro em funcionamento no Brasil, salvo quando coberto por regime próprio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quiparado ao trabalhador autônomo, até 28 de novembro de 1999, e contribuinte individual, a partir de 29 de novembro de 1999 até fevereiro de 2000, o empregado de organismo oficial internacional ou estrangeiro em funcionamento no Brasil, salvo quando coberto por RP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6. O aposentado por qualquer regime de previdência social que exerça atividade remunerada abrangida pelo RGPS é segurado obrigatório em relação a essa atividade, nos termos do § 4º do art. 12, da Lei nº 8.212, de 24 de julho de 1991, ficando sujeito às contribuições de que trata a referida L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 O aposentado por qualquer regime de previdência social que exerça atividade remunerada abrangida pelo RGPS é segurado obrigatório em relação a essa atividade, nos termos do §4° do art. 12, da Lei nº 8.212, de 1991, ficando sujeito às contribuições de que trata a referida L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7. Havendo o exercício concomitante de mais de uma atividade remunerada sujeita ao RGPS, a filiação do segurado far-se-á em relação a cada uma dessas atividade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3. No caso do exercício concomitante de mais de uma atividade remunerada sujeita ao RGPS, a contribuição do segurado será obrigatória em relação a cada uma dessas atividades, observados os limites mínimo e máximo do salário de contribuição previstos no art. 68 e o disposto nos arts. 44, 78 e 8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 segurado filiado a regime próprio de previdência social que venha a exercer, concomitantemente, uma ou mais atividades abrangidas pelo RGPS, tornar-se-á segurado obrigatório em relação a essas atividad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segurado filiado a RPPS que venha a exercer, concomitantemente, uma ou mais atividades abrangidas pelo RGPS, tornar-se-á contribuinte obrigatório em relação a essas atividad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 O segurado empregado que mantiver dois ou mais vínculos empregatícios, para fins de controle da alíquota de contribuição e do limite máximo do salário-de-contribuição, deverá informar a todos os empregadores a existência de seus outros vínculo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Para efeito de aplicação da alíquota de contribuição, o salário-de-contribuição do segurado empregado com mais de um vínculo corresponderá à soma de todas as remunerações recebidas no mês, observado o limite máximo do salário-de-contribuiç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O segurado poderá eleger a empresa que fará o desconto em primeiro, devendo comunicar às que se sucederem o desconto já sofrido para controle do limite máximo do salário-de-contribuiç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Em razão do disposto no caput, cada empregador deverá informar na GFIP a existência de múltiplos vínculos, adotando os procedimentos previstos n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19. O estrangeiro não domiciliado no Brasil e contratado para prestar serviços eventuais, mediante remuneração, não é segurado obrigatório do RGPS, salvo se existir acordo internacional com o seu país de orig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4. O estrangeiro não domiciliado no Brasil e contratado para prestar serviços eventuais, mediante remuneração, não é considerado contribuinte obrigatório do RGPS, salvo se existir acordo internacional com o seu país de orig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20. O segurado eleito para o cargo de dirigente sindical, bem como o segurado especial e o magistrado da Justiça Eleitoral, nomeado na forma do inciso II do art. 119 ou inciso III do § 1º do art. 120, todos da Constituição Federal, mantêm durante o exercício do mandato o mesmo enquadramento no RGPS de antes da investidura no car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5. O segurado, inclusive o segurado especial, eleito para o cargo de dirigente sindical ou nomeado magistrado da Justiça Eleitoral na forma do inciso II do art. 119 ou do inciso III do §1° do art. 120, todos da Constituição Federal, mantém durante o exercício do mandato o mesmo enquadramento no RGPS de antes da investidura no car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21. O segurado eleito para cargo de direção de conselho, de ordem ou de autarquia de fiscalização do exercício de atividade profissional, mesmo que pertencente à categoria de segurado empregado, durante o período de seu mandato, no tocante à remuneração recebida em razão do cargo, será considerado contribuinte individual, incidindo as contribuições de que trata esta Instrução Normativa sobre a remuneração a ele paga ou creditada pelo órgão representativo de clas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6. O segurado eleito para cargo de direção de conselho, de ordem ou de autarquia de fiscalização do exercício de atividade profissional, mesmo que pertencente à categoria de segurado empregado, durante o período de seu mandato, no tocante à remuneração recebida em razão do cargo, será considerado contribuinte individual, incidindo as contribuições de que trata esta IN sobre a remuneração a ele paga ou creditada pelo órgão representativo de class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 CADASTRO DOS SUJEITOS PASS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DASTRO DOS SUJEITOS PASS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Disposições Prelimin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b/>
                <w:bCs/>
                <w:color w:val="0000FF"/>
                <w:sz w:val="16"/>
              </w:rPr>
              <w:t>Disposições Prelimin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cs="Arial"/>
                <w:sz w:val="16"/>
              </w:rPr>
            </w:pPr>
            <w:r>
              <w:rPr>
                <w:rFonts w:cs="Arial"/>
                <w:sz w:val="16"/>
                <w:szCs w:val="20"/>
                <w:lang w:val="pt-PT"/>
              </w:rPr>
              <w:t>Art. 22. Consider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 Consider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adastro, o banco de dados contendo as informações de identificação dos sujeitos passivos n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adastro, o banco de dados contendo as informações de identificação dos sujeitos passivos n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matrícula, a identificação dos sujeitos passivos perante a Previdência Social, podendo ser o número do Cadastro Nacional de Pessoa Jurídica (CNPJ) para as empresas, ou o do Cadastro Específico do INSS (CEI) para as equiparadas ou empresas desobrigadas da inscrição no CNPJ;</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II - matrícula, a identificação dos sujeitos passivos perante a Previdência Social, podendo ser o número do:</w:t>
            </w:r>
          </w:p>
          <w:p>
            <w:pPr>
              <w:pStyle w:val="Normal"/>
              <w:jc w:val="both"/>
              <w:rPr>
                <w:rFonts w:ascii="Arial" w:hAnsi="Arial" w:cs="Arial"/>
                <w:color w:val="0000FF"/>
                <w:sz w:val="16"/>
              </w:rPr>
            </w:pPr>
            <w:r>
              <w:rPr>
                <w:rFonts w:cs="Arial" w:ascii="Arial" w:hAnsi="Arial"/>
                <w:color w:val="0000FF"/>
                <w:sz w:val="16"/>
              </w:rPr>
              <w:t xml:space="preserve">a) Cadastro Nacional de Pessoa Jurídica (CNPJ) para empresas e equiparados a ele obrigados; ou </w:t>
            </w:r>
          </w:p>
          <w:p>
            <w:pPr>
              <w:pStyle w:val="TextBody"/>
              <w:ind w:right="0" w:hanging="0"/>
              <w:rPr>
                <w:color w:val="0000FF"/>
                <w:sz w:val="16"/>
              </w:rPr>
            </w:pPr>
            <w:r>
              <w:rPr>
                <w:color w:val="0000FF"/>
                <w:sz w:val="16"/>
              </w:rPr>
              <w:t>b) Cadastro Específico do INSS (CEI) para empresas e equiparados desobrigados da inscrição no CNPJ ou que ainda não a tenham efetu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III - inscrição, o Número de Identificação do Trabalhador (NIT) perante a Previdência Social, para os segu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inscrição de segurado, o Número de Identificação do Trabalhador - NIT perante 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s Cadastros Ge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b/>
                <w:bCs/>
                <w:color w:val="0000FF"/>
                <w:sz w:val="16"/>
              </w:rPr>
              <w:t>Cadastros Ge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23. Os cadastros do INSS são constituídos dos dados das empresas, das equiparadas a empresas e das pessoas físicas seguradas d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8. Os cadastros do INSS são constituídos dos dados das empresas, dos equiparados a empresas e das pessoas físicas seguradas d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 A inscrição será efetu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9. A inscrição ou a matrícula serão efetuadas,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Cadastro Nacional de Informação Social (CNIS) mediante atribuição de um NIT, para os trabalhadores em g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 Cadastro Nacional de Informação Social - CNIS mediante atribuição de um NIT, para os trabalhadores em g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imultaneamente com a inscrição no CNPJ, para as pessoas jurídicas ou equipar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simultaneamente com a inscrição no CNPJ, para as pessoas jurídicas ou equipar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 Cadastro Específico do INSS (CEI), no prazo de trinta dias contados do inicio de suas atividades, para a empresa, quando for o caso, a equiparada a empresa e obra de construção civil, sendo responsável pela matrícu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o Cadastro Específico do INSS (CEI), no prazo de trinta dias contados do inicio de suas atividades, para a empresa e equiparado, quando for o caso, e obra de construção civil, sendo responsável pela matrícul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 equiparada a empresa isenta de registro no CNPJ;</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 equiparado à empresa isenta de registro no CNPJ;</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empresa ou o sujeito passivo ainda não cadastrado no CNPJ;</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 empresa ou o sujeito passivo ainda não cadastrado no CNPJ;</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o proprietário do imóvel, o dono da obra ou o incorporador de construção civil, pessoa física ou pessoa juríd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o proprietário do imóvel, o dono da obra ou o incorporador de construção civil, pessoa física ou pessoa juríd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a empresa construtora, quando contratada para execução de obra por empreitada total, observado o disposto no art. 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d) a empresa construtora, quando contratada para execução de obra por empreitada total, observado o disposto no art. 2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a empresa líder, na contratação de obra de construção civil a ser realizada por consórcio mediante empreitada total de obra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a empresa líder, na contratação de obra de construção civil a ser realizada por consórcio mediante empreitada total de obra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o produtor rural contribuinte individual e 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f) o produtor rural contribuinte individual e o segurado espe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o consórcio simplificado de produtores rurais, conforme definido no inciso XX do art. 24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g) o consórcio simplificado de produtores rurais, conforme definido no inciso XIX do art. 24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NIT poderá ser o número de inscrição n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NIT poderá ser o número de inscrição n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I -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rograma de Integração Social (P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rograma de Integração Social - P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rograma de Formação do Patrimônio do Servidor Público (PASE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Programa de Formação do Patrimônio do Servidor Público - PASEP;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Sistema Único de Saúde (SU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Sistema Único de Saúde - SU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empregador doméstico optante pelo pagamento do Fundo de Garantia do Tempo de Serviço (FGTS), deverá providenciar sua matrícula no Cadastro Específico do INSS (C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O empregador doméstico optante pelo pagamento do Fundo de Garantia do Tempo de Serviço - FGTS deverá providenciar sua matrícula no C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recolhimento espontâneo de contribuições sociais previdenciárias decorrentes de reclamatória trabalhista, inexistindo a inscrição do empregado doméstico, esta deverá ser feita de ofí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Para recolhimento espontâneo de contribuições sociais previdenciárias decorrentes de reclamatória trabalhista, inexistindo a inscrição do empregado doméstico, esta deverá ser feita de ofí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4º Para fins de notificação fiscal de lançamento de débito ou de parcelamento de débito, inclusive o decorrente de reclamatória trabalhista, de responsabilidade de empregador doméstico, deverá ser-lhe atribuída, de ofício, uma matrícula CEI vinculada ao NIT já existente do empregado doméstico ou ao NIT a ele atribuído de ofíci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º Para fins de notificação fiscal de lançamento de débito ou de parcelamento de débito, inclusive o decorrente de reclamatória trabalhista, de responsabilidade de empregador doméstico, deverá ser-lhe atribuída, de ofício, uma matrícula CEI vinculada ao NIT já existente do empregado doméstico ou ao NIT a ele atribuído de ofíc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O recolhimento espontâneo, a notificação de débito ou o parcelamento de contribuições decorrentes de reclamatórias trabalhistas não dispensam a comprovação do vínculo empregatício do segurado mediante a apresentação de provas documentais junto ao Serviço/Seção/Setor de Benefícios da APS, nos termos do § 3º do art. 55, da Lei nº 8.213, de 24 de julho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s cooperativas de trabalho e de produção e a pessoa jurídica são obrigadas a efetuar a inscrição, no INSS, dos seus cooperados ou contribuintes individuais contratados, respectivamente, caso estes não comprovem sua inscrição na data da admissão na cooperativa ou da contratação pel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º As cooperativas de trabalho e de produção e a pessoa jurídica são obrigadas a efetuar a inscrição, no INSS, dos seus cooperados ou contribuintes individuais contratados, respectivamente, caso esses não comprovem sua inscrição na data da admissão na cooperativa ou da contratação pel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Os órgãos da administração pública direta, indireta e fundações de direito público, bem como as demais entidades integrantes do Sistema Integrado de Administração Financeira do Governo Federal (SIAFI), ao contratarem pessoa física para prestação de serviços eventuais, sem vínculo empregatício, inclusive como integrante de grupo-tarefa, deverão obter dela a respectiva inscrição no INSS, como contribuinte individual, ou providenciá-la em seu nome, caso não seja inscri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Os órgãos da administração pública direta, indireta e as fundações de direito público, bem como as demais entidades integrantes do Sistema Integrado de Administração Financeira do Governo Federal - SIAFI, que contratarem pessoa física para prestação de serviços eventuais, sem vínculo empregatício, inclusive como integrante de grupo-tarefa, deverão obter dela a respectiva inscrição no INSS, como contribuinte individual, ou providenciá-la em seu nome, caso não seja inscri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25. Quando da formalização do cadastro não será exigida documentação comprobatória, bastando que o sujeito passivo preste as informações necessárias, exceto na hipótese do art. 26, e observado o disposto no § 1º do art. 32 e no art. 34.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0. Quando da formalização do cadastro não será exigida documentação comprobatória, bastando que o sujeito passivo preste as informações necessárias, exceto na hipótese do art. 21, e observado o disposto no §1° do art. 27 e no art. 2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s informações fornecidas para o cadastramento têm caráter declaratório e são de inteira responsabilidade do declarante, podendo o INSS exigir, a qualquer momento, a sua comprov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As informações fornecidas para o cadastramento têm caráter declaratório e são de inteira responsabilidade do declarante, podendo a SRP ou o INSS, conforme o caso, exigir, a qualquer momento, a sua comprov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omprovação das informações fornecidas, quando exigida, poderá ser feita mediante a apresentação d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 comprovação das informações fornecidas, quando exigida, poderá ser feita mediante a apresentação d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instrumento de constituição da empresa e respectivas alterações ou atas de eleição da diretoria, devidamente registrados no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instrumento de constituição da empresa e respectivas alterações ou atas de eleição da diretoria, registrados no órgão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mprovante de inscrição no Cadastro Nacional de Pessoa Jurídica do Ministério da Fazenda (CNPJ);</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mprovante de inscrição no CNPJ;</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arteira de identidade (RG), número de inscrição no Cadastro de Pessoas Físicas (CPF) e comprovante de residência do responsável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arteira de identidade, número de inscrição no Cadastro de Pessoas Físicas - CPF e comprovante de residência do responsável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ontrato de empreitada total celebrado com o proprietário do imóvel, dono da obra ou incorporador, exigível da empresa construtora responsável pela matrícu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ontrato de empreitada total celebrado com o proprietário do imóvel, dono da obra ou incorporador, exigível da empresa construtora responsável pela matrícul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projeto aprovado da obra a ser executada ou Anotação de Responsabilidade Técnica (ART) no Conselho Regional de Engenharia, Arquitetura e Agronomia (CREA) para a obra de construção civil matriculada ou alvará de concessão de licença para construção, sempre que exigível pelos órgãos compe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projeto aprovado da obra a ser executada ou Anotação de Responsabilidade Técnica - ART no Conselho Regional de Engenharia, Arquitetura e Agronomia - CREA para a obra de construção civil matriculada ou alvará de concessão de licença para construção, sempre que exigível pelos órgãos compet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contrato com a Administração Pública e edital, no caso de obra de construção civil vinculada aos procedimentos licitatórios da Lei nº 8.666, de 21 de junho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 - contrato com a Administração Pública e edital, no caso de obra de construção civil vinculada aos procedimentos de licitação previstos na Lei nº 8.666, de 199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pelo segurado especial ou produtor rural pessoa física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quando se tratar de segurado especial ou de produtor rural pessoa física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comprovante de cadastro no Instituto Nacional de Colonização e Reforma Agrária (INC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omprovante de cadastro no Instituto Nacional de Colonização e Reforma Agrária - INC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ontrato de arrendamento, parceria ou comodat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contrato de arrendamento, parceria ou comodat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bloco de notas de produtor rural ou notas fiscais de venda por produtor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bloco de notas de produtor rural ou notas fiscais de venda por produtor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comprovante de pagamento do Imposto Territorial Rural (ITR) ou de Certificado de Cadastro de Imóvel Rural (CCIR) fornecido pelo INCRA ou autorização de ocupação temporária fornecida pelo INC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comprovante de pagamento do Imposto Territorial Rural - ITR ou de Certificado de Cadastro de Imóvel Rural - CCIR fornecido pelo INCRA ou autorização de ocupação temporária fornecida pelo INC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declaração de sindicato de trabalhadores rurais, de sindicato dos pescadores ou de colônia de pescadores, devidamente registrada no Ministério da Agricultura, Pecuária e Abastecimento, homologada pelo INSS, atestando a condição de segurado especial ou de produtor rural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declaração de sindicato de trabalhadores rurais, de sindicato dos pescadores ou de colônia de pescadores, registrada no Ministério da Agricultura, Pecuária e Abastecimento, homologada pelo INSS, atestando a condição de segurado especial ou de produtor rural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caderneta de inscrição pessoal visada pela Capitania dos Portos ou pela Superintendência do Desenvolvimento da Pesca (SUDEPE) ou pelo Departamento Nacional de Obras Contra as Secas (DNOC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f) caderneta de inscrição pessoal visada pela Capitania dos Portos ou pela Superintendência do Desenvolvimento da Pesca - SUDEPE ou pelo Departamento Nacional de Obras Contra as Secas - DNOC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g) declaração fornecida pela Fundação Nacional do Índio (FUNAI), atestando a condição do índio como trabalhador rural, homologada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g) declaração fornecida pela Fundação Nacional do Índio - FUNAI, atestando a condição do índio como trabalhador rural, homologada pel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 Cadastro de Pessoa Juríd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dastro de Pessoa Juríd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cs="Arial"/>
                <w:sz w:val="16"/>
                <w:szCs w:val="20"/>
              </w:rPr>
            </w:pPr>
            <w:r>
              <w:rPr>
                <w:rFonts w:cs="Arial"/>
                <w:sz w:val="16"/>
                <w:szCs w:val="20"/>
              </w:rPr>
              <w:t>Art. 26. Quando o cadastro no INSS não ocorrer simultaneamente com a inscrição no CNPJ, a empresa deverá apresentar, em qualquer Agência da Previdência Social (APS), o documento constitutivo e alterações, devidamente registrados no órgão próprio, e cartão de inscrição no CNPJ.</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lang w:val="pt-PT"/>
              </w:rPr>
              <w:t xml:space="preserve">Art. 21. </w:t>
            </w:r>
            <w:r>
              <w:rPr>
                <w:color w:val="0000FF"/>
                <w:sz w:val="16"/>
              </w:rPr>
              <w:t>Quando o cadastro no INSS não ocorrer simultaneamente com a inscrição no CNPJ, a empresa deverá apresentar, em qualquer Unidade de Atendimento da Receita Previdenciária - UARP, o documento constitutivo e alterações, registrados no órgão próprio, e o cartão de inscrição no CNPJ.</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cs="Arial"/>
                <w:sz w:val="16"/>
                <w:szCs w:val="20"/>
              </w:rPr>
            </w:pPr>
            <w:r>
              <w:rPr>
                <w:rFonts w:cs="Arial"/>
                <w:sz w:val="16"/>
                <w:szCs w:val="20"/>
              </w:rPr>
              <w:t>Parágrafo único. Considera-se início de atividade a data do registro do ato constitutivo no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1° Considerar-se-á como data de início de atividade da Sociedade Empresária, sujeita ao Registro Público de Empresas Mercantis a cargo das Juntas Comerciais; e da Sociedade Simples, sujeita ao Registro Civil das Pessoas Jurídicas na localidade de seu estabelecimento matriz:</w:t>
            </w:r>
          </w:p>
          <w:p>
            <w:pPr>
              <w:pStyle w:val="TextBody"/>
              <w:ind w:right="0" w:hanging="0"/>
              <w:rPr>
                <w:color w:val="0000FF"/>
                <w:sz w:val="16"/>
              </w:rPr>
            </w:pPr>
            <w:r>
              <w:rPr>
                <w:color w:val="0000FF"/>
                <w:sz w:val="16"/>
              </w:rPr>
              <w:t xml:space="preserve">I - a data do registro do contrato social no órgão competente; </w:t>
            </w:r>
          </w:p>
          <w:p>
            <w:pPr>
              <w:pStyle w:val="TextBody"/>
              <w:ind w:right="0" w:hanging="0"/>
              <w:rPr>
                <w:b/>
                <w:b/>
                <w:bCs/>
                <w:color w:val="0000FF"/>
                <w:sz w:val="16"/>
              </w:rPr>
            </w:pPr>
            <w:r>
              <w:rPr>
                <w:color w:val="0000FF"/>
                <w:sz w:val="16"/>
              </w:rPr>
              <w:t>II - a data do cadastro no INSS, efetuado na forma da alínea “b” do inciso III do caput do art. 19, se houver fato gerador ocorrido em competência anterior ao registro no CNPJ.</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0000FF"/>
                <w:sz w:val="16"/>
                <w:szCs w:val="20"/>
              </w:rPr>
            </w:pPr>
            <w:r>
              <w:rPr>
                <w:rFonts w:cs="Arial"/>
                <w:b/>
                <w:bCs/>
                <w:color w:val="0000FF"/>
                <w:sz w:val="16"/>
                <w:szCs w:val="20"/>
              </w:rPr>
            </w:r>
          </w:p>
          <w:p>
            <w:pPr>
              <w:pStyle w:val="NormalWeb"/>
              <w:spacing w:before="28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plica-se o disposto no caput inclusive à pessoa jurídica domiciliada no exterior que possua, no Brasil, bens e direitos sujeitos ao registro público, dentre os quais se destacam as participações societári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7. As alterações cadastrais serão efetuadas em qualquer APS, exceto as abaixo relacionadas que serão efetuadas nas APS da circunscrição do estabelecimento centraliz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2. As alterações cadastrais serão efetuadas em qualquer UARP ou pela Internet, conforme o caso, exceto as abaixo relacionadas, que serão efetuadas na UARP da circunscrição do estabelecimento centraliz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e início de ativ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e início de ativ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 responsá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e responsá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 definição de novo estabelecimento centraliz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de definição de novo estabelecimento centralizado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e mudança de endereço para outra circunscr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e mudança de endereço para outra circunscr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quaisquer das alterações previstas no caput, será necessária a apresentação do contrato social, alterações contratuais ou da ata de assembléia, devidamente registrados no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Para quaisquer das alterações previstas no caput, será necessária a apresentação do contrato social, alterações contratuais ou da ata de assembléia, registrados no órgão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alteração do estabelecimento centralizador, prevista no inciso III do caput , deverá o sujeito passivo apresentar requerimento específico de alteração de estabelecimento centralizador contendo as justificativas e a indicação do número do novo CNPJ ou CEI centraliz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Para alteração do estabelecimento centralizador, prevista no inciso III do caput, deverá o sujeito passivo apresentar requerimento específico de alteração de estabelecimento centralizador contendo as justificativas e a indicação do número do novo CNPJ ou CEI centraliz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efeito do disposto no inciso III do caput, o INSS recusará o estabelecimento eleito como centralizador quando constatar a impossibilidade ou a dificuldade de realizar o procedimento fiscal neste estabele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Para efeito do disposto no inciso III do caput, a SRP recusará o estabelecimento eleito como centralizador quando constatar a impossibilidade ou a dificuldade de realizar o procedimento fiscal neste estabele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Quando a empresa solicitar alteração de estabelecimento centralizador, deverá ser cientificada da aceitação ou da recusa de sua solicitação, pela Divisão ou pelo Serviço de Receita Previdenciária, no prazo de trinta dias, contados da data em que tenha protocolizado o requer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Quando a empresa solicitar alteração de estabelecimento centralizador, deverá ser cientificada da aceitação ou da recusa de sua solicitação, pela Delegacia da Receita Previdenciária - DRP, no prazo de trinta dias, contados da data em que tenha protocolizado o requer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Em caso de falência ou de concordata suspensiva o cadastro da empresa deverá ser alterado pela APS ou pela fiscalização, à vista de informações da Procuradoria Federal Especializada junto ao INSS, observando-se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º Em caso de falência, de concordata suspensiva ou de recuperação judicial o cadastro da empresa deverá ser alterado pela UARP, à vista de informações da Procuradoria Geral Federal - PGF, observando-se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pós a declaração da falência, será acrescentada ao nome da empresa a expressão “MASSA FAL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após a decretação da falência, será acrescentada ao nome da empresa a expressão “MASSA FALI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havendo a continuidade do negócio, legalmente autorizada pelo juízo competente, será acrescentada ao nome da empresa a expressão “MASSA FALIDA EM CONTINUAÇÃO DO NEGÓ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havendo a continuidade do negócio, legalmente autorizada pelo juízo competente, será acrescentada ao nome da empresa a expressão “MASSA FALIDA EM CONTINUAÇÃO DO NEGÓ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havendo deferimento do processamento da recuperação judicial, será acrescentado ao nome da empresa a expressão "EM RECUPERAÇÃO JUDI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a concordata suspensiva será acrescentada ao nome da empresa a expressão “MASSA FALIDA - CONCORDATA SUSPENS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na concordata suspensiva será acrescentada ao nome da empresa a expressão “MASSA FALIDA - CONCORDATA SUSPENS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6º Para efeito do disposto no § 5º deste artigo, os representantes legais ou o sócio da empresa em regime especial, também, deverão ser cadastrados como co-responsá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Para efeito do disposto no §5° deste artigo, os representantes legais ou o sócio da empresa em regime especial também deverão ser cadastrados como co-responsá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 Cadastro n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dastro d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 A inclusão no CEI ou no NIT será efetuada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23. </w:t>
            </w:r>
            <w:r>
              <w:rPr>
                <w:color w:val="0000FF"/>
                <w:sz w:val="16"/>
              </w:rPr>
              <w:t>A inclusão no CEI ou no NIT será efetuada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verbalmente, pelo sujeito passivo, em qualquer APS, independentemente da circunscrição, exceto o disposto nos arts. 34 e 4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verbalmente, pel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 no caso do NIT, em qualquer APS ou UARP, independente da circunscr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II – revogado </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no caso do CEI, em qualquer UARP, independente da circunscrição, exceto o disposto nos arts. 29 e 3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na página da Previdência Social via Internet, no endereço www.previdenciasocial.gov.b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a página da Previdência Social via Internet, no endereço www.previdencia.gov.b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nos quiosques de auto-atendimento das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o caso do NIT, nos quiosques de auto-atendimento das A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nas unidades 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nas unidades móvei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pelo serviço de atendimento telefônico (PREVFONE) - número 0800-7801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VIII - de ofício, emitida por servidor do INS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no caso do CEI, de ofício, por servidor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A inscrição de segurado contribuinte individual poderá ser efetuada também pelo serviço de atendimento telefônico (PREVFONE) - número 0800-7801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s dados identificadores de co-responsáveis deverão ser informados no ato do cadastr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Os dados identificadores de co-responsáveis deverão ser informados no ato do cadastr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profissional liberal responsável por mais de um estabelecimento, deverá cadastrar uma matrícula CEI para cada estabelecimento em que tenha segurados empregados a seu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O profissional liberal responsável por mais de um estabelecimento, deverá cadastrar uma matrícula CEI para cada estabelecimento em que tenha segurados empregados a seu servi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obra de construção civil executada por empresas em consórcio, deverá ser matriculada exclusivamente na APS circunscricionante do estabelecimento centralizador da empresa líder, na forma do art. 3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º A obra de construção civil executada por empresas em consórcio, deverá ser matriculada exclusivamente na UARP circunscricionante do estabelecimento centralizador da empresa líder, na forma do art. 2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matrícula de ofício será emitida nos casos em que for constatada a não existência de matrícula de estabelecimento ou de obra de construção civil no prazo previsto no inciso III do caput do art. 24, sem prejuízo da autuação cabív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º A matrícula de ofício será emitida nos casos em que for constatada a não-existência de matrícula de estabelecimento ou de obra de construção civil no prazo previsto no inciso III do caput do art. 19, sem prejuízo da autuação cabíve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 As alterações no Cadastro Específico do INSS (CEI) serão efetuadas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 As alterações no Cadastro Específico do INSS - CEI serão efetuadas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or meio da Internet no prazo de vinte quatro horas após o seu cadastr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or meio da Internet no prazo de vinte quatro horas após o seu cadastr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as APS e nas unidades móveis (PREVMÓVEL), mediante documen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as UARP e nas unidades móveis (PREVMÓVEL), mediante document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 ofí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 ofí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É de responsabilidade do sujeito passivo prestar informações sobre alterações cadastrais no prazo de trinta dias após a sua ocorr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É de responsabilidade do sujeito passivo prestar informações sobre alterações cadastrais no prazo de trinta dias após a sua ocorr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 2º A empresa construtora contratada mediante empreitada total para execução de obra de construção civil, deverá providenciar, no prazo de trinta dias contados do início de execução da obra, diretamente na APS, a alteração da matrícula cadastrada indevidamente em nome do contratante, transferindo para si a responsabilidade pela execução total da obra ou solicitar o cancelamento da mesma e efetivar nova matrícula da obra, sob sua responsabilidade, mediante apresentação do contrato de empreitada total.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 empresa construtora contratada mediante empreitada total para execução de obra de construção civil, deverá providenciar, no prazo de trinta dias contados do início de execução da obra, diretamente na UARP, a alteração da matrícula cadastrada indevidamente em nome do contratante, transferindo para si a responsabilidade pela execução total da obra ou solicitar o cancelamento da mesma e efetivar nova matrícula da obra, sob sua responsabilidade, mediante apresentação do contrato de empreitada to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Matrícula de Obra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b/>
                <w:bCs/>
                <w:color w:val="0000FF"/>
                <w:sz w:val="16"/>
              </w:rPr>
              <w:t>Matrícula de Obra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 A matrícula de obra de construção civil deverá ser efetuada por projeto, devendo incluir todas as obras nele previst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5. A matrícula de obra de construção civil deverá ser efetuada por projeto, devendo incluir todas as obras nele previst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Admitir-se-ão o fracionamento do projeto e a matrícula por contrato, sendo que o contrato será considerado como de empreitada total quando celebrado por mais de uma empresa construtora, diretamente com o proprietário ou com o dono da obra, nos seguintes cas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dmitir-se-ão o fracionamento do projeto e a matrícula por contrato, quando a obra for realizada por mais de uma empresa construtora, desde que a contratação tenha sido feita diretamente pelo proprietário ou dono da obra, sendo que cada contrato será considerado como de empreitada total, nos seguintes cas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tratos com órgãos públicos, vinculados aos procedimentos licitatórios previstos na Lei nº 8.666,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tratos com órgãos públicos, vinculados aos procedimentos licitatórios previstos na Lei nº 8.666,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nstrução e ampliação de estações e de redes de distribuição de energia elétrica (Classificação Nacional de Atividades Econômicas - CNAE 4531-4/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nstrução e ampliação de estações e de redes de distribuição de energia elétrica (Classificação Nacional de Atividades Econômicas - CNAE 4531-4/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nstrução e ampliação de estações e redes de telefonia e comunicação (CNAE 4533-0/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onstrução e ampliação de estações e redes de telefonia e comunicação (CNAE 4533-0/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onstrução e ampliação de redes de água e esgotos (CNAE 4529-2/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onstrução e ampliação de redes de água e esgotos (CNAE 4529-2/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onstrução e ampliação de redes de transportes por dutos (CNAE 4529-2/0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construção e ampliação de redes de transportes por dutos (CNAE 4529-2/0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construção e ampliação de rodovias e vias férreas, excetuando-se a construção de pistas de aeroportos (CNAE 4522-5/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construção e ampliação de rodovias e vias férreas, excetuando-se a construção de pistas de aeroportos (CNAE 4522-5/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2° Admitir-se-á, ainda, o fracionamento do projeto para fins de matrícula e de regularização, quando envolver: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dmitir-se-á, ainda, o fracionamento do projeto para fins de matrícula e de regularização, quando envolve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construção de mais de um bloco, conforme projeto, e o proprietário do imóvel, o dono da obra ou o incorporador contratar a execução com mais de uma empresa construtora, ficando cada contratada responsável pela execução integral e pela regularização da obra cuja matrícula seja de sua responsabilidade, sendo considerado cada contrato como de empreitada to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construção de mais de um bloco, conforme projeto, e o proprietário do imóvel, o dono da obra ou o incorporador contratar a execução com mais de uma empresa construtora, ficando cada contratada responsável pela execução integral e pela regularização da obra cuja matrícula seja de sua responsabilidade, sendo considerado cada contrato como de empreitada to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construção de casas geminadas em terreno cujos proprietários sejam cada um responsável pela execução de sua u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a construção de casas geminadas em terreno cujos proprietários sejam cada um responsável pela execução de sua unidad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construção de conjunto habitacional horizontal em que cada adquirente ou condômino seja responsável pela execução de sua unidade, desde que as áreas comuns constem em projeto com matrícula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construção de conjunto habitacional horizontal em que cada adquirente ou condômino seja responsável pela execução de sua unidade, desde que as áreas comuns constem em projeto com matrícula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a regularização de unidade imobiliária por co-proprietário de construção em condomínio ou construção em nome coletivo, ou por adquirente de imóvel incorporado, será atribuída uma matrícula CEI em nome do co-proprietário ou adquirente, com informação da área e do endereço específicos da sua unidade, distinta da matrícula efetuada para o projeto da edifi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Na regularização de unidade imobiliária por co-proprietário de construção em condomínio ou construção em nome coletivo, ou por adquirente de imóvel incorporado, será atribuída uma matrícula CEI em nome do co-proprietário ou adquirente, com informação da área e do endereço específicos da sua unidade, distinta da matrícula efetuada para o projeto da edifi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s obras de urbanização, assim conceituadas no inciso XXXVIII do art. 427, inclusive as necessárias para a implantação de loteamento e de condomínio de edificações residenciais, deverão receber matrículas próprias, distintas da matrícula das edificações que porventura constem do mesmo projeto, exceto quando a mão-de-obra utilizada for de responsabilidade da mesma empresa ou pessoa física, observado o disposto no art. 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º As obras de urbanização, assim conceituadas no inciso XXXVIII do art. 413, inclusive as necessárias para a implantação de loteamento e de condomínio de edificações residenciais, deverão receber matrículas próprias, distintas da matrícula das edificações que porventura constem do mesmo projeto, exceto quando a mão-de-obra utilizada for de responsabilidade da mesma empresa ou de pessoa física, observado o disposto no art. 2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5º Na hipótese de contratação de cooperativa de trabalho para a execução de toda a obra, o responsável pela matrícula e pela regularização da obra será o contratante da coope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º Na hipótese de contratação de cooperativa de trabalho para a execução de toda a obra, o responsável pela matrícula e pela regularização da obra será o contratante da cooper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Não se aplica o fracionamento previsto no inciso III do §2° deste artigo, devendo permanecer na matrícula das áreas comuns do conjunto habitacional horizontal, as áreas relativas às unidades executadas:</w:t>
            </w:r>
          </w:p>
          <w:p>
            <w:pPr>
              <w:pStyle w:val="TextBody"/>
              <w:ind w:right="0" w:hanging="0"/>
              <w:rPr>
                <w:color w:val="0000FF"/>
                <w:sz w:val="16"/>
              </w:rPr>
            </w:pPr>
            <w:r>
              <w:rPr>
                <w:color w:val="0000FF"/>
                <w:sz w:val="16"/>
              </w:rPr>
              <w:t xml:space="preserve">a) pelo responsável pelo empreendimento, conforme definido nas alíneas ”c”, “d” e “e” do inciso III do art. 19; </w:t>
            </w:r>
          </w:p>
          <w:p>
            <w:pPr>
              <w:pStyle w:val="TextBody"/>
              <w:ind w:right="0" w:hanging="0"/>
              <w:rPr>
                <w:color w:val="0000FF"/>
                <w:sz w:val="16"/>
              </w:rPr>
            </w:pPr>
            <w:r>
              <w:rPr>
                <w:color w:val="0000FF"/>
                <w:sz w:val="16"/>
              </w:rPr>
              <w:t xml:space="preserve">b) por adquirente pessoa jurídica que tenha por objeto social a construção, a incorporação ou a comercialização de imóvei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 Estão dispensados de matrícula n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 Estão dispensados de matrícula n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s serviços de construção civil, tais como os destacados no Anexo XV com a expressão “(SERVIÇO)” ou “(SERVIÇOS)”, independentemente da forma de contra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os serviços de construção civil, tais como os destacados no Anexo XIII com a expressão “(SERVIÇO)” ou “(SERVIÇOS)”, independentemente da forma de contrat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construção sem mão-de-obra remunerada, de acordo com o disposto no inciso I do art. 4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a construção sem mão-de-obra remunerada, de acordo com o disposto no inciso I do art. 46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II - a reforma de pequeno valor, assim conceituada no inciso V do art. 427;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II - a reforma de pequeno valor, assim conceituada no </w:t>
            </w:r>
            <w:r>
              <w:rPr>
                <w:b/>
                <w:bCs/>
                <w:color w:val="0000FF"/>
                <w:sz w:val="16"/>
                <w:highlight w:val="yellow"/>
              </w:rPr>
              <w:t>§2° do</w:t>
            </w:r>
            <w:r>
              <w:rPr>
                <w:color w:val="0000FF"/>
                <w:sz w:val="16"/>
              </w:rPr>
              <w:t xml:space="preserve"> inciso V do art. 41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responsável por obra de construção civil fica dispensado de efetuar a matrícula no cadastro CEI do INSS, caso tenha recebido comunicação do INSS informando o cadastramento automático de sua obra de construção civil, a partir das informações enviadas pelo órgão competente do município de sua circunscr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responsável por obra de construção civil fica dispensado de efetuar a matrícula no cadastro CEI do INSS, caso tenha recebido comunicação da SRP informando o cadastramento automático de sua obra de construção civil, a partir das informações enviadas pelo órgão competente do município de sua circunscr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Os dados referentes ao responsável ou à obra matriculada na forma do §1º, poderão ser alterados ou atualizados, se for o caso, pelo responsável, na UARP da circunscrição do endereço da obra, se a obra for de pessoa física, ou do estabelecimento centralizador, se a obra for de pessoa juríd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32. No ato do cadastramento da obra, no campo "nome" do cadastro, será inserida a denominação social ou o nome do proprietário do imóvel, do dono da obra ou do incorporador, devendo ser observado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7. No ato do cadastramento da obra, no campo "nome" do cadastro, será inserida a denominação social ou o nome do proprietário do imóvel, do dono da obra ou do incorporador, devendo ser observado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a contratação de empreitada total a matrícula será de responsabilidade da contratada e no campo "nome" do cadastro, constará a denominação social da empresa construtora contratada, seguida da denominação social ou do nome do contratante proprietário do imóvel, dono da obra ou incorpo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a contratação de empreitada total a matrícula será de responsabilidade da contratada e no campo "nome" do cadastro, constará a denominação social da empresa construtora contratada, seguida da denominação social ou do nome do contratante proprietário do imóvel, dono da obra ou incorpor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a contratação de empreitada parcial a matrícula será de responsabilidade da contratante e no campo "nome" do cadastro, constará a denominação social ou o nome do proprietário do imóvel, do dono da obra ou do incorpo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a contratação de empreitada parcial a matrícula será de responsabilidade da contratante e no campo "nome" do cadastro, constará a denominação social ou o nome do proprietário do imóvel, do dono da obra ou do incorpor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s contratos em que a empresa contratada não seja construtora, assim definida no inciso XX do art. 427, ainda que execute toda a obra, a matrícula será de responsabilidade da contratante e, no campo "nome" do cadastro, constará a denominação social ou o nome do proprietário do imóvel, dono da obra ou incorpo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nos contratos em que a empresa contratada não seja construtora, assim definida no inciso XX do art. 413, ainda que execute toda a obra, a matrícula será de responsabilidade da contratante e, no campo "nome" do cadastro, constará a denominação social ou o nome do proprietário do imóvel, dono da obra ou incorporado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ara a edificação de construção em condomínio, na forma da Lei nº 4.591, de 1964, no campo "nome" do cadastro constará a denominação social ou o nome de um dos condôminos, seguido da expressão "e outros" e a denominação atribuída ao condomín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ara a edificação de construção em condomínio, na forma da Lei nº 4.591, de 1964, no campo "nome" do cadastro constará a denominação social ou o nome de um dos condôminos, seguido da expressão "e outros" e a denominação atribuída ao condomín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para a obra objeto de incorporação imobiliária, na forma da Lei nº 4.591, de 1964, no campo "nome" do cadastro, constará a denominação social ou o nome do incorporador, seguido da denominação atribuída ao condomín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para a obra objeto de incorporação imobiliária, na forma da Lei nº 4.591, de 1964, no campo "nome" do cadastro, constará a denominação social ou o nome do incorporador, seguido da denominação atribuída ao condomín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para a construção em nome coletivo, no campo "nome" do cadastro, deverá constar a denominação social ou o nome de um dos proprietários ou donos da obra, seguido da expressão "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para a construção em nome coletivo, no campo "nome" do cadastro, deverá constar a denominação social ou o nome de um dos proprietários ou dos donos da obra, seguido da expressão "e out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o ato da matrícula todos os co-proprietários da obra deverão ser cadast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No ato da matrícula todos os co-proprietários da obra deverão ser cadast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O campo "logradouro" do cadastro deverá ser preenchido com o endereç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O campo "logradouro" do cadastro deverá ser preenchido com o endereço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33. Ocorrendo o repasse integral do contrato ou da obra, conforme previsto no inciso XXXIX do art. 427, manter-se-á a matrícula CEI básica, acrescentando-se no campo "nome" do cadastro a denominação social da empresa construtora para a qual foi repassado o contrato, sendo que deverão constar nos campos próprios os demais dados cadastrais dessa empresa, a qual passará à condição de responsável pela matrícula e pelo recolhimento d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8. Ocorrendo o repasse integral do contrato ou da obra, conforme previsto no inciso XXXIX do art. 413, manter-se-á a matrícula CEI básica, acrescentando-se no campo "nome" do cadastro a denominação social da empresa construtora para a qual foi repassado o contrato, sendo que deverão constar nos campos próprios os demais dados cadastrais dessa empresa, a qual passará à condição de responsável pela matrícula e pelo recolhimento d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 Tratando-se de contrato de empreitada total de obra a ser realizada por empresas em consórcio, conforme disposto no § 1° do art. 427, a matrícula da obra será efetuada no prazo de trinta dias do início da execução, na APS circunscricionante do estabelecimento centralizador da empresa líder e será expedida com a identificação de todas as empresas consorciadas e do próprio consórcio, observados os seguintes procedimento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9. Tratando-se de contrato de empreitada total de obra a ser realizada por empresas em consórcio, conforme disposto no §1° do art. 413, a matrícula da obra será efetuada no prazo de trinta dias do início da execução, na UARP circunscricionante do estabelecimento centralizador da empresa líder e será expedida com a identificação de todas as empresas consorciadas e do próprio consórcio, observados os seguintes procedimen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matrícula de obra executada por empresas em consórcio será feita mediante a apresentação de requerimento subscrito pelo seu representante legal, em que const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matrícula de obra executada por empresas em consórcio será feita mediante a apresentação de requerimento subscrito pelo seu representante legal, em que const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s dados cadastrais de todas as empresas consorci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s dados cadastrais de todas as empresas consorci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indicação da empresa responsável ou da administradora do consórcio, denominada empresa líd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 indicação da empresa responsável ou da administradora do consórcio, denominada empresa líd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a designação e o objeto do consór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a designação e o objeto do consór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a duração, o endereço do consórcio e o foro eleito para dirimir questões leg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a duração, o endereço do consórcio e o foro eleito para dirimir questões leg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as obrigações, as responsabilidades e as prestações específicas de cada uma das empresas consorci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as obrigações, as responsabilidades e as prestações específicas de cada uma das empresas consorci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s disposições sobre o recebimento de receitas, a partilha de resultados, a administração do consórcio, os procedimentos contábeis e a representação legal das empresas consorci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f) as disposições sobre o recebimento de receitas, a partilha de resultados, a administração do consórcio, os procedimentos contábeis e a representação legal das empresas consorciad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a identificaçã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g) a identificação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requerimento de que trata o inciso I deverá vir acompanhado de cópia d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requerimento de que trata o inciso I deverá vir acompanhado de cópia d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compromisso público ou particular de constituição do consórcio, arquivado no Registro do Comér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ompromisso público ou particular de constituição do consórcio, arquivado no Registro do Comér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instrumento de constituição de todas as empresas consorciadas e respectivas alter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instrumento de constituição de todas as empresas consorciadas e respectivas alter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instrumento que identifique o representante legal de cada uma das empresas consorci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instrumento que identifique o representante legal de cada uma das empresas consorci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comprovante de inscrição no CNPJ do consórcio e das empresas consorci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comprovante de inscrição no CNPJ do consórcio e das empresas consorci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contrato celebrado com 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contrato celebrado com a contra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projeto da obra a ser execu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projeto da obra a ser execu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Anotação de Responsabilidade Técnica (ART) no CRE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en-GB"/>
              </w:rPr>
            </w:pPr>
            <w:r>
              <w:rPr>
                <w:color w:val="0000FF"/>
                <w:sz w:val="16"/>
                <w:lang w:val="en-GB"/>
              </w:rPr>
              <w:t>g) ART no CRE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h) alvará de concessão de licença para construção, sempre que exigível pelos órgãos competentes, observado o disposto no inciso III e § 5º, ambos do art. 489.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h) alvará de concessão de licença para construção, sempre que exigível pelos órgãos competentes, observado o disposto no inciso III e no §5º, ambos do art. 47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o ato da matrícula dispensa-se a apresentação dos documentos previstos nas alíneas "c" a "f" do inciso II, se apresentado o contrato de constituição do consórcio que contenha todas as informações dos documentos cuja apresentação foi dispensada, devendo cópia deste ficar arquivada na APS circunscricionante do local do estabelecimento centralizador da empresa líd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1º No ato da matrícula dispensa-se a apresentação dos documentos previstos nas alíneas "c" a "f" do inciso II </w:t>
            </w:r>
            <w:r>
              <w:rPr>
                <w:sz w:val="16"/>
              </w:rPr>
              <w:t>do caput,</w:t>
            </w:r>
            <w:r>
              <w:rPr>
                <w:color w:val="0000FF"/>
                <w:sz w:val="16"/>
              </w:rPr>
              <w:t xml:space="preserve"> se apresentado o contrato de constituição do consórcio que contenha todas as informações dos documentos cuja apresentação foi dispensada, devendo cópia deste ficar arquivada na UARP circunscricionante do local do estabelecimento centralizador da empresa líd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o campo "nome" do cadastro da matrícula deverão constar a denominação social da empresa líder, seguida das expressões "e outros" e "CONSÓRCIO" e o seu respectivo número de inscrição no CNPJ.</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No campo "nome" do cadastro da matrícula deverão constar a denominação social da empresa líder, seguida das expressões "e outros" e "CONSÓRCIO" e o seu respectivo número de inscrição no CNPJ.</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Quando houver alteração de um ou mais participantes do consórcio este fato deverá ser comunicado ao INSS, no prazo de trinta d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Quando houver alteração de um ou mais participantes do consórcio este fato deverá ser comunicado à SRP, no prazo de trinta d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4° A matrícula de obra executada por empresas em consórcio ficará vinculada ao CNPJ de todas as consorci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matrícula de obra executada por empresas em consórcio ficará vinculada ao CNPJ de todas as consorci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35. A matrícula será única, quando se referir à edificação precedida de demolição, desde que a demolição e a edificação sejam de responsabilidade da mesma pessoa física ou juríd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0. A matrícula será única, quando se referir à edificação precedida de demolição, desde que a demolição e a edificação sejam de responsabilidade da mesma pessoa física ou juríd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 Para cada obra de construção civil no mesmo endereço será emitida nova matrícula, não se admitindo a reutilização da anterior, exceto se a obra já executada, inclusive a constante de um outro projeto, não tiver sido regularizada n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 Para cada obra de construção civil no mesmo endereço será emitida nova matrícula, não se admitindo a reutilização da anterior, exceto se a obra já executada, inclusive a constante de um outro projeto, não tiver sido regularizada n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Será efetuada uma única matrícula CEI para a obra que envolver, concomitantemente, obra nova, reforma, demolição ou acrésci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Será efetuada uma única matrícula CEI para a obra que envolver, concomitantemente, obra nova, reforma, demolição ou acrésci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 As obras executadas no exterior por empresas nacionais, das quais participem trabalhadores brasileiros vinculados ao RGPS, serão matriculadas no INSS na forma prevista nesta Instrução Norm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 As obras executadas no exterior por empresas nacionais, das quais participem trabalhadores brasileiros vinculados ao RGPS, serão matriculadas na SRP na forma prevista nesta 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No campo "endereço" do cadastro da obra será informado o endereço completo da empresa construtora, acrescido do nome do país e da cidade de localizaçã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o campo "endereço" do cadastro da obra será informado o endereço completo da empresa construtora, acrescido do nome do país e da cidade de localização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rPr>
            </w:pPr>
            <w:r>
              <w:rPr>
                <w:rFonts w:cs="Arial"/>
                <w:b/>
                <w:bCs/>
                <w:sz w:val="16"/>
                <w:szCs w:val="20"/>
              </w:rPr>
              <w:t>Da Matrícula de Estabelecimento Rural de Produtor Rural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Matrícula de Estabelecimento Rural de Produtor Rural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38. Deverá ser emitida matrícula para cada propriedade rural de um mesmo produtor rural, ainda que situadas no âmbito do mesmo municíp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3. Deverá ser emitida matrícula para cada propriedade rural de um mesmo produtor rural, ainda que situadas no âmbito do mesmo municíp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escritório administrativo de empregador rural pessoa física, que presta serviços somente a propriedade rural do empregador, deverá utilizar a mesma matrícula da propriedade rural para registrar os empregados administrativos, não se atribuindo a ele nova matrícu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escritório administrativo de empregador rural pessoa física, que presta serviços somente à propriedade rural do empregador, deverá utilizar a mesma matrícula da propriedade rural para registrar os empregados administrativos, não se atribuindo a ele nova matrícul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39. Deverá ser atribuída uma matrícula para cada contrato com produtor rural, parceiro, meeiro, arrendatário ou comodatário, independente da matrícula do propriet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4. Deverá ser atribuída uma matrícula para cada contrato com produtor rural, parceiro, meeiro, arrendatário ou comodatário, independente da matrícula do propriet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 Na hipótese de produtores rurais explorarem, em conjunto, com o auxílio de empregados, uma única propriedade rural, partilhando os riscos e a produção, será atribuída apenas uma matrícula, em nome do produtor indicado na inscrição estadual, seguido da expressão “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5. Na hipótese de produtores rurais explorarem em conjunto, com o auxílio de empregados, uma única propriedade rural, partilhando os riscos e a produção, será atribuída apenas uma matrícula, em nome do produtor indicado na inscrição estadual, seguido da expressão “e out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Deverão ser cadastrados como co-responsáveis todos os produtores rurais que explorem a proprie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Deverão ser cadastrados como co-responsáveis todos os produtores rurais que participem da exploração conjunta da proprie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1. Ocorrendo a venda da propriedade rural, deverá ser emitida outra matricula para o seu adqui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6. Ocorrendo a venda da propriedade rural, deverá ser emitida outra matricula para o seu adqui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 produtor rural que vender a propriedade rural, deverá providenciar o encerramento da matricula sob sua responsabilidade relativa à propriedade vendida, mediante solicitação de alteração cadast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produtor rural que vender a propriedade rural deverá providenciar o encerramento da matrícula sob sua responsabilidade relativa à propriedade vendida, mediante solicitação de alteração cadast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2. Para o cadastramento do consórcio simplificado de produtores rurais, definido no inciso XX do art. 247, deverão ser adotados os seguint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7. Para o cadastramento do consórcio simplificado de produtores rurais, definido no inciso XIX do art. 240, deverão ser adotados os seguintes procedimen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gistrar no campo “nome” do cadastro o nome do empregador a quem hajam sido outorgados os poderes mediante documento registrado em cartório de títulos e documentos, seguido da expressão "e outros" e a denominação atribuída ao consór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registrar no campo “nome” do cadastro o nome do empregador a quem hajam sido outorgados os poderes mediante documento registrado em cartório de títulos e documentos, seguido da expressão "e outros" e a denominação atribuída ao consórc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adastrar como co-responsáveis todos os empregadores rurais participantes do consórcio, registrando o nome e a matrícula CEI de cada u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adastrar como co-responsáveis todos os empregadores rurais participantes do consórcio, registrando o nome e a matrícula CEI de cada u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O produtor rural pessoa física que represente o consórcio deverá providenciar as alterações cadastrais no INSS, no prazo previsto no inciso III do art. 24, sempre que houver saída ou entrada de qualquer empregador rural, devendo este fato constar em documento registrado em cartório de títulos e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O produtor rural pessoa física que represente o consórcio deverá providenciar as alterações cadastrais na UARP, no prazo previsto no inciso III do art. 19, sempre que houver saída ou entrada de qualquer empregador rural, devendo este fato constar em documento registrado em cartório de títulos e documen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A matrícula efetuada na forma do caput deverá ser utilizada exclusivamente para o recolhimento das contribuições sociais previdenciárias dos segurados empregados vinculados ao consór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A matrícula efetuada na forma do caput deverá ser utilizada para o recolhimento das contribuições sociais previdenciárias incidentes sobre a remuneração dos segurados contratados pelo consórcio, seja para atuar diretamente nas atividades agropastoris, seja para o exercício de atividades administrativas e de gest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Matrícula de Estabelecimento Rural de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b/>
                <w:bCs/>
                <w:color w:val="0000FF"/>
                <w:sz w:val="16"/>
              </w:rPr>
              <w:t>Matrícula de Estabelecimento Rural de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3. O segurado especial responsável pelo recolhimento da contribuição incidente sobre a comercialização de sua produção deverá providenciar a matrícula da propriedade rural no Cadastro Específico do INSS (C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 O segurado especial responsável pelo recolhimento da contribuição incidente sobre a comercialização de sua produção deverá providenciar a matrícula da propriedade rural no C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 Na hipótese de segurados especiais explorarem, em conjunto, uma única propriedade rural, partilhando os riscos e a produção, será atribuída apenas uma matrícula em nome do produtor indicado na inscrição estadual, seguido da expressão “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9. Na hipótese de segurados especiais explorarem em conjunto, uma única propriedade rural, partilhando os riscos e a produção, será atribuída apenas uma matrícula em nome do produtor indicado na inscrição estadual, seguido da expressão “e out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Deverão ser cadastrados como co-responsáveis todos os produtores rurais que explorem a proprie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Deverão ser cadastrados como co-responsáveis todos os produtores rurais que explorem a proprie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b/>
                <w:b/>
                <w:bCs/>
                <w:sz w:val="16"/>
                <w:szCs w:val="20"/>
              </w:rPr>
            </w:pPr>
            <w:r>
              <w:rPr>
                <w:rFonts w:cs="Arial"/>
                <w:sz w:val="16"/>
                <w:szCs w:val="20"/>
              </w:rPr>
              <w:t>Art. 45. Ocorrendo a venda da propriedade rural deverá ser observado o disposto no art. 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 Ocorrendo a venda da propriedade rural deverá ser observado o disposto no art. 3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Encerramento da Matrícula CNPJ e CEI no Cadast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ncerramento de Matrícula CNPJ e CEI no Cadast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6. O encerramento de atividade de empresa e equiparada poderá ser requerido pela Internet ou na APS e será efetivado após os procedimentos relativos à confirmação da regularidade de sua situ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1. O encerramento de atividade de empresa e dos equiparados poderá ser requerido pela Internet ou na UARP e será efetivado após os procedimentos relativos à confirmação da regularidade de sua situ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Requerido o encerramento de atividade de estabelecimento filial, este será comandado no sistema informatizado do INSS, pela APS circunscricionante do estabelecimento centralizador da empresa, independentemente de prévia fiscalização e após a análise da documentação comprobató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Requerido o encerramento de atividade de estabelecimento filial, este será comandado no sistema informatizado da SRP, pela UARP circunscricionante do estabelecimento centralizador da empresa, independentemente de prévia fiscalização e após a análise da documentação comprobató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7. O encerramento de matrícula de obra de construção civil de responsabilidade de pessoa física será feito pela APS circunscricionante da localidade da obra, após a quitação do Aviso para Regularização de Obra (ARO), e o de responsabilidade de pessoa jurídica será feito mediante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2. O encerramento de matrícula de obra de construção civil de responsabilidade de pessoa física será feito pela UARP circunscricionante da localidade da obra, após a quitação do Aviso para Regularização de Obra - ARO, e o de responsabilidade de pessoa jurídica será feito mediante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 Ocorrendo matrícula indevida, deverá ser providenciado seu cancelamento na APS circunscricionante da localidade da obra de responsabilidade de pessoa física ou do estabelecimento centralizador da pessoa jurídica responsável pela obra, mediante requerimento do interessado justificando o motivo e com apresentação de documentação que comprove suas aleg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 Ocorrendo matrícula indevida, deverá ser providenciado seu cancelamento na UARP circunscricionante da localidade da obra de responsabilidade de pessoa física ou do estabelecimento centralizador da pessoa jurídica responsável pela obra, mediante requerimento do interessado justificando o motivo e com apresentação de documentação que comprove suas aleg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 matrícula em cuja conta corrente constem recolhimentos, ou para a qual foi entregue Guia de Recolhimento do Fundo de Garantia por Tempo de Serviço e Informações à Previdência Social (GFIP) com informação de fatos geradores de contribuições, somente poderá ser cancelada após verificação pela APS ou pela fiscal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 matrícula em cuja conta corrente constem recolhimentos ou para a qual foi entregue Guia de Recolhimento do Fundo de Garantia por Tempo de Serviço e Informações à Previdência Social - GFIP com informação de fatos geradores de contribuições, poderá ser cancelada pela UARP somente após verificação pela fiscaliz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Inscrição do Segurado Contribuinte Individual, Empregado Doméstico, Segurado Especial e Facult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Inscrição de Segurado Contribuinte Individual, de Empregado Doméstico, de Segurado Especial e de Facult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9. A inscrição dos segurados contribuinte individual, empregado doméstico, segurado especial e facultativo, será feita uma única vez e o NIT a ele atribuído deverá ser utilizado para o recolhimento de su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4. A inscrição dos segurados contribuinte individual, empregado doméstico, segurado especial e facultativo, será feita uma única vez e o NIT a eles atribuído deverá ser utilizado para o recolhimento de su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s segurados contribuinte individual e empregado doméstico que exercerem, concomitantemente, mais de uma atividade remunerada, deverão utilizar o mesmo NIT para todas as suas atividad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s segurados contribuinte individual e empregado doméstico que exercerem, concomitantemente, mais de uma atividade remunerada, deverão utilizar o mesmo NIT para todas as suas atividad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Quando da inscrição como contribuinte individual, deverão ser informadas pelo segurado todas as atividades concomitantemente exercidas que o enquadrem nesta categoria e, havendo alteração dessas atividades, deve proceder na forma do inciso I do art. 2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Quando da inscrição como contribuinte individual, deverão ser informadas pelo segurado todas as atividades concomitantemente exercidas que o enquadrem nesta categoria e, havendo alteração dessas atividades, deve proceder na forma do art.24. </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50. A inscrição do segurado em qualquer das categorias de que trata esta seção exige a idade mínima de dezesseis anos, exceto para o menor aprendiz, cuja idade mínima é de quatorze an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5. A inscrição do segurado em qualquer das categorias de que trata esta Seção exige a idade mínima de dezesseis anos, exceto para o menor aprendiz, cuja idade mínima é de quatorze an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51. É vedada a inscrição post mortem, exceto para 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6. É vedada a inscrição post mortem, exceto para o segurado espe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52. A filiação na qualidade de segurado facultativo representa ato volitivo, gerando efeitos somente a partir da inscrição e do primeiro recolhimento no prazo, mensal ou trimestral, não sendo permitido o pagamento de contribuições relativas a competências anteriores à data da inscr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7. A inscrição na qualidade de segurado facultativo representa ato volitivo, gerando efeitos somente a partir do primeiro recolhimento no prazo, mensal ou trimestral, não sendo permitido o pagamento de contribuições relativas à competências anteriores à data da inscr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 A inscrição formalizada por segurado, em categoria diversa daquela em que deveria enquadrar-se, deve ser alterada para a categoria correta, mediante requerimento do interess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8. A inscrição formalizada por segurado, em categoria diversa daquela em que deveria enquadrar-se, deve ser alterada para a categoria correta, mediante requerimento do interess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 A inscrição indevidamente formalizada, a partir de 25 de julho de 1991, por quem não preenche as condições para filiação na categoria de segurado obrigatório pode ser modificada, enquadrando-se o segurado na categoria de facultativo no período correspondente à inscrição indevida como segurado obrigatório, observada a tempestividade dos recolhimento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9. A inscrição indevidamente formalizada, a partir de 25 de julho de 1991, por quem não preenche as condições para filiação na categoria de segurado obrigatório pode ser modificada, enquadrando-se o segurado na categoria de facultativo no período correspondente à inscrição indevida como segurado obrigatório, observada a tempestividade dos recolhimentos e o disposto no caput e no §2° do art. 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55. O segurado poderá proceder à alteração de endereço nas formas previstas nos incisos I a IV do art. 28, devendo as demais alterações serem requeridas mediante a formalização de processo protocolizado em qualquer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0. O segurado poderá proceder a alteração de endereço nas formas previstas nos incisos I a IV do art. 23, devendo as demais alterações serem requeridas mediante a formalização de processo protocolizado em qualquer APS ou UARP.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56. O segurado inscrito no INSS receberá um comprovante constando o número identificador de sua inscrição e informações sobre seus direitos e obrigações e sobre o cadastramento de senha para auto-atend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1. O segurado inscrito no cadastro do INSS receberá um comprovante constando o número identificador de sua inscrição e informações sobre seus direitos e obrigações e sobre o cadastramento de senha para auto-atend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57. Quando a inscrição for efetuada por telefone o comprovante será encaminhado por via postal, para o endereço constante do cadastro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2. Quando a inscrição for efetuada por telefone o comprovante será encaminhado por via postal, para o endereço constante do cadastro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 Encerramento da Atividade de Segurado Contribuinte Individual, Empregado Doméstico e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Encerramento da Atividade de Segurado Contribuinte Individual, de Empregado Doméstico e de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 Após a cessação da atividade, o segurado contribuinte individual, empregado doméstico ou segurado especial, deverá solicitar o encerramento da sua inscrição no RGPS, em qualquer APS, mediante a apresentação d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3. Após a cessação da atividade, o segurado contribuinte individual, empregado doméstico ou segurado especial, deverá solicitar a suspensão da sua inscrição no RGPS, em qualquer APS ou UARP, mediante a apresentação dos seguintes documen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a atividade autônoma, de produtor rural pessoa física e de segurado especial, declaração, ainda que extemporânea, feita pelo próprio segurado ou por seu procurador, valendo, para tanto, a assinatura em documento próprio de encerramento emitido pelo sistema eletrônico de cadastramento de pessoa física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para a atividade autônoma, de produtor rural pessoa física e de segurado especial, declaração, ainda que extemporânea, feita pelo próprio segurado ou por seu procurador, valendo, para tanto, a assinatura em documento próprio de encerramento emitido pelo sistema eletrônico de cadastramento de pessoa física do INS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a atividade de empresário, um dos documentos expedidos por órgão oficial (Junta Comercial, Cartório de Títulos e Documentos, INSS, Secretaria Municipal, Estadual ou Federal) que comprove, de forma inequívoca, o encerramento ou a paralisação das atividades da empresa (distrato social ou alteração contratual devidamente registrados, certidão ou documento de órgão público municipal, estadual ou federal, consulta ao cadastro da empresa no banco de dados do INSS, entr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para a atividade de empresário, um dos documentos expedidos por órgão oficial (Junta Comercial, Cartório de Títulos e Documentos, INSS, SRP, Secretaria Municipal, Estadual ou Federal) que comprove, de forma inequívoca, o encerramento ou a paralisação das atividades da empresa (distrato social ou alteração contratual registrados, certidão ou documento de órgão público municipal, estadual ou federal, consulta ao cadastro da empresa no banco de dados do INSS, dentre outr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ara o empregado doméstico, a Carteira de Trabalho e da Previdência Social (CTPS), com o registro do encerramento do contr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ara o empregado doméstico, a CTPS, com o registro do encerramento do contr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Se o contribuinte individual com atividade autônoma declarar que ocorreu encerramento e reinício de atividade dentro do período de interrupção das contribuições, o reinício deverá ser comprovado na forma estabelecida pelo INSS na Instrução Normativa que estabelece os procedimentos a serem adotados pelas áreas da Receita Previdenciária e de Benefíc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Se o contribuinte individual com atividade autônoma declarar que ocorreu encerramento e reinício de atividade dentro do período de interrupção das contribuições, o reinício deverá ser comprovado na forma estabelecida pelo INSS na Instrução Normativa que estabelece os procedimentos a serem adotados pela área de Benefícios d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 Enquanto o segurado não providenciar o encerramento da inscrição presumir-se-á a continuidade do exercício da atividade, ficando aquele sujeito à exigência do cumprimento das obrigações previdenci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4. Enquanto o segurado não providenciar o encerramento da inscrição presumir-se-á a continuidade do exercício da atividade, ficando aquele sujeito à exigência do cumprimento das obrigaçõe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Fica assegurada à pessoa inscrita a comprovação do não-exercício de atividade que ensejasse a filiação obrigatória ao RG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Fica assegurada à pessoa inscrita a comprovação do não-exercício de atividade que ensejasse a filiação obrigatória ao RG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60. Antes do encerramento da atividade do segurado contribuinte individual no cadastro informatizado do INSS, a APS deverá verificar, no banco de dados do Cadastro Nacional de Informações Sociais (CNIS), se houve remuneração declarada em GFIP e, em caso positivo, deverão ser cobradas as contribuições devidas pelo segurado, observando-se, para fatos geradores ocorridos desde 1º de abril de 2003, o disposto no art. 86 e no inciso III do art. 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5. Antes do encerramento da atividade do segurado contribuinte individual no cadastro informatizado do INSS, a APS ou a UARP deverá verificar, no banco de dados do CNIS, se houve remuneração declarada em GFIP e, em caso positivo, deverão ser cobradas as contribuições devidas pelo segurado, observando-se, para fatos geradores ocorridos desde 1º de abril de 2003, o disposto no art. 80 e no inciso III do art. 9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Senhas Eletrôn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b/>
                <w:bCs/>
                <w:color w:val="0000FF"/>
                <w:sz w:val="16"/>
              </w:rPr>
              <w:t>Senhas Eletrôn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61 A senha para auto-atendimento deverá ser requerida nas Agências da Previdência Social (APS) ou pela Internet no endereço www.previdenciasocial.gov.b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 A senha para auto-atendimento deverá ser requerida nas APS, nas UARP ou pela Internet no endereço www.previdencia.gov.b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 A empresa e a equiparada, regularmente cadastradas no INSS, poderão obter senha para auto-atendimento na APS, independentemente da circunscr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7. A empresa e o equiparado, regularmente cadastrados no INSS, poderão obter senha para auto-atendimento nas UARP, independentemente da circunscr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senha de que trata o caput abrangerá todos os estabelecimentos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A senha de que trata o caput abrangerá todos os estabelecimentos d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O cadastro da senha será efetuado pelo representante legal da empresa ou pessoa autorizada, mediante procuração (pública ou particular com fins específicos), com a apresentação de documento de identificação e do CPF do outorgado, bem como o documento constitutivo da empresa e alterações que identifiquem o atual representante leg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O cadastro da senha será efetuado pelo representante legal da empresa ou pessoa autorizada, mediante procuração (pública ou particular com fins específicos), com a apresentação de documento de identificação e do CPF do outorgado, bem como o documento constitutivo da empresa e alterações que identifiquem o atual representante leg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63. A pessoa física, regularmente inscrita no INSS, poderá obter senha para auto-atendimento em qualquer APS ou pela Interne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8. A pessoa física, regularmente inscrita no INSS, poderá obter senha para auto-atendimento em qualquer APS ou pela Interne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OBRIGAÇÕES ACESSÓ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OBRIGAÇÕES ACESSÓ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 Constitui fato gerador da obrigação acessória qualquer situação que, na forma da legislação aplicável, impõe a prática ou a abstenção de ato que não constitua a obrigação princip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 Constitui fato gerador da obrigação acessória qualquer situação que, na forma da legislação aplicável, impõe a prática ou a abstenção de ato que não constitua a obrigação princip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 descumprimento de obrigação acessória sujeita o infrator à multa variável aplicada na forma dos arts. 677 a 68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 descumprimento de obrigação acessória sujeita o infrator à multa variável aplicada na forma dos arts. 649 a 65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Obrig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Obrig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 A empresa e a equiparada, sem prejuízo do cumprimento de outras obrigações acessórias previstas na legislação previdenciária, estão obrigadas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 A empresa e o equiparado, sem prejuízo do cumprimento de outras obrigações acessórias previstas na legislação previdenciária, estão obrigados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inscrever, no Regime Geral de Previdência Social (RGPS), os segurados empregados e os trabalhadores avulsos a seu serviço, observado o disposto no § 1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inscrever, no RGPS, os segurados empregados e os trabalhadores avulsos a seu serviço, observado o disposto no §1°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inscrever, como contribuintes individuais no RGPS, as pessoas físicas contratadas sem vínculo empregatício e os sócios-cooperados, no caso de cooperativas, se ainda não inscrito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inscrever, quando pessoa jurídica, como contribuintes individuais no RGPS, a partir de 1º de abril de 2003, as pessoas físicas contratadas sem vínculo empregatício e os sócios cooperados, no caso de cooperativas de trabalho e de produção, se ainda não inscr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laborar folha de pagamento mensal da remuneração paga, devida ou creditada a todos os segurados a seu serviço, de forma coletiva por estabelecimento, por obra de construção civil e por tomador de serviços, com a correspondente totalização e resumo geral, nela consta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laborar folha de pagamento mensal da remuneração paga, devida ou creditada a todos os segurados a seu serviço, de forma coletiva por estabelecimento, por obra de construção civil e por tomador de serviços, com a correspondente totalização e resumo geral, nela consta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discriminados, o nome de cada segurado e respectivo cargo, função ou serviço pres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discriminados, o nome de cada segurado e respectivo cargo, função ou serviço pres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grupados, por categoria, os segurados empregado, trabalhador avulso e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grupados, por categoria, os segurados empregado, trabalhador avulso e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identificados, o nome das seguradas em gozo de salário-mater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identificados, os nomes das seguradas em gozo de salário-mater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destacados, as parcelas integrantes e não-integrantes da remuneração e os descontos legais; 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d) destacadas, as parcelas integrantes e as não-integrantes da remuneração e os descontos legai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indicados, o número de quotas de salário-família atribuídas a cada segurado empregado ou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indicado, o número de cotas de salário-família atribuídas a cada segurado empregado ou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lançar mensalmente em títulos próprios de sua contabilidade, de forma discriminada, os fatos geradores de todas as contribuições sociais a cargo da empresa, as contribuições sociais previdenciárias descontadas dos segurados, as decorrentes de sub-rogação, as retenções e os totais recolhidos, observado o disposto nos §§ 7º e 8º e ressalvado o previsto no § 9º, todos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lançar mensalmente em títulos próprios de sua contabilidade, de forma discriminada, os fatos geradores de todas as contribuições sociais a cargo da empresa, as contribuições sociais previdenciárias descontadas dos segurados, as decorrentes de sub-rogação, as retenções e os totais recolhidos, observado o disposto nos §§4°, 5º e 7º e ressalvado o previsto no §6º, todos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rrecadar a contribuição social previdenciária a cargo dos segurados empregados e trabalhadores avulsos e, para fatos geradores ocorridos a partir de 1º de abril de 2003, também dos contribuintes individuais que lhe prestem serviços, ressalvado quanto a estes o previsto no § 10 deste artigo e parágrafo único do art. 99, mediante desconto da remuneração a eles paga ou creditada;</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reter das empresas prestadoras de serviços mediante cessão de mão-de-obra nas atividades relacionadas nos arts. 154 e 155, inclusive em regime de trabalho temporário, e mediante empreitada nas atividades relacionadas no art. 154, onze por cento do valor bruto da nota fiscal, da fatura ou do recibo de prestação de serviços emitido, ressalvado o disposto nos arts. 157 e 18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fornecer ao contribuinte individual que lhe presta serviços, comprovante do pagamento do serviço, consignando a identificação completa da empresa, inclusive com o número no CNPJ, o valor da remuneração paga, o desconto da contribuição efetuado e o número de inscrição do segurado no RG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fornecer ao contribuinte individual que lhes presta serviços, comprovante do pagamento de remuneração, consignando a identificação completa da empresa, inclusive com o seu número no CNPJ, o número de inscrição do segurado no RGPS, o valor da remuneração paga, o desconto da contribuição efetuado e o compromisso de que a remuneração paga será informada na GFIP e a contribuição correspondente será recolhi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prestar ao INSS todas as informações cadastrais, financeiras e contábeis de interesse do mesmo, na forma por ele estabelecida, bem como os esclarecimentos necessários à fiscal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prestar ao INSS e à SRP todas as informações cadastrais, financeiras e contábeis de interesse dos mesmos, na forma por eles estabelecida, bem como os esclarecimentos necessários à fiscal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exibir à fiscalização do INSS, quando intimada para tal, todos os documentos e livros relacionados com 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exibir à fiscalização da SRP, quando intimada para tal, todos os documentos e livros com as formalidades legais intrínsecas e extrínsecas, relacionados com 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informar mensalmente, em Guia de Recolhimento do Fundo de Garantia do Tempo de Serviço e Informações à Previdência Social (GFIP) emitida por estabelecimento da empresa, por obra de construção civil e por tomador de serviços, os seus dados cadastrais, os fatos geradores das contribuições sociais e outras informações de interesse do INSS, na forma estabelecida no Manual da GFIP, observado o disposto nos §§ 16 e 1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informar mensalmente, em GFIP emitida por estabelecimento da empresa, com informações distintas por tomador de serviço e por obra de construção civil, os seus dados cadastrais, os fatos geradores das contribuições sociais e outras informações de interesse da SRP e do INSS, na forma estabelecida no Manual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matricular-se no INSS, dentro do prazo de trinta dias contados da data do início de suas atividades, quando não inscrita no Cadastro Nacional de Pessoa Jurídica (CNPJ);</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X - matricular-se no cadastro do INSS, dentro do prazo de trinta dias contados da data do início de suas atividades, quando não inscrita no CNPJ;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matricular no INSS obra de construção civil executada sob sua responsabilidade, dentro do prazo de trinta dias contados do início da exec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matricular no cadastro do INSS obra de construção civil executada sob sua responsabilidade, dentro do prazo de trinta dias contados do início da exec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comunicar ao INSS acidente de trabalho ocorrido com segurado empregado e trabalhador avulso, até o primeiro dia útil seguinte ao da ocorrência e, em caso de morte, de imedi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comunicar ao INSS acidente de trabalho ocorrido com segurado empregado e trabalhador avulso, até o primeiro dia útil seguinte ao da ocorrência e, em caso de morte, de imedi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elaborar e manter atualizado Laudo Técnico de Condições Ambientais do Trabalho (LTCAT) com referência aos agentes nocivos existentes no ambiente de trabalho de seus trabalhadores, conforme disposto no inciso V do art. 40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II - elaborar e manter atualizado Laudo Técnico de Condições Ambientais do Trabalho - LTCAT com referência aos agentes nocivos existentes no ambiente de trabalho de seus trabalhadores, conforme disposto no inciso V do art. 38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elaborar e manter atualizado Perfil Profissiográfico Previdenciário (PPP) abrangendo as atividades desenvolvidas por trabalhador exposto a agente nocivo existente no ambiente de trabalho, conforme previsto no art. 408, e fornecer ao trabalhador, quando da rescisão do contrato de trabalho, cópia autêntica deste docu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III - elaborar e manter atualizado Perfil Profissiográfico Previdenciário - PPP abrangendo as atividades desenvolvidas por trabalhador exposto a agente nocivo existente no ambiente de trabalho e fornecer ao trabalhador, quando da rescisão do contrato de trabalho, cópia autêntica deste documento, conforme previsto no inciso VI do art. 381 e no art. 38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elaborar e manter atualizadas as demonstrações ambientais de que tratam os incisos I a IV do art. 404, quando exigíveis em razão da atividade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IV - elaborar e manter atualizadas as demonstrações ambientais de que tratam os incisos I a IV do art. 381, quando exigíveis em razão da atividade da empres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inscrição do segurado empregado é efetuada diretamente na empresa, mediante preenchimento dos documentos que o habilitem ao exercício da atividade, formalizado pelo contrato de trabalho, e a inscrição dos trabalhadores avulsos é efetuada diretamente no Órgão Gestor de Mão-de-Obra (OGMO), no caso dos portuários, ou no sindicato de classe, nos demais casos, mediante cadastramento e registro do trabalhador, respectivamente, no OGMO ou sindic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A inscrição do segurado empregado é efetuada diretamente na empresa, mediante preenchimento dos documentos que o habilitem ao exercício da atividade, formalizado pelo contrato de trabalho, e a inscrição dos trabalhadores avulsos é efetuada diretamente no OGMO, no caso dos portuários, ou no sindicato de classe, nos demais casos, mediante cadastramento e registro do trabalhador, respectivamente, no OGMO ou sindic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empresa deve manter, em cada estabelecimento e obra de construção civil executada sob sua responsabilidade, uma cópia da respectiva folha de pag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 empresa deve manter, em cada estabelecimento e obra de construção civil executada sob sua responsabilidade, uma cópia da respectiva folha de pag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preparação das folhas de pagamento dos trabalhadores portuários avulsos é de responsabilidade do OGMO, devendo ser elaboradas por navio, com indicação do operador portuário e dos trabalhadores que participaram da operação e, especificamente, com relação a estes, devem informar:</w:t>
            </w:r>
          </w:p>
          <w:p>
            <w:pPr>
              <w:pStyle w:val="NormalWeb"/>
              <w:spacing w:before="0" w:after="0"/>
              <w:jc w:val="both"/>
              <w:rPr>
                <w:rStyle w:val="StrongEmphasis"/>
                <w:rFonts w:cs="Arial"/>
                <w:sz w:val="16"/>
                <w:szCs w:val="20"/>
              </w:rPr>
            </w:pPr>
            <w:r>
              <w:rPr>
                <w:rFonts w:cs="Arial"/>
                <w:sz w:val="16"/>
                <w:szCs w:val="20"/>
              </w:rPr>
              <w:t>I - os respectivos números de registro ou cadastro no OGMO;</w:t>
            </w:r>
          </w:p>
          <w:p>
            <w:pPr>
              <w:pStyle w:val="NormalWeb"/>
              <w:spacing w:before="0" w:after="0"/>
              <w:jc w:val="both"/>
              <w:rPr>
                <w:rStyle w:val="StrongEmphasis"/>
                <w:rFonts w:cs="Arial"/>
                <w:sz w:val="16"/>
                <w:szCs w:val="20"/>
              </w:rPr>
            </w:pPr>
            <w:r>
              <w:rPr>
                <w:rFonts w:cs="Arial"/>
                <w:sz w:val="16"/>
                <w:szCs w:val="20"/>
              </w:rPr>
              <w:t>II - o cargo, função ou serviço prestado;</w:t>
            </w:r>
          </w:p>
          <w:p>
            <w:pPr>
              <w:pStyle w:val="NormalWeb"/>
              <w:spacing w:before="0" w:after="0"/>
              <w:jc w:val="both"/>
              <w:rPr>
                <w:rStyle w:val="StrongEmphasis"/>
                <w:rFonts w:cs="Arial"/>
                <w:sz w:val="16"/>
                <w:szCs w:val="20"/>
              </w:rPr>
            </w:pPr>
            <w:r>
              <w:rPr>
                <w:rFonts w:cs="Arial"/>
                <w:sz w:val="16"/>
                <w:szCs w:val="20"/>
              </w:rPr>
              <w:t>III - os turnos trabalhados;</w:t>
            </w:r>
          </w:p>
          <w:p>
            <w:pPr>
              <w:pStyle w:val="NormalWeb"/>
              <w:spacing w:before="0" w:after="0"/>
              <w:jc w:val="both"/>
              <w:rPr>
                <w:rStyle w:val="StrongEmphasis"/>
                <w:rFonts w:eastAsia="Arial Unicode MS" w:cs="Arial"/>
                <w:sz w:val="16"/>
                <w:szCs w:val="20"/>
              </w:rPr>
            </w:pPr>
            <w:r>
              <w:rPr>
                <w:rFonts w:cs="Arial"/>
                <w:sz w:val="16"/>
                <w:szCs w:val="20"/>
              </w:rPr>
              <w:t>IV - as remunerações pagas, devidas ou creditadas a cada um dos trabalhadores e a correspondente totalização; e</w:t>
            </w:r>
          </w:p>
          <w:p>
            <w:pPr>
              <w:pStyle w:val="NormalWeb"/>
              <w:spacing w:before="0" w:after="0"/>
              <w:jc w:val="both"/>
              <w:rPr/>
            </w:pPr>
            <w:r>
              <w:rPr>
                <w:rFonts w:cs="Arial"/>
                <w:sz w:val="16"/>
                <w:szCs w:val="20"/>
              </w:rPr>
              <w:t>V - os valores das contribuições sociais previdenciárias retida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4º O OGMO deve consolidar mensalmente as folhas de pagamento elaboradas na forma do § 3º, por operador portuário e por trabalhador portuário avulso e deve, também, manter resumo mensal e acumulado, por trabalhador portuário avulso, dos valores totais da remuneração da mão-de-obra, das férias, do décimo-terceiro salário e das contribuições sociais previdenciárias retidas.</w:t>
            </w:r>
          </w:p>
          <w:p>
            <w:pPr>
              <w:pStyle w:val="NormalWeb"/>
              <w:spacing w:before="280" w:after="0"/>
              <w:jc w:val="both"/>
              <w:rPr>
                <w:rFonts w:cs="Arial"/>
                <w:sz w:val="16"/>
                <w:szCs w:val="20"/>
              </w:rPr>
            </w:pPr>
            <w:r>
              <w:rPr>
                <w:rFonts w:cs="Arial"/>
                <w:sz w:val="16"/>
                <w:szCs w:val="20"/>
              </w:rPr>
              <w:t>§ 5º A preparação das folhas de pagamento dos trabalhadores avulsos não-portuários é de responsabilidade do respectivo Sindicato dos Trabalhadores Avulsos, devendo ser elaboradas por tomador de serviço, com as informações relacionadas nos incisos I a V do § 3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º A responsabilidade pela preparação das folhas de pagamento dos trabalhadores avulsos portuários e não-portuários é do OGMO ou do sindicato de trabalhadores avulsos, respectivamente, conforme estabelecido nos arts. 351 e 36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Os lançamentos de que trata o inciso IV do caput, devidamente escriturados nos Livros Diário e Razão, são exigidos pela fiscalização após noventa dias contados da ocorrência dos fatos geradores das contribuições sociais, deve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Os lançamentos de que trata o inciso IV do caput, escriturados nos Livros Diário e Razão, são exigidos pela fiscalização após noventa dias contados da ocorrência dos fatos geradores das contribuições sociais, deve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tender ao princípio contábil do regime de competência; 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tender ao princípio contábil do regime de compet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gistrar, em contas individualizadas, todos os fatos geradores de contribuições sociais de forma a identificar, clara e precisamente, as rubricas integrantes e as não-integrantes do salário-de-contribuição, bem como as contribuições sociais previdenciárias descontadas dos segurados, as contribuições sociais a cargo da empresa, os valores retidos de empresas prestadoras de serviços, os valores pagos a cooperativas de trabalho e os totais recolhidos, por estabelecimento da empresa, por obra de construção civil e por tomador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egistrar, em contas individualizadas, todos os fatos geradores de contribuições sociais de forma a identificar, clara e precisamente, as rubricas integrantes e as não-integrantes do salário de contribuição, bem como as contribuições sociais previdenciárias descontadas dos segurados, as contribuições sociais a cargo da empresa, os valores retidos de empresas prestadoras de serviços, os valores pagos a cooperativas de trabalho e os totais recolhidos, por estabelecimento da empresa, por obra de construção civil e por tomador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As exigências previstas no inciso III do caput e § 6º não desobrigam a empresa do cumprimento das demais normas legais e regulamentares referentes à escrituração contáb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º As exigências previstas no inciso IV do caput e no §4° não desobrigam a empresa do cumprimento das demais normas legais e regulamentares referentes à escrituração contáb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º Estão desobrigados da apresentação de escrituração contáb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Estão desobrigados da apresentação de escrituração contáb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pessoas físicas equiparadas a empresa, previstas nos incisos I e VI do § 3º do art. 7º, inscritas no C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as pessoas físicas equiparadas a empresa, previstas nos incisos I e VI do §4° do art. 3º, matriculadas no CE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pequeno comerciante, nas condições estabelecidas pelo Decreto-lei nº 486, de 3 de março de 1969, e seu regu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o pequeno comerciante, nas condições estabelecidas pelo Decreto-lei nº 486, de 1969, e seu regulament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pessoa jurídica tributada com base no lucro presumido, de acordo com a legislação tributária federal, e a pessoa jurídica optante pelo Sistema Integrado de Pagamento de Impostos e Contribuições das Microempresas e Empresas de Pequeno Porte (SIMPLES), desde que escriturem Livro Caixa e Livro de Registro de Invent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pessoa jurídica tributada com base no lucro presumido, de acordo com a legislação tributária federal, e a pessoa jurídica optante pelo Sistema Integrado de Pagamento de Impostos e Contribuições das Microempresas e Empresas de Pequeno Porte - SIMPLES, desde que escriturem Livro Caixa e Livro de Registro de Invent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9º Para fins do disposto nos incisos III e IV do caput, a empresa deve manter à disposição da fiscalização os códigos ou abreviaturas que identifiquem as respectivas rubricas utilizadas na elaboração das folhas de pagamento, bem como as utilizados na escrituração contáb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º Para fins do disposto nos incisos III e IV do caput, a empresa deve manter à disposição da fiscalização da SRP os códigos ou abreviaturas que identifiquem as respectivas rubricas utilizadas na elaboração das folhas de pagamento, bem como as utilizados na escrituração contáb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0. A cooperativa de trabalho está obrigada a arrecadar a contribuição social previdenciária de seus sócios-cooperados, na qualidade de contribuintes individuais, mediante desconto no valor da remuneração distribuída ou creditada em decorrência de serviços prestados a terceiros por intermédio da coope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1. A entidade promotora de espetáculo desportivo está obrigada a efetuar o desconto da contribuição prevista no inciso I do art. 327, do valor da receita do espetáculo repassada à associação desportiva que mantenha club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2. A empresa que, a título de patrocínio, licenciamento de uso de marcas e símbolos, publicidade, propaganda e transmissão de espetáculos, repassa recursos à associação desportiva que mantém equipe de futebol profissional, está obrigada a reter a contribuição prevista no inciso II do art. 327, mediante desconto do valor dos recursos repass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3. Para o fim previsto no inciso VI do caput, a empresa prestadora de serviços está obrigada a destacar nas notas fiscais, nas faturas ou nos recibos de prestação de serviços emitidos, o valor da retenção para a Previdência Social, na forma estabelecida nos arts. 163 e 16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8º Para o fim previsto no inciso IV do caput, a empresa prestadora de serviços está obrigada a destacar nas notas fiscais, nas faturas ou nos recibos de prestação de serviços emitidos, o valor da retenção para a Previdência Social, na forma estabelecida nos arts. 154 e 15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4. Estão obrigados, também, ao cumprimento da obrigação acessória prevista no inciso IX do caput, o servidor de órgãos públicos da administração direta e indireta, o segurado do RGPS, o serventuário da justiça, o titular de serventia extrajudicial, o síndico de massa falida ou seu representante, o comissário e o liquidante de empresa em liquidação judicial ou extrajudicial, relativamente aos documentos e livros sob sua guarda ou de sua responsabi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9º Estão obrigados, também, ao cumprimento da obrigação acessória prevista no inciso VII do caput, o servidor de órgãos públicos da administração direta e indireta, o segurado do RGPS, o serventuário da justiça, o titular de serventia extrajudicial, o síndico de massa falida ou seu representante, o administrador judicial definido pela Lei n° 11.101, de 2005, o comissário e o liquidante de empresa em liquidação judicial ou extrajudicial, relativamente aos documentos e livros sob sua guarda ou de sua responsabil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5. Para o fim do inciso X do caput, considera-se informado o INSS quando da entrega da GFIP junto à rede arrecadadora, na forma estabelecida n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0. Para o fim do inciso VIII do caput, considera-se informado o INSS e a SRP quando da entrega da GFIP, conforme definição contida no Manual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6. A emissão e a entrega das GFIP referente a trabalhadores avulsos, são de inteira responsabilidade do OGMO, no caso dos avulsos portuários, e dos tomadores de serviço, nos demais casos, devendo ser emitidas por operador portuário ou por tomador de serviços,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7. O OGMO está obrigado a elaborar listas de escalação diária dos trabalhadores avulsos portuários, por operador portuário e por navio, e mantê-las sob sua guarda para exibição à fiscalização do INSS, quando solicitadas, cabendo a ele, exclusivamente, a responsabilidade pela exatidão dos dados lançados nessas list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8. A empresa deve manter à disposição da fiscalização, durante dez anos, os documentos comprobatórios do cumprimento das obrigações acessórias referidas neste artigo, ressalvado o disposto no art. 66 e observadas as normas estabelecidas pelos órgãos compe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1. A empresa deve manter à disposição da fiscalização da SRP, durante dez anos, os documentos comprobatórios do cumprimento das obrigações acessórias referidas neste artigo, ressalvado o disposto no art. 61 e observadas as normas estabelecidas pelos órgãos competentes.</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p>
            <w:pPr>
              <w:pStyle w:val="NormalWeb"/>
              <w:spacing w:before="0" w:after="0"/>
              <w:jc w:val="both"/>
              <w:rPr>
                <w:rFonts w:cs="Arial"/>
                <w:sz w:val="16"/>
                <w:szCs w:val="20"/>
              </w:rPr>
            </w:pPr>
            <w:r>
              <w:rPr>
                <w:rFonts w:cs="Arial"/>
                <w:sz w:val="16"/>
                <w:szCs w:val="20"/>
              </w:rPr>
            </w:r>
          </w:p>
          <w:p>
            <w:pPr>
              <w:pStyle w:val="NormalWeb"/>
              <w:spacing w:before="28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12. Nas situações previstas nos §§3º e 4º do art. 6º, quando a filiação do servidor civil na origem for no RGPS, as obrigações previstas neste artigo, especialmente quanto à elaboração da folha de pagamento, do desconto e recolhimento da contribuição do segurado e da contribuição patronal devida, bem como da prestação de informações em GFIP, são de responsabilidade:</w:t>
            </w:r>
          </w:p>
          <w:p>
            <w:pPr>
              <w:pStyle w:val="Normal"/>
              <w:autoSpaceDE w:val="false"/>
              <w:jc w:val="both"/>
              <w:rPr>
                <w:rFonts w:ascii="Arial" w:hAnsi="Arial" w:cs="Arial"/>
                <w:color w:val="0000FF"/>
                <w:sz w:val="16"/>
              </w:rPr>
            </w:pPr>
            <w:r>
              <w:rPr>
                <w:rFonts w:cs="Arial" w:ascii="Arial" w:hAnsi="Arial"/>
                <w:color w:val="0000FF"/>
                <w:sz w:val="16"/>
              </w:rPr>
              <w:t>I - do órgão ou entidade cedente ou requisitada, em relação à remuneração por ela paga, inclusive na hipótese de reembolso pelo órgão ou entidade cessionária ou requisitante; e</w:t>
            </w:r>
          </w:p>
          <w:p>
            <w:pPr>
              <w:pStyle w:val="Normal"/>
              <w:autoSpaceDE w:val="false"/>
              <w:jc w:val="both"/>
              <w:rPr>
                <w:rFonts w:ascii="Arial" w:hAnsi="Arial" w:cs="Arial"/>
                <w:color w:val="0000FF"/>
                <w:sz w:val="16"/>
              </w:rPr>
            </w:pPr>
            <w:r>
              <w:rPr>
                <w:rFonts w:cs="Arial" w:ascii="Arial" w:hAnsi="Arial"/>
                <w:color w:val="0000FF"/>
                <w:sz w:val="16"/>
              </w:rPr>
              <w:t>II - do órgão ou entidade cessionária ou requisitante em relação à parcela de remuneração por ela paga, exceto aquela que caracterize o reembolso referido no inciso I.</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cs="Arial"/>
                <w:sz w:val="16"/>
                <w:szCs w:val="20"/>
              </w:rPr>
            </w:pPr>
            <w:r>
              <w:rPr>
                <w:rFonts w:cs="Arial"/>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13. Na hipótese do §12, cada fonte pagadora efetuará o recolhimento e prestará as informações em GFIP no respectivo CNPJ, respeitado o limite máximo do salário-de-contribuição e observadas, quanto à GFIP, as orientações do respectivo Manual, especialmente as relativas à informação de múltiplas fontes pagado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Apresentação de Dados em Meio Digital ou Assemelh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Apresentação de Dados em Meio Digital ou Assemelh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66. A empresa que utiliza sistema de processamento eletrônico de dados para o registro de negócios e atividades econômicas ou financeiras, escrituração de livros ou produção de documentos de natureza contábil, fiscal, trabalhista e previdenciária está obrigada a arquivar e armazenar, devidamente certificados, os respectivos arquivos e sistemas, em meio digital ou assemelhado, durante dez anos, mantendo-os à disposição da fiscalização, conforme disposto na Lei nº 10.666, de 8 de maio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1. A empresa que utiliza sistema de processamento eletrônico de dados para o registro de negócios e atividades econômicas, escrituração de livros ou produção de documentos de natureza contábil, fiscal, trabalhista e previdenciária está obrigada a arquivar e armazenar, certificados, os respectivos arquivos e sistemas, em meio digital ou assemelhado, durante dez anos, mantendo-os à disposição da fiscalização, conforme disposto na Lei nº 10.666, de 2003.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1º A certificação de arquivos e sistemas, prevista no caput, é definida e normatizada nos termos do art. 4º da Medida Provisória nº 2.200-2, de 24 de agosto de 2001.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2º A SRP não procederá à certificação de arquivos e sistemas apresentados pelas empresas na forma prevista no caput, devendo a mesma ser realizada pelas instituições autorizad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1º Fica a critério da empresa a escolha da forma ou do processo de armazenamento dos arquivos e sistemas previsto n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º Fica a critério da empresa a escolha da forma ou do processo de armazenamento dos arquivos e sistemas previsto no caput.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 2º A empresa optante pelo Sistema Integrado de Pagamento de Impostos e Contribuições das Microempresas e Empresas de Pequeno Porte (SIMPLES), na forma da Lei nº 9.317, de 5 de dezembro de 1996, fica dispensada do cumprimento da obrigação de que trata este artigo, desde que mantenha a documentação em meio pap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º A empresa optante pelo SIMPLES, na forma da Lei nº 9.317, de 1996, fica dispensada do cumprimento da obrigação de que trata este artigo, desde que mantenha a documentação em meio impresso.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rPr>
            </w:pPr>
            <w:r>
              <w:rPr>
                <w:rFonts w:cs="Arial"/>
                <w:sz w:val="16"/>
                <w:szCs w:val="20"/>
              </w:rPr>
              <w:t>Art. 67. A pessoa jurídica que utilizar os sistemas referidos no caput do art. 66, quando intimada pela fiscalização do INSS, deverá apresentar, no prazo estipulado no Termo de Intimação para Apresentação de Documentos (TIAD), a documentação técnica completa e atualizada dos sistemas e arquivos solicitados.</w:t>
            </w:r>
          </w:p>
          <w:p>
            <w:pPr>
              <w:pStyle w:val="NormalWeb"/>
              <w:spacing w:before="0" w:after="0"/>
              <w:jc w:val="both"/>
              <w:rPr>
                <w:rFonts w:cs="Arial"/>
                <w:sz w:val="16"/>
                <w:szCs w:val="20"/>
              </w:rPr>
            </w:pPr>
            <w:r>
              <w:rPr>
                <w:rFonts w:cs="Arial"/>
                <w:sz w:val="16"/>
                <w:szCs w:val="20"/>
              </w:rPr>
              <w:t> </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 A pessoa jurídica que utilizar os sistemas referidos no caput do art. 61, quando intimada pela fiscalização da SRP, deverá apresentar, no prazo estipulado no Termo de Intimação para Apresentação de Documentos - TIAD, a documentação técnica completa e atualizada dos sistemas e arquivos solicitados.</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Parágrafo único. Quando do recebimento dos arquivos solicitados na forma do caput, os mesmos serão autenticados pelo Auditor-Fiscal da Previdência Social - AFPS, na presença do representante legal da empresa ou pessoa autorizada mediante procuração pública ou particular, por sistema de autenticação de arquivos disponível na Internet, na página institucional do Ministério da Previdência So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 Compete à Diretoria da Receita Previdenciária estabelecer a forma de apresentação, a documentação de acompanhamento e as especificações técnicas dos arquivos digitais de que trata o art. 6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 Compete à SRP estabelecer a forma de apresentação, a documentação de acompanhamento e as especificações técnicas dos arquivos digitais de que trata o art. 6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 critério da autoridade requisitante, os arquivos digitais poderão ser recebidos em forma diferente da estabelecida pela Diretoria da Receita Previdenciária, inclusive em decorrência de exigência de outros órgãos públic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critério da autoridade requisitante, os arquivos digitais poderão ser recebidos em forma diferente da estabelecida pela SRP, inclusive em decorrência de exigência de outros órgãos públic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Obrigação Acessória Específ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Obrigação Acessória Específ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69. Os titulares de cartório de registro civil e de pessoas naturais estão obrigados a comunicar ao INSS, até o dia dez de cada mês, o registro dos óbitos ocorridos no mês imediatamente anterior, devendo da comunicação constar o nome, a filiação, a data e o local de nascimento da pessoa falecida.</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 O titular do Cartório de Registro Civil e de Pessoas Naturais está obrigado a comunicar ao INSS, até o dia dez de cada mês, o registro dos óbitos ocorridos no mês imediatamente anterior, devendo da comunicação constarem o nome, a filiação, a data e o local de nascimento da pessoa falecida, bem como a identificação do Cartó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0000FF"/>
                <w:sz w:val="16"/>
                <w:szCs w:val="20"/>
              </w:rPr>
            </w:pPr>
            <w:r>
              <w:rPr>
                <w:rFonts w:cs="Arial"/>
                <w:color w:val="0000FF"/>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A comunicação feita por meio de formulário para cadastramento de óbito, em modelo aprovado pelo Ministério da Previdência Social, conforme disposto no art. 68 da Lei nº 8.212, de 1991, deverá conter, além dos dados referidos no caput, pelo menos uma das seguintes informações relativas à pessoa falecida:</w:t>
            </w:r>
          </w:p>
          <w:p>
            <w:pPr>
              <w:pStyle w:val="TextBody"/>
              <w:ind w:right="0" w:hanging="0"/>
              <w:rPr>
                <w:color w:val="0000FF"/>
                <w:sz w:val="16"/>
              </w:rPr>
            </w:pPr>
            <w:r>
              <w:rPr>
                <w:color w:val="0000FF"/>
                <w:sz w:val="16"/>
              </w:rPr>
              <w:t xml:space="preserve">I - número de inscrição do PIS/PASEP; </w:t>
            </w:r>
          </w:p>
          <w:p>
            <w:pPr>
              <w:pStyle w:val="TextBody"/>
              <w:ind w:right="0" w:hanging="0"/>
              <w:rPr>
                <w:color w:val="0000FF"/>
                <w:sz w:val="16"/>
              </w:rPr>
            </w:pPr>
            <w:r>
              <w:rPr>
                <w:color w:val="0000FF"/>
                <w:sz w:val="16"/>
              </w:rPr>
              <w:t xml:space="preserve">II - número de inscrição no INSS, se contribuinte individual, ou número de benefício previdenciário - NB, se a pessoa falecida for titular de qualquer benefício pago pelo INSS; </w:t>
            </w:r>
          </w:p>
          <w:p>
            <w:pPr>
              <w:pStyle w:val="TextBody"/>
              <w:ind w:right="0" w:hanging="0"/>
              <w:rPr>
                <w:color w:val="0000FF"/>
                <w:sz w:val="16"/>
              </w:rPr>
            </w:pPr>
            <w:r>
              <w:rPr>
                <w:color w:val="0000FF"/>
                <w:sz w:val="16"/>
              </w:rPr>
              <w:t xml:space="preserve">III - número do CPF; </w:t>
            </w:r>
          </w:p>
          <w:p>
            <w:pPr>
              <w:pStyle w:val="TextBody"/>
              <w:ind w:right="0" w:hanging="0"/>
              <w:rPr>
                <w:color w:val="0000FF"/>
                <w:sz w:val="16"/>
              </w:rPr>
            </w:pPr>
            <w:r>
              <w:rPr>
                <w:color w:val="0000FF"/>
                <w:sz w:val="16"/>
              </w:rPr>
              <w:t xml:space="preserve">IV - número de registro da Carteira de Identidade e respectivo órgão emissor; </w:t>
            </w:r>
          </w:p>
          <w:p>
            <w:pPr>
              <w:pStyle w:val="TextBody"/>
              <w:ind w:right="0" w:hanging="0"/>
              <w:rPr>
                <w:color w:val="0000FF"/>
                <w:sz w:val="16"/>
              </w:rPr>
            </w:pPr>
            <w:r>
              <w:rPr>
                <w:color w:val="0000FF"/>
                <w:sz w:val="16"/>
              </w:rPr>
              <w:t xml:space="preserve">V - número do título de eleitor; </w:t>
            </w:r>
          </w:p>
          <w:p>
            <w:pPr>
              <w:pStyle w:val="TextBody"/>
              <w:ind w:right="0" w:hanging="0"/>
              <w:rPr>
                <w:color w:val="0000FF"/>
                <w:sz w:val="16"/>
              </w:rPr>
            </w:pPr>
            <w:r>
              <w:rPr>
                <w:color w:val="0000FF"/>
                <w:sz w:val="16"/>
              </w:rPr>
              <w:t>VI - número do registro de nascimento ou casamento, com informação do livro, da folha e do termo;</w:t>
            </w:r>
          </w:p>
          <w:p>
            <w:pPr>
              <w:pStyle w:val="TextBody"/>
              <w:ind w:right="0" w:hanging="0"/>
              <w:rPr>
                <w:color w:val="0000FF"/>
                <w:sz w:val="16"/>
              </w:rPr>
            </w:pPr>
            <w:r>
              <w:rPr>
                <w:color w:val="0000FF"/>
                <w:sz w:val="16"/>
              </w:rPr>
              <w:t>VII - número e série da CT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Style w:val="StrongEmphasis"/>
                <w:sz w:val="16"/>
                <w:szCs w:val="20"/>
              </w:rPr>
            </w:pPr>
            <w:r>
              <w:rPr>
                <w:sz w:val="16"/>
                <w:szCs w:val="20"/>
              </w:rPr>
              <w:t>Parágrafo único. Não tendo havido registro de nenhum óbito no mês, esse fato deve ser comunicado ao INSS, dentro do prazo previsto n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Style w:val="StrongEmphasis"/>
                <w:sz w:val="16"/>
                <w:szCs w:val="20"/>
              </w:rPr>
            </w:pPr>
            <w:r>
              <w:rPr>
                <w:color w:val="0000FF"/>
                <w:sz w:val="16"/>
              </w:rPr>
              <w:t>§2º Não tendo havido registro de óbito no mês, esse fato deve ser comunicado ao INSS, dentro do prazo previsto n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CONTRIBUIÇÕES ARRECADADAS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ÕES ARRECADADAS PELA SECRETARIA DA RECEITA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CONTRIBUIÇÕES PREVIDENCI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ÕE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Definição do Fato Ge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Fato Gerador d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aracter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rPr>
            </w:pPr>
            <w:r>
              <w:rPr>
                <w:rFonts w:cs="Arial"/>
                <w:b/>
                <w:bCs/>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 Caracteriza-se o fato gerador da obrigação previdenciária com a filiação obrigatória ao Regime Geral de Previdência Social (RGPS) decorrente do exercício de atividade remunerada abrangida por esse regime</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o segurado facultativo o fato gerador decorre de sua filiação ao RGPS por ato volitivo, sendo formalizada a sua inscrição com o pagamento da primeira contribuição em dia.</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 xml:space="preserve">Subseção II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 Fato Gerador 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rPr>
            </w:pPr>
            <w:r>
              <w:rPr>
                <w:rFonts w:cs="Arial"/>
                <w:b/>
                <w:bCs/>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 Constitui fato gerador da obrigação previdenciária princip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 Constitui fato gerador da obrigação previdenciária princip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m relação ao segurado:</w:t>
            </w:r>
          </w:p>
          <w:p>
            <w:pPr>
              <w:pStyle w:val="NormalWeb"/>
              <w:spacing w:before="0" w:after="0"/>
              <w:jc w:val="both"/>
              <w:rPr>
                <w:rFonts w:cs="Arial"/>
                <w:sz w:val="16"/>
                <w:szCs w:val="20"/>
              </w:rPr>
            </w:pPr>
            <w:r>
              <w:rPr>
                <w:rFonts w:cs="Arial"/>
                <w:sz w:val="16"/>
                <w:szCs w:val="20"/>
              </w:rPr>
              <w:t>a) empregado, empregado doméstico e trabalhador avulso, o exercício de atividade remunerada;</w:t>
            </w:r>
          </w:p>
          <w:p>
            <w:pPr>
              <w:pStyle w:val="NormalWeb"/>
              <w:spacing w:before="0" w:after="0"/>
              <w:jc w:val="both"/>
              <w:rPr>
                <w:rFonts w:cs="Arial"/>
                <w:sz w:val="16"/>
                <w:szCs w:val="20"/>
              </w:rPr>
            </w:pPr>
            <w:r>
              <w:rPr>
                <w:rFonts w:cs="Arial"/>
                <w:sz w:val="16"/>
                <w:szCs w:val="20"/>
              </w:rPr>
              <w:t>b) contribuinte individual, filiado até 28 de novembro de 1999:</w:t>
            </w:r>
          </w:p>
          <w:p>
            <w:pPr>
              <w:pStyle w:val="NormalWeb"/>
              <w:spacing w:before="0" w:after="0"/>
              <w:jc w:val="both"/>
              <w:rPr>
                <w:rFonts w:cs="Arial"/>
                <w:sz w:val="16"/>
                <w:szCs w:val="20"/>
              </w:rPr>
            </w:pPr>
            <w:r>
              <w:rPr>
                <w:rFonts w:cs="Arial"/>
                <w:sz w:val="16"/>
                <w:szCs w:val="20"/>
              </w:rPr>
              <w:t>1. até 31 de março de 2003, dia anterior ao da extinção da escala de salários-base, o exercício de atividade abrangida pelo RGPS;</w:t>
            </w:r>
          </w:p>
          <w:p>
            <w:pPr>
              <w:pStyle w:val="NormalWeb"/>
              <w:spacing w:before="0" w:after="0"/>
              <w:jc w:val="both"/>
              <w:rPr>
                <w:rFonts w:cs="Arial"/>
                <w:sz w:val="16"/>
                <w:szCs w:val="20"/>
              </w:rPr>
            </w:pPr>
            <w:r>
              <w:rPr>
                <w:rFonts w:cs="Arial"/>
                <w:sz w:val="16"/>
                <w:szCs w:val="20"/>
              </w:rPr>
              <w:t>2. a partir de 1º de abril de 2003, a remuneração auferida em decorrência do exercício de atividade abrangida pelo RGPS. c) contribuinte individual filiado a partir de 29 de novembro de 1999, a remuneração auferida em decorrência do exercício de atividade abrangida pelo RG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em relação ao segurado empregado, empregado doméstico, trabalhador avulso e contribuinte individual, o exercício de atividade remuner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m relação ao empregador doméstico, o pagamento, o crédito ou quando for devida remuneração, o que ocorrer primeiro, a segurado empregado doméstico que lhe preste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m relação ao empregador doméstico, a prestação de serviços pelo segurado empregado doméstico, a título onero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m relação à empresa ou equiparada:</w:t>
            </w:r>
          </w:p>
          <w:p>
            <w:pPr>
              <w:pStyle w:val="NormalWeb"/>
              <w:spacing w:before="0" w:after="0"/>
              <w:jc w:val="both"/>
              <w:rPr>
                <w:rFonts w:cs="Arial"/>
                <w:sz w:val="16"/>
                <w:szCs w:val="20"/>
              </w:rPr>
            </w:pPr>
            <w:r>
              <w:rPr>
                <w:rFonts w:cs="Arial"/>
                <w:sz w:val="16"/>
                <w:szCs w:val="20"/>
              </w:rPr>
              <w:t>a) o pagamento, o crédito ou quando for devida remuneração, o que ocorrer primeiro, a segurados empregado e trabalhador avulso que lhe prestem serviço;</w:t>
            </w:r>
          </w:p>
          <w:p>
            <w:pPr>
              <w:pStyle w:val="NormalWeb"/>
              <w:spacing w:before="0" w:after="0"/>
              <w:jc w:val="both"/>
              <w:rPr>
                <w:rFonts w:cs="Arial"/>
                <w:sz w:val="16"/>
                <w:szCs w:val="20"/>
              </w:rPr>
            </w:pPr>
            <w:r>
              <w:rPr>
                <w:rFonts w:cs="Arial"/>
                <w:sz w:val="16"/>
                <w:szCs w:val="20"/>
              </w:rPr>
              <w:t>b) o pagamento ou o crédito de remuneração, o que ocorrer primeiro, a segurado contribuinte individual que lhe presta serviço;</w:t>
            </w:r>
          </w:p>
          <w:p>
            <w:pPr>
              <w:pStyle w:val="NormalWeb"/>
              <w:spacing w:before="0" w:after="0"/>
              <w:jc w:val="both"/>
              <w:rPr>
                <w:rFonts w:cs="Arial"/>
                <w:sz w:val="16"/>
                <w:szCs w:val="20"/>
              </w:rPr>
            </w:pPr>
            <w:r>
              <w:rPr>
                <w:rFonts w:cs="Arial"/>
                <w:sz w:val="16"/>
                <w:szCs w:val="20"/>
              </w:rPr>
              <w:t>c) a prestação de serviços por cooperados intermediados por cooperativa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em relação à empresa ou equiparado à empresa: </w:t>
            </w:r>
          </w:p>
          <w:p>
            <w:pPr>
              <w:pStyle w:val="TextBody"/>
              <w:ind w:right="0" w:hanging="0"/>
              <w:rPr>
                <w:color w:val="0000FF"/>
                <w:sz w:val="16"/>
              </w:rPr>
            </w:pPr>
            <w:r>
              <w:rPr>
                <w:color w:val="0000FF"/>
                <w:sz w:val="16"/>
              </w:rPr>
              <w:t>a) a prestação de serviços remunerados pelos segurados empregado, trabalhador avulso, contribuinte individual e cooperado intermediado por cooperativa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a comercialização da produção rural própria ou adquirida de terceiros, se produtor rural pessoa jurídica ou agroindústria, observado o disposto nos incisos II e IV do art. 24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b) a comercialização da produção rural própria, se produtor rural pessoa jurídica, ou a comercialização da produção própria ou adquirida de terceiros, se agroindústria, observado o disposto nos incisos II e IV do art. 241</w:t>
            </w:r>
            <w:r>
              <w:rPr>
                <w:b/>
                <w:bCs/>
                <w:color w:val="0000FF"/>
                <w:sz w:val="16"/>
              </w:rPr>
              <w:t>.</w:t>
            </w:r>
            <w:r>
              <w:rPr>
                <w:rFonts w:cs="Verdana" w:ascii="Verdana" w:hAnsi="Verdana"/>
                <w:b/>
                <w:bCs/>
                <w:szCs w:val="20"/>
              </w:rPr>
              <w:t xml:space="preserve"> </w:t>
            </w:r>
            <w:r>
              <w:rPr>
                <w:b/>
                <w:bCs/>
                <w:color w:val="0000FF"/>
                <w:sz w:val="16"/>
              </w:rPr>
              <w:t>(alínea alterada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a obtenção de receita, decorrente da realização de espetáculo desportivo no território nacional, se associação desportiva que mantém equip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a realização de espetáculo desportivo gerador de receita, no território nacional, se associação desportiva que mantém equipe de futebol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 obtenção da receita em decorrência de licenciamento de uso de marcas e símbolos, de patrocínio, de publicidade, de propaganda e de transmissão de espetáculos desportivos, se associação desportiva que mantém equip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d) o licenciamento de uso de marcas e símbolos, patrocínio, publicidade, propaganda e transmissão de espetáculos desportivos, a título oneroso, se associação desportiva que mantém equipe de futebol profission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em relação ao segurado especial e ao produtor rural pessoa física, a comercialização da sua produção rural, observado o disposto nos incisos I e III do art. 24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em relação ao segurado especial e ao produtor rural pessoa física, a comercialização da sua produção rural, na forma dos incisos I e III do art. 241, observado o disposto no art. 24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em relação à obra de construção civil de responsabilidade de pessoa física a prestação de serviços remunerados, por segurados que edificam 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em relação à obra de construção civil de responsabilidade de pessoa física, a prestação de serviços remunerados por segurados que edificam 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Ocorrência do Fato Ge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Ocorrência do Fato Ger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 Salvo disposição de lei em contrário, considera-se ocorrido o fato gerador da obrigação previdenciária principal e existentes seus ef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6. Salvo disposição de lei em contrário, considera-se ocorrido o fato gerador da obrigação previdenciária principal e existentes seus ef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m relação ao segu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em relação ao segu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empregado, inclusive o doméstico e o trabalhador avulso, quando for paga, devida ou creditada a remuneração,o que ocorrer primeiro, quando do pagamento ou crédito da última parcela do décimo-terceiro salário e no mês a que se referirem as férias, mesmo quando recebidas antecipadamente na forma da legislação trabalhi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 empregado e trabalhador avulso, quando for paga, devida ou creditada a remuneração, o que ocorrer primeiro, quando do pagamento ou crédito da última parcela do décimo-terceiro salário, observado o disposto nos arts. 122 e 123, e no mês a que se referirem as férias, mesmo quando recebidas antecipadamente na forma da legislação trabalhist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ontribuinte individual, no mês em que lhe for paga ou creditada remu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b) contribuinte individual, no mês em que lhe for paga ou creditada remuner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c) empregado doméstico, quando for paga ou devida a remuneração, o que ocorrer primeiro, quando do pagamento da última parcela do décimo-terceiro salário, observado o disposto nos arts. 122 e 123, e no mês a que se referirem as férias, mesmo quando recebidas antecipadamente na forma da legislação trabalhist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m relação ao empregador doméstico, quando for paga, devida ou creditada a remuneração ao segurado empregado, o que ocorrer primeiro, quando do pagamento ou crédito da última parcela do décimo-terceiro salário, observado o disposto no art. 130, e no mês a que se referirem as férias, mesmo quando recebidas antecipadamente na forma da legislação trabalhi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em relação ao empregador doméstico, quando for paga ou devida a remuneração ao segurado empregado doméstico, o que ocorrer primeiro, quando do pagamento da última parcela do décimo-terceiro salário, observado o disposto nos arts. 122 e 123, e no mês a que se referirem as férias, mesmo quando recebidas antecipadamente na forma da legislação trabalhist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m relação à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m relação à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no mês em que for paga, devida ou creditada remuneração, o que ocorrer primeiro, a segurado empregado ou a trabalhador avulso em decorrência da prestação de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 no mês em que for paga, devida ou creditada a remuneração, o que ocorrer primeiro, a segurado empregado ou a trabalhador avulso em decorrência da prestação de serviç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no mês em que for paga ou creditada a remuneração, o que ocorrer primeiro, ao segurado contribuinte individual que lhe presta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no mês em que for paga ou creditada a remuneração, o que ocorrer primeiro, ao segurado contribuinte individual que lhe presta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no mês da emissão da nota fiscal ou da fatura de prestação de serviços por cooperativa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no mês da emissão da nota fiscal ou da fatura de prestação de serviços por cooperativa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no mês da entrada da mercadoria no seu estabelecimento, quando transportada por cooperados intermediados por cooperativa de trabalho de transportadores autônom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no mês da entrada da mercadoria no seu estabelecimento, quando transportada por cooperados intermediados por cooperativa de trabalho de transportadores autônom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no mês em que ocorrer a comercialização da produção rural, nos termos do Capítulo I do T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no mês em que ocorrer a comercialização da produção rural, nos termos do Capítulo I do T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no dia da realização de espetáculo desportivo gerador de receita, quando se tratar de associação desportiva que mantenha equip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no dia da realização de espetáculo desportivo gerador de receita, quando se tratar de associação desportiva que mantenha equipe de futebol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no mês em que auferir receita a título de patrocínio, de licenciamento de uso de marcas e símbolos, de publicidade, de propaganda e de transmissão de espetáculos desportivos, quando se tratar de associação desportiva que mantenha equip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g) no mês em que auferir receita a título de patrocínio, de licenciamento de uso de marcas e símbolos, de publicidade, de propaganda e de transmissão de espetáculos desportivos, quando se tratar de associação desportiva que mantenha equipe de futebol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h) no mês do pagamento ou crédito da segunda parcela do décimo-terceiro salário, observado o disposto no art. 130;</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h) no mês do pagamento ou crédito da última parcela do décimo-terceiro salário, observado o disposto nos arts. 122 e 12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no mês a que se referirem as férias, mesmo quando pagas antecipadamente na forma da legislação trabalhi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no mês a que se referirem as férias, mesmo quando pagas antecipadamente na forma da legislação trabalhis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em relação ao segurado especial e ao produtor rural pessoa física, no mês em que ocorrer a comercialização da sua produção rural, nos termos do art. 24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em relação ao segurado especial e ao produtor rural pessoa física, no mês em que ocorrer a comercialização da sua produção rural, nos termos do art. 24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em relação à obra de construção civil de responsabilidade de pessoa física, no mês em que ocorrer a prestação de serviços remunerados pelos segurados que edificam a obra, ressalvado o disposto no § 3º do art. 44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em relação à obra de construção civil de responsabilidade de pessoa física, no mês em que ocorrer a prestação de serviços remunerados pelos segurados que edificam a obra, ressalvado o disposto no §3° do art. 43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Considera-se creditada a remuneração na competência em que a empresa ou a equiparada contratante for obrigada a reconhecer contábilmente a despesa ou o dispêndi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Considera-se creditada a remuneração na competência em que a empresa contratante for obrigada a reconhecer contabilmente a despesa ou o dispêndio ou, no caso de equiparado ou empresa legalmente dispensada da escrituração contábil regular, na data da emissão do documento comprobatório da prestação de serviç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 Para os órgãos do Poder Público, considera-se creditada a remuneração, na competência da liquidação do empenho, entendendo-se como tal, o momento do reconhecimento do déb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os órgãos do Poder Público considera-se creditada a remuneração na competência da liquidação do empenho, entendendo-se como tal, o momento do reconhecimento da desp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BASE DE CÁLCULO DA CONTRIBUIÇÃO SOCIAL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BASE DE CÁLCULO DA CONTRIBUIÇÃO SOCIAL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Disposições Prelimin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Prelimin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73. Base de cálculo da contribuição social previdenciária é o valor sobre o qual incide uma alíquota definida em lei para determinar o montante da contribuição dev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 Base de cálculo da contribuição social previdenciária é o valor sobre o qual incide uma alíquota definida em lei para determinar o montante da contribuição dev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Base de Cálculo da Contribuição dos Segu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Base de Cálculo da Contribuição dos Segu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 A base de cálculo da contribuição social previdenciária dos segurados do RGPS é o salário-de-contribuição, observados os limites mínimo e máxi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 A base de cálculo da contribuição social previdenciária dos segurados do RGPS é o salário de contribuição, observados os limites mínimo e máxi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b/>
                <w:b/>
                <w:bCs/>
                <w:sz w:val="16"/>
                <w:szCs w:val="20"/>
              </w:rPr>
            </w:pPr>
            <w:r>
              <w:rPr>
                <w:rFonts w:cs="Arial"/>
                <w:sz w:val="16"/>
                <w:szCs w:val="20"/>
              </w:rPr>
              <w:t>§ 1º O limite mínimo do salário-de-contribuição correspon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limite mínimo do salário de contribuição correspon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os segurados empregado e trabalhador avulso, ao piso salarial legal ou normativo da categoria ou ao piso estadual conforme definido na Lei Complementar nº 103, de 14 de julho de 2000, ou, inexistindo estes, ao salário mínimo, tomados nos seus valores mensal, diário ou horário, conforme o ajustado e o tempo de trabalho efetivo durante o mê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os segurados empregado e trabalhador avulso, ao piso salarial legal ou normativo da categoria ou ao piso estadual conforme definido na Lei Complementar nº 103, de 2000, ou, inexistindo estes, ao salário mínimo, tomado no seu valor mensal, diário ou horário, conforme o ajustado, e o tempo de trabalho efetivo durante o mê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o empregado doméstico, ao piso estadual conforme definido na Lei Complementar nº 103, de 2000, ou, inexistindo este, ao salário mínimo, tomados nos seus valores mensal, diário ou horário, conforme o ajustado, e o tempo de trabalho efetivo durante o mê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para o empregado doméstico, ao piso estadual conforme definido na Lei Complementar nº 103, de 2000, ou, inexistindo este, ao salário mínimo, tomados nos seus valores mensal, diário ou horário, conforme o ajustado, e o tempo de trabalho efetivo durante o mê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ara os segurados contribuinte individual e facultativo, ao salário míni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ara os segurados contribuinte individual e facultativo, ao salário míni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limite máximo do salário-de-contribuição é o valor definido, periodicamente, pelo Ministério da Previdência Social (MPS) e reajustado na mesma data e com os mesmos índices usados para o reajustamento dos benefícios de prestação continuada d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O limite máximo do salário de contribuição é o valor definido, periodicamente, pelo Ministério da Previdência Social - MPS e reajustado na mesma data e com os mesmos índices usados para o reajustamento dos benefícios de prestação continuada d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3º Quando a remuneração do segurado empregado, inclusive do doméstico e do trabalhador avulso, for proporcional ao número de dias trabalhados durante o mês ou das horas trabalhadas durante o dia, o salário-de-contribuição será a remuneração efetivamente paga, devida ou a ele creditada, observados os valores mínimos mensal, diário ou horário, previstos no inciso I do § 1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Quando a remuneração do segurado empregado, inclusive do doméstico e do trabalhador avulso, for proporcional ao número de dias trabalhados durante o mês ou das horas trabalhadas durante o dia, o salário de contribuição será a remuneração efetivamente paga, devida ou a ele creditada, observados os valores mínimos mensal, diário ou horário, previstos no inciso I do §1º.</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 Entende-se por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9. Entende-se por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os segurados empregado e trabalhador avulso, a remuneração auferida em uma ou mais empresas, assim entendida a totalidade dos rendimentos que lhe são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de acordo coletivo de trabalho ou de sentença normativa, observado o disposto no inciso I do § 1º e §§ 2º e 3º do art. 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para os segurados empregado e trabalhador avulso, a remuneração auferida em uma ou mais empresas, assim entendida a totalidade dos rendimentos que lhe são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de acordo coletivo de trabalho ou de sentença normativa, observado o disposto no inciso I do §1° e §§2° e 3º do art. 6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o segurado empregado doméstico a remuneração registrada em sua Carteira de Trabalho e Previdência Social (CTPS) ou comprovada mediante recibos de pagamento, observado o disposto no inciso II do § 1º e §§ 2º e 3º do art. 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o segurado empregado doméstico a remuneração registrada em sua CTPS ou comprovada mediante recibos de pagamento, observado o disposto no inciso II do §1° e §§2° e 3º do art. 6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ara o segurado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ara o segurad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filiado até 28 de novembro de 1999, que tenha perdido a qualidade de segurado após esta data, considerando os fatos geradores ocorridos a partir da nova filiação, a remuneração auferida em uma ou mais empresas ou pelo exercício de atividade por conta própria, durante o mês, observados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filiado até 28 de novembro de 1999, que tenha perdido a qualidade de segurado após esta data, considerando os fatos geradores ocorridos a partir da nova filiação, a remuneração auferida em uma ou mais empresas ou pelo exercício de atividade por conta própria, durante o mês, observados os limites mínimo 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filiado até 28 de novembro de 1999, considerando os fatos geradores ocorridos até 31 de março de 2003, o salário-base, observada a escala transitória de salários-b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filiado até 28 de novembro de 1999, considerando os fatos geradores ocorridos até 31 de março de 2003, o salário-base, observada a escala transitória de salários-b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filiado a partir de 29 de novembro de 1999, considerando os fatos geradores ocorridos até 31 de março de 2003, a remuneração auferida em uma ou mais empresas ou pelo exercício de atividade por conta própria, durante o mês, observado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c) filiado a partir de 29 de novembro de 1999, a remuneração auferida em uma ou mais empresas ou pelo exercício de atividade por conta própria, durante o mês, observado os limites mínimo e máximo do salário de contribuição; </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independentemente da data de filiação, considerando os fatos geradores ocorridos desde 1º de abril de 2003, a remuneração auferida em uma ou mais empresas ou pelo exercício de sua atividade por conta própria, durante o mês, observados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d) independentemente da data de filiação, considerando os fatos geradores ocorridos desde 1º de abril de 2003, a remuneração auferida em uma ou mais empresas ou pelo exercício de sua atividade por conta própria, durante o mês, observados os limites mínimo e máximo do salário de contrib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ara o segurado facult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ara o segurado facult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filiado até 28 de novembro de 1999, considerando competências até março de 2003, o salário-base, observada a escala transitória de salários-b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filiado até 28 de novembro de 1999, considerando competências até março de 2003, o salário-base, observada a escala transitória de salários-b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filiado a partir de 29 de novembro de 1999, o valor por ele declarado, observados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filiado a partir de 29 de novembro de 1999, o valor por ele declarado, observados os limites mínimo 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independentemente da data de filiação, a partir da competência de abril de 2003, o valor por ele declarado, observados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independentemente da data de filiação, a partir da competência de abril de 2003, o valor por ele declarado, observados os limites mínimo 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para o segurado especial que optar por contribuir na forma do § 9º do art. 10, o valor por ele declarado, observado o disposto nos §§7º e 8º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escala transitória de salários-base, utilizada para fins de enquadramento e fixação do salário-de-contribuição dos contribuintes individual e facultativo filiados ao RGPS, foi extinta em 1º de abril de 2003, por força da Lei nº 10.666,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A escala transitória de salários-base, utilizada para fins de enquadramento e fixação do salário de contribuição dos contribuintes individual e facultativo filiados ao RGPS, foi extinta em 1º de abril de 2003, por força da Lei nº 10.666,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salário-de-contribuição do condutor autônomo de veículo rodoviário (inclusive o taxista), do auxiliar de condutor autônomo e do operador de máquinas, bem como do cooperado filiado a cooperativa de transportadores autônomos, corresponde a vinte por cento do valor bruto auferido pelo frete, carreto, transporte, não se admitindo a dedução de qualquer valor relativo a dispêndios com combustível e manutenção do veículo, ainda que figure discriminada no documento parcela a este títul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O salário de contribuição do condutor autônomo de veículo rodoviário (inclusive o taxista), do auxiliar de condutor autônomo e do operador de máquinas, bem como do cooperado filiado à cooperativa de transportadores autônomos, conforme estabelecido no §4° do art. 201 do RPS, corresponde a vinte por cento do valor bruto auferido pelo frete, carreto, transporte, não se admitindo a dedução de qualquer valor relativo aos dispêndios com combustível e manutenção do veículo, ainda que parcelas a este título figurem discriminadas no document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percentual de vinte por cento referido no § 2º, foi fixado pela Portaria/MPAS nº 1.135, de 5 de abril de 2001, sendo aplicado para fatos geradores ocorridos desde 5 de julho de 2001, aplicando-se até 4 de julho de 2001, o percentual de onze vírgula setenta e um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º O percentual de vinte por cento, referido no §2º, foi fixado pela Portaria/MPAS nº 1.135, de 5 de abril de 2001, expedida por força do art. 267 do RPS, em relação aos fatos geradores ocorridos desde 5 de julho de 2001, aplicando-se até 4 de julho de 2001, o percentual de onze vírgula setenta e um por cento para os serviços de transporte e o percentual de doze por cento para os serviços de operação de máquin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O salário-de-contribuição para o segurado cooperado filiado a cooperativa de trabalho é o valor recebido ou a ele creditado resultante da prestação de serviços a terceiros, pessoas físicas ou jurídicas, por intermédio da cooperativa, observado o disposto no § 2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O salário de contribuição para o segurado cooperado filiado a cooperativa de trabalho é o valor recebido ou a ele creditado resultante da prestação de serviços a terceiros, pessoas físicas ou jurídicas, por intermédio da cooperativa, observado o disposto no §2º.</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O salário-de-contribuição do síndico ou do administrador eleito para exercer atividade de administração condominial, isento de pagamento da taxa de condomínio, é o valor da referida taxa, observados os limites mínimo e máximo e ressalvado o disposto no art. 8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º No caso do síndico ou do administrador eleito para exercer atividade de administração condominial, estar isento de pagamento da taxa de condomínio, o valor da referida taxa integra a sua remuneração para os efeitos do inciso III do caput.</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6º O salário-de-contribuição do produtor rural pessoa física, enquadrado como contribuinte individual, é o valor por ele declarado em razão do exercício da atividade rural por conta própria, observados os limites mínimo e máximo do salário-de-contribuiçã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6º O salário de contribuição do produtor rural pessoa física, enquadrado como contribuinte individual, é o valor por ele declarado em razão do exercício da atividade rural por conta própria, observados os limites mínimo e máximo do salário de contrib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O segurado especial, além da contribuição de que trata o inciso I do art. 257, poderá usar da faculdade de contribuir na forma do art. 92, sobre o valor por ele declarado, mantendo a qualidade de segurado especial no RGPS, devendo, para tanto, utilizar o código de pagamento específico para sua contribuição individual, definido no Anexo I.</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º A contribuição prevista no §9º do art. 10 e no inciso V deste artigo, não assegura ao segurado especial a percepção de duas aposentadorias, em virtude da proibição legal do recebimento de mais de uma aposentadoria, razão pela qual somente terá renda mensal superior ao salário mínimo se contribuir sobre salário de contribuição superior a um salário mínimo.</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8º Para o fim do previsto no §7º e no inciso V, ambos deste artigo, o recolhimento da contribuição deve ser identificado mediante código de pagamento específico, previsto no Anex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º O salário-de-contribuição para o contribuinte individual filiado a partir de 29 de novembro de 1999, que exercer atividade remunerada por conta própria, será o valor auferido no exercício da atividade, observados os limites mínimo e máximo, ainda que para recolhimento de contribuições em atraso, ressalvado o disposto no parágrafo único do art. 5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9º O salário de contribuição para o contribuinte individual filiado a partir de 29 de novembro de 1999, que exercer atividade remunerada por conta própria, será o valor auferido no exercício da atividade, observados os limites mínimo e máximo, ainda que para recolhimento de contribuições em atraso, ressalvado o disposto no parágrafo único do art. 5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9º A partir de 1º de abril de 2003, independentemente da data de filiação, o salário-de-contribuição para o ministro de confissão religiosa ou membro de instituto de vida consagrada, de congregação ou de ordem religiosa, desde que o valor despendido pela entidade religiosa ou pela instituição de ensino vocacional, em face do seu mister religioso ou para a sua subsistência, independa da natureza e da quantidade do trabalho executado, é o valor por ele declarado, observados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0. A partir de 1º de abril de 2003, independentemente da data de filiação, o salário de contribuição para o ministro de confissão religiosa ou membro de instituto de vida consagrada, de congregação ou de ordem religiosa, desde que o valor despendido pela entidade religiosa ou pela instituição de ensino vocacional, em face do seu mister religioso ou para a sua subsistência, independa da natureza e da quantidade do trabalho executado, é o valor por ele declarado, observados os limites mínimo 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Base de Cálculo da Contribuição do Empregador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Base de Cálculo da Contribuição do Empregador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76. A base de cálculo da contribuição social previdenciária do empregador doméstico é o salário-de-contribuição do empregado doméstico a seu serviço, conforme disposto no inciso II do art. 75, observados os limites mínimo e máximo do salário-de-contribuição, previstos nos §§ 1º e 2º do art. 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0. A base de cálculo da contribuição social previdenciária do empregador doméstico é o salário de contribuição do empregado doméstico a seu serviço, conforme disposto no inciso II do art. 69, observados os limites mínimo e máximo do salário de contribuição, previstos nos §§1° e 2º do art. 6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Parágrafo único. O salário-maternidade é base de cálculo para a contribuição do empregador, observado o disposto no §4º do art. 11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Bases de Cálculo das Contribuições da Empresa em G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Bases de Cálculo das Contribuições das Empresas em G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77. As bases de cálculo das contribuições sociais previdenciárias da empresa em geral são as segui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1. As bases de cálculo das contribuições sociais previdenciárias da empresa e do equiparado são as segui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total das remunerações pagas, devidas ou creditadas, a qualquer título, durante o mês, aos segurados empregados e trabalhadores avulsos que lhe prestam serviços, destinadas a retribuir o trabalho, qualquer que seja a sua forma, inclusive as gorjetas, os ganhos habituais sob a forma de utilidades e os adiantamentos decorrentes de reajuste salarial, quer pelos serviços efetivamente prestados, quer pelo tempo à disposição do empregador, nos termos da lei ou do contrato ou, ainda, de convenção ou de acordo coletivo de trabalho ou de sentença norm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total das remunerações pagas, devidas ou creditadas, a qualquer título, durante o mês, aos segurados empregados e trabalhadores avulsos que lhe prestam serviços, destinadas a retribuir o trabalho, qualquer que seja a sua forma, inclusive as gorjetas, os ganhos habituais sob a forma de utilidades e os adiantamentos decorrentes de reajuste salarial, quer pelos serviços efetivamente prestados, quer pelo tempo à disposição do empregador, nos termos da lei ou do contrato ou, ainda, de convenção ou de acordo coletivo de trabalho ou de sentença norm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total das remunerações pagas ou creditadas, a qualquer título, no decorrer do mês, aos segurados contribuintes individuais que lhe prestam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total das remunerações pagas ou creditadas, a qualquer título, no decorrer do mês, aos segurados contribuintes individuais que lhe prestam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valor bruto da nota fiscal, da fatura ou do recibo de prestação de serviços em relação a serviços que lhe são prestados por cooperados por intermédio de cooperativa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valor bruto da nota fiscal, da fatura ou do recibo de prestação de serviços em relação a serviços que lhe são prestados por cooperados por intermédio de cooperativa de trabalho;</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o valor bruto da receita da comercialização da produção rural própria ou adquirida de terceiros, se produtor rural pessoa jurídica ou da comercialização da produção própria ou adquirida de terceiros, se agroindústria; </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 receita obtida com a realização de espetáculo desportivo, no território nacional, se associação desportiva que mantém equipe de futebol profissional;</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 receita obtida com o licenciamento de uso de marcas e símbolos, patrocínio, publicidade, propaganda e transmissão de espetáculos desportivos, se associação desportiva que mantém equipe de futebol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salário-maternidade é base de cálculo para as contribuições sociais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salário-maternidade pago à segurada empregada é base de cálculo para as contribuições sociais d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Integra a remuneração para o disposto no inciso II do caput, a bolsa de estudos paga ou creditada ao médico-residente participante do programa de residência médica de que trata o art. 4º da Lei nº 6.932, de 1981, na redação dada pela Lei nº 10.405, de 9 de janeiro de 20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Integra a remuneração para o disposto no inciso II do caput, a bolsa de estudos paga ou creditada ao médico-residente participante do programa de residência médica de que trata o art. 4º da Lei nº 6.932, de 1981, na redação dada pela Lei nº 10.405, de 200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Integra a remuneração para o disposto no inciso II do caput, o valor da taxa de condomínio da qual é isento de pagamento o síndico ou o administrador eleito para exercer atividade de administração condomin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Integra a remuneração para o disposto no inciso II do caput, o valor da taxa de condomínio da qual é isento de pagamento o síndico ou o administrador eleito para exercer atividade de administração condomin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Caracterizam o pagamento de remuneração ou retribuição a moradia, a alimentação, o vestuário e outras prestações in natura fornecidas ao segurado empregado ou ao contribuinte individual, observado o disposto no art. 7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º Caracterizam o pagamento de remuneração ou retribuição a moradia, a alimentação, o vestuário e outras prestações in natura fornecidas ao segurado empregado ou ao contribuinte individual, observado o disposto no art. 7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No caso de sociedade civil de prestação de serviços relativos ao exercício de profissões legalmente regulamentadas, a base de cálculo da contribuição da empresa referente à remuneração dos sócios, contribuintes individuais, é:</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º No caso de Sociedade Simples de prestação de serviços relativos ao exercício de profissões legalmente regulamentadas, a contribuição da empresa em relação aos sócios contribuintes individuais terá como base de cálcul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remuneração paga ou creditada aos sócios em decorrência de seu trabalho, de acordo com a escrituração contábil da empresa, formalizada conforme disposto no § 6º d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remuneração paga ou creditada aos sócios em decorrência de seu trabalho, de acordo com a escrituração contábil da empresa, formalizada conforme disposto no inciso IV do caput e no §4°, ambos do art. 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s valores totais pagos ou creditados aos sócios, ainda que a título de antecipação de lucro da pessoa jurídica, quando não houver discriminação entre a remuneração decorrente do trabalho e a proveniente do capital social, ou tratar-se de adiantamento de resultado ainda não apurado por meio de demonstração de resultado do exercício ou quando a contabilidade for apresentada de forma defici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s valores totais pagos ou creditados aos sócios, ainda que a título de antecipação de lucro da pessoa jurídica, quando não houver discriminação entre a remuneração decorrente do trabalho e a proveniente do capital social, ou tratar-se de adiantamento de resultado ainda não apurado por meio de demonstração de resultado do exercício ou quando a contabilidade for apresentada de forma defici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6º Para fins do disposto no inciso II do § 5º, o valor a ser distribuído a título de antecipação de lucro poderá ser previamente apurado mediante a elaboração de balancetes contábeis mensais, devendo, nesta hipótese, ser observado que, se a demonstração de resultado final do exercício evidenciar uma apuração de lucro inferior ao montante distribuído, a diferença será considerada remuneração aos sóc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Para fins do disposto no inciso II do §5º, o valor a ser distribuído a título de antecipação de lucro poderá ser previamente apurado mediante a elaboração de balancetes contábeis mensais, devendo, nesta hipótese, ser observado que, se a demonstração de resultado final do exercício evidenciar uma apuração de lucro inferior ao montante distribuído, a diferença será considerada remuneração aos sóc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cs="Arial"/>
                <w:sz w:val="16"/>
              </w:rPr>
            </w:pPr>
            <w:r>
              <w:rPr>
                <w:rStyle w:val="StrongEmphasis"/>
                <w:rFonts w:cs="Arial"/>
                <w:sz w:val="16"/>
                <w:szCs w:val="20"/>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º Para a identificação dos ganhos habituais recebidos sob a forma de utilidades, deverão ser observados:</w:t>
            </w:r>
          </w:p>
          <w:p>
            <w:pPr>
              <w:pStyle w:val="TextBody"/>
              <w:ind w:right="0" w:hanging="0"/>
              <w:rPr>
                <w:color w:val="0000FF"/>
                <w:sz w:val="16"/>
              </w:rPr>
            </w:pPr>
            <w:r>
              <w:rPr>
                <w:color w:val="0000FF"/>
                <w:sz w:val="16"/>
              </w:rPr>
              <w:t xml:space="preserve">I - os valores reais das utilidades recebidas; </w:t>
            </w:r>
          </w:p>
          <w:p>
            <w:pPr>
              <w:pStyle w:val="TextBody"/>
              <w:ind w:right="0" w:hanging="0"/>
              <w:rPr>
                <w:color w:val="0000FF"/>
                <w:sz w:val="16"/>
              </w:rPr>
            </w:pPr>
            <w:r>
              <w:rPr>
                <w:color w:val="0000FF"/>
                <w:sz w:val="16"/>
              </w:rPr>
              <w:t xml:space="preserve">II - os valores resultantes da aplicação dos percentuais estabelecidos em lei em função do salário mínimo, aplicados sobre a remuneração paga caso não haja determinação dos valores de que trata o inciso I. </w:t>
            </w:r>
          </w:p>
          <w:p>
            <w:pPr>
              <w:pStyle w:val="TextBody"/>
              <w:ind w:right="0" w:hanging="0"/>
              <w:rPr>
                <w:color w:val="0000FF"/>
                <w:sz w:val="16"/>
              </w:rPr>
            </w:pPr>
            <w:r>
              <w:rPr>
                <w:color w:val="0000FF"/>
                <w:sz w:val="16"/>
              </w:rPr>
            </w:r>
          </w:p>
          <w:p>
            <w:pPr>
              <w:pStyle w:val="TextBody"/>
              <w:ind w:right="0" w:hanging="0"/>
              <w:rPr/>
            </w:pPr>
            <w:r>
              <w:rPr>
                <w:color w:val="0000FF"/>
                <w:sz w:val="16"/>
              </w:rPr>
              <w:t>§8º A remuneração adicional de férias de que trata o</w:t>
            </w:r>
            <w:r>
              <w:fldChar w:fldCharType="begin"/>
            </w:r>
            <w:r>
              <w:rPr>
                <w:rStyle w:val="InternetLink"/>
                <w:sz w:val="16"/>
                <w:color w:val="0000FF"/>
              </w:rPr>
              <w:instrText xml:space="preserve"> HYPERLINK "../../Q:%5Ccf88%5Ccf88.htm" \l "7_xvii"</w:instrText>
            </w:r>
            <w:r>
              <w:rPr>
                <w:rStyle w:val="InternetLink"/>
                <w:sz w:val="16"/>
                <w:color w:val="0000FF"/>
              </w:rPr>
              <w:fldChar w:fldCharType="separate"/>
            </w:r>
            <w:r>
              <w:rPr>
                <w:rStyle w:val="InternetLink"/>
                <w:color w:val="0000FF"/>
                <w:sz w:val="16"/>
              </w:rPr>
              <w:t xml:space="preserve"> inciso XVII do art. 7º da Constituição Federal</w:t>
            </w:r>
            <w:r>
              <w:rPr>
                <w:rStyle w:val="InternetLink"/>
                <w:sz w:val="16"/>
                <w:color w:val="0000FF"/>
              </w:rPr>
              <w:fldChar w:fldCharType="end"/>
            </w:r>
            <w:r>
              <w:rPr>
                <w:color w:val="0000FF"/>
                <w:sz w:val="16"/>
              </w:rPr>
              <w:t xml:space="preserve"> integra a base de cálculo, no mês a que elas se referirem, mesmo quando pagas antecipadamente na forma da legislação trabalhista.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9º O valor das diárias para viagens, quando excedente a cinqüenta por cento da remuneração mensal do empregado, integra a base de cálculo pelo seu valor total.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10. Para efeito de verificação do limite de que tratam o §9° deste artigo e o inciso IX do art. 72, não será computado, no cálculo da remuneração, o valor das diárias.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11. O valor pago à segurada empregada gestante, conforme disposto na alínea “b” do inciso II do art. 10 do Ato das Disposições Constitucionais Transitórias da Constituição Federal, integra a remuneração, excluídos os casos de conversão em indenização previstos nos arts. 496 e 497 da Consolidação das Leis do Trabalho.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12. Quando a admissão, a dispensa, o afastamento ou a falta do empregado, inclusive o doméstico, ocorrer no curso do mês, a base de cálculo será proporcional ao número de dias efetivamente trabalh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cs="Arial"/>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13. Integram a base de cálculo da contribuição previdenciária do segurado e da empresa, os honorários contratuais:</w:t>
            </w:r>
          </w:p>
          <w:p>
            <w:pPr>
              <w:pStyle w:val="TextBody"/>
              <w:ind w:right="0" w:hanging="0"/>
              <w:rPr>
                <w:color w:val="0000FF"/>
                <w:sz w:val="16"/>
              </w:rPr>
            </w:pPr>
            <w:r>
              <w:rPr>
                <w:color w:val="0000FF"/>
                <w:sz w:val="16"/>
              </w:rPr>
              <w:t>I - pagos a assistentes técnicos e peritos, nomeados pela justiça ou não, decorrentes de sua atuação em ações judiciais;</w:t>
            </w:r>
          </w:p>
          <w:p>
            <w:pPr>
              <w:pStyle w:val="TextBody"/>
              <w:ind w:right="0" w:hanging="0"/>
              <w:rPr>
                <w:color w:val="0000FF"/>
                <w:sz w:val="16"/>
              </w:rPr>
            </w:pPr>
            <w:r>
              <w:rPr>
                <w:color w:val="0000FF"/>
                <w:sz w:val="16"/>
              </w:rPr>
              <w:t>II - pagos a advogados, nomeados pela justiça ou não, decorrentes de sua atuação em ações judiciais.</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14. Na hipótese de nomeação de advogados e peritos para atuação judicial sob o amparo da assistência judiciária, é responsável pelo recolhimento da contribuição patronal o órgão ao qual incumbe o pagamento da remuneração.</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15. Não integram a base de cálculo da contribuição previdenciária da empresa os honorários de sucumbência pagos em razão de condenação judicial, integrando, contudo, a base de cálculo da contribuição do advogad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Parcelas Não-Integrantes da Base de Cálc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Parcelas Não-Integrantes da Base de Cálc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 Não integram a base de cálculo para incidência de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 Não integram a base de cálculo para incidência de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s benefícios da Previdência Social, nos termos e limites legais, salvo o salário-mater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s benefícios da Previdência Social, nos termos e limites legais, salvo o salário-mater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s ajudas de custo e o adicional mensal percebidos pelo aeronauta, nos termos da Lei nº 5.929, de 30 de outubro de 197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s ajudas de custo e o adicional mensal percebidos pelo aeronauta, nos termos da Lei nº 5.929, de 1973;</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parcela in natura recebida de acordo com os programas de alimentação aprovados pelo Ministério do Trabalho e Emprego (MTE), nos termos da Lei nº 6.321, de 14 de abril de 19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parcela in natura recebida de acordo com os programas de alimentação aprovados pelo Ministério do Trabalho e Emprego - MTE, nos termos da Lei nº 6.321, de 197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s importâncias recebidas a título de férias indenizadas e respectivo adicional constitucional, inclusive o valor correspondente à dobra da remuneração de férias de que trata o art. 137 da Consolidação das Leis do Trabalho (CL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as importâncias recebidas a título de férias indenizadas e respectivo adicional constitucional, inclusive o valor correspondente à dobra da remuneração de férias de que trata o art. 137 da CLT; </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a parcela do décimo-terceiro salário correspondente ao período do aviso prévio indenizado, paga ou creditada na rescisão do contrato de trabalh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s importâncias recebidas a título 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s importâncias recebidas a título 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indenização compensatória de quarenta por cento do montante depositado no Fundo de Garantia do Tempo de Serviço (FGTS), como proteção à relação de emprego contra despedida arbitrária ou sem justa causa, conforme disposto no inciso I do art. 10 do Ato das Disposições Constitucionais Transitórias (ADC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indenização compensatória de quarenta por cento do montante depositado no Fundo de Garantia do Tempo de Serviço - FGTS, como proteção à relação de emprego contra despedida arbitrária ou sem justa causa, conforme disposto no inciso I do art. 10 do Ato das Disposições Constitucionais Transitórias - ADC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indenização por tempo de serviço, anterior a 5 de outubro de 1988, do empregado não-optante pelo FGT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indenização por tempo de serviço, anterior a 5 de outubro de 1988, do empregado não-optante pelo FGT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indenização por dispensa sem justa causa de empregado nos contratos por prazo determinado, conforme estabelecido no art. 479 da CL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indenização por dispensa sem justa causa de empregado nos contratos por prazo determinado, conforme estabelecido no art. 479 da CL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indenização do tempo de serviço do safrista, quando da expiração normal do contrato, conforme disposto no art. 14 da Lei nº 5.889, de 8 de junho de 197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indenização do tempo de serviço do safrista, quando da expiração normal do contrato, conforme disposto no art. 14 da Lei nº 5.889, de 197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incentivo à demis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incentivo à demis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viso prévio indeniz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aviso prévio indeniz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indenização por dispensa sem justa causa, no período de trinta dias que antecede à correção salarial a que se refere o art. 9º da Lei nº 7.238, de 29 de outubro de 198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g) indenização por dispensa sem justa causa, no período de trinta dias que antecede à correção salarial a que se refere o art. 9º da Lei nº 7.238, de 198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h) indenizações previstas nos arts. 496 e 497 da CL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h) indenizações previstas nos arts. 496 e 497 da CLT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abono de férias na forma dos arts. 143 e 144 da CL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abono de férias na forma dos arts. 143 e 144 da CL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j) ganhos eventuais e abonos expressamente desvinculados do salário por força de l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j) ganhos eventuais e abonos expressamente desvinculados do salário por força de l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k) licença-prêmio inden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k) licença-prêmio indeniz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l) outras indenizações, desde que expressamente previstas em l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l) outras indenizações, desde que expressamente previstas em l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 parcela recebida a título de vale-transporte na forma de legislação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a parcela recebida a título de vale-transporte na forma de legislação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a ajuda de custo, em parcela única, recebida exclusivamente em decorrência de mudança de local de trabalho do empregado, na forma do art. 470 da CL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a ajuda de custo, em parcela única, recebida exclusivamente em decorrência de mudança de local de trabalho do empregado, na forma do art. 470 da CL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as diárias para viagens, desde que não excedam a cinqüenta por cento da remuneração mensal do empre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as diárias para viagens, desde que não excedam a cinqüenta por cento da remuneração mensal do empreg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a importância recebida a título de bolsa de complementação educacional de estagiário, quando paga nos termos da Lei nº 6.494, de 1977;</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a importância recebida a título de bolsa de complementação educacional de estagiário, quando paga nos termos da Lei nº 6.494, de 1977 e a bolsa de aprendizagem paga ao atleta não profissional em formação, nos termos da Lei nº 9.615, de 1998, na redação da Lei nº 10.672,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a participação do empregado nos lucros ou resultados da empresa, quando paga ou creditada de acordo com lei específ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a participação do empregado nos lucros ou resultados da empresa, quando paga ou creditada de acordo com lei específ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o abono do Programa de Integração Social (PIS) ou o do Programa de Assistência ao Servidor Público (PASE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o abono do PIS ou o do PASE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os valores correspondentes ao transporte, à alimentação e à habitação fornecidos pela empresa ao empregado contratado para trabalhar em localidade distante de sua residência, em canteiro de obras ou em local que, por força da atividade, exija deslocamento e estada, observadas as normas de proteção estabelecidas pel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os valores correspondentes ao transporte, à alimentação e à habitação fornecidos pela empresa ao empregado contratado para trabalhar em localidade distante de sua residência, em canteiro de obras ou em local que, por força da atividade, exija deslocamento e estada, observadas as normas de proteção estabelecidas pelo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a importância paga ao empregado a título de complementação ao valor do auxílio-doença, desde que esse direito seja extensivo à totalidade dos empregados da empresa;</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a importância paga ao segurado empregado, inclusive quando em gozo de licença remunerada, a título de complementação ao valor do auxílio-doença, desde que esse direito seja extensivo à totalidade dos empregados d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a complementação ao valor do auxílio-doença, pago pela empresa ao segurado empregado em gozo de licença remunerada, desde que esse direito seja extensivo à totalidade dos empregados da empresa;</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as parcelas destinadas à assistência ao trabalhador da agroindústria canavieira de que trata o art. 36 da Lei nº 4.870, de 1º de dezembro de 19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as parcelas destinadas à assistência ao trabalhador da agroindústria canavieira de que trata o art. 36 da Lei nº 4.870, de 196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o valor das contribuições efetivamente pago pela pessoa jurídica relativo a programa de previdência complementar privada, aberta ou fechada, desde que disponível à totalidade de seus empregados e dirigentes, observados, no que couber, os arts. 9º e 468 da CL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o valor das contribuições efetivamente pago pela pessoa jurídica, relativo ao programa de previdência complementar privada, aberta ou fechada, desde que disponível à totalidade de seus empregados e dirigentes, observados, no que couber, os arts. 9º e 468 da CL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o valor relativo à assistência prestada por serviço médico ou odontológico, próprio da empresa ou daquele a ela conveniado, inclusive o reembolso de despesas médico-hospitalares ou com medicamentos, óculos, aparelhos ortopédicos e outras similares, desde que a cobertura abranja a totalidade dos empregados e dirigentes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 - o valor relativo à assistência prestada por serviço médico ou odontológico, próprio da empresa ou daquele a ela conveniado, inclusive o reembolso de despesas médico-hospitalares ou com medicamentos, óculos, aparelhos ortopédicos e outras similares, desde que a cobertura abranja a totalidade dos empregados e dirigentes d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I - o valor correspondente a vestuário, a equipamentos e a outros acessórios fornecidos ao empregado e utilizados no local de trabalho para a prestação dos respectivos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I - o valor correspondente a vestuário, a equipamentos e a outros acessórios fornecidos ao empregado e utilizados no local de trabalho para a prestação dos respectivos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X - o ressarcimento de despesas pelo uso de veículo do empregado, quando devidamente comprov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X - o ressarcimento de despesas pelo uso de veículo do empregado, quando comprov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 - o valor relativo a plano educacional que vise à educação básica, nos termos do art. 21 da Lei nº 9.394, de 20 de dezembro de 1996, e a cursos de capacitação e de qualificação profissionais vinculados às atividades desenvolvidas pela empresa, desde que não seja utilizado em substituição de parcela salarial e desde que todos empregados e dirigentes tenham acesso a esse val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 - o valor relativo ao plano educacional que vise à educação básica, nos termos do art. 21 da Lei nº 9.394, de 1996, e a cursos de capacitação e de qualificação profissionais vinculados às atividades desenvolvidas pela empresa, desde que não seja utilizado em substituição de parcela salarial e desde que todos empregados e dirigentes tenham acesso a esse val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 - os valores recebidos em decorrência da cessão de direitos auto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 - os valores recebidos em decorrência da cessão de direitos auto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 - o valor da multa paga ao empregado em decorrência da mora no pagamento das parcelas constantes do instrumento de rescisão do contrato de trabalho, conforme previsto no § 8º do art. 477 da CL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 - o valor da multa paga ao empregado em decorrência da mora no pagamento das parcelas constantes do instrumento de rescisão do contrato de trabalho, conforme previsto no §8° do art. 477 da CL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I - o reembolso creche pago em conformidade com a legislação trabalhista, observado o limite máximo de seis anos da criança, quando devidamente comprovadas as despes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I - o reembolso creche pago em conformidade com a legislação trabalhista, observado o limite máximo de seis anos da criança, quando comprovadas as despes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V - o reembolso babá, limitado ao menor salário-de-contribuição mensal conforme Tabela Social publicada periodicamente pelo MPS e condicionado à comprovação do registro na CTPS da empregada do pagamento da remuneração e do recolhimento da contribuição social previdenciária, pago em conformidade com a legislação trabalhista, observado o limite máximo de seis anos da crian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V - o reembolso babá, limitado ao menor salário de contribuição mensal conforme Tabela Social publicada periodicamente pelo MPS e condicionado à comprovação do registro na CTPS da empregada do pagamento da remuneração e do recolhimento da contribuição social previdenciária, pago em conformidade com a legislação trabalhista, observado o limite máximo de seis anos da crian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 - o valor das contribuições efetivamente pago pela pessoa jurídica relativo a prêmio de seguro de vida em grupo, desde que previsto em acordo ou convenção coletiva de trabalho e disponível à totalidade de seus empregados e dirigentes, observados, no que couber, os arts. 9º e 468 da CL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 - o valor das contribuições efetivamente pago pela pessoa jurídica relativo ao prêmio de seguro de vida em grupo, desde que previsto em acordo ou convenção coletiva de trabalho e disponível à totalidade de seus empregados e dirigentes, observados, no que couber, os arts. 9º e 468 da CL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 - o valor despendido por entidade religiosa ou instituição de ensino vocacional com ministro de confissão religiosa, membro de instituto de vida consagrada, de congregação ou de ordem religiosa em face do seu mister religioso ou para sua subsistência, desde que fornecido em condições que independam da natureza e da quantidade do trabalho execu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I - o valor despendido por entidade religiosa ou instituição de ensino vocacional com ministro de confissão religiosa, membro de instituto de vida consagrada, de congregação ou de ordem religiosa em face do seu mister religioso ou para sua subsistência, desde que fornecido em condições que independam da natureza e da quantidade do trabalho execu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I - as importâncias referentes à bolsa de ensino, pesquisa e extensão pagas pelas instituições federais de ensino superior, de pesquisa científica e tecnológica e pelas fundações de apoio, em conformidade com a Lei n.º 8.958, de 20 de dezembro de 19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XVII - as importâncias referentes à bolsa de ensino, pesquisa e extensão pagas pelas instituições federais de ensino superior, de pesquisa científica e tecnológica e pelas fundações de apoio, nos termos da Lei nº 8.958, de 1994, conforme art. 7º do Decreto nº 5.205, de 14 de setembro de 200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ascii="Arial" w:hAnsi="Arial" w:eastAsia="Arial Unicode MS" w:cs="Arial"/>
                <w:color w:val="FF0000"/>
                <w:sz w:val="16"/>
                <w:szCs w:val="20"/>
              </w:rPr>
            </w:pPr>
            <w:r>
              <w:rPr>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XVIII - a importância paga pela empresa a título de auxílio-funeral ou assistência à família em razão do óbito do segura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s parcelas referidas neste artigo, quando pagas ou creditadas em desacordo com a legislação pertinente, integram o salário-de-contribuição para todos os fins e efeitos, sem prejuízo da aplicação das cominações legais cabí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s parcelas referidas neste artigo, quando pagas ou creditadas em desacordo com a legislação pertinente, integram o salário de contribuição para todos os fins e efeitos, sem prejuízo da aplicação das cominações legais cabí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79. A escala de salários-base, utilizada para a definição do salário-de-contribuição do segurado filiado até 28 de novembro de 1999, na condição de empresário, autônomo ou a ele equiparado ou facultativo, teve seus interstícios reduzidos, gradativamente, a partir da competência dezembro de 1999 até a sua extinção em 1º de abril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 A escala de salários-base, utilizada para a definição do salário de contribuição do segurado filiado ao RGPS até 28 de novembro de 1999, na condição de empresário, autônomo ou a ele equiparado ou facultativo, teve seus interstícios reduzidos, gradativamente, a partir da competência dezembro de 1999 até a sua extinção em 1º de abril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80. Para o segurado filiado até 28 de novembro de 1999, no período de vigência da escala transitória de salários-base, observa-se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 Para o segurado filiado ao RGPS até 28 de novembro de 1999, no período de vigência da escala transitória de salários-base, observa-se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tendo ocorrido a extinção de uma determinada classe, a classe subseqüente é considerada como classe inicial, cujo salário-base varia entre o valor correspondente ao limite mínimo, definido no § 1º do art. 74, e o valor máximo do salário-base da nova classe in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tendo ocorrido a extinção de uma determinada classe, a classe subseqüente é considerada como classe inicial, cujo salário-base varia entre o valor correspondente ao limite mínimo, definido no §1° do art. 68, e o valor máximo do salário-base da nova classe in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partir de dezembro de 1999, os novos prazos de permanência nas classes passaram a ser aqueles estabelecidos na escala transitória de salários-base instituída pela Lei nº 9.876, de 26 de novembr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partir de dezembro de 1999, os novos prazos de permanência nas classes passaram a ser aqueles estabelecidos na escala transitória de salários-base instituída pela Lei n° 9.876,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segurado que já tivesse cumprido, na classe em que se encontrava, o número mínimo de meses estabelecidos na escala transitória de salários-base, poderia progredir para a classe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segurado que já tivesse cumprido, na classe em que se encontrava, o número mínimo de meses estabelecidos na escala transitória de salários-base, poderia progredir para a classe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segurado contribuinte individual que exercia atividade sujeita a salário-base e, simultaneamente, fosse segurado empregado, inclusive doméstico, ou trabalhador avulso, poderia, ao perder o vínculo empregatício, rever seu enquadramento na escala de salários-base, desde que não ultrapassasse a classe equivalente ou a mais próxima da média aritmética simples dos seus seis últimos salários-de-contribuição correspondentes a essas atividades, atualizados monetariamente na forma do art. 509, observando, para acesso às classes seguintes, os respectivos interstíc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o segurado contribuinte individual que exercia atividade sujeita a salário-base e, simultaneamente, fosse segurado empregado, inclusive doméstico, ou trabalhador avulso, poderia, ao perder o vínculo empregatício, rever seu enquadramento na escala de salários-base, desde que não ultrapassasse a classe equivalente ou a mais próxima da média aritmética simples dos seus seis últimos salários de contribuição correspondentes a essas atividades, atualizados monetariamente na forma do art. 493, observando, para acesso às classes seguintes, os respectivos interstíci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V - dentro do período de débito, é vedada a progressão ou a regressão de classe na escala transitória de salários-b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dentro do período de débito, é vedada a progressão ou a regressão de classe na escala transitória de salários-b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81. As contribuições sociais previdenciárias em atraso devidas pelo segurado contribuinte individual, a partir de abril de 1995, serão calcul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 As contribuições sociais previdenciárias em atraso devidas pelo segurado contribuinte individual, a partir de abril de 1995, serão calcul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urante a vigência da escala de salários-base, inclusive durante a sua transitoriedade, sobre o salário-de-contribuição da classe correspondente à do último recolhimento efetuado antes do período do débito, observado o disposto nos arts. 79 e 8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durante a vigência da escala de salários-base, inclusive durante a sua transitoriedade, sobre o salário de contribuição da classe correspondente à do último recolhimento efetuado antes do período do débito, observado o disposto nos arts. 73 e 7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II - na hipótese de o segurado ter exercido simultaneamente atividade de segurado empregado, inclusive o doméstico ou trabalhador avulso, sobre o valor do salário-base correspondente à classe do reenquadramento previsto no inciso IV do art. 80, observado o disposto no inciso I do art. 8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na hipótese de o segurado ter exercido simultaneamente atividade de segurado empregado, inclusive o doméstico ou trabalhador avulso, sobre o valor do salário-base correspondente à classe do reenquadramento previsto no inciso IV, observado o disposto no inciso I, todos do art. 7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Art. 82. Após a extinção da escala de salários-base, entende-se por salário-de-contribuição, para os segurados contribuinte individual e facultativo, o disposto na alínea “d” do inciso III e na alínea “c” do inciso IV do art. 75.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6. Após a extinção da escala de salários-base, entende-se por salário de contribuição, para os segurados contribuinte individual e facultativo, o disposto na alínea “d” do inciso III e na alínea “c” do inciso IV do art. 69, respec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CONTRIBUIÇÕES SOCIAIS PREVIDENCIÁRIAS DOS SEGURADOS, DO EMPREGADOR DOMÉSTICO E DAS EMPRES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ÕES SOCIAIS PREVIDENCIÁRIAS DOS SEGURADOS, DO EMPREGADOR DOMÉSTICO E DAS EMPRES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ontribuição dos Segurados Empregado, Empregado Doméstico e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ão dos Segurados Empregado, Empregado Doméstico e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83. A contribuição social previdenciária dos segurados empregado, empregado doméstico e trabalhador avulso é calculada mediante a aplicação da alíquota de oito, nove ou onze por cento sobre o seu salário-de-contribuição, de acordo com a faixa salarial constante da tabela publicada periodicamente pelo M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7. A contribuição social previdenciária dos segurados empregado, empregado doméstico e trabalhador avulso é calculada mediante a aplicação da alíquota de oito, nove ou onze por cento sobre o seu salário de contribuição, de acordo com a faixa salarial constante da tabela publicada periodicamente pelo MPS, observado o disposto nos incisos I e III do §2° do art. 9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o segurado que tiver dois ou mais vínculos empregatícios, o salário-de-contribuição será a soma das remunerações recebidas em todos os vínculos, sendo a alíquota definida em relação ao valor total e aplicada sobre a remuneração recebida em cada vínculo, observado o limite máximo do salário-de-contribuição previsto no § 2º do art. 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os salários-de-contribuição de valor até três salários mínimos, as alíquotas serão reduzidas, em virtude da Contribuição Provisória Sobre Movimentação ou Transmissão de Valores e de Créditos e Direitos de Natureza Financeira (CPMF), instituída pela Lei nº 9.311, de 24 de outubro de 1996, e Lei nº 9.539, de 12 de dezembro de 1997, conforme tabela publicada pelo M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Para os salários de contribuição de valor até três salários mínimos, as alíquotas serão reduzidas, em virtude da Contribuição Provisória Sobre Movimentação ou Transmissão de Valores e de Créditos e Direitos de Natureza Financeira - CPMF, instituída pela Lei nº 9.311, de 1996, e Lei nº 9.539, de 1997, conforme tabela publicada pelo M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Na hipótese a que se refere o §12 do art. 71, a alíquota de contribuição do segurado será definida pelo valor recebido pelos dias efetivamente trabalh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obrigações do Segurado Empregado, Empregado Doméstico e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brigações dos Segurados Empregado, Empregado Doméstico e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84. O segurado que possui mais de um vínculo deverá comunicar a todos os seus empregadores, mensalmente, a remuneração recebida até o limite máximo do salário-de-contribuição, envolvendo todos os vínculos, a fim de que o empregador possa apurar corretamente o salário-de-contribuição sobre o qual deverá incidir a contribuição social previdenciária do segurado, bem como a alíquota a ser aplic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8. O segurado empregado, inclusive o doméstico, que possuir mais de um vínculo, deverá comunicar a todos os seus empregadores, mensalmente, a remuneração recebida até o limite máximo do salário de contribuição, envolvendo todos os vínculos, a fim de que o empregador possa apurar corretamente o salário de contribuição sobre o qual deverá incidir a contribuição social previdenciária do segurado, bem como a alíquota a ser aplic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apuração da contribuição devida pelo segurado, será feita da seguinte forma:</w:t>
            </w:r>
          </w:p>
          <w:p>
            <w:pPr>
              <w:pStyle w:val="NormalWeb"/>
              <w:spacing w:before="0" w:after="0"/>
              <w:jc w:val="both"/>
              <w:rPr>
                <w:rFonts w:cs="Arial"/>
                <w:sz w:val="16"/>
                <w:szCs w:val="20"/>
              </w:rPr>
            </w:pPr>
            <w:r>
              <w:rPr>
                <w:rFonts w:cs="Arial"/>
                <w:sz w:val="16"/>
                <w:szCs w:val="20"/>
              </w:rPr>
              <w:t>I - quando a remuneração global for igual ou inferior ao limite máximo do salário-de-contribuição, a contribuição incidirá sobre o total da remuneração recebida em cada vínculo, sendo a alíquota de contribuição determinada de acordo com a faixa salarial correspondente à soma das remunerações de todos os vínculos;</w:t>
            </w:r>
          </w:p>
          <w:p>
            <w:pPr>
              <w:pStyle w:val="NormalWeb"/>
              <w:spacing w:before="0" w:after="0"/>
              <w:jc w:val="both"/>
              <w:rPr>
                <w:rFonts w:cs="Arial"/>
                <w:sz w:val="16"/>
                <w:szCs w:val="20"/>
              </w:rPr>
            </w:pPr>
            <w:r>
              <w:rPr>
                <w:rFonts w:cs="Arial"/>
                <w:sz w:val="16"/>
                <w:szCs w:val="20"/>
              </w:rPr>
              <w:t>II - quando a remuneração global for superior ao limite máximo do salário-de-contribuição, o segurado poderá eleger qual o empregador que procederá ao desconto primeiro, cabendo ao empregador que se suceder proceder o desconto sobre a parcela do salário-de-contribuição complementar até o limite máximo do salário-de-contribuição, observada a alíquota determinada de acordo com a faixa salarial correspondente à soma das remunerações de todos os víncul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Para o cumprimento do disposto neste artigo, o segurado deverá apresentar os comprovantes de pagamento das remunerações como segurado empregado, inclusive o doméstico, relativos à competência anterior à da prestação de serviços, ou declaração, sob as penas da lei, de que é segurado empregado, inclusive o doméstico, consignando o valor sobre o qual é descontada a contribuição naquela atividade ou que a remuneração recebida atingiu o limite máximo do salário de contribuição, identificando o nome empresarial da empresa ou empresas, com o número do CNPJ, ou o empregador doméstico que efetuou ou efetuará o desconto sobre o valor por ele decla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Quando o segurado empregado receber mensalmente remuneração igual ou superior ao limite máximo do salário de contribuição, a declaração prevista no §1° poderá abranger várias competências dentro do exercício, devendo ser renovada após o período indicado na referida declaração ou ao término do exercício em curso, ou ser cancelada caso houver rescisão do contrato de trabalho, o que ocorrer primeiro.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3º O segurado deverá manter sob sua guarda cópia da declaração referida no §1º, juntamente com os comprovantes de pagamento, para fins de apresentação ao INSS ou à fiscalização da SRP, quando solici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Aplica-se, no que couber, as disposições deste artigo ao trabalhador avulso que, concomitantemente, exercer atividade de segurado empreg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ontribuição do Segurado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ão do Segurad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85. A contribuição social previdenciária do segurado contribuinte individual é:</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9. A contribuição social previdenciária do segurado contribuinte individual é:</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fatos geradores ocorridos até 31 de março de 2003, a alíquota determinada pela legislação de regência, observados os limites mínimo e máximo previstos nos §§ 1º e 2º do art. 74 e ressalvado o disposto nos §§ 1º, 2º e 3º deste artig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fatos geradores ocorridos até 31 de março de 2003, o valor correspondente a aplicação da alíquota determinada pela legislação de regência sobre o seu salário de contribuição, observados os limites mínimo e máximo previstos nos §§1° e 2º do art. 68 e ressalvado o disposto nos §§1º, 2º e 3º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fatos geradores ocorridos a partir de 1º de abril de 2003:</w:t>
            </w:r>
          </w:p>
          <w:p>
            <w:pPr>
              <w:pStyle w:val="NormalWeb"/>
              <w:spacing w:before="0" w:after="0"/>
              <w:jc w:val="both"/>
              <w:rPr>
                <w:rFonts w:cs="Arial"/>
                <w:sz w:val="16"/>
                <w:szCs w:val="20"/>
              </w:rPr>
            </w:pPr>
            <w:r>
              <w:rPr>
                <w:rFonts w:cs="Arial"/>
                <w:sz w:val="16"/>
                <w:szCs w:val="20"/>
              </w:rPr>
              <w:t>a) de vinte por cento da remuneração auferida em decorrência da prestação de serviços por conta própria, observados os limites mínimo e máximo do salário-de-contribuiç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b) de vinte por cento da remuneração que lhe for paga ou creditada, no decorrer do mês, pelos serviços prestados à entidade beneficente de assistência social isenta das contribuições sociais, observado o limite máximo do salário-de-contribuição e ressalvado o disposto no art. 86;</w:t>
            </w:r>
          </w:p>
          <w:p>
            <w:pPr>
              <w:pStyle w:val="NormalWeb"/>
              <w:jc w:val="both"/>
              <w:rPr>
                <w:rFonts w:cs="Arial"/>
                <w:sz w:val="16"/>
                <w:szCs w:val="20"/>
              </w:rPr>
            </w:pPr>
            <w:r>
              <w:rPr>
                <w:rFonts w:cs="Arial"/>
                <w:sz w:val="16"/>
                <w:szCs w:val="20"/>
              </w:rPr>
              <w:t>c) de onze por cento, em face da dedução prevista no § 1º deste artigo, da remuneração que lhe for paga ou creditada, no decorrer do mês, pelos serviços prestados à empresa, observado o limite máximo do salário-de-contribuição e ressalvado o disposto no art. 86;</w:t>
            </w:r>
          </w:p>
          <w:p>
            <w:pPr>
              <w:pStyle w:val="NormalWeb"/>
              <w:spacing w:before="280" w:after="0"/>
              <w:jc w:val="both"/>
              <w:rPr>
                <w:rFonts w:cs="Arial"/>
                <w:sz w:val="16"/>
                <w:szCs w:val="20"/>
              </w:rPr>
            </w:pPr>
            <w:r>
              <w:rPr>
                <w:rFonts w:cs="Arial"/>
                <w:sz w:val="16"/>
                <w:szCs w:val="20"/>
              </w:rPr>
              <w:t>d) de vinte por cento da remuneração que lhe for paga ou creditada, no decorrer do mês, pelos serviços prestados a contribuinte individual equiparado a empresa, a produtor rural pessoa física, a missão diplomática ou repartição consular de carreira estrangeiras, permitida a dedução prevista no § 1° deste artigo e observado o limit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para fatos geradores ocorridos a partir de 1º de abril de 2003, observado o limite máximo do salário de contribuição e o disposto no art.80, de: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a) vinte por cento, incidente sobre: </w:t>
            </w:r>
          </w:p>
          <w:p>
            <w:pPr>
              <w:pStyle w:val="TextBody"/>
              <w:ind w:right="0" w:hanging="0"/>
              <w:rPr>
                <w:color w:val="0000FF"/>
                <w:sz w:val="16"/>
              </w:rPr>
            </w:pPr>
            <w:r>
              <w:rPr>
                <w:color w:val="0000FF"/>
                <w:sz w:val="16"/>
              </w:rPr>
              <w:t xml:space="preserve">1. a remuneração auferida em decorrência da prestação de serviços a pessoas físicas; </w:t>
            </w:r>
          </w:p>
          <w:p>
            <w:pPr>
              <w:pStyle w:val="TextBody"/>
              <w:ind w:right="0" w:hanging="0"/>
              <w:rPr>
                <w:color w:val="0000FF"/>
                <w:sz w:val="16"/>
              </w:rPr>
            </w:pPr>
            <w:r>
              <w:rPr>
                <w:color w:val="0000FF"/>
                <w:sz w:val="16"/>
              </w:rPr>
              <w:t xml:space="preserve">2. a remuneração que lhe for paga ou creditada, no decorrer do mês, pelos serviços prestados à entidade beneficente de assistência social isenta das contribuições sociais; </w:t>
            </w:r>
          </w:p>
          <w:p>
            <w:pPr>
              <w:pStyle w:val="TextBody"/>
              <w:ind w:right="0" w:hanging="0"/>
              <w:rPr>
                <w:color w:val="0000FF"/>
                <w:sz w:val="16"/>
              </w:rPr>
            </w:pPr>
            <w:r>
              <w:rPr>
                <w:color w:val="0000FF"/>
                <w:sz w:val="16"/>
              </w:rPr>
              <w:t xml:space="preserve">3. a retribuição do cooperado quando prestar serviços a pessoas físicas e à entidade beneficente em gozo de isenção da cota patronal, por intermédio da cooperativa de trabalho;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b) onze por cento, em face da dedução prevista no §1° deste artigo, incidente sobre:</w:t>
            </w:r>
          </w:p>
          <w:p>
            <w:pPr>
              <w:pStyle w:val="TextBody"/>
              <w:ind w:right="0" w:hanging="0"/>
              <w:rPr>
                <w:color w:val="0000FF"/>
                <w:sz w:val="16"/>
              </w:rPr>
            </w:pPr>
            <w:r>
              <w:rPr>
                <w:color w:val="0000FF"/>
                <w:sz w:val="16"/>
              </w:rPr>
              <w:t xml:space="preserve">1. a remuneração que lhe for paga ou creditada, no decorrer do mês, pelos serviços prestados à empresa; </w:t>
            </w:r>
          </w:p>
          <w:p>
            <w:pPr>
              <w:pStyle w:val="TextBody"/>
              <w:ind w:right="0" w:hanging="0"/>
              <w:rPr>
                <w:color w:val="0000FF"/>
                <w:sz w:val="16"/>
              </w:rPr>
            </w:pPr>
            <w:r>
              <w:rPr>
                <w:color w:val="0000FF"/>
                <w:sz w:val="16"/>
              </w:rPr>
              <w:t>2. a retribuição do cooperado quando prestar serviços à empresas em geral e equiparados a empresa, por intermédio de cooperativa de trabalho;</w:t>
            </w:r>
          </w:p>
          <w:p>
            <w:pPr>
              <w:pStyle w:val="TextBody"/>
              <w:ind w:right="0" w:hanging="0"/>
              <w:rPr>
                <w:color w:val="0000FF"/>
                <w:sz w:val="16"/>
              </w:rPr>
            </w:pPr>
            <w:r>
              <w:rPr>
                <w:color w:val="0000FF"/>
                <w:sz w:val="16"/>
              </w:rPr>
              <w:t>3. a retribuição do cooperado quando prestar serviços à cooperativa de produção;</w:t>
            </w:r>
          </w:p>
          <w:p>
            <w:pPr>
              <w:pStyle w:val="TextBody"/>
              <w:ind w:right="0" w:hanging="0"/>
              <w:rPr>
                <w:color w:val="0000FF"/>
                <w:sz w:val="16"/>
              </w:rPr>
            </w:pPr>
            <w:r>
              <w:rPr>
                <w:color w:val="0000FF"/>
                <w:sz w:val="16"/>
              </w:rPr>
              <w:t>4. a remuneração que lhe for paga ou creditada, no decorrer do mês, pelos serviços prestados a outro contribuinte individual, a produtor rural pessoa física, a missão diplomática ou repartição consular de carreira estrangeiras, observado o disposto no §2°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segurado contribuinte individual que prestou serviços a empresa ou equiparada, exceto a entidade beneficente de assistência social isenta, no período de 1° de março de 2000 a 31 de março de 2003, e o contribuinte individual que, a partir de 1° de abril de 2003, presta serviços a outro contribuinte individual, a produtor rural pessoa física, a missão diplomática ou repartição consular de carreira estrangeiras, pode deduzir de sua contribuição mensal, quarenta e cinco por cento da contribuição patronal do contratante, incidente sobre a remuneração que este lhe tenha pago ou creditado no respectivo mês, desde que efetivamente recolhida ou declarada aquela contribuição, limitada a dedução a nove por cento do respectivo salário-de-contribuição.</w:t>
            </w:r>
          </w:p>
          <w:p>
            <w:pPr>
              <w:pStyle w:val="NormalWeb"/>
              <w:spacing w:before="120" w:after="0"/>
              <w:jc w:val="both"/>
              <w:rPr>
                <w:rFonts w:cs="Arial"/>
                <w:sz w:val="16"/>
                <w:szCs w:val="20"/>
              </w:rPr>
            </w:pPr>
            <w:r>
              <w:rPr>
                <w:rFonts w:cs="Arial"/>
                <w:sz w:val="16"/>
                <w:szCs w:val="20"/>
              </w:rPr>
              <w:t>§ 2º Para efeito da dedução tratada no § 1º deste artigo, considera-se contribuição declarada a informação prestada na GFIP, ou a declaração fornecida pela empresa ao segurado, onde conste além de sua identificação completa, inclusive com o número no CNPJ, o nome e o número de inscrição do contribuinte individual, o valor da remuneração paga e o compromisso de que este valor será incluído na GFIP e a contribuição correspondente será recolh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segurado contribuinte individual pode deduzir de sua contribuição mensal, quarenta e cinco por cento da contribuição devida pelo contratante, incidente sobre a remuneração que este lhe tenha pago ou creditado no respectivo mês, limitada a dedução a nove por cento do respectivo salário de contribuição, desde que:</w:t>
            </w:r>
          </w:p>
          <w:p>
            <w:pPr>
              <w:pStyle w:val="TextBody"/>
              <w:ind w:right="0" w:hanging="0"/>
              <w:rPr>
                <w:color w:val="0000FF"/>
                <w:sz w:val="16"/>
              </w:rPr>
            </w:pPr>
            <w:r>
              <w:rPr>
                <w:color w:val="0000FF"/>
                <w:sz w:val="16"/>
              </w:rPr>
              <w:t>I - no período de 1° de março de 2000 a 31 de março de 2003, os serviços tenham sido prestados à empresa ou equiparado, exceto a entidade beneficente de assistência social isenta;</w:t>
            </w:r>
          </w:p>
          <w:p>
            <w:pPr>
              <w:pStyle w:val="TextBody"/>
              <w:ind w:right="0" w:hanging="0"/>
              <w:rPr>
                <w:color w:val="0000FF"/>
                <w:sz w:val="16"/>
              </w:rPr>
            </w:pPr>
            <w:r>
              <w:rPr>
                <w:color w:val="0000FF"/>
                <w:sz w:val="16"/>
              </w:rPr>
              <w:t>II - a partir de 1° de abril de 2003, os serviços tenham sido prestados a outro contribuinte individual, a produtor rural pessoa física, a missão diplomática ou repartição consular de carreira estrangeiras;</w:t>
            </w:r>
          </w:p>
          <w:p>
            <w:pPr>
              <w:pStyle w:val="TextBody"/>
              <w:ind w:right="0" w:hanging="0"/>
              <w:rPr>
                <w:color w:val="0000FF"/>
                <w:sz w:val="16"/>
              </w:rPr>
            </w:pPr>
            <w:r>
              <w:rPr>
                <w:color w:val="0000FF"/>
                <w:sz w:val="16"/>
              </w:rPr>
              <w:t xml:space="preserve">III - a contribuição a cargo do contratante tenha sido efetivamente recolhida ou declarada em GFIP ou no recibo previsto no inciso V do art. 6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segurado contribuinte individual que não comprovar a regularidade da dedução prevista no § 1º, de acordo com o estabelecido no § 2º, sujeitar-se-á à glosa do valor indevidamente deduzido, devendo complementar as contribuições com os devidos acréscimos leg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O segurado contribuinte individual que não comprovar a regularidade da dedução prevista no §1° deste artigo, na forma estabelecida no seu inciso III, sujeitar-se-á à glosa do valor indevidamente deduzido, devendo complementar as contribuições com os devidos acréscimos leg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dedução de que trata o § 1º, que não tenha sido efetuada em época própria, poderá ser feita por ocasião do recolhimento em atraso, incidindo acréscimos legais sobre o saldo a recolher após a ded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º A dedução de que trata o §1° deste artigo, que não tenha sido efetuada em época própria, poderá ser feita por ocasião do recolhimento em atraso, incidindo acréscimos legais sobre o saldo a recolher após a dedu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 contribuição do ministro de confissão religiosa ou membro de instituto de vida consagrada, de congregação ou de ordem religiosa, na situação prevista no § 9º do art. 75, a partir de 1º de abril de 2003, corresponderá a vinte por cento do valor por ele declarado, observados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º A contribuição do ministro de confissão religiosa ou membro de instituto de vida consagrada, de congregação ou de ordem religiosa, na situação prevista no §10 do art. 69, a partir de 1º de abril de 2003, corresponderá a vinte por cento do valor por ele declarado, observados os limites mínimo e máximo do salário de contrib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6º Além da contribuição individual para a Previdência Social, o condutor autônomo de veículo rodoviário (inclusive o taxista), o auxiliar de condutor autônomo, bem como o cooperado filiado a cooperativa de transportadores autônomos, estão sujeitos ao pagamento da contribuição para o Serviço Social do Transporte (SEST) e para o Serviço Nacional de Aprendizagem do Transporte (SENAT), prevista no art. 7º da Lei nº 8.706, de 14 de setembro de 1993, incidente sobre a base de cálculo definida no § 2º do art. 75, calculada conforme alíquota constante da tabela prevista no Anexo II, que deverá ser recolhida juntamente com sua contribuição individual, na hipótese do art. 97, ou ser descontada e recolhida pela empresa contratante dos serviços ou pela cooperativa de trabalho,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º O condutor autônomo de veículo rodoviário (inclusive o taxista), o auxiliar de condutor autônomo, bem como o cooperado filiado à cooperativa de transportadores autônomos, estão sujeitos ao pagamento da contribuição para o Serviço Social do Transporte - SEST e para o Serviço Nacional de Aprendizagem do Transporte - SENAT, conforme previsto nos §§9° e 10 do art. 139.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86. Quando o total da remuneração mensal recebida pelo contribuinte individual por serviços prestados a uma ou mais empresas for inferior ao limite mínimo do salário-de-contribuição, o segurado deverá recolher diretamente a complementação da contribuição incidente sobre a diferença entre o limite mínimo do salário-de-contribuição e a remuneração total por ele recebida ou a ele creditada, aplicando sobre a parcela complementar a alíquota de vinte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80. Quando o total da remuneração mensal recebida pelo contribuinte individual por serviços prestados à uma ou mais empresas for inferior ao limite mínimo do salário de contribuição, o segurado deverá recolher diretamente a complementação da contribuição incidente sobre a diferença entre o limite mínimo do salário de contribuição e a remuneração total por ele recebida ou a ele creditada, aplicando sobre a parcela complementar a alíquota de vinte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Obrigações do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Obrigações d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87. O contribuinte individual que prestar serviços a mais de uma empresa, ou concomitantemente exercer atividade como segurado empregado, quando o total das remunerações recebidas no mês atingir o limite máximo do salário-de-contribuição, deverá informar o fato à empresa na qual a sua remuneração somada aos valores porventura já recebidos, atingir o limite e às que se sucederem, mediante a apresentaçã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81. O contribuinte individual que prestar serviços a mais de uma empresa ou, concomitantemente, exercer atividade como segurado empregado, empregado doméstico ou trabalhador avulso, quando o total das remunerações recebidas no mês for superior ao limite máximo do salário de contribuição deverá, para efeito de controle do limite, informar o fato à empresa em que isto ocorrer, mediante a apresent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 - dos comprovantes de pagamento, conforme previsto no art. 101; ou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do comprovante de pagamento ou declaração previstos no §1° do art. 78, quando for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 declaração por ele emitida, sob as penas da lei, consignando o valor sobre o qual já sofreu desconto naquele mês ou identificando as empresas que efetuarão o desconto até o limit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do comprovante de pagamento previsto no inciso V do art. 60, quando for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contribuinte individual que no mês teve contribuição descontada sobre o limite máximo do salário de contribuição, em uma ou mais empresas, deverá comprovar o fato às demais para as quais prestar serviços, mediante apresentação de um dos documentos previstos nos incisos I e II d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hipótese prevista no inciso II do caput, quando a declaração se referir a prestação de serviços de forma regular a pelo menos uma empresa, da qual o segurado contribuinte individual receba mês a mês remuneração igual ou superior ao limite máximo do salário-de-contribuição, poderá abranger várias competências dentro do exercício, devendo ser renovada após o período indicado na referida declaração ou ao término do exercício em curso, o que ocorrer primeiro.</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Quando a prestação de serviços ocorrer de forma regular a pelo menos uma empresa, da qual o segurado como contribuinte individual, empregado ou trabalhador avulso receba, mês a mês, remuneração igual ou superior ao limite máximo do salário de contribuição, a declaração prevista no inciso I do caput, poderá abranger um período dentro do exercício, desde que identificadas todas as competências a que se referir, e, quando for o caso, daquela ou daquelas empresas que efetuarão o desconto até o limite máximo do salário de contribuição, devendo a referida declaração ser renovada ao término do período nela indicado ou ao término do exercício em curso, o que ocorrer primeir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declaração prevista no § 1º, deverá identificar, além de todas as competências a que se referir, o nome empresarial com o número do CNPJ daquela ou daquelas empresas que remuneram o segurado contribuinte individual com valor igual ou superior ao limite máximo do salário-de-contribuiçã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segurado contribuinte individual que prestar declaração na forma do inciso II do caput é responsável pela contribuição incidente sobre o valor por ele declarado e na hipótese de, por qualquer razão, deixar de receber remuneração ou, na hipótese de receber remuneração inferior à indicada na declaração, deverá complementar a contribuição até o valor por ele declarad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º O segurado contribuinte individual é responsável pela declaração prestada na forma do inciso I do caput e, na hipótese de, por qualquer razão, deixar de receber a remuneração declarada ou receber remuneração inferior à informada na declaração, deverá recolher a contribuição incidente sobre a soma das remunerações recebidas das outras empresas sobre as quais não houve o desconto em face da declaração por ele prestada, observados os limites mínimo e máximo do salário de contribuição e as alíquotas definidas no art. 7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contribuição complementar prevista no § 3° será de onze por cento sobre a diferença entre o salário-de-contribuição efetivamente declarado em GFIP, somadas todas as fontes pagadoras no mês, e o salário-de-contribuição sobre o qual o segurado sofreu desconto e de vinte por cento sobre a diferença entre o valor por ele declarado e não informado em GFIP, se houver, observado, em qualquer caso, o limit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A contribuição complementar prevista no §3° deste artigo, observadas as disposições do art. 79, será de:</w:t>
            </w:r>
          </w:p>
          <w:p>
            <w:pPr>
              <w:pStyle w:val="TextBody"/>
              <w:ind w:right="0" w:hanging="0"/>
              <w:rPr>
                <w:color w:val="0000FF"/>
                <w:sz w:val="16"/>
              </w:rPr>
            </w:pPr>
            <w:r>
              <w:rPr>
                <w:color w:val="0000FF"/>
                <w:sz w:val="16"/>
              </w:rPr>
              <w:t xml:space="preserve">I - onze por cento sobre a diferença entre o salário de contribuição efetivamente declarado em GFIP, somadas todas as fontes pagadoras no mês, e o salário de contribuição sobre o qual o segurado sofreu desconto; ou </w:t>
            </w:r>
          </w:p>
          <w:p>
            <w:pPr>
              <w:pStyle w:val="TextBody"/>
              <w:ind w:right="0" w:hanging="0"/>
              <w:rPr>
                <w:color w:val="0000FF"/>
                <w:sz w:val="16"/>
              </w:rPr>
            </w:pPr>
            <w:r>
              <w:rPr>
                <w:color w:val="0000FF"/>
                <w:sz w:val="16"/>
              </w:rPr>
              <w:t xml:space="preserve">II - vinte por cento quando a diferença de remuneração provém de serviços prestados a outras fontes pagadoras que não contribuem com a cota patronal, por dispensa legal ou por isen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O contribuinte individual deverá manter sob sua guarda cópia da declaração referida no inciso II do caput juntamente com os comprovantes de pagamento, para fins de apresentação ao INSS quando solici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º O contribuinte individual deverá manter sob sua guarda cópia das declarações que emitir na forma prevista neste artigo juntamente com os comprovantes de pagamento, para fins de apresentação ao INSS ou à SRP, quando solici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6º A empresa deverá manter arquivadas, por dez anos, cópias dos comprovantes de pagamento ou a declaração apresentada pelo contribuinte individual, para fins de apresentação ao INSS quando solici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A empresa deverá manter arquivadas, por dez anos, cópias dos comprovantes de pagamento ou a declaração apresentada pelo contribuinte individual, para fins de apresentação ao INSS ou à SRP, quando solici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88. Para o segurado que exercer atividade como empregado, inclusive o doméstico ou trabalhador avulso e, concomitantemente, exercer atividade como contribuinte individual, deverá ser observado o seguinte:</w:t>
            </w:r>
          </w:p>
          <w:p>
            <w:pPr>
              <w:pStyle w:val="NormalWeb"/>
              <w:spacing w:before="0" w:after="0"/>
              <w:jc w:val="both"/>
              <w:rPr>
                <w:rFonts w:cs="Arial"/>
                <w:sz w:val="16"/>
                <w:szCs w:val="20"/>
              </w:rPr>
            </w:pPr>
            <w:r>
              <w:rPr>
                <w:rFonts w:cs="Arial"/>
                <w:sz w:val="16"/>
                <w:szCs w:val="20"/>
              </w:rPr>
              <w:t>I - o salário-de-contribuição referente a atividade de empregado, inclusive o doméstico ou trabalhador avulso, será a remuneração efetivamente recebida nesta atividade, observado o limite máximo do salário-de-contribuição e a contribuição do segurado deverá ser calculada mediante aplicação da alíquota prevista para a correspondente faixa salarial;</w:t>
            </w:r>
          </w:p>
          <w:p>
            <w:pPr>
              <w:pStyle w:val="NormalWeb"/>
              <w:spacing w:before="0" w:after="0"/>
              <w:jc w:val="both"/>
              <w:rPr>
                <w:rFonts w:cs="Arial"/>
                <w:sz w:val="16"/>
                <w:szCs w:val="20"/>
              </w:rPr>
            </w:pPr>
            <w:r>
              <w:rPr>
                <w:rFonts w:cs="Arial"/>
                <w:sz w:val="16"/>
                <w:szCs w:val="20"/>
              </w:rPr>
              <w:t>II - o salário-de-contribuição referente a atividade de contribuinte individual, caso a soma da remuneração recebida nas duas atividades não ultrapasse o limite máximo do salário-de-contribuição, será a remuneração recebida nesta atividade, ou, caso ultrapasse o referido limite, a diferença entre a remuneração como segurado empregado, inclusive o doméstico ou trabalhador avulso e a remuneração como segurado contribuinte individual, respeitado o limite máximo do salário-de-contribuição;</w:t>
            </w:r>
          </w:p>
          <w:p>
            <w:pPr>
              <w:pStyle w:val="NormalWeb"/>
              <w:spacing w:before="0" w:after="0"/>
              <w:jc w:val="both"/>
              <w:rPr>
                <w:rFonts w:cs="Arial"/>
                <w:sz w:val="16"/>
                <w:szCs w:val="20"/>
              </w:rPr>
            </w:pPr>
            <w:r>
              <w:rPr>
                <w:rFonts w:cs="Arial"/>
                <w:sz w:val="16"/>
                <w:szCs w:val="20"/>
              </w:rPr>
              <w:t>III - para fins de apuração do salário-de-contribuição sobre o qual incidirá a contribuição, na atividade de contribuinte individual, o segurado empregado, inclusive o doméstico ou trabalhador avulso deverá:</w:t>
            </w:r>
          </w:p>
          <w:p>
            <w:pPr>
              <w:pStyle w:val="NormalWeb"/>
              <w:spacing w:before="0" w:after="0"/>
              <w:jc w:val="both"/>
              <w:rPr>
                <w:rFonts w:cs="Arial"/>
                <w:sz w:val="16"/>
                <w:szCs w:val="20"/>
              </w:rPr>
            </w:pPr>
            <w:r>
              <w:rPr>
                <w:rFonts w:cs="Arial"/>
                <w:sz w:val="16"/>
                <w:szCs w:val="20"/>
              </w:rPr>
              <w:t>a) se o serviço for prestado a empresas, apresentar às contratantes o recibo de pagamento de salário relativo à competência anterior à da prestação de serviços ou prestar declaração, sob as penas da lei, de que é segurado empregado, inclusive doméstico ou trabalhador av lso, consignando o valor sobre o qual é descontada a contribuição naquela atividade ou declarando que a remuneração recebida naquela atividade atingiu o limite máximo do salário-de-contribuição e identificando a empresa ou o empregador doméstico que efetuou ou efetuará o desconto sobre o valor por ele declarado, observado o disposto nos §§ 5º e 6º do art. 87;</w:t>
            </w:r>
          </w:p>
          <w:p>
            <w:pPr>
              <w:pStyle w:val="NormalWeb"/>
              <w:spacing w:before="0" w:after="0"/>
              <w:jc w:val="both"/>
              <w:rPr>
                <w:rFonts w:cs="Arial"/>
                <w:sz w:val="16"/>
                <w:szCs w:val="20"/>
              </w:rPr>
            </w:pPr>
            <w:r>
              <w:rPr>
                <w:rFonts w:cs="Arial"/>
                <w:sz w:val="16"/>
                <w:szCs w:val="20"/>
              </w:rPr>
              <w:t>b) se o serviço for prestado a pessoas físicas, a outro contribuinte individual, a produtor rural pessoa física, a missão diplomática ou repartição consular de carreira estrangeiras, recolher a contribuição devida, observadas, no que couber, as disposições contidas no art. 85 e no inciso II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1º Na hipótese prevista na alínea “a” do inciso III do caput, quando o segurado empregado receber mês a mês remuneração igual ou superior ao limite máximo do salário-de-contribuição, a declaração poderá abranger várias competências dentro do exercício, devendo ser renovada após o período indicado na referida declaração ou ao término do exercício em curso, ou ser cancelada caso houver rescisão do contrato de trabalho, o que ocorrer primeir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declaração prevista no § 1º, deverá identificar, além de todas as competências a que se referir, o nome empresarial com o número do CNPJ da empregad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a hipótese de o segurado exercer as duas atividades, conforme previsto no caput, e ser efetuado primeiro o desconto da contribuição como segurado contribuinte individual, o fato deverá ser comunicado à empresa em que estiver prestando serviços como segurado empregado ou trabalhador avulso, ou ao empregador doméstico, no caso de segurado empregado doméstico, mediante declaração prevista na alinea “a” do inciso III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89. O contribuinte individual que, no mesmo mês, prestar serviços a empresa ou a equiparada e, concomitantemente, exercer atividade por conta própria, deverá recolher a contribuição social previdenciária incidente sobre a remuneração auferida pelo exercício de atividade por conta própria, respeitando o limit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82. O contribuinte individual que, no mesmo mês, prestar serviços à empresa ou à equiparado e, concomitantemente, exercer atividade por conta própria, deverá recolher a contribuição social previdenciária incidente sobre a remuneração auferida pelo exercício de atividade por conta própria, respeitando o limit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90. As disposições contidas nesta Seção são aplicáveis ao contribuinte individual que prestar serviços à empresa optante pelo SIMPL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83. As disposições contidas nesta Seção são aplicáveis ao contribuinte individual que prestar serviços à empresa optante pelo SIMPL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Art. 91. As disposições contidas nesta Seção aplicam-se, no que couber, ao aposentado por qualquer regime previdenciário que retornar à atividade como segurado contribuinte individual, ao síndico de condomínio isento do pagamento da taxa condominial e ao ministro de confissão religiosa ou membro de instituto de vida consagrada, de congregação ou de ordem religiosa desde que a remuneração paga ou creditada pela entidade religiosa ou pela instituição de ensino vocacional dependa da natureza e da quantidade do trabalho executado, observado o disposto no inciso III do art. 75.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84. As disposições contidas nesta Seção aplicam-se, no que couber, ao aposentado por qualquer regime previdenciário que retornar à atividade como segurado contribuinte individual, ao síndico de condomínio isento do pagamento da taxa condominial e ao ministro de confissão religiosa ou membro de instituto de vida consagrada, de congregação ou de ordem religiosa, desde que a remuneração paga ou creditada pela entidade religiosa ou pela instituição de ensino vocacional dependa da natureza e da quantidade do trabalho executado, observado o disposto no inciso III do art. 6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tribuição do Segurado Facult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ão do Segurado Facult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92. A contribuição social previdenciária do segurado facultativo corresponde a vinte por cento do salário-de-contribuição por ele declarado, observados os limites mínimo e máximo do salário-de-contribuição, previstos nos §§ 1º e 2º do art. 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85. A contribuição social previdenciária do segurado facultativo corresponde a vinte por cento do salário de contribuição por ele declarado, observados os limites mínimo e máximo do salário de contribuição, previstos nos §§1° e 2º do art. 68.</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ontribuições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ões d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93. As contribuições sociais previdenciárias a cargo da empresa ou equiparada, observadas as disposições específicas desta Instrução Normativa, 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86. As contribuições sociais previdenciárias a cargo da empresa ou do equiparado, observadas as disposições específicas desta IN, 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vinte por cento sobre o total das remunerações pagas, devidas ou creditadas, a qualquer título, durante o mês, aos segurados empregados e trabalhadores avulsos que lhe prestam serviços, observado o disposto no inciso I do art. 77;</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vinte por cento sobre o total das remunerações pagas, devidas ou creditadas, a qualquer título, durante o mês, aos segurados empregados e trabalhadores avulsos que lhes prestam serviços, observado o disposto no inciso I do art. 71; </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o financiamento dos benefícios concedidos em razão do grau de incidência de incapacidade laborativa decorrente dos riscos ambientais do trabalho, incidentes sobre o total das remunerações pagas, devidas ou creditadas, a qualquer título, durante o mês, aos segurados empregados e trabalhadores avulsos que lhe prestam serviços, observado o disposto no inciso I do art. 77, correspondente à aplicação dos seguintes percentu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o financiamento dos benefícios concedidos em razão do grau de incidência de incapacidade laborativa decorrente dos riscos ambientais do trabalho, incidentes sobre o total das remunerações pagas, devidas ou creditadas, a qualquer título, durante o mês, aos segurados empregados e trabalhadores avulsos que lhes prestam serviços, observado o disposto no inciso I do art. 71, correspondente à aplicação dos seguintes percentu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um por cento, para as empresas em cuja atividade preponderante o risco de acidentes do trabalho seja considerado le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um por cento, para as empresas em cuja atividade preponderante o risco de acidentes do trabalho seja considerado lev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dois por cento, para as empresas em cuja atividade preponderante o risco de acidentes do trabalho seja considerado méd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dois por cento, para as empresas em cuja atividade preponderante o risco de acidentes do trabalho seja considerado méd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três por cento, para as empresas em cuja atividade preponderante o risco de acidentes do trabalho seja considerado gra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três por cento, para as empresas em cuja atividade preponderante o risco de acidentes do trabalho seja considerado grav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vinte por cento sobre o total das remunerações pagas ou creditadas, a qualquer título, no decorrer do mês, aos segurados contribuintes individuais que lhe prestam serviços, para fatos geradores ocorridos a partir de 1° de março de 20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vinte por cento sobre o total das remunerações pagas ou creditadas, a qualquer título, no decorrer do mês, aos segurados contribuintes individuais que lhes prestam serviços, para fatos geradores ocorridos a partir de 1° de março de 2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quinze por cento sobre o valor bruto da nota fiscal, da fatura ou do recibo de prestação de serviços, relativamente a serviços que lhe são prestados por cooperados por intermédio de cooperativas de trabalho, para fatos geradores ocorridos a partir de 1° de março de 20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quinze por cento sobre o valor bruto da nota fiscal, da fatura ou do recibo de prestação de serviços, relativamente aos serviços que lhes são prestados por cooperados por intermédio de cooperativas de trabalho, para fatos geradores ocorridos a partir de 1° de março de 2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fins da contribuição prevista no inciso II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A contribuição prevista no inciso II do caput, será definida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enquadramento nos correspondentes graus de risco é de responsabilidade da empresa, devendo ser feito mensalmente, de acordo com a sua atividade econômica preponderante, conforme a Relação de Atividades Preponderantes e correspondentes Graus de Risco prevista no Anexo V do Regulamento da Previdência Social (RPS), podendo ser revisto pelo INSS a qualquer temp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enquadramento nos correspondentes graus de risco é de responsabilidade da empresa, devendo ser feito mensalmente, de acordo com a sua atividade econômica preponderante, conforme a Relação de Atividades Preponderantes e Correspondentes Graus de Risco, elaborada com base na Classificação Nacional de Atividades Econômicas - CNAE, prevista no Anexo V do Regulamento da Previdência Social - RPS, obedecendo as seguintes disposições:</w:t>
            </w:r>
          </w:p>
          <w:p>
            <w:pPr>
              <w:pStyle w:val="TextBody"/>
              <w:ind w:right="0" w:hanging="0"/>
              <w:rPr>
                <w:color w:val="0000FF"/>
                <w:sz w:val="16"/>
              </w:rPr>
            </w:pPr>
            <w:r>
              <w:rPr>
                <w:color w:val="0000FF"/>
                <w:sz w:val="16"/>
              </w:rPr>
              <w:t>a) a empresa com um estabelecimento e uma única atividade econômica, enquadrar-se-á na respectiva atividade;</w:t>
            </w:r>
          </w:p>
          <w:p>
            <w:pPr>
              <w:pStyle w:val="TextBody"/>
              <w:ind w:right="0" w:hanging="0"/>
              <w:rPr>
                <w:color w:val="0000FF"/>
                <w:sz w:val="16"/>
              </w:rPr>
            </w:pPr>
            <w:r>
              <w:rPr>
                <w:color w:val="0000FF"/>
                <w:sz w:val="16"/>
              </w:rPr>
              <w:t>b) a empresa com estabelecimento único e mais de uma atividade econômica, simulará o enquadramento em cada atividade e prevalecerá, como preponderante, aquela que tenha o maior número de segurados empregados e trabalhadores avulsos;</w:t>
            </w:r>
          </w:p>
          <w:p>
            <w:pPr>
              <w:pStyle w:val="TextBody"/>
              <w:ind w:right="0" w:hanging="0"/>
              <w:rPr>
                <w:color w:val="0000FF"/>
                <w:sz w:val="16"/>
              </w:rPr>
            </w:pPr>
            <w:r>
              <w:rPr>
                <w:color w:val="0000FF"/>
                <w:sz w:val="16"/>
              </w:rPr>
              <w:t>c) a empresa com mais de um estabelecimento e diversas atividades econômicas deverá:</w:t>
            </w:r>
          </w:p>
          <w:p>
            <w:pPr>
              <w:pStyle w:val="TextBody"/>
              <w:ind w:right="0" w:hanging="0"/>
              <w:rPr>
                <w:color w:val="0000FF"/>
                <w:sz w:val="16"/>
              </w:rPr>
            </w:pPr>
            <w:r>
              <w:rPr>
                <w:color w:val="0000FF"/>
                <w:sz w:val="16"/>
              </w:rPr>
              <w:t>1. simular o enquadramento por estabelecimento, prevalecendo como preponderante a atividade que ocupe o maior número de segurados empregados e trabalhadores avulsos;</w:t>
            </w:r>
          </w:p>
          <w:p>
            <w:pPr>
              <w:pStyle w:val="TextBody"/>
              <w:ind w:right="0" w:hanging="0"/>
              <w:rPr>
                <w:color w:val="0000FF"/>
                <w:sz w:val="16"/>
              </w:rPr>
            </w:pPr>
            <w:r>
              <w:rPr>
                <w:color w:val="0000FF"/>
                <w:sz w:val="16"/>
              </w:rPr>
              <w:t>2. comparar os enquadramentos dos estabelecimentos para definir o seu enquadramento geral na atividade econômica preponderante, que será aquela que tiver o maior número de segurados empregados e trabalhadores avulsos apurado entre todos os seus estabelecimentos;</w:t>
            </w:r>
          </w:p>
          <w:p>
            <w:pPr>
              <w:pStyle w:val="TextBody"/>
              <w:ind w:right="0" w:hanging="0"/>
              <w:rPr>
                <w:color w:val="0000FF"/>
                <w:sz w:val="16"/>
              </w:rPr>
            </w:pPr>
            <w:r>
              <w:rPr>
                <w:color w:val="0000FF"/>
                <w:sz w:val="16"/>
              </w:rPr>
              <w:t>d) o órgão do poder público identificado com inscrição única no CNPJ (estabelecimento único), enquadrar-se-á na atividade com a descrição “75.11-6 Administração Pública em Geral”, constante da relação mencionada no caput deste inciso;</w:t>
            </w:r>
          </w:p>
          <w:p>
            <w:pPr>
              <w:pStyle w:val="TextBody"/>
              <w:ind w:right="0" w:hanging="0"/>
              <w:rPr>
                <w:color w:val="0000FF"/>
                <w:sz w:val="16"/>
              </w:rPr>
            </w:pPr>
            <w:r>
              <w:rPr>
                <w:color w:val="0000FF"/>
                <w:sz w:val="16"/>
              </w:rPr>
              <w:t xml:space="preserve">e) o órgão do poder público com diversos estabelecimentos e múltiplas atividades, tais como secretarias de transportes, de obras, de saúde, de educação, de desporto e cultura, de administração, de meio ambiente, enquadrar-se-á de acordo com o disposto na alínea “c” e a atividade econômica preponderante não se restringirá às descrições contidas no grupo “Administração Pública, Defesa e Seguridade Social” constante da relação mencionada no caput deste inciso; </w:t>
            </w:r>
          </w:p>
          <w:p>
            <w:pPr>
              <w:pStyle w:val="TextBody"/>
              <w:ind w:right="0" w:hanging="0"/>
              <w:rPr>
                <w:color w:val="0000FF"/>
                <w:sz w:val="16"/>
              </w:rPr>
            </w:pPr>
            <w:r>
              <w:rPr>
                <w:color w:val="0000FF"/>
                <w:sz w:val="16"/>
              </w:rPr>
              <w:t xml:space="preserve">f) a empresa de trabalho temporário enquadrar-se-á na atividade com a descrição “74.50-0 Seleção, Agenciamento e Locação de Mão-de-Obra para Serviços Temporários” constante da relação mencionada no caput deste inci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eastAsia="Arial Unicode MS" w:cs="Arial"/>
                <w:sz w:val="16"/>
                <w:szCs w:val="20"/>
              </w:rPr>
            </w:pPr>
            <w:r>
              <w:rPr>
                <w:rStyle w:val="StrongEmphasis"/>
                <w:rFonts w:cs="Arial"/>
                <w:sz w:val="16"/>
                <w:szCs w:val="20"/>
              </w:rPr>
              <w:t> </w:t>
            </w:r>
            <w:r>
              <w:rPr>
                <w:rFonts w:cs="Arial"/>
                <w:sz w:val="16"/>
                <w:szCs w:val="20"/>
              </w:rPr>
              <w:t>II - considera-se preponderante a atividade econômica que ocupa, na empresa, o maior número de segurados empregados e trabalhadores avuls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II - considera-se preponderante a atividade econômica que ocupa, na empresa, o maior número de segurados empregados e trabalhadores avulsos, observado que:</w:t>
            </w:r>
          </w:p>
          <w:p>
            <w:pPr>
              <w:pStyle w:val="TextBody"/>
              <w:ind w:right="0" w:hanging="0"/>
              <w:rPr>
                <w:color w:val="0000FF"/>
                <w:sz w:val="16"/>
              </w:rPr>
            </w:pPr>
            <w:r>
              <w:rPr>
                <w:color w:val="0000FF"/>
                <w:sz w:val="16"/>
              </w:rPr>
              <w:t xml:space="preserve">a) apurado no estabelecimento, na empresa ou no órgão do poder público, o mesmo número de segurados empregados e trabalhadores avulsos em atividades econômicas distintas, considerar-se-á como preponderante aquela que corresponder ao maior grau de risco; </w:t>
            </w:r>
          </w:p>
          <w:p>
            <w:pPr>
              <w:pStyle w:val="TextBody"/>
              <w:ind w:right="0" w:hanging="0"/>
              <w:rPr>
                <w:color w:val="0000FF"/>
                <w:sz w:val="16"/>
              </w:rPr>
            </w:pPr>
            <w:r>
              <w:rPr>
                <w:color w:val="0000FF"/>
                <w:sz w:val="16"/>
              </w:rPr>
              <w:t>b) não serão considerados os segurados empregados que prestam serviços em atividades-meio, para a apuração do grau de risco, assim entendidas aquelas que auxiliam ou complementam indistintamente as diversas atividades econômicas da empresa, tais como serviços de administração geral, recepção, faturamento, cobrança, contabilidade, vigilância, dentre out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obra de construção civil edificada por empresa, cujo objeto social não se constitua na construção ou prestação de serviços na construção civil, está sujeita tanto à matrícula no Cadastro Específico do INSS - CEI, como ao enquadramento próprio na CNAE e no correspondente grau de risco, não sendo considerados os segurados da obra na apuração da atividade econômica preponderante da empresa, aplicando-se, em relação a esses, a alíquota correspondente ao grau de risco da obra, independentemente daquela a ser utilizada em função da atividade econômica preponderante da empresa, apurada em relação aos demais segu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verificado erro no auto-enquadramento o INSS adotará as medidas necessárias à sua correção, orientando o responsável pela empresa em caso de recolhimento indevido e procedendo ao lançamento do crédito relativo a valores porventura devi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verificado erro no auto-enquadramento, a SRP adotará as medidas necessárias à sua correção, orientando o responsável pela empresa em caso de recolhimento indevido e procedendo ao lançamento do crédito relativo aos valores porventura devi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Exercendo o segurado atividade em condições especiais que possam ensejar aposentadoria especial após quinze, vinte ou vinte e cinco anos de trabalho sob exposição a agentes nocivos prejudiciais à sua saúde e integridade física, é devida pela empresa ou equiparada a contribuição adicional destinada ao financiamento das aposentadorias especiais, conforme previsto no § 6º do art. 57 da Lei nº 8.213, de 1991 e nos §§ 1º e 2º do art. 1º e no art. 6º, todos da Lei nº 10.666, de 2003, observado o disposto no § 2º do art. 406, sendo es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Exercendo o segurado atividade em condições especiais que possam ensejar aposentadoria especial após quinze, vinte ou vinte e cinco anos de trabalho sob exposição a agentes nocivos prejudiciais à sua saúde e integridade física, é devida pela empresa ou equiparado a contribuição adicional destinada ao financiamento das aposentadorias especiais, conforme previsto no §6° do art. 57 da Lei nº 8.213, de 1991 e nos §§1° e 2º do art. 1º e no art. 6º, todos da Lei nº 10.666, de 2003, observado o disposto no §2° do art. 383, sendo os percentuais aplic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I - sobre a remuneração paga, devida ou creditada ao segurado empregado e trabalhador avulso, conforme o tempo exigido para a aposentadoria especial seja de quinze, vinte ou vinte e cinco anos,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sobre a remuneração paga, devida ou creditada ao segurado empregado e trabalhador avulso, conforme o tempo exigido para a aposentadoria especial seja de quinze, vinte ou vinte e cinco anos, respec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quatro, três e dois por cento, para fatos geradores ocorridos no período de 1º de abril de 1999 a 31 de agost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quatro, três e dois por cento, para fatos geradores ocorridos no período de 1º de abril de 1999 a 31 de agosto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ito, seis e quatro por cento, para fatos geradores ocorridos no período de 1º de setembro de 1999 a 29 de fevereiro de 2000; 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b) oito, seis e quatro por cento, para fatos geradores ocorridos no período de 1º de setembro de 1999 a 29 de fevereiro de 200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oze, nove e seis por cento, para fatos geradores ocorridos a partir de 1º de março de 20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doze, nove e seis por cento, para fatos geradores ocorridos a partir de 1º de março de 2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obre a remuneração paga ou creditada ao contribuinte individual filiado à cooperativa de produção, doze, nove e seis por cento, para fatos geradores ocorridos a partir de 1º de abril de 2003, conforme o tempo exigido para a aposentadoria especial seja de quinze, vinte ou vinte e cinco anos,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sobre a remuneração paga ou creditada ao contribuinte individual filiado à cooperativa de produção, doze, nove e seis por cento, para fatos geradores ocorridos a partir de 1º de abril de 2003, conforme o tempo exigido para a aposentadoria especial seja de quinze, vinte ou vinte e cinco anos, respec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sobre o valor bruto da nota fiscal ou fatura de prestação de serviços emitida por cooperativa de trabalho em relação aos serviços prestados por cooperados a ela filiados, nove, sete e cinco por cento, para fatos geradores ocorridos a partir de 1º de abril de 2003, observado o disposto no art. 302, conforme o tempo exigido para a aposentadoria especial seja de quinze, vinte ou vinte e cinco anos,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sobre o valor bruto da nota fiscal ou fatura de prestação de serviços emitida por cooperativa de trabalho em relação aos serviços prestados por cooperados a ela filiados, nove, sete e cinco por cento, para fatos geradores ocorridos a partir de 1º de abril de 2003, observado o disposto no art. 294, conforme o tempo exigido para a aposentadoria especial seja de quinze, vinte ou vinte e cinco anos, respec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empresa contratante de serviços mediante cessão de mão-de-obra, inclusive em regime de trabalho temporário, quando submeter os trabalhadores cedidos a condições especiais de trabalho, conforme disposto no art. 405, deverá efetuar a retenção prevista no art.149, acrescida de quatro, três ou dois pontos percentuais relativamente ao valor dos serviços prestados pelos segurados empregados cuja atividade permita a concessão de aposentadoria especial após quinze, vinte ou vinte e cinco anos de contribuição,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3º A empresa contratante de serviços mediante cessão de mão-de-obra, inclusive em regime de trabalho temporário, quando submeter os trabalhadores cedidos a condições especiais de trabalho, conforme disposto no art. 382, deverá efetuar a retenção prevista no art. 140, acrescida, </w:t>
            </w:r>
            <w:r>
              <w:rPr>
                <w:sz w:val="16"/>
              </w:rPr>
              <w:t>quando for o caso,</w:t>
            </w:r>
            <w:r>
              <w:rPr>
                <w:color w:val="0000FF"/>
                <w:sz w:val="16"/>
              </w:rPr>
              <w:t xml:space="preserve"> dos percentuais previstos no art. 172, relativamente ao valor dos serviços prestados pelos segurados empregados cuja atividade permita a concessão de aposentadoria especial após quinze, vinte ou vinte e cinco anos de contribuição, respectivame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contribuição adicional de que trata o § 2º também é devida em relação ao trabalhador aposentado de qualquer regime que retornar à atividade abrangida pelo RGPS e que enseje a aposentadoria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A contribuição adicional de que trata o §2° também é devida em relação ao trabalhador aposentado de qualquer regime que retornar à atividade abrangida pelo RGPS e que enseje a aposentadoria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Tratando-se de bancos comerciais, bancos de investimentos, bancos de desenvolvimento, caixas econômicas, sociedades de crédito, de financiamento ou de investimento, sociedades de crédito imobiliário, sociedades corretoras, distribuidoras de títulos ou de valores mobiliários, empresas de arrendamento mercantil, cooperativas de crédito, empresas de seguros privados ou de capitalização, agentes autônomos de seguros privados ou de crédito e entidades de previdência privada abertas ou fechadas, além das contribuições previstas nos incisos I a IV do caput, é devida a contribuição adicional de dois e meio por cento incidente sobre a base de cálculo definida nos incisos I e II do art. 7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5º Tratando-se de bancos comerciais, bancos de investimentos, bancos de desenvolvimento, caixas econômicas, sociedades de crédito, de financiamento ou de investimento, sociedades de crédito imobiliário, sociedades corretoras, distribuidoras de títulos ou de valores mobiliários, empresas de arrendamento mercantil, cooperativas de crédito, empresas de seguros privados ou de capitalização, agentes autônomos de seguros privados ou de crédito e entidades de previdência privada abertas ou fechadas, além das contribuições previstas nos incisos I a IV do caput </w:t>
            </w:r>
            <w:r>
              <w:rPr>
                <w:sz w:val="16"/>
              </w:rPr>
              <w:t>deste artigo</w:t>
            </w:r>
            <w:r>
              <w:rPr>
                <w:color w:val="0000FF"/>
                <w:sz w:val="16"/>
              </w:rPr>
              <w:t>, é devida a contribuição adicional de dois e meio por cento incidente sobre a base de cálculo definida nos incisos I e II do caput art. 7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s contribuições da pessoa jurídica que tenha como fim a atividade de produção rural, para fatos geradores ocorridos a partir de 1º de agosto de 1994, bem como da agroindústria, para fatos geradores ocorridos a partir de 1º de novembro de 2001, incidentes sobre a receita bruta proveniente da comercialização da produção rural, conforme definido no art. 255, em substituição as previstas nos incisos I e II do caput são relacionadas no Anexo VIII.”</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6º As contribuições da pessoa jurídica que tenha como fim a atividade de produção rural, </w:t>
            </w:r>
            <w:r>
              <w:rPr>
                <w:sz w:val="16"/>
              </w:rPr>
              <w:t>incidentes sobre a receita bruta proveniente da comercialização da produção rural,</w:t>
            </w:r>
            <w:r>
              <w:rPr>
                <w:color w:val="0000FF"/>
                <w:sz w:val="16"/>
              </w:rPr>
              <w:t xml:space="preserve"> para fatos geradores ocorridos a partir de 1º de agosto de 1994, bem como as da agroindústria, incidentes sobre a receita bruta proveniente da comercialização da produção, para fatos geradores ocorridos a partir de 1º de novembro de 2001, conforme definido nos arts. 246 e 248, em substituição as previstas nos incisos I e II do caput são as relacionadas no Anex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A contribuição da associação desportiva que mantém equipe de futebol profissional, conforme disposto no art. 327, em substituição as previstas nos incisos I e II do caput, corresponde a:</w:t>
            </w:r>
          </w:p>
          <w:p>
            <w:pPr>
              <w:pStyle w:val="NormalWeb"/>
              <w:spacing w:before="0" w:after="0"/>
              <w:jc w:val="both"/>
              <w:rPr>
                <w:rFonts w:cs="Arial"/>
                <w:sz w:val="16"/>
                <w:szCs w:val="20"/>
              </w:rPr>
            </w:pPr>
            <w:r>
              <w:rPr>
                <w:rFonts w:cs="Arial"/>
                <w:sz w:val="16"/>
                <w:szCs w:val="20"/>
              </w:rPr>
              <w:t>I - para fatos geradores ocorridos no período de 1º de julho de 1993 a 11 de janeiro de 1997, cinco por cento da receita bruta decorrente dos espetáculos desportivos de que participem em todo o território nacional em qualquer modalidade desportiva, inclusive jogos internacionais;</w:t>
            </w:r>
          </w:p>
          <w:p>
            <w:pPr>
              <w:pStyle w:val="NormalWeb"/>
              <w:spacing w:before="0" w:after="0"/>
              <w:jc w:val="both"/>
              <w:rPr>
                <w:rFonts w:cs="Arial"/>
                <w:sz w:val="16"/>
                <w:szCs w:val="20"/>
              </w:rPr>
            </w:pPr>
            <w:r>
              <w:rPr>
                <w:rFonts w:cs="Arial"/>
                <w:sz w:val="16"/>
                <w:szCs w:val="20"/>
              </w:rPr>
              <w:t>II - para fatos geradores ocorridos a partir de 12 de janeiro de 1997, cinco por cento da receita bruta decorrente dos espetáculos desportivos de que participem em todo o território nacional em qualquer modalidade desportiva, inclusive jogos internacionais, e cinco por cento da receita bruta decorrente de qualquer forma de patrocínio, licenciamento de uso de marcas e símbolos, publicidade, propaganda e transmissão de espetáculos desport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º A associação desportiva que mantém equipe de futebol profissional tem as contribuições previstas nos incisos I e II do caput substituídas pelas contribuições incidentes sobre a receita, conforme disposto no art. 321.</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8º A contribuição das cooperativas de trabalho, no período de 1º de maio de 1996 a 29 de fevereiro de 2000, é de quinze por cento do total das importâncias pagas, distribuídas ou creditadas a seus cooperados, a título de remuneração ou retribuição pelos serviços que prestam a pessoas jurídicas por intermédio del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8º A contribuição das cooperativas de trabalho, no período de 1º de maio de 1996 a 29 de fevereiro de 2000, é de quinze por cento do total das importâncias pagas, distribuídas ou creditadas a seus cooperados, a título de remuneração ou retribuição pelos serviços que prestam a pessoas jurídicas por intermédio del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ontribuição do Empregador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ão do Empregador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94. A contribuição social previdenciária do empregador doméstico é de doze por cento do salário-de-contribuição do empregado doméstico a seu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87. A contribuição social previdenciária do empregador doméstico é de doze por cento do salário de contribuição do empregado doméstico a seu servi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ontribuição do Produtor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ão do Produtor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95. As contribuições sociais devidas pelos produtores rurais, pessoa física e pessoa jurídica, à Previdência Social e a outras entidades e fundos, encontram-se disciplinadas no Capítulo I do T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88. As contribuições sociais devidas pelos produtores rurais, pessoa física e pessoa jurídica, à Previdência Social e a outras entidades ou fundos, encontram-se disciplinadas no Capítulo I do Título IV.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Responsabilidade pelo Recolhimento das Contribuições Sociais Previdenci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sponsabilidade pelo Recolhimento das Contribuições Sociai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96. O segurado facultativo é responsável pelo recolhimento de sua 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89. O segurado facultativo é responsável pelo recolhimento de sua contrib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97. O segurado contribuinte individual é responsável pelo recolhimento da contribuição social previdenciária incidente sobre a remuneração auferida por serviços prestados por conta própria a pessoas físicas, a outro contribuinte individual equiparado a empresa, a produtor rural pessoa física, a missão diplomática ou a repartição consular de carreira estrangei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90. O segurado contribuinte individual é responsável pelo recolhimento da contribuição social previdenciária incidente sobre a remuneração auferida por serviços prestados por conta própria à pessoas físicas, a outro contribuinte individual equiparado a empresa, a produtor rural pessoa física, à missão diplomática ou à repartição consular de carreira estrangei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disposto neste artigo se aplica ao contribuinte individual brasileiro civil que trabalha no exterior para organismo oficial internacional do qual o Brasil é membro efe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disposto neste artigo se aplica ao contribuinte individual brasileiro civil que trabalha no exterior para organismo oficial internacional do qual o Brasil é membro efe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98. O empregador doméstico é responsável pela arrecadação, mediante desconto no pagamento da remuneração, da contribuição social previdenciária do segurado empregado doméstico a seu serviço, e pelo recolhimento da contribuição descontada juntamente com a contribuição a seu car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91. O empregador doméstico é responsável pela arrecadação, mediante desconto no pagamento da remuneração, da contribuição social previdenciária do segurado empregado doméstico a seu serviço, e pelo recolhimento da contribuição descontada juntamente com a contribuição a seu car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ascii="Arial" w:hAnsi="Arial" w:eastAsia="Arial Unicode MS" w:cs="Arial"/>
                <w:color w:val="FF0000"/>
                <w:sz w:val="16"/>
                <w:szCs w:val="20"/>
              </w:rPr>
            </w:pPr>
            <w:r>
              <w:rPr>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16"/>
              </w:rPr>
            </w:pPr>
            <w:r>
              <w:rPr>
                <w:sz w:val="16"/>
              </w:rPr>
              <w:t>Parágrafo único. Quando o empregado doméstico exercer, concomitantemente, mais de uma atividade abrangida pelo RGPS, aplicar-se-ão as disposições previstas nos arts. 78, 81 e no §2° do art. 92, no que coub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99. A empresa é responsáv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92. A empresa é responsáve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lo recolhimento das contribuições previstas no art. 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pelo recolhimento das contribuições previstas no art. 8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la arrecadação, mediante desconto na remuneração paga, devida ou creditada, e pelo recolhimento da contribuição dos segurados empregado e trabalhador avulso a seu serviç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II - pela arrecadação, mediante desconto na remuneração paga, devida ou creditada, e pelo recolhimento da contribuição dos segurados empregado e trabalhador avulso a seu serviço</w:t>
            </w:r>
            <w:r>
              <w:rPr>
                <w:sz w:val="16"/>
              </w:rPr>
              <w:t>, observado o disposto nos §§2º e 4º deste artigo</w:t>
            </w:r>
            <w:r>
              <w:rPr>
                <w:color w:val="0000FF"/>
                <w:sz w:val="16"/>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ela arrecadação, mediante desconto no respectivo salário-de-contribuição, e pelo recolhimento da contribuição do segurado contribuinte individual que lhe presta serviços, prevista nas alíneas “b” e “c” do inciso II do art. 85, para fatos geradores ocorridos a partir de 1º de abril de 2003;</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II - pela arrecadação, mediante desconto no respectivo salário de contribuição, e pelo recolhimento da contribuição do segurado contribuinte individual que lhe presta serviços, prevista </w:t>
            </w:r>
            <w:r>
              <w:rPr>
                <w:sz w:val="16"/>
              </w:rPr>
              <w:t>nos itens “2” e “3” da alínea “a” e nos itens “1” a “3” da alínea “b”, todos do inciso II do art. 79</w:t>
            </w:r>
            <w:r>
              <w:rPr>
                <w:color w:val="0000FF"/>
                <w:sz w:val="16"/>
              </w:rPr>
              <w:t xml:space="preserve">, para fatos geradores ocorridos a partir de 1º de abril de 200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IV - pela arrecadação, mediante desconto no respectivo salário-de-contribuição e pelo recolhimento da contribuição ao SEST e ao SENAT, devida pelo segurado contribuinte individual transportador autônomo de veículo rodoviário (inclusive o taxista) que lhe presta serviços, prevista no § 6º do art. 8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ela arrecadação, mediante desconto no respectivo salário de contribuição e pelo recolhimento da contribuição ao SEST e ao SENAT, devida pelo segurado contribuinte individual transportador autônomo de veículo rodoviário (inclusive o taxista) que lhe presta serviços, prevista no §5° do art. 7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pela arrecadação, mediante desconto, e pelo recolhimento da contribuição do produtor rural pessoa física e do segurado especial incidente sobre a comercialização da produção, quando adquirir ou comercializar o produto rural recebido em consignação, independentemente dessas operações terem sido realizadas diretamente com o produtor ou com o intermediário pessoa física, conforme disposto no art. 26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pela arrecadação, mediante desconto, e pelo recolhimento da contribuição do produtor rural pessoa física e do segurado especial incidente sobre a comercialização da produção, quando adquirir ou comercializar o produto rural recebido em consignação, independentemente dessas operações terem sido realizadas diretamente com o produtor ou com o intermediário pessoa física, conforme disposto no art. 25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pela retenção de onze por cento sobre o valor bruto da nota fiscal, da fatura ou do recibo de prestação de serviços executados mediante cessão de mão-de-obra ou empreitada, inclusive em regime de trabalho temporário, e pelo recolhimento do valor retido em nome da empresa contratada, conforme disposto no Capítulo IX deste T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 - pela retenção de onze por cento sobre o valor bruto da nota fiscal, da fatura ou do recibo de prestação de serviços executados mediante cessão de mão-de-obra ou empreitada, inclusive em regime de trabalho temporário, e pelo recolhimento do valor retido em nome da empresa contratada, conforme disposto </w:t>
            </w:r>
            <w:r>
              <w:rPr>
                <w:sz w:val="16"/>
              </w:rPr>
              <w:t>nos arts. 140 a 17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pela arrecadação, mediante desconto, e pelo recolhimento da contribuição incidente sobre a receita bruta decorrente de qualquer forma de patrocínio, de licenciamento de uso de marcas e símbolos, de publicidade, de propaganda e transmissão de espetáculos desportivos, devida pela associação desportiva que mantém equipe de futebol profissional, conforme disposto no inciso III do art. 3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VII - pela arrecadação, mediante desconto, e pelo recolhimento da contribuição incidente sobre a receita bruta decorrente de qualquer forma de patrocínio, de licenciamento de uso de marcas e símbolos, de publicidade, de propaganda e transmissão de espetáculos desportivos, devida pela associação desportiva que mantém equipe de futebol profissional, conforme disposto no inciso III do art. 323, </w:t>
            </w:r>
            <w:r>
              <w:rPr>
                <w:sz w:val="16"/>
              </w:rPr>
              <w:t>observado, quando for o caso, o disposto no art. 324;</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pela arrecadação, mediante desconto, e pelo recolhimento da contribuição incidente sobre a receita bruta da realização de evento desportivo, devida pela associação desportiva que mantém equipe de futebol profissional, quando se tratar de entidade promotora de espetáculo desportivo, conforme disposto no inciso I do art. 3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pela arrecadação, mediante desconto, e pelo recolhimento da contribuição incidente sobre a receita bruta da realização de evento desportivo, devida pela associação desportiva que mantém equipe de futebol profissional, quando se tratar de entidade promotora de espetáculo desportivo, conforme disposto no inciso I do art. 323, observado, quando for o caso, o disposto no art. 32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 disposto no inciso III do caput não se aplica quando houver contratação de contribuinte individual por outro contribuinte individual equiparado a empresa, ou por produtor rural pessoa física ou por missão diplomática e repartição consular de carreira estrangeiras, bem como quando houver contratação de brasileiro civil que trabalha para a União no exterior, em organismo oficial internacional do qual o Brasil é membro efe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disposto no inciso III do caput não se aplica quando houver contratação de contribuinte individual por outro contribuinte individual equiparado à empresa, ou por produtor rural pessoa física ou por missão diplomática e repartição consular de carreira estrangeira, bem como quando houver contratação de brasileiro civil que trabalha para a União no exterior, em organismo oficial internacional do qual o Brasil é membro efe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A apuração da contribuição descontada do segurado empregado, trabalhador avulso ou contribuinte individual que presta serviços remunerados a mais de uma empresa será efetuada da seguinte forma: </w:t>
            </w:r>
          </w:p>
          <w:p>
            <w:pPr>
              <w:pStyle w:val="TextBody"/>
              <w:ind w:right="0" w:hanging="0"/>
              <w:rPr>
                <w:color w:val="0000FF"/>
                <w:sz w:val="16"/>
              </w:rPr>
            </w:pPr>
            <w:r>
              <w:rPr>
                <w:color w:val="0000FF"/>
                <w:sz w:val="16"/>
              </w:rPr>
              <w:t xml:space="preserve">I - tratando-se apenas de serviços prestados como segurado empregado, empregado doméstico e trabalhador avulso: </w:t>
            </w:r>
          </w:p>
          <w:p>
            <w:pPr>
              <w:pStyle w:val="TextBody"/>
              <w:ind w:right="0" w:hanging="0"/>
              <w:rPr>
                <w:color w:val="0000FF"/>
                <w:sz w:val="16"/>
              </w:rPr>
            </w:pPr>
            <w:r>
              <w:rPr>
                <w:color w:val="0000FF"/>
                <w:sz w:val="16"/>
              </w:rPr>
              <w:t xml:space="preserve">a) quando a remuneração global for igual ou inferior ao limite máximo do salário de contribuição, a contribuição incidirá sobre o total da remuneração recebida em cada fonte pagadora, sendo a alíquota determinada de acordo com a faixa salarial correspondente ao somatório de todas as remunerações recebidas no mês; </w:t>
            </w:r>
          </w:p>
          <w:p>
            <w:pPr>
              <w:pStyle w:val="TextBody"/>
              <w:ind w:right="0" w:hanging="0"/>
              <w:rPr>
                <w:color w:val="0000FF"/>
                <w:sz w:val="16"/>
              </w:rPr>
            </w:pPr>
            <w:r>
              <w:rPr>
                <w:color w:val="0000FF"/>
                <w:sz w:val="16"/>
              </w:rPr>
              <w:t>b) quando a remuneração global for superior ao limite máximo do salário de contribuição, o segurado poderá eleger qual a fonte pagadora que primeiro efetuará o desconto, cabendo às que se sucederem efetuar o desconto sobre a parcela do salário de contribuição complementar até o limite máximo do salário de contribuição, observada a alíquota determinada de acordo com a faixa salarial correspondente à soma de todas as remunerações recebidas no mês;</w:t>
            </w:r>
          </w:p>
          <w:p>
            <w:pPr>
              <w:pStyle w:val="TextBody"/>
              <w:ind w:right="0" w:hanging="0"/>
              <w:rPr>
                <w:color w:val="0000FF"/>
                <w:sz w:val="16"/>
              </w:rPr>
            </w:pPr>
            <w:r>
              <w:rPr>
                <w:color w:val="0000FF"/>
                <w:sz w:val="16"/>
              </w:rPr>
              <w:t xml:space="preserve">II - tratando-se de serviços prestados exclusivamente na condição de contribuinte individual: </w:t>
            </w:r>
          </w:p>
          <w:p>
            <w:pPr>
              <w:pStyle w:val="TextBody"/>
              <w:ind w:right="0" w:hanging="0"/>
              <w:rPr>
                <w:color w:val="0000FF"/>
                <w:sz w:val="16"/>
              </w:rPr>
            </w:pPr>
            <w:r>
              <w:rPr>
                <w:color w:val="0000FF"/>
                <w:sz w:val="16"/>
              </w:rPr>
              <w:t xml:space="preserve">a) caso a soma das remunerações recebidas não ultrapasse o limite máximo do salário de contribuição, cada empresa aplicará, isoladamente, a alíquota de contribuição definida nas alíneas “a” ou “b” do inciso II do art. 79, conforme o caso; </w:t>
            </w:r>
          </w:p>
          <w:p>
            <w:pPr>
              <w:pStyle w:val="TextBody"/>
              <w:ind w:right="0" w:hanging="0"/>
              <w:rPr>
                <w:color w:val="0000FF"/>
                <w:sz w:val="16"/>
              </w:rPr>
            </w:pPr>
            <w:r>
              <w:rPr>
                <w:color w:val="0000FF"/>
                <w:sz w:val="16"/>
              </w:rPr>
              <w:t xml:space="preserve">b) se ultrapassado o limite máximo do salário de contribuição, a empresa onde isto ocorrer efetuará o desconto da contribuição prevista nas alíneas “a” ou “b” do inciso II do art. 79, conforme o caso, sobre o valor correspondente à diferença entre o limite e o total das remunerações sobre as quais já foram efetuados os descontos; </w:t>
            </w:r>
          </w:p>
          <w:p>
            <w:pPr>
              <w:pStyle w:val="TextBody"/>
              <w:ind w:right="0" w:hanging="0"/>
              <w:rPr>
                <w:color w:val="0000FF"/>
                <w:sz w:val="16"/>
              </w:rPr>
            </w:pPr>
            <w:r>
              <w:rPr>
                <w:color w:val="0000FF"/>
                <w:sz w:val="16"/>
              </w:rPr>
              <w:t xml:space="preserve">III - tratando-se de atividades concomitantes nas condições de segurado contribuinte individual e segurado empregado, empregado doméstico, ou trabalhador avulso: </w:t>
            </w:r>
          </w:p>
          <w:p>
            <w:pPr>
              <w:pStyle w:val="TextBody"/>
              <w:ind w:right="0" w:hanging="0"/>
              <w:rPr>
                <w:color w:val="0000FF"/>
                <w:sz w:val="16"/>
              </w:rPr>
            </w:pPr>
            <w:r>
              <w:rPr>
                <w:color w:val="0000FF"/>
                <w:sz w:val="16"/>
              </w:rPr>
              <w:t xml:space="preserve">a) à soma das remunerações como segurado empregado, empregado doméstico e trabalhador avulso aplica-se o disposto no inciso I deste parágrafo; </w:t>
            </w:r>
          </w:p>
          <w:p>
            <w:pPr>
              <w:pStyle w:val="TextBody"/>
              <w:ind w:right="0" w:hanging="0"/>
              <w:rPr>
                <w:color w:val="0000FF"/>
                <w:sz w:val="16"/>
              </w:rPr>
            </w:pPr>
            <w:r>
              <w:rPr>
                <w:color w:val="0000FF"/>
                <w:sz w:val="16"/>
              </w:rPr>
              <w:t xml:space="preserve">b) às demais remunerações decorrentes da atividade de contribuinte individual aplicam-se os procedimentos definidos no inciso II deste parágrafo, até o valor correspondente à diferença entre o limite máximo do salário de contribuição e o valor obtido na alínea “a” deste inciso, observado o disposto no §5° deste arti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p>
          <w:p>
            <w:pPr>
              <w:pStyle w:val="NormalWeb"/>
              <w:spacing w:before="0" w:after="0"/>
              <w:jc w:val="both"/>
              <w:rPr>
                <w:rFonts w:cs="Arial"/>
                <w:sz w:val="16"/>
                <w:szCs w:val="20"/>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rFonts w:eastAsia="Arial"/>
                <w:color w:val="0000FF"/>
                <w:sz w:val="16"/>
              </w:rPr>
              <w:t xml:space="preserve"> </w:t>
            </w:r>
            <w:r>
              <w:rPr>
                <w:color w:val="0000FF"/>
                <w:sz w:val="16"/>
              </w:rPr>
              <w:t xml:space="preserve">§3º A empresa deverá manter arquivadas, por dez anos, cópias dos comprovantes de pagamento ou a declaração apresentada pelos segurados, para fins de apresentação ao INSS ou à SRP quando solicita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Em razão do disposto no §2º, cada fonte pagadora de segurado empregado, trabalhador avulso, contribuinte individual e empregado doméstico, quando for o caso, deverá informar na GFIP a existência de múltiplos vínculos ou múltiplas fontes pagadoras, adotando os procedimentos previstos no Manual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º Na hipótese de o segurado exercer atividades na forma prevista no inciso III do § 2º, e ser efetuado primeiro o desconto da contribuição como segurado contribuinte individual, para fins de observância do limite máximo do salário de contribuição, o fato deverá ser comunicado à empresa em que estiver prestando serviços como segurado empregado ou trabalhador avulso, ou ao empregador doméstico, no caso de segurado empregado doméstico, mediante a apresentação de um dos documentos referidos nos incisos I e II do art. 8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Na hipótese do inciso III do §2º, a remuneração recebida pelo segurado na atividade de contribuinte individual não será somada a remuneração recebida como segurado empregado, empregado doméstico ou trabalhador avulso, para fins de enquadramento na tabela de faixas salariais a que se refere o art. 77, sendo porém somada para fins de observância do limit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00. O desconto da contribuição social previdenciária e a retenção prevista no art. 149, por parte do responsável pelo recolhimento, sempre se presumirão feitos, oportuna e regularmente, não lhe sendo lícito alegar qualquer omissão para se eximir da obrigação, permanecendo responsável pelo recolhimento das importâncias que deixar de descontar ou de ret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93. O desconto da contribuição social previdenciária e a retenção prevista nos arts. 140 e 172, por parte do responsável pelo recolhimento, sempre se presumirão feitos, oportuna e regularmente, não lhe sendo lícito alegar qualquer omissão para se eximir da obrigação, permanecendo responsável pelo recolhimento das importâncias que deixar de descontar ou de rete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ascii="Arial" w:hAnsi="Arial" w:eastAsia="Arial Unicode MS" w:cs="Arial"/>
                <w:color w:val="FF0000"/>
                <w:sz w:val="16"/>
                <w:szCs w:val="20"/>
              </w:rPr>
            </w:pPr>
            <w:r>
              <w:rPr>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plica-se o disposto no caput às contribuições destinadas às outras entidades ou fundos, quando o tomador de serviços for o responsável pela retenção e o recolhimento daquel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01. A empresa que remunerar contribuinte individual deverá fornecer a este comprovante de pagamento pelo serviço prestado, consignando, além do valor da remuneração e do desconto feito a título de contribuição social previdenciária, a sua identificação completa, inclusive com o número no Cadastro Nacional de Pessoa Jurídica (CNPJ) e o número de inscrição do contribuinte individual no INSS (NI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azos de Ven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azos de Ven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02. As contribuições de que tratam os incisos I a VII do art. 99 deverão ser recolhidas pela empresa até o dia dois do mês seguinte ao da ocorrência do seu fato gerador, prorrogando-se o vencimento para o dia útil subseqüente quando não houver expediente bancário no dia do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94. As contribuições de que tratam os incisos I a VII do art. 92 deverão ser recolhidas pela empresa até o dia dois do mês seguinte ao da ocorrência do seu fato gerador, prorrogando-se o vencimento para o dia útil subseqüente quando não houver expediente bancário no dia doi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Art. 103. A contribuição de que trata o inciso VIII do art. 99 deverá ser recolhida pela empresa até o segundo dia útil ao da realização do evento, prorrogando-se o vencimento para o dia útil subseqüente quando não houver expediente bancário no segundo di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95. A contribuição de que trata o inciso VIII do art. 92 deverá ser recolhida pela empresa até o segundo dia útil ao da realização do evento, prorrogando-se o vencimento para o dia útil subseqüente quando não houver expediente bancário no segundo d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04. As contribuições sociais previdenciárias do segurado empregado doméstico e a contribuição do empregador doméstico, previstas nos arts. 83 e 94, respectivamente, deverão ser recolhidas pelo empregador doméstico até o dia quinze do mês seguinte ao da ocorrência do seu fato gerador, prorrogando-se o vencimento para o dia útil subseqüente quando não houver expediente bancário no dia quinz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96. As contribuições sociais previdenciárias do segurado empregado doméstico e a contribuição do empregador doméstico, previstas nos arts. 77 e 87, respectivamente, deverão ser recolhidas pelo empregador doméstico até o dia quinze do mês seguinte ao da ocorrência do seu fato gerador, prorrogando-se o vencimento para o dia útil subseqüente quando não houver expediente bancário no dia quinz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05. O vencimento do prazo para pagamento das contribuições previstas no inciso I, nas alíneas “a” e “d” do inciso II e §§ 5°e 6° do art. 85, esta última quando recolhida pelo contribuinte individual, e no art. 86, dar-se-á no dia quinze do mês subseqüente ao da ocorrência do seu fato gerador, prorrogando-se o vencimento para o dia útil subseqüente quando não houver expediente bancário no dia quinze.</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97. O vencimento do prazo para pagamento das contribuições previstas no </w:t>
            </w:r>
            <w:r>
              <w:rPr>
                <w:sz w:val="16"/>
              </w:rPr>
              <w:t>inciso I, no item “1” da alínea “a” e no item “4” da alínea “b” , ambos do inciso II, e no §4°, todos do art. 79, as do art. 80 e as previstas no §9° do art. 139</w:t>
            </w:r>
            <w:r>
              <w:rPr>
                <w:color w:val="0000FF"/>
                <w:sz w:val="16"/>
              </w:rPr>
              <w:t xml:space="preserve">, estas quando recolhidas pelo contribuinte individual, dar-se-á no dia quinze do mês subseqüente ao da ocorrência do seu fato gerador, prorrogando-se o vencimento para o dia útil subseqüente quando não houver expediente bancário no dia quinz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 disposto no caput aplica-se também à cooperativa de trabalho relativamente ao cooperado a ela filiado, conforme disposto no inciso III do art. 2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 prazo previsto no caput aplica-se também à cooperativa de trabalho relativamente ao cooperado a ela filiado, conforme disposto no inciso III do art. 28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ONHECIMENTO DA DATA DE INÍCIO DE CONTRIBUIÇÃO PARA CONTRIBUINTE INDIVIDUAL, SEGURADO ESPECIAL E EMPREGADO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ONHECIMENTO DA DATA DE INÍCIO DE CONTRIBUIÇÃO PARA CONTRIBUINTE INDIVIDUAL, PARA SEGURADO ESPECIAL E PARA EMPREGADO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o Reconhecimento do Exercício da Ativ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conhecimento do Exercício da Ativ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06. O pedido de reconhecimento do exercício de atividade para retroação da Data de Início de Contribuição (DIC) dar-se-á mediante a formalização de processo administrativo devidamente protocolizado e encaminhado ao Serviço/Seção/Setor de Benefício da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98. O pedido de reconhecimento do exercício de atividade para retroação da Data de Início de Contribuição - DIC dar-se-á mediante a formalização de processo administrativo protocolizado em qualquer A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07. Reconhecido o exercício de atividade pelo Serviço/Seção/Setor de Benefício da APS, o processo será encaminhado ao Serviço/Seção/Setor de Arrecadação da APS, para que sejam efetuados o cálculo e a cobrança das contribuições sociais previdenciárias dev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99. Reconhecido o exercício de atividade </w:t>
            </w:r>
            <w:r>
              <w:rPr>
                <w:sz w:val="16"/>
              </w:rPr>
              <w:t>pelo INSS,</w:t>
            </w:r>
            <w:r>
              <w:rPr>
                <w:color w:val="0000FF"/>
                <w:sz w:val="16"/>
              </w:rPr>
              <w:t xml:space="preserve"> o processo será encaminhado </w:t>
            </w:r>
            <w:r>
              <w:rPr>
                <w:sz w:val="16"/>
              </w:rPr>
              <w:t>à SRP</w:t>
            </w:r>
            <w:r>
              <w:rPr>
                <w:color w:val="0000FF"/>
                <w:sz w:val="16"/>
              </w:rPr>
              <w:t xml:space="preserve">, para que sejam efetuados o cálculo e a cobrança das contribuições sociais previdenciárias devid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rPr>
            </w:pPr>
            <w:r>
              <w:rPr>
                <w:rFonts w:cs="Arial"/>
                <w:b/>
                <w:bCs/>
                <w:sz w:val="16"/>
                <w:szCs w:val="20"/>
              </w:rPr>
              <w:t>Do Período de Filiação Obrigató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Período de Filiação Obrigató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08. Comprovado o exercício de atividade remunerada, em períodos anteriores ou posteriores à inscrição, para fins de concessão de benefícios, referentes a competências até março de 1995, será exigido do contribuinte individual, a qualquer tempo, o recolhimento das correspondentes contribuições, assim calcul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00. Comprovado o exercício de atividade remunerada, em períodos anteriores ou posteriores à inscrição, para fins de concessão de benefícios, referentes a competências até março de 1995, será exigido do contribuinte individual, a qualquer tempo, o recolhimento das correspondentes contribuições, assim calcul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base de cálculo será apurada pela média aritmética simples dos últimos trinta e seis salários-de-contribuição do segurado, considerados todos os vínculos empregatícios ou todas as atividades abrangidas pelo RGPS, em qualquer época, a partir da competência imediatamente anterior à data da protocolização do requerimento, ainda que não recolhidas as contribuições, corrigidos mês a mês pelos mesmos índices utilizados para a obtenção do salário-de-benefício, observados os limites mínimo e máximo estabelecidos nos §§ 1º e 2º do art. 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base de cálculo será apurada pela média aritmética simples dos últimos trinta e seis salários de contribuição do segurado, considerados todos os vínculos empregatícios ou todas as atividades abrangidas pelo RGPS, em qualquer época, a partir da competência imediatamente anterior à data da protocolização do requerimento, ainda que não recolhidas as contribuições, corrigidos mês a mês pelos mesmos índices utilizados para a obtenção do salário-de-benefício, observados os limites mínimo e máximo estabelecidos nos §§1° e 2º do art. 6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contribuição devida será apurada aplicando-se a alíquota de vinte por cento sobre a base de cálculo encontrada na forma do inciso anteri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contribuição devida será apurada aplicando-se a alíquota de vinte por cento sobre a base de cálculo encontrada na forma do inciso I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sobre as contribuições devidas e apuradas na forma do inciso II incidirão juros de mora de zero vírgula cinco por cento ao mês, capitalizados anualmente, e multa de dez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II - sobre as contribuições devidas e apuradas na forma do inciso II </w:t>
            </w:r>
            <w:r>
              <w:rPr>
                <w:sz w:val="16"/>
              </w:rPr>
              <w:t>deste artigo</w:t>
            </w:r>
            <w:r>
              <w:rPr>
                <w:color w:val="0000FF"/>
                <w:sz w:val="16"/>
              </w:rPr>
              <w:t xml:space="preserve"> incidirão juros de mora de zero vírgula cinco por cento ao mês, capitalizados anualmente, e multa de dez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ontando o segurado com menos de trinta e seis salários-de-contribuição, a base de cálculo corresponderá à soma dos salários-de-contribuição, dividida pelo número de contribuições apur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Contando o segurado com menos de trinta e seis salários de contribuição, a base de cálculo corresponderá à soma dos salários de contribuição, dividida pelo número de contribuições apur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a apuração da base de cálculo de que trata o inciso I do caput, será considerado o salário-de-contribuição do segurado de acordo com a legislação de reg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Para a apuração da base de cálculo de que trata o inciso I do caput, será considerado o salário de contribuição do segurado de acordo com a legislação de reg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Tratando-se de segurado filiado ao RGPS na condição de segurado empregado, em período anterior àquele a ser reconhecido como contribuinte individual, sem recolhimento nessa categoria, o salário-de-contribuição será apurado na forma do inciso I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Tratando-se de segurado filiado ao RGPS na condição de segurado empregado, em período anterior àquele a ser reconhecido como contribuinte individual, sem recolhimento nessa categoria, o salário de contribuição será apurado na forma do inciso I d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4º quando se tratar de segurado filiado ao RGPS no período de novembro de 1991 até 28 de novembro de 1999, que ainda não tenha contribuído na escala de salários-base, ou que tenha iniciado o exercício desta atividade concomitantemente com a atividade de empregado, inclusive empregado doméstico e trabalhador avulso, o salário-de-contribuição é o limite mínimo da escala de salários-base vigente na data do vencimento da competência a ser recolhida, ou qualquer valor entre o correspondente ao da classe inicial e o da classe mais próxima da média aritmética simples dos seis últimos salários-de-contribuição na condição de segurado empregado, inclusive empregado doméstico e trabalhador avulso (enquadramento), caso não tenha ocorrido perda da qualidade de segurado entre a cessação do vínculo empregatício e a data de início da atividade sujeita a salário-base, que também determina o enquadramento na classe in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Quando se tratar de segurado filiado ao RGPS no período de novembro de 1991 até 28 de novembro de 1999, que ainda não tenha contribuído na escala de salários-base, ou que tenha iniciado o exercício desta atividade concomitantemente com a atividade de empregado, inclusive empregado doméstico e trabalhador avulso, o salário de contribuição é o limite mínimo da escala de salários-base vigente na data do vencimento da competência a ser recolhida, ou qualquer valor entre o correspondente ao da classe inicial e o da classe mais próxima da média aritmética simples dos seis últimos salários de contribuição na condição de segurado empregado, inclusive empregado doméstico e trabalhador avulso (enquadramento), caso não tenha ocorrido perda da qualidade de segurado entre a cessação do vínculo empregatício e a data de início da atividade sujeita a salário-base, que também determina o enquadramento na classe inicial.</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109. Comprovado o exercício de atividade remunerada, a partir de abril de 1995, em períodos anteriores ou posteriores à inscrição, para fins de concessão de benefícios será exigido do contribuinte individual, a qualquer tempo, o recolhimento das correspondentes contribuições, calculadas na forma do inciso III do art. 75, considerando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01. Comprovado o exercício de atividade remunerada, a partir de abril de 1995, em períodos anteriores ou posteriores à inscrição, para fins de concessão de benefícios será exigido do contribuinte individual, a qualquer tempo, o recolhimento das correspondentes contribuições, calculadas sobre o salário de contribuição definido no inciso III do art. 69, considerando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se tratar de segurado filiado ao RGPS anteriormente ao período em débito e durante a vigência da escala de salários-base, o salário-de-contribuição é o correspondente ao da classe na qual estava enquadrado naquela esca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quando se tratar de segurado filiado ao RGPS anteriormente ao período em débito e durante a vigência da escala de salários-base, o salário de contribuição é o correspondente ao da classe na qual estava enquadrado naquela escal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se tratar de segurado filiado ao RGPS até 28 de novembro de 1999, que ainda não tenha contribuído na escala de salários-base, ou que tenha iniciado o exercício desta atividade concomitantemente com a atividade de empregado, inclusive empregado doméstico e trabalhador avulso, o salário-de-contribuição é o da classe inicial da escala de salários-base vigente na data do vencimento da competência a ser recolhida, ou qualquer valor entre o correspondente ao da classe inicial e o da classe mais próxima da média aritmética simples dos seis últimos salários-de-contribuição na condição de segurado empregado, inclusive empregado doméstico e trabalhador avulso (enquadramento), caso não tenha ocorrido perda da qualidade de segurado entre a cessação do vínculo empregatício e a data de início da atividade sujeita a salário-base, que também determina o enquadramento na classe in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quando se tratar de segurado filiado ao RGPS até 28 de novembro de 1999, que ainda não tenha contribuído na escala de salários-base, ou que tenha iniciado o exercício desta atividade concomitantemente com a atividade de empregado, inclusive empregado doméstico e trabalhador avulso, o salário de contribuição é o da classe inicial da escala de salários-base vigente na data do vencimento da competência a ser recolhida, ou qualquer valor entre o correspondente ao da classe inicial e o da classe mais próxima da média aritmética simples dos seis últimos salários de contribuição na condição de segurado empregado, inclusive empregado doméstico e trabalhador avulso (enquadramento), caso não tenha ocorrido perda da qualidade de segurado entre a cessação do vínculo empregatício e a data de início da atividade sujeita a salário-base, que também determina o enquadramento na classe in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quando se tratar de segurado filiado até 28 de novembro de 1999, que tenha perdido a qualidade de segurado após esta data, para os fatos geradores ocorridos a partir da nova filiação, o salário-de-contribuição é a remuneração auferida em uma ou mais empresas ou pelo exercício de atividade por conta própria, durante o mês, observados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quando se tratar de segurado filiado até 28 de novembro de 1999, que tenha perdido a qualidade de segurado após esta data, para os fatos geradores ocorridos a partir da nova filiação, o salário de contribuição é a remuneração auferida em uma ou mais empresas ou pelo exercício de atividade por conta própria, durante o mês, observados os limites mínimo 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quando se tratar de segurado filiado a partir de 29 de novembro de 1999, para fatos geradores ocorridos até 31 de março de 2003, o salário-de-contribuição é a remuneração auferida em uma ou mais empresas ou pelo exercício de atividade por conta própria, durante o mês, observado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quando se tratar de segurado filiado a partir de 29 de novembro de 1999, para fatos geradores ocorridos até 31 de março de 2003, o salário de contribuição é a remuneração auferida em uma ou mais empresas ou pelo exercício de atividade por conta própria, durante o mês, observado os limites mínimo 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independentemente da data de filiação, para fatos geradores ocorridos a partir de 1º de abril de 2003, o salário-de-contribuição é a remuneração auferida em uma ou mais empresas ou pelo exercício de sua atividade por conta própria, durante o mês, observados os limites mínimo 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independentemente da data de filiação, para fatos geradores ocorridos a partir de 1º de abril de 2003, o salário de contribuição é a remuneração auferida em uma ou mais empresas ou pelo exercício de sua atividade por conta própria, durante o mês, observados os limites mínimo 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os segurados filiados até 28 de novembro de 1999, durante a vigência da escala transitória de salários-base, as contribuições devem ser calculadas com base no salário-de-contribuição correspondente à classe em que estava enquadrado o segurado na competência imediatamente anterior à competência em débito, sendo que, para a classe inicial, o contribuinte poderá optar por qualquer valor dentro do intervalo desta clas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Para os segurados filiados até 28 de novembro de 1999, durante a vigência da escala transitória de salários-base, as contribuições devem ser calculadas com base no salário de contribuição correspondente à classe em que estava enquadrado o segurado na competência imediatamente anterior à competência em débito, sendo que, para a classe inicial, o contribuinte poderá optar por qualquer valor dentro do intervalo desta clas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A contribuição devida é apurada aplicando-se a alíquota de vinte por cento sobre o salário-de-contribuição, observado o disposto no art. 8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 contribuição devida é apurada aplicando-se a alíquota de vinte por cento sobre o salário de contribuição, observado o disposto no art. 7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10. O pagamento em atraso das contribuições sociais previdenciárias de segurado contribuinte individual, relativas às competências de abril de 1995 em diante, sujeita-se à incidência de juros de mora e multa, aplicados na forma prevista nos arts. 510 a 5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102. O pagamento em atraso das contribuições sociais previdenciárias de segurado contribuinte individual, relativas as competências </w:t>
            </w:r>
            <w:r>
              <w:rPr>
                <w:sz w:val="16"/>
              </w:rPr>
              <w:t>a partir</w:t>
            </w:r>
            <w:r>
              <w:rPr>
                <w:color w:val="0000FF"/>
                <w:sz w:val="16"/>
              </w:rPr>
              <w:t xml:space="preserve"> de abril de 1995, sujeita-se à incidência de juros de mora e multa, aplicados na forma prevista nos arts. 494 a 49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11. Para a regularização da situação de segurado empregador rural, em relação às contribuições sociais previdenciárias devidas até outubro de 1991, serão aplicadas as mesmas regras estabelecidas no art. 10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03. Para a regularização da situação de segurado empregador rural, em relação às contribuições sociais previdenciárias devidas até outubro de 1991, serão aplicadas as mesmas regras estabelecidas no art. 10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s juros de mora de zero vírgula cinco por cento ao mês, capitalizados anualmente, serão aplicados a partir do mês de abril do ano do vencimento da respectiva contribuição an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s juros de mora de zero vírgula cinco por cento ao mês, capitalizados anualmente, serão aplicados a partir do mês de abril do ano do vencimento da respectiva contribuição an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 Período de Filiação Não-Obrigató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Período de Filiação Não Obrigató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Art. 112. Para indenização de contribuições sociais relativas a competências até março de 1995, em que a atividade não exigia filiação obrigatória ao RGPS, será aplicado o disposto no art. 108, desde que a atividade tenha passado a ser de filiação obrigatóri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04. Para indenização de contribuições sociais relativas às competências até março de 1995, em que a atividade não exigia filiação obrigatória ao RGPS, será aplicado o disposto no art. 100, desde que a atividade tenha passado a ser de filiação obrigatór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13. Para indenização de contribuições relativas a competências a partir de abril de 1995, cujo exercício da atividade remunerada passou a ser de filiação obrigatória, tomar-se-á como base de incidência o valor do salário-de-contribuição correspondente ao do mês anterior ao da protocolização do requerimento, apurado na forma do art. 10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105. Para indenização de contribuições relativas as competências a partir de abril de 1995, cujo exercício da atividade remunerada passou a ser de filiação obrigatória, tomar-se-á como base de incidência o valor do salário de contribuição correspondente ao </w:t>
            </w:r>
            <w:r>
              <w:rPr>
                <w:sz w:val="16"/>
              </w:rPr>
              <w:t>da última competência recolhida, observado o disposto no art. 101.</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 contribuição devida é apurada aplicando-se a alíquota de vinte por cento sobre o salário-de-contribuição obtido na forma do caput, devendo ser acrescida de juros e multa de mora aplicados na forma prevista nos arts. 510 a 5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contribuição devida é apurada aplicando-se a alíquota de vinte por cento sobre o salário de contribuição obtido na forma do caput, devendo ser acrescida de juros e multa de mora aplicados na forma prevista nos arts. 494 a 4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ontagem Recípro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agem Recípro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14. Para indenização relativa ao exercício de atividade remunerada para fins de contagem recíproca, correspondente a período de filiação obrigatória ou não, a base de incidência das contribuições sociais previdenciárias é a remuneração do segurado na data da protocolização do requerimento, sobre a qual incidem as contribuições para o regime próprio de previdência social a que estiver filiado, observados os limites mínimo e máximo do salário-de-contribuição, estabelecidos nos §§ 1º e 2º do art. 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106. Para indenização relativa ao exercício de atividade remunerada para fins de contagem recíproca, correspondente a período de filiação obrigatória ou não, a base de incidência das contribuições sociais previdenciárias é a remuneração do segurado na data da protocolização do requerimento, sobre a qual incidem as contribuições para </w:t>
            </w:r>
            <w:r>
              <w:rPr>
                <w:sz w:val="16"/>
              </w:rPr>
              <w:t>o RPPS</w:t>
            </w:r>
            <w:r>
              <w:rPr>
                <w:color w:val="0000FF"/>
                <w:sz w:val="16"/>
              </w:rPr>
              <w:t xml:space="preserve"> a que estiver filiado, observados os limites mínimo e máximo do salário de contribuição, estabelecidos nos §§1° e 2º do art. 6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15. Será apurada a contribuição devida para fins de contagem recíproca aplicando-se a alíquota de vinte por cento sobre o salário-de-contribuição definido no art. 114, sobre a qual incidirão juros de mora de zero virgula cinco por cento ao mês, capitalizados anualmente, e multa de mora de dez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07. Será apurada a contribuição devida para fins de contagem recíproca aplicando-se a alíquota de vinte por cento sobre o salário de contribuição definido no art. 106, sobre a qual incidirão juros de mora de zero virgula cinco por cento ao mês, capitalizados anualmente, e multa de mora de dez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disposto neste artigo aplica-se, inclusive, para competências a partir de abril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disposto neste artigo aplica-se, inclusive, para competências a partir de abril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Para indenização do tempo de serviço prestado pelo trabalhador rural, em período anterior à competência novembro de 1991, aplica-se o disposto n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Para indenização do tempo de serviço prestado pelo trabalhador rural, em período anterior à competência novembro de 1991, aplica-se o disposto n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16. As contribuições apuradas na forma dos arts. 108 a 115, deverão ser recolhidas até o último dia útil do mês do processamento do cálculo ou ser objeto de acordo para pagamento parcel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08. As contribuições apuradas na forma dos arts. 100 a 107, deverão ser recolhidas até o último dia útil do mês do processamento do cálculo ou ser objeto de acordo para pagamento parcel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17. Comprovado o exercício de atividade remunerada em período de filiação obrigatória e não tendo sido efetuado o recolhimento das contribuições apuradas, o segurado será considerado inadimplente perante 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09. Comprovado o exercício de atividade remunerada em período de filiação obrigatória e não tendo sido efetuado o recolhimento das contribuições apuradas, o segurado será considerado inadimplente perante 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s contribuições não-alcançadas pela decadência serão objeto de constituição do crédito previdenciário, que será lançado pelo Serviço/Seção/Setor de Fiscalização da Gerência-Executiva, com base na planilha de cálculo das contribuições e informações cadastrais do segu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1º As contribuições não alcançadas pela decadência serão objeto de constituição do crédito previdenciário, que será lançado pelo Serviço/Seção de Fiscalização</w:t>
            </w:r>
            <w:r>
              <w:rPr>
                <w:sz w:val="16"/>
              </w:rPr>
              <w:t xml:space="preserve"> da DRP</w:t>
            </w:r>
            <w:r>
              <w:rPr>
                <w:color w:val="0000FF"/>
                <w:sz w:val="16"/>
              </w:rPr>
              <w:t>, com base na planilha de cálculo das contribuições e informações cadastrais do segu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As contribuições alcançadas pela decadência devem ser pagas, caso o segurado deseje computar o tempo de contribuição com vistas à concessão de benefício, conforme previsto no § 1º do art. 45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s contribuições alcançadas pela decadência devem ser pagas, caso o segurado deseje computar o tempo de contribuição com vistas à concessão de benefício, conforme previsto no §1° do art. 45 da Lei nº 8.212, de 1991.</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18. Havendo interesse do segurado em regularizar as contribuições relativas a período já reconhecido, deverá ser solicitada atualização dos cálculos em requerimento devidamente protocolizado na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110. Caso haja interesse do segurado em regularizar as contribuições relativas ao período já reconhecido, deverá ser solicitada atualização dos cálculos em requerimento protocolizado na </w:t>
            </w:r>
            <w:r>
              <w:rPr>
                <w:sz w:val="16"/>
              </w:rPr>
              <w:t>UARP.</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Para a atualização de que trata o caput, deverá ser apurada nova base de cálculo, a partir da competência imediatamente anterior à da protocolização do novo pedido, na forma do disposto nos arts. 108 a 115,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a atualização de que trata o caput, deverá ser apurada nova base de cálculo, a partir da competência imediatamente anterior à da protocolização do novo pedido, na forma do disposto nos arts. 100 a 107,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19. O requerente, segurado do RGPS ou servidor público, poderá, a qualquer tempo, desistir do reconhecimento de filiação obrigatória à Previdência Social, no todo ou em parte, relativo ao período alcançado pela decadência, desde que as contribuições não tenham sido quitadas, vedada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11. O requerente, segurado do RGPS ou servidor público, poderá, a qualquer tempo, desistir do reconhecimento de filiação obrigatória à Previdência Social, no todo ou em parte, relativo ao período alcançado pela decadência, desde que as contribuições não tenham sido quitadas, vedada a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Caberá desistência, também, para o reconhecimento de período cuja filiação não era obrigatória ao RGPS, desde que as contribuições não tenham sido quitadas, vedada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aberá desistência, também, para o reconhecimento de período cuja filiação não era obrigatória ao RGPS, desde que as contribuições não tenham sido quitadas, vedada a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 SALÁRIO-MATER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ALÁRIO-FAMÍLIA E SALÁRIO-MATER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alário-famíl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Arial"/>
                <w:sz w:val="16"/>
                <w:szCs w:val="20"/>
              </w:rPr>
              <w:t> </w:t>
            </w:r>
          </w:p>
          <w:p>
            <w:pPr>
              <w:pStyle w:val="NormalWeb"/>
              <w:spacing w:before="280" w:after="0"/>
              <w:jc w:val="both"/>
              <w:rPr>
                <w:rStyle w:val="StrongEmphasis"/>
                <w:rFonts w:cs="Arial"/>
                <w:sz w:val="16"/>
                <w:szCs w:val="20"/>
              </w:rPr>
            </w:pPr>
            <w:r>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FF"/>
                <w:sz w:val="16"/>
              </w:rPr>
            </w:pPr>
            <w:r>
              <w:rPr>
                <w:rFonts w:cs="Arial" w:ascii="Arial" w:hAnsi="Arial"/>
                <w:color w:val="0000FF"/>
                <w:sz w:val="16"/>
              </w:rPr>
              <w:t>Art. 112. Salário-família é o benefício devido, mensalmente, ao segurado empregado, exceto o doméstico, e ao trabalhador avulso, na proporção do respectivo número de filhos ou equiparados, menores de catorze anos de idade ou inválido de qualquer idade, na forma prevista no art. 66 da Lei nº 8.213, de 1991.</w:t>
            </w:r>
          </w:p>
          <w:p>
            <w:pPr>
              <w:pStyle w:val="Normal"/>
              <w:autoSpaceDE w:val="false"/>
              <w:jc w:val="both"/>
              <w:rPr>
                <w:rFonts w:ascii="Arial" w:hAnsi="Arial" w:cs="Arial"/>
                <w:color w:val="0000FF"/>
                <w:sz w:val="16"/>
              </w:rPr>
            </w:pPr>
            <w:r>
              <w:rPr>
                <w:rFonts w:cs="Arial" w:ascii="Arial" w:hAnsi="Arial"/>
                <w:color w:val="0000FF"/>
                <w:sz w:val="16"/>
              </w:rPr>
              <w:t>§1° As cotas do salário-família serão pagas ao(à) segurado(a) junto com o salário mensal ou com o último pagamento relativo ao mês, quando esse não for mensal:</w:t>
            </w:r>
          </w:p>
          <w:p>
            <w:pPr>
              <w:pStyle w:val="Normal"/>
              <w:tabs>
                <w:tab w:val="clear" w:pos="708"/>
                <w:tab w:val="left" w:pos="720" w:leader="none"/>
              </w:tabs>
              <w:autoSpaceDE w:val="false"/>
              <w:jc w:val="both"/>
              <w:rPr>
                <w:rFonts w:ascii="Arial" w:hAnsi="Arial" w:cs="Arial"/>
                <w:color w:val="0000FF"/>
                <w:sz w:val="16"/>
              </w:rPr>
            </w:pPr>
            <w:r>
              <w:rPr>
                <w:rFonts w:cs="Arial" w:ascii="Arial" w:hAnsi="Arial"/>
                <w:color w:val="0000FF"/>
                <w:sz w:val="16"/>
              </w:rPr>
              <w:t>I - pela empresa, ao segurado(a) empregado(a) em atividade, juntamente com sua remuneração, inclusive as correspondentes aos meses da licença-maternidade e a parcela correspondente aos primeiros quinze dias do afastamento do trabalho por motivo de doença;</w:t>
            </w:r>
          </w:p>
          <w:p>
            <w:pPr>
              <w:pStyle w:val="Normal"/>
              <w:tabs>
                <w:tab w:val="clear" w:pos="708"/>
                <w:tab w:val="left" w:pos="720" w:leader="none"/>
              </w:tabs>
              <w:autoSpaceDE w:val="false"/>
              <w:jc w:val="both"/>
              <w:rPr>
                <w:rFonts w:ascii="Arial" w:hAnsi="Arial" w:cs="Arial"/>
                <w:color w:val="0000FF"/>
                <w:sz w:val="16"/>
              </w:rPr>
            </w:pPr>
            <w:r>
              <w:rPr>
                <w:rFonts w:cs="Arial" w:ascii="Arial" w:hAnsi="Arial"/>
                <w:color w:val="0000FF"/>
                <w:sz w:val="16"/>
              </w:rPr>
              <w:t>II - pelo sindicato, mediante convênio, ao trabalhador avulso não-portuário;</w:t>
            </w:r>
          </w:p>
          <w:p>
            <w:pPr>
              <w:pStyle w:val="Normal"/>
              <w:tabs>
                <w:tab w:val="clear" w:pos="708"/>
                <w:tab w:val="left" w:pos="720" w:leader="none"/>
              </w:tabs>
              <w:autoSpaceDE w:val="false"/>
              <w:jc w:val="both"/>
              <w:rPr>
                <w:rFonts w:ascii="Arial" w:hAnsi="Arial" w:cs="Arial"/>
                <w:color w:val="0000FF"/>
                <w:sz w:val="16"/>
              </w:rPr>
            </w:pPr>
            <w:r>
              <w:rPr>
                <w:rFonts w:cs="Arial" w:ascii="Arial" w:hAnsi="Arial"/>
                <w:color w:val="0000FF"/>
                <w:sz w:val="16"/>
              </w:rPr>
              <w:t>III - pelo Órgão Gestor de Mão-de-Obra - OGMO ou pelo sindicato, mediante convênio, ao trabalhador avulso portuário;</w:t>
            </w:r>
          </w:p>
          <w:p>
            <w:pPr>
              <w:pStyle w:val="TextBody"/>
              <w:ind w:right="0" w:hanging="0"/>
              <w:rPr>
                <w:color w:val="0000FF"/>
                <w:sz w:val="16"/>
              </w:rPr>
            </w:pPr>
            <w:r>
              <w:rPr>
                <w:color w:val="0000FF"/>
                <w:sz w:val="16"/>
              </w:rPr>
              <w:t>IV - pelo INSS, ao segurado empregado e trabalhador avulso em gozo de aposentadoria por invalidez ou auxílio-doença, inclusive no mês da cessação do benefício.</w:t>
            </w:r>
          </w:p>
          <w:p>
            <w:pPr>
              <w:pStyle w:val="TextBody"/>
              <w:ind w:right="0" w:hanging="0"/>
              <w:rPr>
                <w:color w:val="0000FF"/>
                <w:sz w:val="16"/>
              </w:rPr>
            </w:pPr>
            <w:r>
              <w:rPr>
                <w:color w:val="0000FF"/>
                <w:sz w:val="16"/>
              </w:rPr>
              <w:t xml:space="preserve">§2º O ressarcimento do valor pago a título de salário-família se dará na forma prevista nos arts. 212 a 214. </w:t>
            </w:r>
          </w:p>
          <w:p>
            <w:pPr>
              <w:pStyle w:val="TextBody"/>
              <w:ind w:right="0" w:hanging="0"/>
              <w:rPr>
                <w:color w:val="0000FF"/>
                <w:sz w:val="16"/>
              </w:rPr>
            </w:pPr>
            <w:r>
              <w:rPr>
                <w:color w:val="0000FF"/>
                <w:sz w:val="16"/>
              </w:rPr>
              <w:t>§3º A empresa e o sindicato deverão conservar em seu poder, pelo prazo de dez anos, toda a documentação relativa ao pagamento do salário-família, para fins de verificação pela fiscalização.</w:t>
            </w:r>
          </w:p>
          <w:p>
            <w:pPr>
              <w:pStyle w:val="TextBody"/>
              <w:ind w:right="0" w:hanging="0"/>
              <w:rPr>
                <w:color w:val="0000FF"/>
                <w:sz w:val="16"/>
              </w:rPr>
            </w:pPr>
            <w:r>
              <w:rPr>
                <w:color w:val="0000FF"/>
                <w:sz w:val="16"/>
              </w:rPr>
              <w:t>§4° Não integram a remuneração, para fins de percepção de salário-família:</w:t>
            </w:r>
          </w:p>
          <w:p>
            <w:pPr>
              <w:pStyle w:val="TextBody"/>
              <w:ind w:right="0" w:hanging="0"/>
              <w:rPr>
                <w:color w:val="0000FF"/>
                <w:sz w:val="16"/>
              </w:rPr>
            </w:pPr>
            <w:r>
              <w:rPr>
                <w:color w:val="0000FF"/>
                <w:sz w:val="16"/>
              </w:rPr>
              <w:t>I - o décimo terceiro salário;</w:t>
            </w:r>
          </w:p>
          <w:p>
            <w:pPr>
              <w:pStyle w:val="TextBody"/>
              <w:ind w:right="0" w:hanging="0"/>
              <w:rPr>
                <w:color w:val="0000FF"/>
                <w:sz w:val="16"/>
              </w:rPr>
            </w:pPr>
            <w:r>
              <w:rPr>
                <w:color w:val="0000FF"/>
                <w:sz w:val="16"/>
              </w:rPr>
              <w:t>II - o adicional de um terço de férias, previsto no inciso XVII do art. 7º da CF, de 1988.</w:t>
            </w:r>
          </w:p>
          <w:p>
            <w:pPr>
              <w:pStyle w:val="TextBody"/>
              <w:ind w:right="0" w:hanging="0"/>
              <w:rPr>
                <w:color w:val="0000FF"/>
                <w:sz w:val="16"/>
              </w:rPr>
            </w:pPr>
            <w:r>
              <w:rPr>
                <w:color w:val="0000FF"/>
                <w:sz w:val="16"/>
              </w:rPr>
              <w:t>§5° A cota de salário-família é devida proporcionalmente aos dias trabalhados quando da admissão e da demissão do segurado empregado no decurso do mês.</w:t>
            </w:r>
          </w:p>
          <w:p>
            <w:pPr>
              <w:pStyle w:val="TextBody"/>
              <w:ind w:right="0" w:hanging="0"/>
              <w:rPr>
                <w:color w:val="0000FF"/>
                <w:sz w:val="16"/>
              </w:rPr>
            </w:pPr>
            <w:r>
              <w:rPr>
                <w:color w:val="0000FF"/>
                <w:sz w:val="16"/>
              </w:rPr>
              <w:t>§6° A cota de salário-família será paga integralmente:</w:t>
            </w:r>
          </w:p>
          <w:p>
            <w:pPr>
              <w:pStyle w:val="TextBody"/>
              <w:ind w:right="0" w:hanging="0"/>
              <w:rPr>
                <w:color w:val="0000FF"/>
                <w:sz w:val="16"/>
              </w:rPr>
            </w:pPr>
            <w:r>
              <w:rPr>
                <w:color w:val="0000FF"/>
                <w:sz w:val="16"/>
              </w:rPr>
              <w:t>I – no mês do nascimento, da adoção ou da designação de tutela, se apresentada a documentação necessária para o seu recebimento no decurso do mês;</w:t>
            </w:r>
          </w:p>
          <w:p>
            <w:pPr>
              <w:pStyle w:val="TextBody"/>
              <w:ind w:right="0" w:hanging="0"/>
              <w:rPr>
                <w:color w:val="0000FF"/>
                <w:sz w:val="16"/>
              </w:rPr>
            </w:pPr>
            <w:r>
              <w:rPr>
                <w:color w:val="0000FF"/>
                <w:sz w:val="16"/>
              </w:rPr>
              <w:t>II - no mês em que o segurado apresentar a documentação necessária, quando extemporânea;</w:t>
            </w:r>
          </w:p>
          <w:p>
            <w:pPr>
              <w:pStyle w:val="TextBody"/>
              <w:ind w:right="0" w:hanging="0"/>
              <w:rPr>
                <w:color w:val="0000FF"/>
                <w:sz w:val="16"/>
              </w:rPr>
            </w:pPr>
            <w:r>
              <w:rPr>
                <w:color w:val="0000FF"/>
                <w:sz w:val="16"/>
              </w:rPr>
              <w:t>III - no mês em que o filho ou o equiparado completar catorze anos;</w:t>
            </w:r>
          </w:p>
          <w:p>
            <w:pPr>
              <w:pStyle w:val="TextBody"/>
              <w:ind w:right="0" w:hanging="0"/>
              <w:rPr>
                <w:color w:val="0000FF"/>
                <w:sz w:val="16"/>
              </w:rPr>
            </w:pPr>
            <w:r>
              <w:rPr>
                <w:color w:val="0000FF"/>
                <w:sz w:val="16"/>
              </w:rPr>
              <w:t>IV - no mês em que ocorrer o óbito do filho ou do equiparado;</w:t>
            </w:r>
          </w:p>
          <w:p>
            <w:pPr>
              <w:pStyle w:val="TextBody"/>
              <w:ind w:right="0" w:hanging="0"/>
              <w:rPr>
                <w:color w:val="0000FF"/>
                <w:sz w:val="16"/>
              </w:rPr>
            </w:pPr>
            <w:r>
              <w:rPr>
                <w:color w:val="0000FF"/>
                <w:sz w:val="16"/>
              </w:rPr>
              <w:t>V - no mês em que ocorrer a cessação da invalidez do filho ou do equiparado;</w:t>
            </w:r>
          </w:p>
          <w:p>
            <w:pPr>
              <w:pStyle w:val="TextBody"/>
              <w:ind w:right="0" w:hanging="0"/>
              <w:rPr>
                <w:color w:val="0000FF"/>
                <w:sz w:val="16"/>
              </w:rPr>
            </w:pPr>
            <w:r>
              <w:rPr>
                <w:color w:val="0000FF"/>
                <w:sz w:val="16"/>
              </w:rPr>
              <w:t>VI - no mês de afastamento do segurado, para fins de gozo do benefício por incapacidade;</w:t>
            </w:r>
          </w:p>
          <w:p>
            <w:pPr>
              <w:pStyle w:val="TextBody"/>
              <w:ind w:right="0" w:hanging="0"/>
              <w:rPr>
                <w:color w:val="0000FF"/>
                <w:sz w:val="16"/>
              </w:rPr>
            </w:pPr>
            <w:r>
              <w:rPr>
                <w:color w:val="0000FF"/>
                <w:sz w:val="16"/>
              </w:rPr>
              <w:t>VII - no mês de cessação do benefício por incapacidade caso em que a cota de salário-família será paga pelo INSS; e</w:t>
            </w:r>
          </w:p>
          <w:p>
            <w:pPr>
              <w:pStyle w:val="TextBody"/>
              <w:ind w:right="0" w:hanging="0"/>
              <w:rPr>
                <w:color w:val="0000FF"/>
                <w:sz w:val="16"/>
              </w:rPr>
            </w:pPr>
            <w:r>
              <w:rPr>
                <w:color w:val="0000FF"/>
                <w:sz w:val="16"/>
              </w:rPr>
              <w:t>VIII - ao trabalhador avulso, independente do número de dias trabalhados no mê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color w:val="FF0000"/>
                <w:sz w:val="16"/>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alário-mater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w:t>
            </w:r>
            <w:r>
              <w:rPr>
                <w:rFonts w:cs="Arial"/>
                <w:sz w:val="16"/>
                <w:szCs w:val="20"/>
              </w:rPr>
              <w:t>Art. 120. Salário-maternidade é o benefício devido à segurada da Previdência Social em função do parto, de aborto não-criminoso, da adoção ou da guarda judicial obtida para fins de adoção de criança pelo período estabelecido em lei, conforme o motivo da licen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13. Salário-maternidade é o benefício devido à segurada da Previdência Social em função do parto, de aborto não-criminoso, da adoção ou da guarda judicial obtida para fins de adoção de criança pelo período estabelecido em lei, conforme o motivo da licen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 salário-maternidade da segurada que adotar ou obtiver guarda judicial para fins de adoção de criança, é devido a partir de 16 de abril de 20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salário-maternidade da segurada que adotar ou obtiver guarda judicial para fins de adoção de criança, é devido a partir de 16 de abril de 200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ontribuições Incidentes Sobre o Salário-Mater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ões Incidentes sobre o Salário-Mater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21. Sobre o salário-maternidade incidem as contribuições sociais previdenciárias de que tratam os arts. 83, 85, 92, incisos I e II do art. 93, art. 94 e observado o disposto no § 3º do art. 4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14. Sobre o salário-maternidade incidem as contribuições sociais previdenciárias de que tratam os arts. 77, 79, 85, incisos I e II do art. 86 e o art. 87, bem como as contribuições destinadas a outras entidades ou fundos conforme previsto no art. 13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 Responsabilidade pelo Pagamento do Benefício e da Arrecadação da Contribuição da Segu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sponsabilidade pelo Pagamento do Benefício e pela Arrecadação da Contribuição da Segur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22. O salário-maternidade em função da licença por parto ou aborto não-criminoso é pago diretamente pela empresa ou pela equiparada, à segurada empreg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15. O salário-maternidade em função da licença por parto ou aborto não-criminoso é pago diretamente pela empresa ou pelo equiparado, à segurada empreg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salário-maternidade pago pela empresa ou equiparada, inclusive a parcela do décimo-terceiro salário correspondente ao período da licença, poderá ser deduzido quando do pagamento das contribuições sociais previdenciárias devidas, exceto das destinadas 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salário-maternidade pago pela empresa ou pelo equiparado, inclusive a parcela do décimo-terceiro salário correspondente ao período da licença, poderá ser deduzido quando do pagamento das contribuições sociais previdenciárias devidas, exceto das destinadas a outras entidades ou fun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fins da dedução de que trata o § 1º, proceder-se-á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2º Para fins da dedução </w:t>
            </w:r>
            <w:r>
              <w:rPr>
                <w:sz w:val="16"/>
              </w:rPr>
              <w:t>da parcela de décimo-terceiro salário,</w:t>
            </w:r>
            <w:r>
              <w:rPr>
                <w:color w:val="0000FF"/>
                <w:sz w:val="16"/>
              </w:rPr>
              <w:t xml:space="preserve"> de que trata o §1°, proceder-se-á da seguinte form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 remuneração correspondente ao décimo-terceiro salário deverá ser dividida por trin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remuneração correspondente ao décimo-terceiro salário deverá ser dividida por trin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 resultado da operação descrita na alínea “a” deverá ser dividida pelo número de meses considerados no cálculo da remuneração do décimo-tercei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o resultado da operação descrita no inciso I deverá ser dividido pelo número de meses considerados no cálculo da remuneração do décimo-terceir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a parcela referente ao décimo-terceiro salário proporcional ao período de licença maternidade corresponde ao produto da multiplicação do resultado da operação descrita na alínea “b” pelo número de dias de gozo de licença-maternidade no an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parcela referente ao décimo-terceiro salário proporcional ao período de licença maternidade corresponde ao produto da multiplicação do resultado da operação descrita no inciso II pelo número de dias de gozo de licença-maternidade no an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efeito de dedução, o valor pago a título de salário-maternidade não poderá ser superior ao subsídio mensal, em espécie, dos Ministros do Supremo Tribunal Federal, conforme dispõe o art. 248 da Constituição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Para efeito de dedução, o valor pago a título de salário-maternidade não poderá ser superior ao subsídio mensal, em espécie, dos Ministros do Supremo Tribunal Federal, conforme dispõe o art. 248 da Constituição Fed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No período de 29 de novembro de 1999 a 31 de agosto de 2003, competia ao INSS o pagamento do salário-maternidade devido à segurada empregada, desde que requerido até 31 de agosto de 2003, observados os seguint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No período de 29 de novembro de 1999 a 31 de agosto de 2003, competia ao INSS o pagamento do salário-maternidade devido à segurada empregada, desde que requerido até 31 de agosto de 2003, observados os seguintes 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contribuições sociais relativas ao salário-maternidade de responsabilidade da empresa deviam ser recolhidas juntamente com as demais contribuições devidas por esta no prazo previsto no art. 102, caso não tenham sido recolhidas, deverá ser feito o recolhimento em atr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as contribuições sociais relativas ao salário-maternidade de responsabilidade da empresa deviam ser recolhidas juntamente com as demais contribuições devidas por esta no prazo previsto no art. 94, caso não tenham sido recolhidas, deverá ser feito o recolhimento em atr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empresa era responsável pela arrecadação e pelo recolhimento da contribuição da segurada empregada, relativamente aos dias trabalhados no início e no término da licença-maternidade, mediante a aplicação da alíquota correspondente à remuneração mensal integral da segurada, respeitado o limit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responsabilidade pela arrecadação e pelo recolhimento da contribuição da segurada empregada, era da empresa, relativamente aos dias trabalhados no início e no término da licença-maternidade, mediante a aplicação da alíquota correspondente à remuneração mensal integral da segurada, respeitado o limit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III - quando a remuneração paga pela empresa, proporcional aos dias trabalhados no mês de início da licença, e o salário-de-benefício, proporcional aos dias de licença-maternidade no mês do fim da licença, correspondiam ao limite máximo do salário-de-contribuição, a responsabilidade pelo desconto, previsto no inciso II, era da empresa em relação aos dias trabalhados no início da licença e do INSS em relação aos dias de licença no fi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quando a remuneração paga pela empresa, proporcional aos dias trabalhados no mês de início da licença, e o salário-de-benefício, proporcional aos dias de licença-maternidade no mês do fim da licença, correspondiam ao limite máximo do salário de contribuição, a responsabilidade pelo desconto, previsto no inciso II, era da empresa em relação aos dias trabalhados no início da licença e do INSS em relação aos dias de licença no fi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23. O salário-maternidade é pago diretamente pelo INSS à segurada empregada que adotar ou obtiver guarda judicial para fins de ado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16. O salário-maternidade é pago diretamente pelo INSS à segurada empregada que adotar ou obtiver guarda judicial para fins de ado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Na hipótese do caput, a contribuição da segurada será arrecadada pelo INSS, mediante desconto no pagamento do benefício, observado o limit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Na hipótese do caput, a contribuição da segurada será arrecadada pelo INSS, mediante desconto no pagamento do benefício, observado o limite máximo do salário de contribuição </w:t>
            </w:r>
            <w:r>
              <w:rPr>
                <w:sz w:val="16"/>
              </w:rPr>
              <w:t>e, no que couber, o disposto no § 4° do art. 115 para os períodos trabalhados no mês de inicio e fim da licença-mater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24. O salário-maternidade é pago diretamente pelo INSS às seguradas trabalhadora avulsa, empregada doméstica, contribuinte individual, segurada especial e facult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17. O salário-maternidade é pago diretamente pelo INSS às seguradas trabalhadora avulsa, empregada doméstica, contribuinte individual, segurada especial e facult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contribuição referente aos meses do início e do término da licença-maternidade deverá ser recolhida pela segurada contribuinte individual, observado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A contribuição referente aos meses do início e do término da licença-maternidade deverá ser recolhida pela segurada contribuinte individual, observado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contribuição será calculada sobre o seu salário-de-contribuição integral, não sendo descontada qualquer parcela a este título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a contribuição será calculada sobre o seu salário de contribuição integral, não sendo descontada qualquer parcela a este título pelo INS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salário-de-contribuição integral corresponde à soma da remuneração auferida pela segurada no exercício de atividade por conta própria ou pelos serviços prestados a empresas, correspondente aos dias trabalhados, com a parcela recebida a título de salário-maternidade, correspondente aos dias de licença, observados os limites mínimo e máximo do salário-de-contribuição e as alíquotas previstas no art. 8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salário de contribuição integral corresponde à soma da remuneração auferida pela segurada no exercício de atividade por conta própria ou pelos serviços prestados à empresas, correspondente aos dias trabalhados, com a parcela recebida a título de salário-maternidade, correspondente aos dias de licença, observados os limites mínimo e máximo do salário de contribuição e as alíquotas previstas no art. 7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II - a contribuição referente à remuneração por serviços prestados à empresas será descontada pelas empresas contratantes dos serviço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contribuição referente a remuneração por serviços prestados à empresas será descontada pelas empresas contratantes dos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ontribuição referente aos meses do início e do término da licença-maternidade deverá ser recolhida pela segurada facultativa, calculada sobre o seu salário-de-contribuição integral, correspondente ao último salário-de-contribuição sobre o qual foi recolhida contribuição à Previdência Social, não sendo descontada qualquer parcela a este título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 contribuição referente aos meses do início e do término da licença-maternidade deverá ser recolhida pela segurada facultativa, calculada sobre o seu salário de contribuição integral, correspondente ao último salário de contribuição sobre o qual foi recolhida contribuição à Previdência Social, não sendo descontada qualquer parcela a este título pel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recolhimento da contribuição social previdenciária da trabalhadora avulsa, incidente sobre o salário-maternidade, segue as regras dispostas nos incisos II e III do § 4º do art. 1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O recolhimento da contribuição social previdenciária da trabalhadora avulsa, incidente sobre o salário-maternidade, segue as regras dispostas nos incisos II e III do §4° do art. 11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Durante o período de licença-maternidade da segurada empregada doméstica, o empregador doméstico está obrigado a recolher apenas a contribuição a seu cargo, prevista no art. 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º Durante o período de licença-maternidade da segurada empregada doméstica, o empregador doméstico está obrigado a recolher apenas a contribuição a seu cargo, prevista no art. 8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 5º A contribuição da segurada empregada doméstica referente aos meses do início e do término da licença-maternidade, proporcional aos dias efetivamente trabalhados, deverá ser descontada pelo empregador doméstico e a contribuição proporcional aos dias de licença será arrecadada pelo INSS mediante desconto no pagamento do benefício, observado o limite máximo do salário-de-contribuiçã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º A contribuição da segurada empregada doméstica referente aos meses do início e do término da licença-maternidade, proporcional aos dias efetivamente trabalhados, deverá ser descontada pelo empregador doméstico e a contribuição proporcional aos dias de licença será arrecadada pelo INSS mediante desconto no pagamento do benefício, observado o limite máximo do salário de contrib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125. A apuração e a forma de recolhimento da contribuição social previdenciária a cargo da segurada relativa à parcela do décimo-terceiro salário proporcional aos meses de salário-maternidade, segue a regra estabelecida no art. 12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A apuração e a forma de recolhimento da contribuição social previdenciária a cargo da segurada relativa à parcela do décimo-terceiro salário proporcional aos meses de salário-maternidade, segue a regra estabelecida no art. 12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26. A empresa deverá manter arquivados, durante dez anos, os comprovantes de pagamento do salário-maternidade e os correspondentes atestados médicos ou certidões de nascimento, à disposição da fiscalização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18. A empresa deverá manter arquivados, durante dez anos, os comprovantes de pagamento do salário-maternidade e os correspondentes atestados médicos ou certidões de nascimento, à disposição da fiscalização da </w:t>
            </w:r>
            <w:r>
              <w:rPr>
                <w:sz w:val="16"/>
              </w:rPr>
              <w:t>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 segurada empregada deverá dar quitação à empresa do recebimento do salário-maternidade, de modo que o pagamento do benefício fique plena e claramente caracteriz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segurada empregada deverá dar quitação à empresa do recebimento do salário-maternidade, de modo que o pagamento do benefício fique plena e claramente caracteriz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CAPÍTUL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 DÉCIMO-TERCEIRO SA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ÉCIMO-TERCEIRO SAL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27. Décimo-terceiro salário é a gratificação natalina paga pelo empregador ao segurado empregado, inclusive o doméstico, e pelo tomador dos serviços ao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19. Décimo-terceiro salário é a gratificação natalina paga pelo empregador ao segurado empregado, inclusive o doméstico, e pelo tomador dos serviços ao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 gratificação corresponde a um doze avos da remuneração devida em dezembro, por mês de serviço no ano correspondente ou fração igual ou superior a quinze dias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º A gratificação corresponde a um doze avos da remuneração devida em dezembro, por mês de serviço no ano correspondente ou fração igual ou superior a quinze dias de trabalh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cs="Arial"/>
                <w:sz w:val="16"/>
              </w:rPr>
            </w:pPr>
            <w:r>
              <w:rPr>
                <w:rStyle w:val="StrongEmphasis"/>
                <w:rFonts w:cs="Arial"/>
                <w:sz w:val="16"/>
                <w:szCs w:val="20"/>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O décimo-terceiro salário correspondente aos dias em que o segurado recebeu benefício de auxílio-doença, auxílio-acidente ou auxílio-reclusão, no ano, é pago pelo INSS diretamente ao segurado juntamente com a última parcela do benefíc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 xml:space="preserve">§3º O décimo-terceiro salário correspondente ao período de licença maternidade é pago pela empresa diretamente à segurada empregada, na forma prevista no art. 11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rPr>
            </w:pPr>
            <w:r>
              <w:rPr>
                <w:rFonts w:cs="Arial"/>
                <w:b/>
                <w:bCs/>
                <w:sz w:val="16"/>
                <w:szCs w:val="20"/>
              </w:rPr>
              <w:t>Das Contribuições Incidentes Sobre o Décimo-Terceiro Sa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ões Incidentes sobre o Décimo-Terceiro Sal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28. O décimo-terceiro salário integra o salário-de-contribuição, sendo devidas as contribuições sociais quando do pagamento ou crédito da última parcela ou na rescisão de contrato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0. O décimo-terceiro salário integra o salário de contribuição, sendo devidas as contribuições sociais quando do pagamento ou crédito da última parcela ou na rescisão de contrato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obre o valor total do décimo-terceiro salário pago, devido ou creditado ao segurado empregado, inclusive o doméstico e trabalhador avulso, incidem as contribuições de que trata o art. 83, os incisos I e II do art. 93, art. 94 e observado o disposto no § 3º do art. 4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º Sobre o valor total do décimo-terceiro salário pago, devido ou creditado ao segurado empregado, inclusive ao doméstico e ao trabalhador avulso, incidem as contribuições de que trata o art. 77, os incisos I e II do art. 86 e o art. 87, observado o disposto no inciso I do §2° e no §4°, ambos do art. 9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s contribuições incidem sobre o valor bruto da gratificação, sem a compensação dos adiantamentos pag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2º As contribuições incidem sobre o valor bruto da gratificação, sem a compensação dos adiantamentos pagos</w:t>
            </w:r>
            <w:r>
              <w:rPr>
                <w:sz w:val="16"/>
              </w:rPr>
              <w:t>, ressalvado o disposto no inciso V do art. 72.</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ão incidem contribuições sobre a parcela do décimo-terceiro salário correspondente ao período do aviso prévio indenizado, pago ou creditado na rescisão do contrato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29. A contribuição social previdenciária dos segurados empregado, empregado doméstico e trabalhador avulso, incidente sobre o décimo-terceiro salário, é calculada mediante a aplicação, em separado da remuneração do mês, da alíquota de oito, nove ou onze por cento, de acordo com a faixa salarial constante da tabela publicada periodicamente pelo MPS, observados os limites mínimo e máximo do salário-de-contribuição e o disposto no § 2º do art. 83 e no parágrafo único do art. 8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121. A contribuição social previdenciária dos segurados empregado, empregado doméstico e trabalhador avulso, incidente sobre o décimo-terceiro salário, é calculada em separado da remuneração do mês, conforme disposto no </w:t>
            </w:r>
            <w:r>
              <w:rPr>
                <w:sz w:val="16"/>
              </w:rPr>
              <w:t>§2° do art. 7 º da Lei nº 8.620, de 1993</w:t>
            </w:r>
            <w:r>
              <w:rPr>
                <w:color w:val="0000FF"/>
                <w:sz w:val="16"/>
              </w:rPr>
              <w:t xml:space="preserve">, mediante a aplicação da alíquota de oito, nove ou onze por cento, de acordo com a faixa salarial constante da tabela publicada periodicamente pelo MPS, observados os limites mínimo e máximo do salário de contribuição e o disposto no §1° do art. 77 e no inciso I do §2° e §4° do art. 9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 contribuição social previdenciária da segurada relativa à parcela do décimo-terceiro proporcional aos meses de salário-maternidade, ainda que este seja pago pelo INSS, é descontada pela empresa ou empregador doméstico quando do pagamento da segunda parcela do décimo-terceiro salário, ou na rescisão de contrato de trabalho, incidindo sobre o valor total do décimo-terceiro salário receb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Parágrafo único. A contribuição social previdenciária da segurada relativa à parcela do décimo-terceiro proporcional aos meses de salário-maternidade, ainda que esse tenha sido pago pelo INSS, </w:t>
            </w:r>
            <w:r>
              <w:rPr>
                <w:sz w:val="16"/>
              </w:rPr>
              <w:t>no período referido no §4° do art. 115,</w:t>
            </w:r>
            <w:r>
              <w:rPr>
                <w:color w:val="0000FF"/>
                <w:sz w:val="16"/>
              </w:rPr>
              <w:t xml:space="preserve"> é descontada pela empresa ou pelo empregador doméstico quando do pagamento da segunda parcela do décimo-terceiro salário, ou na rescisão de contrato de trabalho, incidindo sobre o valor total do décimo-terceiro salário recebi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s Prazos de Ven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Prazos de Ven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30. O vencimento do prazo de pagamento das contribuições sociais incidentes sobre o décimo-terceiro salário, exceto no caso de rescisão, dar-se-á no dia vinte de dezembro, antecipando-se o prazo para o dia útil imediatamente anterior se não houver expediente bancário neste d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2. O vencimento do prazo de pagamento das contribuições sociais incidentes sobre o décimo-terceiro salário, exceto no caso de rescisão, dar-se-á no dia vinte de dezembro, antecipando-se o prazo para o dia útil imediatamente anterior se não houver expediente bancário neste d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Havendo pagamento de remuneração variável em dezembro, o pagamento das contribuições referentes ao ajuste do valor do décimo-terceiro salário deve ocorrer no documento de arrecadação da competência dezembro, considerando-se para apuração da alíquota da contribuição do segurado o valor total do décimo-terceiro sa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aso haja pagamento de remuneração variável em dezembro, o pagamento das contribuições referentes ao ajuste do valor do décimo-terceiro salário deve ocorrer no documento de arrecadação da competência dezembro, considerando-se para apuração da alíquota da contribuição do segurado o valor total do décimo-terceiro sal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131. Na rescisão de contrato de trabalho, inclusive naquela ocorrida no mês de dezembro, em que haja pagamento de parcela de décimo-terceiro salário, as contribuições devidas devem ser recolhidas até o dia dois do mês seguinte ao da rescisão, prorrogando-se o vencimento para o dia útil subseqüente quando não houver expediente bancário no dia do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3. Na rescisão de contrato de trabalho, inclusive naquela ocorrida no mês de dezembro, em que haja pagamento de parcela de décimo-terceiro salário, as contribuições devidas devem ser recolhidas até o dia dois do mês seguinte ao da rescisão, prorrogando-se o vencimento para o dia útil subseqüente quando não houver expediente bancário no dia do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132. As contribuições sociais incidentes sobre a parcela do décimo-terceiro salário, proporcional aos meses de salário-maternidade, inclusive nos casos em que o beneficio seja pago diretamente pelo INSS à segurada, devem ser recolhidas pela empresa ou empregador doméstico, juntamente com as contribuições relativas ao décimo-terceiro salário do ano em que o benefício foi pago, observado o disposto nos arts. 130 e 131,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24. As contribuições sociais incidentes sobre a parcela do décimo-terceiro salário, proporcional aos meses de salário-maternidade, inclusive nos casos em que o benefício seja pago diretamente pelo INSS à segurada, devem ser recolhidas pela empresa ou empregador doméstico, juntamente com as contribuições relativas ao décimo-terceiro salário do ano em que o benefício foi pago, observado o disposto nos arts. 122 e 123, conforme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r>
              <w:rPr>
                <w:rFonts w:cs="Arial"/>
                <w:sz w:val="16"/>
                <w:szCs w:val="20"/>
              </w:rPr>
              <w:t>Art. 133. Para o recolhimento das contribuições sociais incidentes sobre o décimo-terceiro salário, deverão ser informados, no documento de arrecadação, a competência treze e o ano a que se referir, exceto no caso de décimo-terceiro salário pago em rescisão de contrato de trabalho, cuja competência será a do mês da resci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5. Para o recolhimento das contribuições sociais incidentes sobre o décimo-terceiro salário, deverão ser informados, no documento de arrecadação, a competência treze e o ano a que se referir, exceto no caso de décimo-terceiro salário pago em rescisão de contrato de trabalho, cuja competência será a do mês da resci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CLAMATÓRIA TRABALHI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LAMATÓRIA E DISSÍDIO TRABALHIS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lamatória Trabalhis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34. A reclamatória trabalhista é a ação judicial que visa a resgatar direitos decorrentes de contrato de trabalho, expressa ou tacitamente celebrado entre duas ou mais partes, e se inicia com a formalização do processo na Justiça do Trabalho, movido pelo trabalhador contra a empresa ou equiparada a empresa ou empregador doméstico a quem haja prestado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6. A reclamatória trabalhista é a ação judicial que visa a resgatar direitos decorrentes de contrato de trabalho, expressa ou tacitamente celebrado entre duas ou mais partes, e se inicia com a formalização do processo na Justiça do Trabalho, movido pelo trabalhador contra a empresa ou equiparado à empresa ou empregador doméstico a quem haja prestado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35. Decorrem créditos previdenciários das decisões proferidas pelos Juizes e Tribunais do Trabalho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7. Decorrem créditos previdenciários das decisões proferidas pelos Juízes e Tribunais do Trabalho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denem o empregador ou tomador de serviços ao pagamento de remunerações devidas ao trabalhador, por direito decorrente dos serviços prestados ou de disposição especial de l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denem o empregador ou tomador de serviços ao pagamento de remunerações devidas ao trabalhador, por direito decorrente dos serviços prestados ou de disposição especial de l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conheçam a existência de vínculo empregatício entre as partes, declarando a prestação de serviços de natureza não-eventual, pelo empregado ao empregador, sob a dependência deste e mediante remuneração devida, ainda que já paga à época, no todo ou em parte, e determinando o respectivo registro em CT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econheçam a existência de vínculo empregatício entre as partes, declarando a prestação de serviços de natureza não eventual, pelo empregado ao empregador, sob a dependência deste e mediante remuneração devida, ainda que já paga à época, no todo ou em parte, e determinando o respectivo registro em CT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homologuem acordo celebrado entre as partes antes do julgamento da reclamatória trabalhista, pelo qual fique convencionado o pagamento de parcelas com incidência de contribuições sociais para quitação dos pedidos que a originaram, ou o reconhecimento de vínculo empregatício em período determinado, com anotação do mesmo em CT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homologuem acordo celebrado entre as partes antes do julgamento da reclamatória trabalhista, pelo qual fique convencionado o pagamento de parcelas com incidência de contribuições sociais para quitação dos pedidos que a originaram, ou o reconhecimento de vínculo empregatício em período determinado, com anotação do mesmo em CT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reconheçam a existência de remunerações pagas no curso da relação de trabalho, ainda que não determinem o registro em CTPS ou o lançamento em folha de pagament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Parágrafo único. O recolhimento espontâneo, a notificação de débito ou o parcelamento de contribuições decorrentes de reclamatória trabalhista não dispensam, para fins de benefício, a comprovação da efetiva prestação de serviço e a condição em que o mesmo foi prestado, mediante a apresentação de provas documentais no Serviço/Seção/Setor de Benefícios da Agência da Previdência Social - APS, nos termos do §3° do art. 55, da Lei nº 8.213,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 e Órgãos Compe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 e Órgãos Compet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36. Serão adotados os seguintes procedimentos de fiscalização quanto às contribuições sociais incidentes sobre os fatos geradores reconhecidos por sentença proferida em reclamatória trabalhi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8. Serão adotados os seguintes procedimentos de fiscalização quanto às contribuições sociais incidentes sobre os fatos geradores reconhecidos por sentença proferida em reclamatória trabalhis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as decisões cognitivas ou homologatórias cumpridas ou cuja execução se tenha iniciado até 15 de dezembro de 1998, data anterior ao início da vigência da Emenda Constitucional nº 20, o Auditor-Fiscal da Previdência Social (AFPS), durante a Auditoria-Fiscal, ao constatar o não-recolhimento das contribuições sociais devidas ou o recolhimento inferior ao devido, deverá apurar e lançar os créditos correspond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 - nas decisões cognitivas ou homologatórias cumpridas ou cuja execução se tenha iniciado até 15 de dezembro de 1998, data anterior ao início da vigência da Emenda Constitucional nº 20, </w:t>
            </w:r>
            <w:r>
              <w:rPr>
                <w:sz w:val="16"/>
              </w:rPr>
              <w:t>o AFPS,</w:t>
            </w:r>
            <w:r>
              <w:rPr>
                <w:color w:val="0000FF"/>
                <w:sz w:val="16"/>
              </w:rPr>
              <w:t xml:space="preserve"> durante a Auditoria-Fiscal, ao constatar o não recolhimento das contribuições sociais devidas ou o recolhimento inferior ao devido, deverá apurar e lançar os créditos correspondentes;</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as decisões cognitivas ou homologatórias cumpridas ou cuja execução se tenha iniciado a partir de 16 de dezembro de 1998, é de competência da Justiça do Trabalho promover de ofício a execução das contribuições sociais, devendo a fiscalização abster-se de lançar qualquer débito que porventura verificar em ação fiscal.</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as decisões cognitivas ou homologatórias cumpridas ou cuja execução se tenha iniciado a partir de 16 de dezembro de 1998, é de competência da Justiça do Trabalho promover de ofício a execução da cobrança das contribuições sociais, devendo a fiscalização apurar e lançar exclusivamente o débito que porventura verificar em ação fiscal, relativo às:</w:t>
            </w:r>
          </w:p>
          <w:p>
            <w:pPr>
              <w:pStyle w:val="TextBody"/>
              <w:ind w:right="0" w:hanging="0"/>
              <w:rPr>
                <w:color w:val="0000FF"/>
                <w:sz w:val="16"/>
              </w:rPr>
            </w:pPr>
            <w:r>
              <w:rPr>
                <w:color w:val="0000FF"/>
                <w:sz w:val="16"/>
              </w:rPr>
              <w:t xml:space="preserve">a) contribuições destinadas a outras entidades ou fundos, conforme disposto no art. 94 da Lei nº 8.212, de 1991, exceto aquelas executadas pelo Juiz do Trabalho; </w:t>
            </w:r>
          </w:p>
          <w:p>
            <w:pPr>
              <w:pStyle w:val="TextBody"/>
              <w:ind w:right="0" w:hanging="0"/>
              <w:rPr>
                <w:color w:val="0000FF"/>
                <w:sz w:val="16"/>
              </w:rPr>
            </w:pPr>
            <w:r>
              <w:rPr>
                <w:color w:val="0000FF"/>
                <w:sz w:val="16"/>
              </w:rPr>
              <w:t xml:space="preserve">b) contribuições incidentes sobre remunerações pagas durante o período trabalhado, com ou sem vínculo empregatício, quando, por qualquer motivo, não houver sido executada a cobrança pela Justiça do Trabalh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fiscalização poderá, contudo, efetuar o lançamento quando o Juiz do Trabalho se considerar incompetente para a execução das contribuições destinadas a outras entidades e fundos nos termos do art. 94 da Lei nº 8.212, de 1991.</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isposto no inciso II do caput não implica dispensa do cumprimento, pelo sujeito passivo, das obrigações acessórias previstas na legislação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disposto no inciso II do caput não implica dispensa do cumprimento, pelo sujeito passivo, das obrigações acessórias previstas na legislação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37. Nos termos do § 3º do art. 114 da Constituição Federal e da Lei nº 10.035, de 25 de outubro de 2.000, à Justiça do Trabalho ficaram atribuídas as seguintes competênc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29. Nos termos do §3° do art. 114 da Constituição Federal e da Lei nº 10.035, de 2000, à Justiça do Trabalho ficaram atribuídas as seguintes competênc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purar, com o auxílio de órgão auxiliar da Justiça ou perito, se necessário, o valor do crédito previdenciário decorrente de fatos ou direitos reconhecidos por suas decis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purar, com o auxílio de órgão auxiliar da Justiça ou perito, se necessário, o valor do crédito previdenciário decorrente de fatos ou direitos reconhecidos por suas decis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romover de ofício a execução do crédito previdenciário e determinar, quando for o caso, a retenção e o recolhimento de contribuições incidentes sobre valores depositados à sua ord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romover de ofício a execução do crédito previdenciário e determinar, quando for o caso, a retenção e o recolhimento de contribuições incidentes sobre valores depositados à sua ord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ientificar o INSS da homologação de acordo ou de sentença proferida líqu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ientificar a SRP da homologação de acordo ou de sentença proferida líqu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intimar o INSS para manifestar-se sobre os cálculos de liquidação, quando neles estiver abrangido o cálculo do crédito previdenci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intimar a SRP para manifestar-se sobre os cálculos de liquidação, quando neles estiver abrangido o cálculo do crédito previdenc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Justiça do Trabalho, mediante convênio de cooperação técnica com o INSS, poderá servir-se de sistema informatizado de Execução Fiscal Trabalhista para a execução das operações a que se referem os incisos I e II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Justiça do Trabalho, mediante convênio de cooperação técnica com o INSS, poderá servir-se de sistema informatizado de Execução Fiscal Trabalhista para a execução das operações a que se referem os incisos I e II d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38. Compete ao INSS, por intermédio de sua Procuradoria Federal Especializada (PF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30. Compete à SRP, por intermédio de sua PGF:</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cientificado na forma do inciso III do art. 137, verificar os termos da decisão judicial e, em face dela interpor recurso quanto ao cálculo das contribuições sociais, nos casos em que cabív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quando cientificada na forma do inciso III do art. 129, verificar os termos da decisão judicial e, em face dela interpor recurso quanto ao cálculo das contribuições sociais, nos casos em que cabíve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intimado na forma do inciso IV do artigo 137, manifestar-se no prazo legal acerca dos cálculos das contribuições sociais existentes nos autos e, quando incorretos estes, apresentar a apuração correta do crédito previdenci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quando intimada na forma do inciso IV do art. 129, manifestar-se no prazo legal acerca dos cálculos das contribuições sociais existentes nos autos e, quando incorretos estes, apresentar a apuração correta do crédito previdenc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hipótese do inciso II, quando for impossível a apuração correta do crédito previdenciário e a crítica dos cálculos efetuados, por absoluta deficiência dos dados existentes nos autos, a PFE deverá requerer a retificação dos valores apresentados ou a reapresentação dos cálculos por quem os haja elaborado, apontando as falhas existentes e os motivos de impossibilidade da apu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a hipótese do inciso II do caput, quando for impossível a apuração correta do crédito previdenciário e a crítica dos cálculos efetuados, por absoluta deficiência dos dados existentes nos autos, a PGF deverá requerer a retificação dos valores apresentados ou a reapresentação dos cálculos por quem os haja elaborado, apontando as falhas existentes e os motivos de impossibilidade da apu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PFE poderá contar com o suporte técnico do Serviço ou Seção de Fiscalização da Gerência-Executiva:</w:t>
            </w:r>
          </w:p>
          <w:p>
            <w:pPr>
              <w:pStyle w:val="NormalWeb"/>
              <w:spacing w:before="0" w:after="0"/>
              <w:jc w:val="both"/>
              <w:rPr>
                <w:rFonts w:cs="Arial"/>
                <w:sz w:val="16"/>
                <w:szCs w:val="20"/>
              </w:rPr>
            </w:pPr>
            <w:r>
              <w:rPr>
                <w:rFonts w:cs="Arial"/>
                <w:sz w:val="16"/>
                <w:szCs w:val="20"/>
              </w:rPr>
              <w:t>I - atuante na circunscrição do foro em que tramita o processo trabalhista, para a verificação e eventual retificação dos cálculos das contribuições sociais;</w:t>
            </w:r>
          </w:p>
          <w:p>
            <w:pPr>
              <w:pStyle w:val="NormalWeb"/>
              <w:spacing w:before="0" w:after="0"/>
              <w:jc w:val="both"/>
              <w:rPr>
                <w:rFonts w:cs="Arial"/>
                <w:sz w:val="16"/>
                <w:szCs w:val="20"/>
              </w:rPr>
            </w:pPr>
            <w:r>
              <w:rPr>
                <w:rFonts w:cs="Arial"/>
                <w:sz w:val="16"/>
                <w:szCs w:val="20"/>
              </w:rPr>
              <w:t>II - circunscricionante do estabelecimento centralizador da empresa ou do domicílio do contribuinte individual executados, para a prestação de informações necessárias para viabilizar a apuração e a execução efetiva d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Verificação dos Fatos Geradores e Apuração dos Créd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Verificação dos Fatos Geradores e Apuração dos Créd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39. Na reclamatória trabalhista, as contribuições sociais incidirão sobre as verbas remuneratórias:</w:t>
            </w:r>
          </w:p>
          <w:p>
            <w:pPr>
              <w:pStyle w:val="NormalWeb"/>
              <w:spacing w:before="0" w:after="0"/>
              <w:jc w:val="both"/>
              <w:rPr>
                <w:rFonts w:cs="Arial"/>
                <w:sz w:val="16"/>
                <w:szCs w:val="20"/>
              </w:rPr>
            </w:pPr>
            <w:r>
              <w:rPr>
                <w:rFonts w:cs="Arial"/>
                <w:sz w:val="16"/>
                <w:szCs w:val="20"/>
              </w:rPr>
              <w:t>I - a que seja condenado o reclamado por sentença;</w:t>
            </w:r>
          </w:p>
          <w:p>
            <w:pPr>
              <w:pStyle w:val="NormalWeb"/>
              <w:spacing w:before="0" w:after="0"/>
              <w:jc w:val="both"/>
              <w:rPr>
                <w:rFonts w:cs="Arial"/>
                <w:sz w:val="16"/>
                <w:szCs w:val="20"/>
              </w:rPr>
            </w:pPr>
            <w:r>
              <w:rPr>
                <w:rFonts w:cs="Arial"/>
                <w:sz w:val="16"/>
                <w:szCs w:val="20"/>
              </w:rPr>
              <w:t>II - reconhecidas em acordo homologado na ação judicial;</w:t>
            </w:r>
          </w:p>
          <w:p>
            <w:pPr>
              <w:pStyle w:val="NormalWeb"/>
              <w:spacing w:before="0" w:after="0"/>
              <w:jc w:val="both"/>
              <w:rPr>
                <w:rFonts w:cs="Arial"/>
                <w:sz w:val="16"/>
                <w:szCs w:val="20"/>
              </w:rPr>
            </w:pPr>
            <w:r>
              <w:rPr>
                <w:rFonts w:cs="Arial"/>
                <w:sz w:val="16"/>
                <w:szCs w:val="20"/>
              </w:rPr>
              <w:t>III - pagas, devidas ou creditadas referentes ao período sobre o qual tenha sido reconhecido o vínc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0. Serão adotadas como bases de cálc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31. Serão adotadas como bases de cálc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to às remunerações objeto da condenação, os valores das parcelas remuneratórias consignados nos cálculos homologados de liqüidação de sentença, ainda que as partes celebrem acordo posterior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quanto às remunerações objeto da condenação, os valores das parcelas remuneratórias consignados nos cálculos homologados de liquidação de sentença, ainda que as partes celebrem acordo posterior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to às remunerações objeto de acordo conciliatório, prévio à liquidação da senten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quanto às remunerações objeto de acordo conciliatório, prévio à liquidação da senten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s valores das parcelas discriminadas como remuneratórias em acordo homologado ou, inexistindo es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s valores das parcelas discriminadas como remuneratórias em acordo homologado ou, inexistindo es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 valor total consignado nos cálculos ou estabelecido no acor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 valor total consignado nos cálculos ou estabelecido no acor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quanto ao vínculo empregatício reconhecido, obedecida a seguinte ord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quanto ao vínculo empregatício reconhecido, obedecida a seguinte ord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s valores mensais de remuneração do segurado empregado, quando conheci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s valores mensais de remuneração do segurado empregado, quando conheci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s valores mensais de remuneração pagos contemporaneamente a outro empregado de categoria ou função equivalente ou semelh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s valores mensais de remuneração pagos contemporaneamente a outro empregado de categoria ou função equivalente ou semelh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o valor do piso salarial, legal ou normativo da respectiva categoria profissional, vigente à épo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o valor do piso salarial, legal ou normativo da respectiva categoria profissional, vigente à épo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quando inexistente qualquer outro critério, o valor do salário mínimo vigente à épo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quando inexistente qualquer outro critério, o valor do salário mínimo vigente à épo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rão somados, para fins de composição da base de cálculo, os valores indicados nos incisos I e III do caput, quando referentes às mesmas competênc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Serão somados, para fins de composição da base de cálculo, os valores indicados nos incisos I e III do caput, quando referentes às mesmas competênc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base de cálculo das contribuições sociais a cargo do reclamado não está sujeita a qualquer limitação e para a sua apuração deverão ser excluídas apenas as parcelas que não integram a remu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 base de cálculo das contribuições sociais a cargo do reclamado não está sujeita a qualquer limitação e para a sua apuração deverão ser excluídas apenas as parcelas que não integram a remun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s contribuições sociais a cargo do segurado empregado serão apuradas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As contribuições sociais a cargo do segurado empregado serão apuradas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remunerações objeto da reclamatória trabalhista serão somadas ao salário-de-contribuição recebido à época, em cada compet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s remunerações objeto da reclamatória trabalhista serão somadas ao salário de contribuição recebido à época, em cada compet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m base no total obtido, fixar-se-á a alíquota e calcular-se-á a contribuição incidente, respeitado o limite máximo do salário-de-contribuição vigente em cada competência abrang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m base no total obtido, fixar-se-á a alíquota e calcular-se-á a contribuição incidente, respeitado o limite máximo do salário de contribuição vigente em cada competência abrang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contribuição a cargo do segurado já retida anteriormente será deduzida do valor apurado na forma do inciso II, desde que comprovado o seu recolhimento pelo empregador em cada competência abrang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II - a contribuição a cargo do segurado já retida anteriormente será deduzida do valor apurado na forma do inciso II, </w:t>
            </w:r>
            <w:r>
              <w:rPr>
                <w:sz w:val="16"/>
              </w:rPr>
              <w:t>observado o disposto no §5° deste artigo.</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Na competência em que ficar comprovado o desconto da contribuição a cargo do segurado empregado, sobre o limite máximo do salário-de-contribuição, deste não será descontada qualquer contribuição adicional incidente sobre a parcela mensal da sentença ou acor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Na competência em que ficar comprovado o desconto da contribuição a cargo do segurado empregado, sobre o limite máximo do salário de contribuição, deste não será descontada qualquer contribuição adicional incidente sobre a parcela mensal da sentença ou acor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Cabe ao reclamado comprovar o recolhimento da contribuição anteriormente descontada do segurado reclamante, sob pena de comunicação ao Serviço ou Seção de Fiscalização, para apuração e constituição do crédito, nas formas previstas no Capítulo I do Título VIII, e Representação Fiscal para Fins Penais, na forma do inciso III do art. 6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º Cabe ao reclamado comprovar o recolhimento da contribuição anteriormente descontada do segurado reclamante, sob pena de comunicação ao Serviço/Seção de Fiscalização da SRP, para apuração e constituição do crédito, nas formas previstas no Capítulo I do Título VIII, e Representação Fiscal para Fins Penais, na forma do inciso III do art. 61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Quando a reclamatória trabalhista findar em acordo conciliatório ou em sentença, pelo qual não se reconheça qualquer vínculo empregatício entre as partes, o valor total pago ao reclamante será considerado base de cálculo para a incidência d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Quando a reclamatória trabalhista findar em acordo conciliatório ou em sentença, pelo qual não se reconheça qualquer vínculo empregatício entre as partes, o valor total pago ao reclamante será considerado base de cálculo para a incidência d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evidas pela empresa ou equiparada sobre as remunerações pagas ou creditadas a contribuinte individual que lhe prestou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evidas pela empresa ou equiparado sobre as remunerações pagas ou creditadas a contribuinte individual que lhe prestou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vidas pelo contribuinte individual prestador de serviços, observado o disposto no inciso III do art. 99 e no art. 1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devidas pelo contribuinte individual prestador de serviços, observado o disposto no inciso III do art. 92 e no art. 9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Na hipótese de não-reconhecimento de vínculo, deverá a empresa ou a equiparada, no pagamento das verbas definidas em acordo ou em sentença, reter a contribuição devida pelo segurado contribuinte individual prestador do serviço e recolhê-la juntamente com a contribuição a seu cargo, conforme disposto no art. 4º da Lei nº 10.666,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7º Na hipótese de não reconhecimento de vínculo, deverá a empresa ou os equiparados à empresa, </w:t>
            </w:r>
            <w:r>
              <w:rPr>
                <w:sz w:val="16"/>
              </w:rPr>
              <w:t>exceto os referidos no §1° do art. 92</w:t>
            </w:r>
            <w:r>
              <w:rPr>
                <w:color w:val="0000FF"/>
                <w:sz w:val="16"/>
              </w:rPr>
              <w:t xml:space="preserve">, no pagamento das verbas definidas em acordo ou em sentença, reter a contribuição devida pelo segurado contribuinte individual prestador do serviço e recolhê-la juntamente com a contribuição a seu cargo, conforme disposto no art. 4º da Lei nº 10.666, de 200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º Não havendo a retenção da contribuição na forma do § 7º, o reclamado contratante de serviços é responsável pelo pagamento da referida contribuição, conforme previsto no art. 1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8º Não havendo a retenção da contribuição na forma do §7º, o reclamado contratante de serviços é responsável pelo pagamento da referida contribuição, conforme previsto no art. 9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1. Serão adotadas as competências dos meses em que foram prestados os serviços pelos quais a remuneração é devida, ou dos abrangidos pelo reconhecimento do vínculo empregatício, quando consignados nos cálculos de liquidação ou nos termos do acor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32. Serão adotadas as competências dos meses em que foram prestados os serviços pelos quais a remuneração é devida, ou dos abrangidos pelo reconhecimento do vínculo empregatício, quando consignados nos cálculos de liquidação ou nos termos do acor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Quando, nos cálculos de liquidação de sentença ou nos termos do acordo, a base de cálculo das contribuições sociais não estiver relacionada, mês a mês, ao período específico da prestação de serviços geradora daquela remuneração, as parcelas remuneratórias serão rateadas, dividindo-se seu valor pelo número de meses do período indicado na sentença ou no acordo, ou, na falta desta indicação, do período indicado pelo reclamante na inicial, respeitados os termos inicial e final do vínculo empregatício anotado em CTPS ou judicialmente reconhecido na reclamatória trabalhi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Quando, nos cálculos de liquidação de sentença ou nos termos do acordo, a base de cálculo das contribuições sociais não estiver relacionada, mês a mês, ao período específico da prestação de serviços geradora daquela remuneração, as parcelas remuneratórias serão rateadas, dividindo-se seu valor pelo número de meses do período indicado na sentença ou no acordo, ou, na falta desta indicação, do período indicado pelo reclamante na inicial, respeitados os termos inicial e final do vínculo empregatício anotado em CTPS ou judicialmente reconhecido na reclamatória trabalhis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Se o rateio mencionado no parágrafo anterior envolver competências anteriores a janeiro de 1995, para a obtenção do valor originário relativo a cada competência, o valor da fração obtida com o rateio deve ser dividido por 0,9108 (valor da UFIR vigente em 01.01.1997, a ser utilizado nos termos do art. 29 da Lei n.º 10.522, de 2002), dividindo-se em seguida o resultado dessa operação pelo Coeficiente em UFIR expresso na Tabela Prática Aplicada em Contribuições Previdenciárias elaborada pela Diretoria de Receita Previdenciária do INSS para aquela compet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2º Se o rateio mencionado no parágrafo anterior envolver competências anteriores a janeiro de 1995, para a obtenção do valor originário relativo a cada competência, o valor da fração obtida com o rateio deve ser dividido por 0,9108 (valor da UFIR vigente em 1°.01.1997, a ser utilizado nos termos do art. 29 da Lei n.º 10.522, de 2002, dividindo-se em seguida o resultado dessa operação pelo Coeficiente em UFIR expresso na Tabela Prática Aplicada em Contribuições Previdenciárias elaborada </w:t>
            </w:r>
            <w:r>
              <w:rPr>
                <w:sz w:val="16"/>
              </w:rPr>
              <w:t>pela SRP</w:t>
            </w:r>
            <w:r>
              <w:rPr>
                <w:color w:val="0000FF"/>
                <w:sz w:val="16"/>
              </w:rPr>
              <w:t xml:space="preserve"> para aquela competência.</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a hipótese de não-reconhecimento de vínculo, e quando não fizer parte do acordo homologado a indicação do período em que foram prestados os serviços aos quais se refere o valor pactuado, será adotada a competência referente à data da homologação do acordo, ou à data do pagamento, se este anteceder aque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Na hipótese de não reconhecimento de vínculo, e quando não fizer parte do acordo homologado a indicação do período em que foram prestados os serviços aos quais se refere o valor pactuado, será adotada a competência referente à data da homologação do acordo, ou à data do pagamento, se este anteceder aquela.</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2. Serão adotadas as alíquotas, critérios de atualização monetária, taxas de juros de mora e valores de multas vigentes à época das competências apuradas na forma do art. 14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33. Serão adotadas as alíquotas, critérios de atualização monetária, taxas de juros de mora e valores de multas vigentes à época das competências apuradas na forma do art. 13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3. Os fatos geradores de contribuições sociais decorrentes de reclamatória trabalhista deverão ser informados em GFIP, conforme orientações do Manual da GFIP, e as correspondentes contribuições sociais deverão ser recolhidas em documento de arrecadação identificado com código de pagamento específico para esse fim, conforme relação constante do Anex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34. Os fatos geradores de contribuições sociais decorrentes de reclamatória trabalhista deverão ser informados em GFIP, conforme orientações do Manual da GFIP, e as correspondentes contribuições sociais deverão ser recolhidas em documento de arrecadação identificado com código de pagamento específico para esse fim, conforme relação constante do Anex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Se o valor total das contribuições apuradas em reclamatória trabalhista for inferior ao mínimo estabelecido pelo INSS para recolhimento em documento de arrecadação da Previdência Social, este deverá ser recolhido juntamente com as demais contribuições devidas pelo sujeito passivo no mês de competência, sem prejuízo da conclusão do proces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Se o valor total das contribuições apuradas em reclamatória trabalhista for inferior ao mínimo estabelecido pela SRP para recolhimento em documento de arrecadação da Previdência Social, este deverá ser recolhido juntamente com as demais contribuições devidas pelo sujeito passivo no mês de competência, sem prejuízo da conclusão do proces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4. As contribuições sociais previdenciárias incidentes sobre os honorários pagos a peritos ou advogados nomeados pela justiça, decorrentes de sua atuação em ações judiciais, não integram a cobrança de ofício realizada pela justiça trabalhista, devendo ser diretamente recolhidas pelo sujeito passivo, observadas as disposições dos incisos III e IV do art. 93 e do inciso III do art. 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35. As contribuições sociais previdenciárias incidentes sobre a base de cálculo prevista no §13 do art. 71 devem ser diretamente recolhidas pelo sujeito passivo, uma vez que não integram a cobrança de ofício realizada pela justiça trabalhis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omissões de Conciliação Prév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missão de Conciliação Prév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5. Comissões de Conciliação Prévia são aquelas instituídas na forma da Lei nº 9.958, de 12 de janeiro de 2000, no âmbito da empresa ou do sindicato representativo da categoria, podendo ser constituídas por grupos de empresas ou ter caráter intersindical, com o objetivo de promover a conciliação preventiva do ajuizamento de demandas de natureza trabalhi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Art. 136.</w:t>
            </w:r>
            <w:r>
              <w:rPr>
                <w:b/>
                <w:bCs/>
                <w:color w:val="0000FF"/>
                <w:sz w:val="16"/>
              </w:rPr>
              <w:t xml:space="preserve"> </w:t>
            </w:r>
            <w:r>
              <w:rPr>
                <w:color w:val="0000FF"/>
                <w:sz w:val="16"/>
              </w:rPr>
              <w:t>Comissão de Conciliação Prévia é aquela instituída na forma da Lei nº 9.958, de 2000, no âmbito da empresa ou do sindicato representativo da categoria, podendo ser constituída por grupos de empresas ou ter caráter intersindical, com o objetivo de promover a conciliação preventiva do ajuizamento de demandas de natureza trabalhis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Havendo conciliação resultante da mediação pela Comissão de Conciliação Prévia, deverão ser recolhidas as contribuições sociais incidentes sobre as remunerações cujo pagamento seja estipulado, bem como sobre os períodos de prestação de serviços em relação aos quais se reconheça o vínculo empregatício, observado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Caso haja conciliação resultante da mediação pela Comissão de Conciliação Prévia, deverão ser recolhidas as contribuições sociais incidentes sobre as remunerações cujo pagamento seja estipulado, bem como sobre os períodos de prestação de serviços em relação aos quais se reconheça o vínculo empregatício, observado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contribuições sociais serão apuradas pelos mesmos critérios previstos para os acordos celebrados entre as partes em reclamatórias trabalhistas, conforme a Seção II d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as contribuições sociais serão apuradas pelos mesmos critérios previstos para os acordos celebrados entre as partes em reclamatórias trabalhistas, conforme a Seção III deste Capítul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recolhimento será efetuado utilizando-se o mesmo código de pagamento específico para as contribuições sociais devidas em reclamatórias trabalhistas, conforme previsto no Anex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recolhimento será efetuado utilizando-se o mesmo código de pagamento específico para as contribuições sociais devidas em reclamatórias trabalhistas, conforme previsto no Anex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ão sendo recolhidas espontaneamente as contribuições devidas, o INSS apurará e constituirá o crédito nas formas previstas no Capítulo I do Títul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Não sendo recolhidas espontaneamente as contribuições devidas, a SRP apurará e constituirá o crédito nas formas previstas no Capítulo I do Títul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UTRAS ENTIDADES OU FUN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ontribuições Devidas 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ões Devidas a Outras Entidades ou Fun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6. As contribuições destinadas a outras entidades e fundos incidem sobre a mesma base de cálculo utilizada para o cálculo das contribuições devidas à Previdência Social, sendo dev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37. As contribuições destinadas a outras entidades ou fundos incidem sobre a mesma base de cálculo utilizada para o cálculo das contribuições destinadas à Previdência Social, sendo dev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la empresa ou equiparada em relação a segurados empregados e trabalhadores avulsos que lhe prestam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ela empresa ou equiparado em relação a segurados empregados e trabalhadores avulsos que lhe prestam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lo transportador autônomo de veículo rodovi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elo transportador autônomo de veículo rodov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II - pelo segurado especial, pelo produtor rural, pessoa física e jurídica, e pela agroindústria em relação à comercialização da produção rural.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pelo segurado especial, pelo produtor rural, pessoa física e jurídica, e pela agroindústria em relação à comercialização da produção rur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s entidades e fundos para os quais o sujeito passivo deverá contribuir são definidas em função de sua atividade econômica e as respectivas alíquotas são identificadas mediante o enquadramento desta na Tabela de Alíquotas por Códigos FPAS, prevista no Anex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º As entidades e fundos para os quais o sujeito passivo deverá contribuir são definidas em função de sua atividade econômica e as respectivas alíquotas são identificadas mediante o enquadramento desta na Tabela de Alíquotas por Códigos FPAS, prevista no </w:t>
            </w:r>
            <w:r>
              <w:rPr>
                <w:sz w:val="16"/>
              </w:rPr>
              <w:t>Anex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enquadramento na Tabela de Alíquotas por Códigos FPAS, prevista no Anexo II, é efetuado pelo sujeito passivo de acordo com cada atividade econômica por ele exerc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O enquadramento na Tabela de Alíquotas por Códigos FPAS, é efetuado pelo sujeito passivo de acordo com cada atividade econômica por ele exercida, ainda que desenvolva mais de uma atividade no mesmo estabelecimento, observados os §§ 1° e 2° do art. 581 da CL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7. Não incidem contribuições destinadas a outras entidades e fundos sobre a remuneração paga, devida ou creditada ao brasileiro contratado no Brasil para trabalhar em empresa no exterior, conforme disposto no art. 11 da Lei nº 7.064, de 6 de dezembro de 198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138. As contribuições destinadas ao Salário-Educação - SE, Serviço Social da Indústria - SESI, Serviço Nacional de Aprendizagem Industrial - SENAI, Serviço Social do Comércio - SESC, Serviço Nacional de Aprendizagem Comercial - SENAC e INCRA, não incidem sobre a remuneração paga, devida ou creditada ao brasileiro contratado no Brasil ou transferido por empresa prestadora de serviços de engenharia, para prestar serviços no exterior, inclusive nas atividades de consultoria, projetos e obras, montagem, gerenciamento e congêneres, conforme disposto no art. 11 da </w:t>
            </w:r>
            <w:hyperlink r:id="rId3">
              <w:r>
                <w:rPr>
                  <w:rStyle w:val="InternetLink"/>
                  <w:color w:val="0000FF"/>
                  <w:sz w:val="16"/>
                </w:rPr>
                <w:t>Lei nº 7.064,</w:t>
              </w:r>
            </w:hyperlink>
            <w:r>
              <w:rPr>
                <w:color w:val="0000FF"/>
                <w:sz w:val="16"/>
              </w:rPr>
              <w:t xml:space="preserve"> de 198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fins de não-incidência prevista no caput, o sujeito passivo deverá prestar suas informações na GFIP com a identificação do código FPAS 582, conforme Tabela de Códigos FPAS, prevista no Anex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fins de não-incidência prevista no caput, o sujeito passivo deverá prestar suas informações na GFIP com a identificação do código FPAS 590, conforme Tabela de Códigos FPAS, prevista no Anexo III, e preencher o campo “Código de Outras Entidades (Terceiros)” da GFIP com a seqüência “0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rrecadação par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rrecadação para Outras entidades ou fun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8. Compete ao INSS, nos termos do art. 94 da Lei º 8.212 de 1991, arrecadar e fiscalizar as contribuições devidas às outras entidades e fundos, conforme alíquotas discriminadas na Tabela de Alíquotas por Códigos FPA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39. Compete ao MPS por intermédio da SRP, nos termos do art. 94 da Lei nº 8.212, de 1991, com as alterações decorrentes do art. 3° da Lei n° 11.098, de 2005, arrecadar e fiscalizar as contribuições devidas às outras entidades ou fundos, conforme alíquotas discriminadas na Tabela de Alíquotas por Códigos FPAS, prevista no Anex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recolhimento dessas contribuições deve ser efetuado juntamente com as contribuições devidas pelo sujeito passivo à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º O recolhimento dessas contribuições deve ser efetuado juntamente com as contribuições devidas pelo sujeito passivo à Previdência Social, </w:t>
            </w:r>
            <w:r>
              <w:rPr>
                <w:sz w:val="16"/>
              </w:rPr>
              <w:t>observados os §§ 2°, 6°, 9° e 1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s contribuições devidas a outras entidades e fundos podem ser recolhidas diretamente à respectiva entidade e fundo, mediante celebração de convên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s contribuições devidas a outras entidades ou fundos podem ser recolhidas diretamente à respectiva entidade e fundo, mediante celebração de convên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Havendo enquadramento incorreto na Tabela de Códigos FPAS, prevista no Anexo II, o INSS, por meio de sua fiscalização, fará a revisão do enquadramento efetuado pelo sujeito passivo, observadas as atividades por ele exerc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3º </w:t>
            </w:r>
            <w:r>
              <w:rPr>
                <w:sz w:val="16"/>
              </w:rPr>
              <w:t>Caso seja feito</w:t>
            </w:r>
            <w:r>
              <w:rPr>
                <w:color w:val="0000FF"/>
                <w:sz w:val="16"/>
              </w:rPr>
              <w:t xml:space="preserve"> enquadramento incorreto na Tabela de Códigos FPAS, prevista no Anexo III, </w:t>
            </w:r>
            <w:r>
              <w:rPr>
                <w:sz w:val="16"/>
              </w:rPr>
              <w:t>a SRP,</w:t>
            </w:r>
            <w:r>
              <w:rPr>
                <w:color w:val="0000FF"/>
                <w:sz w:val="16"/>
              </w:rPr>
              <w:t xml:space="preserve"> por meio de sua fiscalização, fará a revisão do enquadramento efetuado pelo sujeito passivo, observadas as atividades por ele exerc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O sujeito passivo será cientificado do reenquadramento de que trata o § 3º, havendo ou não lançamento de débito sob o novo código correspondente à entidade e ao fundo para o qual deve contribuir, para, caso queira, no prazo de quinze dias, apresentar defesa contra o reenquadramento ou o lançamento,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º O sujeito passivo será cientificado do reenquadramento de que trata o §3º, havendo ou não lançamento de débito sob o novo código correspondente à entidade e ao fundo para o qual deve contribuir, para, caso queira, no prazo de quinze dias, apresentar defesa contra o reenquadramento ou o lançamento,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Na hipótese de enquadramento incorreto, será emitida Representação Administrativa, prevista no art. 633, com o objetivo de comunicar a ocorrência às entidades ou fundos que, de acordo com as atividades econômicas desenvolvidas pelo sujeito passivo, são as destinatárias das contribuiçõe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5º Na hipótese de enquadramento incorreto, será emitida Representação Administrativa, prevista no art. 615, com o objetivo de comunicar a ocorrência às entidades ou fundos que, de acordo com as atividades econômicas desenvolvidas pelo sujeito passivo são as destinatárias das contribuições</w:t>
            </w:r>
            <w:r>
              <w:rPr>
                <w:sz w:val="16"/>
              </w:rPr>
              <w:t>, bem como àquelas que deixarão de receber a contribuição em razão do novo enquadramento.</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 contribuição social do salário-educação será recolhida diretamente ao FNDE a partir de 1º de janeiro de 2004, obrigatoriamente nos seguintes cas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º A contribuição social do salário-educação será recolhida diretamente ao FNDE a partir de 1º de janeiro de 2004, obrigatoriamente nos seguintes cas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las empresas que recolheram suas contribuições diretamente ao FNDE no ano-calendário de 2003, ou que, mesmo sem efetuar os recolhimentos, assumiram o compromisso de fazê-lo mediante assinatura do Formulário Autorização de Manutenção de Ensino (FAME) para o referido exercí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elas empresas que recolheram suas contribuições diretamente ao FNDE no ano-calendário de 2003, ou que, mesmo sem efetuar os recolhimentos, assumiram o compromisso de fazê-lo mediante assinatura do Formulário Autorização de Manutenção de Ensino - FAME para o exercí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las empresas que tiverem processo de parcelamento em andamento junto ao FN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elas empresas que tiverem processo de parcelamento em andamento junto ao FN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elas empresas cujo total de remunerações pagas ou creditadas, a qualquer título, aos segurados empregados, tenha atingido o valor de, no mínimo, R$ 2.400.000,00 (dois milhões e quatrocentos mil reais) na folha de pagamento do mês de dezembro do exercício anterior àquele previsto neste parágrafo, excluído o décimo-terceiro salário, e, assim, sucessivamente a cada novo exercí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elas empresas cujo total de remunerações pagas ou creditadas, a qualquer título, aos segurados empregados, tenha atingido o valor de, no mínimo, R$ 2.400.000,00 (dois milhões e quatrocentos mil reais) na folha de pagamento do mês de dezembro do exercício anterior àquele previsto neste parágrafo, excluído o décimo-terceiro salário, e, assim, sucessivamente a cada novo exercí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º Estão isentas do recolhimento da contribuição social do salário-educação, por força do disposto no §1° do art. 1º da Lei nº 9.766, de 1998:</w:t>
            </w:r>
          </w:p>
          <w:p>
            <w:pPr>
              <w:pStyle w:val="TextBody"/>
              <w:ind w:right="0" w:hanging="0"/>
              <w:rPr>
                <w:color w:val="0000FF"/>
                <w:sz w:val="16"/>
              </w:rPr>
            </w:pPr>
            <w:r>
              <w:rPr>
                <w:color w:val="0000FF"/>
                <w:sz w:val="16"/>
              </w:rPr>
              <w:t>I - a União, os Estados, o Distrito Federal e os Municípios, bem como suas respectivas autarquias e fundações;</w:t>
            </w:r>
          </w:p>
          <w:p>
            <w:pPr>
              <w:pStyle w:val="TextBody"/>
              <w:ind w:right="0" w:hanging="0"/>
              <w:rPr>
                <w:color w:val="0000FF"/>
                <w:sz w:val="16"/>
              </w:rPr>
            </w:pPr>
            <w:r>
              <w:rPr>
                <w:color w:val="0000FF"/>
                <w:sz w:val="16"/>
              </w:rPr>
              <w:t>II - as instituições públicas de ensino de qualquer grau;</w:t>
            </w:r>
          </w:p>
          <w:p>
            <w:pPr>
              <w:pStyle w:val="TextBody"/>
              <w:ind w:right="0" w:hanging="0"/>
              <w:rPr>
                <w:color w:val="0000FF"/>
                <w:sz w:val="16"/>
              </w:rPr>
            </w:pPr>
            <w:r>
              <w:rPr>
                <w:color w:val="0000FF"/>
                <w:sz w:val="16"/>
              </w:rPr>
              <w:t>III - as escolas comunitárias, confessionais ou filantrópicas, registradas e reconhecidas pelo competente órgão de educação, e que atendam ao disposto no inciso II do art. 55 da Lei nº 8.212, de 1991;</w:t>
            </w:r>
          </w:p>
          <w:p>
            <w:pPr>
              <w:pStyle w:val="TextBody"/>
              <w:ind w:right="0" w:hanging="0"/>
              <w:rPr>
                <w:color w:val="0000FF"/>
                <w:sz w:val="16"/>
              </w:rPr>
            </w:pPr>
            <w:r>
              <w:rPr>
                <w:color w:val="0000FF"/>
                <w:sz w:val="16"/>
              </w:rPr>
              <w:t>IV - as organizações de fins culturais que, para este fim, vierem a ser definidas na regulamentação daquela Lei;</w:t>
            </w:r>
          </w:p>
          <w:p>
            <w:pPr>
              <w:pStyle w:val="TextBody"/>
              <w:ind w:right="0" w:hanging="0"/>
              <w:rPr>
                <w:color w:val="0000FF"/>
                <w:sz w:val="16"/>
              </w:rPr>
            </w:pPr>
            <w:r>
              <w:rPr>
                <w:color w:val="0000FF"/>
                <w:sz w:val="16"/>
              </w:rPr>
              <w:t>V - as organizações hospitalares e de assistência social, desde que atendam, cumulativamente, aos requisitos estabelecidos nos incisos I a V do art. 55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 xml:space="preserve">§8º Não cabe cobrança de contribuições para outras entidades ou fundos quando se tratar de contribuinte Pessoa Jurídica de Direito Privado constituída sob a forma de Serviço Social Autônomo ou Agência de Promoção e Desenvolviment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ascii="Arial" w:hAnsi="Arial" w:eastAsia="Arial Unicode MS" w:cs="Arial"/>
                <w:color w:val="FF0000"/>
                <w:sz w:val="16"/>
                <w:szCs w:val="20"/>
              </w:rPr>
            </w:pPr>
            <w:r>
              <w:rPr>
                <w:b/>
                <w:bCs/>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9º O condutor autônomo de veículo rodoviário (inclusive o taxista), o auxiliar de condutor autônomo, bem como o cooperado filiado a cooperativa de transportadores autônomos, estão sujeitos ao pagamento da contribuição para o Serviço Social do Transporte - SEST e para o Serviço Nacional de Aprendizagem do Transporte - SENAT, conforme disposto no art. 7º da Lei nº 8.706, de 1993, que será calculada mediante a aplicação da alíquota prevista na tabela constante do Anexo III sobre a base de cálculo definida no §2° do art. 69, ambos desta IN.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10. A contribuição referida no §9° deverá ser: </w:t>
            </w:r>
          </w:p>
          <w:p>
            <w:pPr>
              <w:pStyle w:val="TextBody"/>
              <w:ind w:right="0" w:hanging="0"/>
              <w:rPr>
                <w:color w:val="0000FF"/>
                <w:sz w:val="16"/>
              </w:rPr>
            </w:pPr>
            <w:r>
              <w:rPr>
                <w:color w:val="0000FF"/>
                <w:sz w:val="16"/>
              </w:rPr>
              <w:t xml:space="preserve">I - recolhida pelo próprio contribuinte individual diretamente ao SEST/SENAT, quando se tratar de serviços prestados a pessoas físicas não equiparadas à empresa; </w:t>
            </w:r>
          </w:p>
          <w:p>
            <w:pPr>
              <w:pStyle w:val="TextBody"/>
              <w:ind w:right="0" w:hanging="0"/>
              <w:rPr>
                <w:color w:val="0000FF"/>
                <w:sz w:val="16"/>
              </w:rPr>
            </w:pPr>
            <w:r>
              <w:rPr>
                <w:color w:val="0000FF"/>
                <w:sz w:val="16"/>
              </w:rPr>
              <w:t>II - descontada e recolhida pelo contratante de serviços, quando se tratar de empresa ou equiparado à empresa;</w:t>
            </w:r>
          </w:p>
          <w:p>
            <w:pPr>
              <w:pStyle w:val="TextBody"/>
              <w:ind w:right="0" w:hanging="0"/>
              <w:rPr>
                <w:b/>
                <w:b/>
                <w:bCs/>
                <w:color w:val="0000FF"/>
                <w:sz w:val="16"/>
              </w:rPr>
            </w:pPr>
            <w:r>
              <w:rPr>
                <w:color w:val="0000FF"/>
                <w:sz w:val="16"/>
              </w:rPr>
              <w:t>III - descontada e recolhida pela cooperativa, quando se tratar de cooperado filiado a cooperativa de transportadores autônom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eastAsia="Arial Unicode MS" w:cs="Arial"/>
                <w:color w:val="FF0000"/>
                <w:sz w:val="16"/>
                <w:szCs w:val="20"/>
              </w:rPr>
            </w:pPr>
            <w:r>
              <w:rPr>
                <w:b/>
                <w:bCs/>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11. Não incide contribuição para a Diretoria de Portos e Costas do Ministério da Marinha – DPC sobre a remuneração paga por Empresa Brasileira de Navegação aos tripulantes de embarcação inscrita no Registro Especial Brasileiro – REB, conforme estabelece a Lei nº 9.432, de 8 de janeiro de 1997, regulamentada pelo Decreto n° 2.256, de 1997.</w:t>
            </w:r>
          </w:p>
          <w:p>
            <w:pPr>
              <w:pStyle w:val="TextBody"/>
              <w:ind w:right="0" w:hanging="0"/>
              <w:rPr>
                <w:b/>
                <w:b/>
                <w:bCs/>
                <w:color w:val="0000FF"/>
                <w:sz w:val="16"/>
              </w:rPr>
            </w:pPr>
            <w:r>
              <w:rPr>
                <w:color w:val="0000FF"/>
                <w:sz w:val="16"/>
              </w:rPr>
              <w:t>§12. A Empresa Brasileira de Navegação utilizará o código FPAS 523 para os trabalhadores citados no §11 e o código FPAS 540 para os demais, observadas as orientações do Manual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sz w:val="16"/>
                <w:szCs w:val="20"/>
              </w:rPr>
              <w:t>CAPÍTULO 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APÍTULO I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Obrigação Principal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brigação Principal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49. A empresa contratante de serviços prestados mediante cessão de mão-de-obra ou empreitada, inclusive em regime de trabalho temporário, a partir da competência fevereiro de 1999, deverá reter onze por cento do valor bruto da nota fiscal, da fatura ou do recibo de prestação de serviços e recolher à Previdência Social a importância retida, em documento de arrecadação identificado com a denominação social e o CNPJ da empresa contratada, observado o disposto no art. 1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40. A empresa contratante de serviços prestados mediante cessão de mão-de-obra ou empreitada, inclusive em regime de trabalho temporário, a partir da competência fevereiro de 1999, deverá reter onze por cento do valor bruto da nota fiscal, da fatura ou do recibo de prestação de serviços e recolher à Previdência Social a importância retida, em documento de arrecadação identificado com a denominação social e o CNPJ da empresa contratada, observado o disposto no art. 93 </w:t>
            </w:r>
            <w:r>
              <w:rPr>
                <w:sz w:val="16"/>
              </w:rPr>
              <w:t>e no art. 17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s valores pagos a título de adiantamento deverão integrar a base de cálculo da retenção por ocasião do faturamento dos serviços prest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s valores pagos a título de adiantamento deverão integrar a base de cálculo da retenção por ocasião do faturamento dos serviços prest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50. O valor retido deve ser compensado pela empresa contratada com as contribuições devidas à Previdência Social, na forma prevista no Capítulo II, do T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41. O valor retido deve ser compensado pela empresa contratada com as contribuições devidas à Previdência Social, na forma prevista no Capítulo II, do T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151. A empresa optante pelo SIMPLES que prestar serviços mediante cessão de mão-de-obra ou empreitada, está sujeita à retenção sobre o valor bruto da nota fiscal, da fatura ou do recibo de prestação de serviços emitid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42. A empresa optante pelo SIMPLES, que prestar serviços mediante cessão de mão-de-obra ou empreitada, está sujeita à retenção sobre o valor bruto da nota fiscal, da fatura ou do recibo de prestação de serviços emiti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disposto no caput não se aplica no período de 1º de janeiro de 2000 a 31 de agosto de 20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disposto no caput não se aplica no período de 1º de janeiro de 2000 a 31 de agosto de 200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essão de Mão-de-Obra e da Emprei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essão de Mão-de-Obra e Emprei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152. Cessão de mão-de-obra é a colocação à disposição da empresa contratante, em suas dependências ou nas de terceiros, de trabalhadores que realizem serviços contínuos, relacionados ou não com sua atividade fim, quaisquer que sejam a natureza e a forma de contratação, inclusive por meio de trabalho temporário na forma da Lei nº 6.019, de 3 de janeiro de 1974.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43. Cessão de mão-de-obra é a colocação à disposição da empresa contratante, em suas dependências ou nas de terceiros, de trabalhadores que realizem serviços contínuos, relacionados ou não com sua atividade fim, quaisquer que sejam a natureza e a forma de contratação, inclusive por meio de trabalho temporário na forma da Lei nº 6.019, de 197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Dependências de terceiros são aquelas indicadas pela empresa contratante, que não sejam as suas próprias e que não pertençam à empresa prestadora dos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Dependências de terceiros são aquelas indicadas pela empresa contratante, que não sejam as suas próprias e que não pertençam à empresa prestadora dos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Serviços contínuos são aqueles que constituem necessidade permanente da contratante, que se repetem periódica ou sistematicamente, ligados ou não a sua atividade fim, ainda que sua execução seja realizada de forma intermitente ou por diferentes trabalhad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Serviços contínuos são aqueles que constituem necessidade permanente da contratante, que se repetem periódica ou sistematicamente, ligados ou não a sua atividade fim, ainda que sua execução seja realizada de forma intermitente ou por diferentes trabalhad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or colocação à disposição da empresa contratante entende-se a cessão do trabalhador, em caráter não-eventual, respeitados os limites do contr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Por colocação à disposição da empresa contratante entende-se a cessão do trabalhador, em caráter não eventual, respeitados os limites do contr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53. Empreitada é a execução, contratualmente estabelecida, de tarefa, de obra ou de serviço, por preço ajustado, com ou sem fornecimento de material ou uso de equipamentos, que podem ou não ser utilizados, realizada nas dependências da empresa contratante, nas de terceiros ou nas da empresa contratada, tendo como objeto um resultado preten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44. Empreitada é a execução, contratualmente estabelecida, de tarefa, de obra ou de serviço, por preço ajustado, com ou sem fornecimento de material ou uso de equipamentos, que podem ou não ser utilizados, realizada nas dependências da empresa contratante, nas de terceiros ou nas da empresa contratada, tendo como objeto um resultado preten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Serviços Sujeitos à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erviços sujeitos à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54. Estarão sujeitos à retenção, se contratados mediante cessão de mão-de-obra ou empreitada, os serviços 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45. Estarão sujeitos à retenção, se contratados mediante cessão de mão-de-obra ou empreitada, observado o disposto no art. 176, os serviços d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 xml:space="preserve">I - limpeza, conservação ou zeladoria, que se constituam em varrição, lavagem, enceramento, </w:t>
            </w:r>
            <w:r>
              <w:rPr>
                <w:rFonts w:cs="Arial"/>
                <w:color w:val="0000FF"/>
                <w:sz w:val="16"/>
                <w:szCs w:val="20"/>
              </w:rPr>
              <w:t>desinfecção, desentupimento, dedetização</w:t>
            </w:r>
            <w:r>
              <w:rPr>
                <w:rFonts w:cs="Arial"/>
                <w:sz w:val="16"/>
                <w:szCs w:val="20"/>
              </w:rPr>
              <w:t xml:space="preserve"> ou em outros serviços destinados a manter a higiene, o asseio ou a conservação de praias, jardins, rodovias, monumentos, edificações, instalações, dependências, logradouros, vias públicas, pátios ou de áreas de uso comu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limpeza, conservação ou zeladoria, que se constituam em varrição, lavagem, enceramento ou em outros serviços destinados a manter a higiene, o asseio ou a conservação de praias, jardins, rodovias, monumentos, edificações, instalações, dependências, logradouros, vias públicas, pátios ou de áreas de uso comu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vigilância ou segurança, que tenham por finalidade a garantia da integridade física de pessoas ou a preservação de bens patrimon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vigilância ou segurança, que tenham por finalidade a garantia da integridade física de pessoas ou a preservação de bens patrimon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nstrução civil, que envolvam a construção, a demolição, a reforma ou o acréscimo de edificações ou de qualquer benfeitoria agregada ao solo ou ao subsolo ou obras complementares que se integrem a esse conjunto, tais como a reparação de jardins ou passeios, a colocação de grades ou de instrumentos de recreação, de urbanização ou de sinalização de rodovias ou de vias públ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onstrução civil, que envolvam a construção, a demolição, a reforma ou o acréscimo de edificações ou de qualquer benfeitoria agregada ao solo ou ao subsolo ou obras complementares que se integrem a esse conjunto, tais como a reparação de jardins ou passeios, a colocação de grades ou de instrumentos de recreação, de urbanização ou de sinalização de rodovias ou de vias públ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natureza rural, que se constituam em desmatamento, lenhamento, aração ou gradeamento, capina, colocação ou reparação de cercas, irrigação, adubação, controle de pragas ou de ervas daninhas, plantio, colheita, lavagem, limpeza, manejo de animais, tosquia, inseminação, castração, marcação, ordenhamento e embalagem ou extração de produtos de origem animal ou vege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natureza rural, que se constituam em desmatamento, lenhamento, aração ou gradeamento, capina, colocação ou reparação de cercas, irrigação, adubação, controle de pragas ou de ervas daninhas, plantio, colheita, lavagem, limpeza, manejo de animais, tosquia, inseminação, castração, marcação, ordenhamento e embalagem ou extração de produtos de origem animal ou vege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digitação, que compreendam a inserção de dados em meio informatizado por operação de teclados ou de simil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digitação, que compreendam a inserção de dados em meio informatizado por operação de teclados ou de simil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preparação de dados para processamento, executados com vistas a viabilizar ou a facilitar o processamento de informações, tais como o escaneamento manual ou a leitura ót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preparação de dados para processamento, executados com vistas a viabilizar ou a facilitar o processamento de informações, tais como o escaneamento manual ou a leitura ót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s serviços de vigilância ou segurança prestados por meio de monitoramento eletrônico não estão sujeitos à reten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55. Estarão sujeitos à retenção, se contratados mediante cessão de mão-de-obra, os serviços de:</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46. Estarão sujeitos à retenção, se contratados mediante cessão de mão-de-obra, observado o disposto no art. 176, os serviços 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cabamento, que envolvam a conclusão, o preparo final ou a incorporação das últimas partes ou dos componentes de produtos, para o fim de colocá-los em condição de u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cabamento, que envolvam a conclusão, o preparo final ou a incorporação das últimas partes ou dos componentes de produtos, para o fim de colocá-los em condição de u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mbalagem, relacionados com o preparo de produtos ou de mercadorias visando à preservação ou à conservação de suas características para transporte ou guar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mbalagem, relacionados com o preparo de produtos ou de mercadorias visando à preservação ou à conservação de suas características para transporte ou guar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condicionamento, compreendendo os serviços envolvidos no processo de colocação ordenada dos produtos quando do seu armazenamento ou transporte, a exemplo de sua colocação em palets, empilhamento, amarração, entr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condicionamento, compreendendo os serviços envolvidos no processo de colocação ordenada dos produtos quando do seu armazenamento ou transporte, a exemplo de sua colocação em palets, empilhamento, amarração, dentre out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obrança, que objetivem o recebimento de quaisquer valores devidos à empresa contratante, ainda que executados periodic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obrança, que objetivem o recebimento de quaisquer valores devidos à empresa contratante, ainda que executados periodic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oleta ou reciclagem de lixo ou de resíduos, que envolvam a busca, o transporte, a separação, o tratamento ou a transformação de materiais inservíveis ou resultantes de processos produtivos, exceto quando realizados com a utilização de equipamentos tipo containers ou caçambas estacion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oleta ou reciclagem de lixo ou de resíduos, que envolvam a busca, o transporte, a separação, o tratamento ou a transformação de materiais inservíveis ou resultantes de processos produtivos, exceto quando realizados com a utilização de equipamentos tipo containers ou caçambas estacion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copa, que envolvam a preparação, o manuseio e a distribuição de todo ou de qualquer produto alimentí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copa, que envolvam a preparação, o manuseio e a distribuição de todo ou de qualquer produto alimentí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hotelaria, que concorram para o atendimento ao hóspede em hotel, pousada, paciente em hospital, clínica ou em outros estabelecimentos do gêne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hotelaria, que concorram para o atendimento ao hóspede em hotel, pousada, paciente em hospital, clínica ou em outros estabelecimentos do gêne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corte ou ligação de serviços públicos, que tenham como objetivo a interrupção ou a conexão do fornecimento de água, de esgoto, de energia elétrica, de gás ou de telecomunic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corte ou ligação de serviços públicos, que tenham como objetivo a interrupção ou a conexão do fornecimento de água, de esgoto, de energia elétrica, de gás ou de telecomunic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distribuição, que se constituam em entrega, em locais predeterminados, ainda que em via pública, de bebidas, de alimentos, de discos, de panfletos, de periódicos, de jornais, de revistas ou de amostras, entre outros produtos, mesmo que distribuídos no mesmo período a vários contrata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distribuição, que se constituam em entrega, em locais predeterminados, ainda que em via pública, de bebidas, de alimentos, de discos, de panfletos, de periódicos, de jornais, de revistas ou de amostras, dentre outros produtos, mesmo que distribuídos no mesmo período a vários contrata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treinamento e ensino assim considerado o conjunto de serviços envolvidos na transmissão de conhecimentos para a instrução ou para a capacitação de pesso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treinamento e ensino, assim considerados como o conjunto de serviços envolvidos na transmissão de conhecimentos para a instrução ou para a capacitação de pesso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entrega de contas e de documentos, que tenham como finalidade fazer chegar ao destinatário documentos diversos tais como conta de água, conta de energia elétrica, conta de telefone, boleto de cobrança, cartão de crédito, mala direta ou simil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entrega de contas e de documentos, que tenham como finalidade fazer chegar ao destinatário documentos diversos tais como, conta de água, conta de energia elétrica, conta de telefone, boleto de cobrança, cartão de crédito, mala direta ou simil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ligação de medidores, que tenham por objeto a instalação de equipamentos destinados a aferir o consumo ou a utilização de determinado produto ou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ligação de medidores, que tenham por objeto a instalação de equipamentos destinados a aferir o consumo ou a utilização de determinado produto ou servi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leitura de medidores, aqueles executados, periodicamente, para a coleta das informações aferidas por esses equipamentos, tais como a velocidade (radar), consumo de água, de gás ou de energia elétr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leitura de medidores, aqueles executados, periodicamente, para a coleta das informações aferidas por esses equipamentos, tais como a velocidade (radar), o consumo de água, de gás ou de energia elétr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manutenção de instalações, de máquinas ou de equipamentos, quando indispensáveis ao seu funcionamento regular e permanente e desde que mantida equipe à disposição d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manutenção de instalações, de máquinas ou de equipamentos, quando indispensáveis ao seu funcionamento regular e permanente e desde que mantida equipe à disposição da contra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montagem, que envolvam a reunião sistemática, conforme disposição predeterminada em processo industrial ou artesanal, das peças de um dispositivo, de um mecanismo ou de qualquer objeto, de modo que possa funcionar ou atingir o fim a que se destin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montagem, que envolvam a reunião sistemática, conforme disposição predeterminada em processo industrial ou artesanal, das peças de um dispositivo, de um mecanismo ou de qualquer objeto, de modo que possa funcionar ou atingir o fim a que se destin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operação de máquinas, de equipamentos e de veículos relacionados com a sua movimentação ou funcionamento envolvendo serviços do tipo manobra de veículo, operação de guindaste, painel eletro-eletrônico, trator, colheitadeira, moenda, empilhadeira ou caminhão fora-de-est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operação de máquinas, de equipamentos e de veículos relacionados com a sua movimentação ou funcionamento, envolvendo serviços do tipo manobra de veículo, operação de guindaste, painel eletro-eletrônico, trator, colheitadeira, moenda, empilhadeira ou caminhão fora-de-estr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operação de pedágio ou de terminal de transporte, que envolvam a manutenção, a conservação, a limpeza ou o aparelhamento de terminal de passageiros terrestre, aéreo ou aquático, de rodovia, de via pública, e que envolvam serviços prestados diretamente aos usu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 - operação de pedágio ou de terminal de transporte, que envolvam a manutenção, a conservação, a limpeza ou o aparelhamento de terminal de passageiros terrestre, aéreo ou aquático, de rodovia, de via pública, e que envolvam serviços prestados diretamente aos usu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I - operação de transporte de passageiros, inclusive nos casos de concessão ou de subconcessão, envolvendo o deslocamento de pessoas por meio terrestre, aquático ou aére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I - operação de transporte de passageiros, inclusive nos casos de concessão ou de subconcessão, envolvendo o deslocamento de pessoas por meio terrestre, aquático ou aére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X - portaria, recepção ou ascensorista, realizados com vistas ao ordenamento ou ao controle do trânsito de pessoas em locais de acesso público ou à distribuição de encomendas ou de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X - portaria, recepção ou ascensorista, realizados com vistas ao ordenamento ou ao controle do trânsito de pessoas em locais de acesso público ou à distribuição de encomendas ou de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 - recepção, triagem ou movimentação, relacionados ao recebimento, à contagem, à conferência, à seleção ou ao remanejamento de mater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 - recepção, triagem ou movimentação, relacionados ao recebimento, à contagem, à conferência, à seleção ou ao remanejamento de mater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 - promoção de vendas ou de eventos, que tenham por finalidade colocar em evidência as qualidades de produtos ou a realização de shows, de feiras, de convenções, de rodeios, de festas ou de jog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 - promoção de vendas ou de eventos, que tenham por finalidade colocar em evidência as qualidades de produtos ou a realização de shows, de feiras, de convenções, de rodeios, de festas ou de jog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 - secretaria e expediente, quando relacionados com o desempenho de rotinas administrat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 - secretaria e expediente, quando relacionados com o desempenho de rotinas administrati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I - saúde, quando prestados por empresas da área da saúde e direcionados ao atendimento de pacientes, tendo em vista avaliar, recuperar, manter ou melhorar o estado físico, mental ou emocional desses paci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I - saúde, quando prestados por empresas da área da saúde e direcionados ao atendimento de pacientes, tendo em vista avaliar, recuperar, manter ou melhorar o estado físico, mental ou emocional desses paci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V - telefonia ou de telemarketing, que envolvam a operação de centrais ou de aparelhos telefônicos ou de tele-atend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V - telefonia ou de telemarketing, que envolvam a operação de centrais ou de aparelhos telefônicos ou de tele-atend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56. É exaustiva a relação dos serviços relacionados nos arts. 154 e 155, conforme disposto no § 2º do art. 219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47. É exaustiva a relação dos serviços sujeitos à retenção, constante dos arts. 145 e 146, conforme disposto no §2° do art. 219 do RP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Parágrafo único. A pormenorização das tarefas compreendidas em cada um dos serviços, constantes nos incisos dos arts. 145 e 146, é exemplific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ispensa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ensa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157. A contratante fica dispensada de efetuar a retenção, quando: </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48. A contratante fica dispensada de efetuar a retenção e a contratada de registrar o destaque da retenção na nota fiscal, na fatura ou no recibo, qua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valor correspondente a onze por cento dos serviços contidos em cada nota fiscal, fatura ou recibo de prestação de serviços for inferior ao limite mínimo estabelecido pelo INSS para recolhimento em documento de arreca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valor correspondente a onze por cento dos serviços contidos em cada nota fiscal, fatura ou recibo de prestação de serviços for inferior ao limite mínimo estabelecido pela SRP para recolhimento em documento de arreca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contratada não possuir empregados, o serviço for prestado pessoalmente pelo titular ou sócio e o seu faturamento do mês anterior for igual ou inferior a duas vezes o limite máximo do salário-de-contribuição, cumula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contratada não possuir empregados, o serviço for prestado pessoalmente pelo titular ou sócio e o seu faturamento do mês anterior for igual ou inferior a duas vezes o limite máximo do salário de contribuição, cumula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contratação envolver somente serviços profissionais relativos ao exercício de profissão regulamentada por legislação federal, ou serviços de treinamento e ensino definidos no inciso X do art. 155, desde que prestados pessoalmente pelos sócios, sem o concurso de empregados ou outros contribuintes individu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contratação envolver somente serviços profissionais relativos ao exercício de profissão regulamentada por legislação federal, ou serviços de treinamento e ensino definidos no inciso X do art. 146, desde que prestados pessoalmente pelos sócios, sem o concurso de empregados ou outros contribuintes individu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comprovação dos requisitos previstos no inciso II do caput, a contratada apresentará à tomadora declaração assinada por seu representante legal, sob as penas da lei, de que não possui empregados e o seu faturamento no mês anterior foi igual ou inferior a duas vezes o limite máximo do salário-de-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Para comprovação dos requisitos previstos no inciso II do caput, a contratada apresentará à tomadora declaração assinada por seu representante legal, sob as penas da lei, de que não possui empregados e o seu faturamento no mês anterior foi igual ou inferior a duas vezes o limite máximo do salári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comprovação dos requisitos previstos no inciso III do caput, a contratada apresentará à tomadora declaração assinada por seu representante legal, sob as penas da lei, de que o serviço foi prestado por sócio da empresa, profissional de profissão regulamentada, ou, se for o caso, profissional da área de treinamento e ensino, e sem o concurso de empregados ou outros contribuintes individuais ou consignando o fato na nota fiscal, na fatura ou no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º Para comprovação dos requisitos previstos no inciso III do caput, a contratada apresentará à tomadora declaração assinada por seu representante legal, sob as penas da lei, de que o serviço foi prestado por sócio da empresa, no exercício de profissão regulamentada, ou, se for o caso, profissional da área de treinamento e ensino, e sem o concurso de empregados ou contribuintes individuais ou consignará o fato na nota fiscal, na fatura ou no recibo de prestação de serviç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fins do disposto no inciso III do caput, são serviços profissionais regulamentados pela legislação federal, entre outros, os prestados por administradores, advogados, aeronautas, aeroviários, agenciadores de propaganda, agrônomos, arquitetos, arquivistas, assistentes sociais, atuários, auxiliares de laboratório, bibliotecários, biólogos, biomédicos, cirurgiões dentistas, contabilistas, economistas domésticos, economistas, enfermeiros, engenheiros, estatísticos, farmacêuticos, fisioterapeutas, terapeutas ocupacionais, fonoaudiólogos, geógrafos, geólogos, guias de turismo, jornalistas profissionais, leiloeiros rurais, leiloeiros, massagistas, médicos, meteorologistas, nutricionistas, psicólogos, publicitários, químicos, radialistas, secretárias, taquígrafos, técnicos de arquivos, técnicos em biblioteconomia, técnicos em radiologia e tecnólog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Para fins do disposto no inciso III do caput, são serviços profissionais regulamentados pela legislação federal, dentre outros, os prestados por administradores, advogados, aeronautas, aeroviários, agenciadores de propaganda, agrônomos, arquitetos, arquivistas, assistentes sociais, atuários, auxiliares de laboratório, bibliotecários, biólogos, biomédicos, cirurgiões dentistas, contabilistas, economistas domésticos, economistas, enfermeiros, engenheiros, estatísticos, farmacêuticos, fisioterapeutas, terapeutas ocupacionais, fonoaudiólogos, geógrafos, geólogos, guias de turismo, jornalistas profissionais, leiloeiros rurais, leiloeiros, massagistas, médicos, meteorologistas, nutricionistas, psicólogos, publicitários, químicos, radialistas, secretárias, taquígrafos, técnicos de arquivos, técnicos em biblioteconomia, técnicos em radiologia e tecnólog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puração da Base de Cálculo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puração da Base de Cálculo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58. Havendo previsão contratual de fornecimento de material ou de utilização de equipamento próprio ou de terceiros, exceto o manual, para a execução dos serviços, esses valores serão deduzidos da base de cálculo desde que discriminados na nota fiscal, na fatura ou no recibo de prestação de serviços, conforme previsto no § 7º do art. 219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49. Os valores de materiais ou de equipamentos, próprios ou de terceiros, exceto os equipamentos manuais, fornecidos pela contratada, discriminados no contrato e na nota fiscal, na fatura ou no recibo de prestação de serviços, não integram a base de cálculo da retenção, desde que comprovados.</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valor do material fornecido ao contratante ou o de locação de equipamento de terceiros, utilizado na execução do serviço, não poderá ser superior ao valor de aquisição ou de locação para fins de apuração da base de cálculo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valor do material fornecido ao contratante ou o de locação de equipamento de terceiros, utilizado na execução do serviço, não poderá ser superior ao valor de aquisição ou de locação para fins de apuração da base de cálculo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2º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Compete à contratada a comprovação dos valores de que trata o § 1º deste artigo, mediante apresentação de documentos fiscais de aquisição do material ou contrato de locação de equip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Para os fins do §1º, a contratada manterá em seu poder, para apresentar à fiscalização da SRP, os documentos fiscais de aquisição do material ou o contrato de locação de equipamentos, conforme o caso, relativos ao material ou equipamentos cujos valores foram discriminados n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Considera-se discriminação no contrato os valores nele consignados, relativos ao material ou equipamentos, ou os previstos em planilha à parte, desde que esta seja parte integrante do contrato mediante cláusula nele expres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59. Quando o fornecimento de material ou a utilização de equipamento próprio ou de terceiros, exceto o manual, estiver previsto em contrato, mas sem discriminação dos valores de material ou equipamento, a base de cálculo da retenção corresponderá, no mínimo, a:</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50. Os valores de materiais ou de equipamentos, próprios ou de terceiros, exceto os equipamentos manuais, cujo fornecimento pela contratada esteja apenas previsto em contrato, desde que discriminados na nota fiscal, na fatura ou no recibo de prestação de serviços, não integram a base de cálculo da retenção, devendo o valor desta corresponder no mínimo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inqüenta por cento do valor bruto da nota fiscal, da fatura ou do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inqüenta por cento do valor bruto da nota fiscal, da fatura ou do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II - trinta por cento do valor bruto da nota fiscal, da fatura ou do recibo de prestação de serviços para os serviços de transporte passageiros, cujas despesas de combustível e de manutenção dos veículos corram por conta da 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rinta por cento do valor bruto da nota fiscal, da fatura ou do recibo de prestação de serviços para os serviços de transporte passageiros, cujas despesas de combustível e de manutenção dos veículos corram por conta da 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sessenta e cinco por cento quando se referir à limpeza hospitalar e oitenta por cento, quando se referir às demais limpezas, aplicados sobre o valor bruto da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sessenta e cinco por cento quando se referir à limpeza hospitalar e oitenta por cento quando se referir aos demais tipos de limpezas, do valor bruto da nota fiscal, fatura ou recibo de prestação de serviç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 a utilização de equipamento for inerente à execução dos serviços contratados, mas não estiver prevista em contrato, a base de cálculo da retenção corresponderá, no mínimo, a cinqüenta por cento do valor bruto da nota fiscal, da fatura ou do recibo de prestação de serviços, observando-se, no caso da prestação de serviços na área da construção civil, os percentuais abaixo relacionado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1º Se a utilização de equipamento for inerente à execução dos serviços contratados, mas não estiver prevista em contrato, a base de cálculo da retenção corresponderá, no mínimo, a cinqüenta por cento do valor bruto da nota fiscal, da fatura ou do recibo de prestação de serviços</w:t>
            </w:r>
            <w:r>
              <w:rPr>
                <w:sz w:val="16"/>
              </w:rPr>
              <w:t>, desde que haja a discriminação de valores nestes documentos</w:t>
            </w:r>
            <w:r>
              <w:rPr>
                <w:color w:val="0000FF"/>
                <w:sz w:val="16"/>
              </w:rPr>
              <w:t>, observando-se, no caso da prestação de serviços na área da construção civil, os percentuais abaixo relacion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vimentação asfáltica: dez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ez por cento para pavimentação asfált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erraplenagem, aterro sanitário e dragagem: quinze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quinze por cento para terraplenagem, aterro sanitário e dragag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bras de arte (pontes ou viadutos): quarenta e cinco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quarenta e cinco por cento para obras de arte (pontes ou viadu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renagem: cinqüenta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inqüenta por cento para drenag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demais serviços realizados com a utilização de equipamentos, exceto manuais: trinta e cinco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trinta e cinco por cento para os demais serviços realizados com a utilização de equipamentos, exceto os manu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Quando na mesma nota fiscal, fatura ou recibo de prestação de serviços constar a execução de mais de um dos serviços referidos nos incisos I a V do § 1º deste artigo, cujos valores não constem individualmente discriminados na nota fiscal, na fatura, ou no recibo, deverá ser aplicado o percentual correspondente a cada tipo de serviço conforme disposto em contrato, ou o percentual maior, se o contrato não permitir identificar o valor de cada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Quando na mesma nota fiscal, fatura ou recibo de prestação de serviços constar a execução de mais de um dos serviços referidos nos incisos I a V do §1° deste artigo, cujos valores não constem individualmente discriminados na nota fiscal, na fatura, ou no recibo, deverá ser aplicado o percentual correspondente a cada tipo de serviço, conforme disposto em contrato, ou o percentual maior, se o contrato não permitir identificar o valor de cada servi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º Aplica-se aos procedimentos estabelecidos neste artigo o disposto nos §§1° e 2º do art. 14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60. Não existindo previsão contratual de fornecimento de material ou utilização de equipamento, e o uso deste equipamento não for inerente ao serviço, mesmo havendo discriminação de valores na nota fiscal, na fatura ou no recibo de prestação de serviços, a base de cálculo da retenção será o valor bruto da nota fiscal, da fatura ou do recibo de prestação de serviços, exceto no caso do serviço de transporte de passageiros, onde a base de cálculo da retenção corresponderá à prevista no inciso II do art. 15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51. Não existindo previsão contratual de fornecimento de material ou utilização de equipamento e o uso deste equipamento não for inerente ao serviço, mesmo havendo discriminação de valores na nota fiscal, na fatura ou no recibo de prestação de serviços, a base de cálculo da retenção será o valor bruto da nota fiscal, da fatura ou do recibo de prestação de serviços, exceto no caso do serviço de transporte de passageiros, onde a base de cálculo da retenção corresponderá à prevista no inciso II do art. 15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Parágrafo único. Na falta de discriminação de valores na nota fiscal, na fatura ou no recibo de prestação de serviços, a base de cálculo da retenção será o seu valor bruto, ainda que exista previsão contratual para o fornecimento de material ou utilização de equipamento, com ou sem discriminação de valores em contr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eduções da Base de Cálc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duções da Base de Cálc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61. Poderão ser deduzidas da base de cálculo da retenção as parcelas que estiverem discriminadas na nota fiscal, na fatura ou no recibo de prestação de serviços, que corresponda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52. Poderão ser deduzidas da base de cálculo da retenção as parcelas que estiverem discriminadas na nota fiscal, na fatura ou no recibo de prestação de serviços, que corresponda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o custo da alimentação in natura fornecida pela contratada, de acordo com os programas de alimentação aprovados pelo Ministério do Trabalho e Emprego (MTE), conforme Lei nº 6.321, de 19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o custo da alimentação in natura fornecida pela contratada, de acordo com os programas de alimentação aprovados pelo Ministério do Trabalho e Emprego - MTE, conforme Lei nº 6.321, de 197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o fornecimento de vale-transporte de conformidade com a legislação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o fornecimento de vale-transporte de conformidade com a legislação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fiscalização do INSS poderá exigir da contratada a comprovação das deduções previstas n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fiscalização da SRP poderá exigir da contratada a comprovação das deduções previstas n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62. O valor relativo à taxa de administração ou de agenciamento, ainda que figure discriminado na nota fiscal, na fatura ou no recibo de prestação de serviços, não poderá ser objeto de dedução da base de cálculo da retenção, inclusive no caso de serviços prestados por trabalhadores tempor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53. O valor relativo à taxa de administração ou de agenciamento, ainda que figure discriminado na nota fiscal, na fatura ou no recibo de prestação de serviços, não poderá ser objeto de dedução da base de cálculo da retenção, inclusive no caso de serviços prestados por trabalhadores tempor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a hipótese da empresa contratada emitir duas notas fiscais, faturas ou recibos, relativos ao mesmo serviço, uma contendo o valor correspondente à taxa de administração ou de agenciamento e a outra o valor da remuneração dos trabalhadores utilizados na prestação do serviço, a retenção incidirá sobre o valor de cada uma dessas notas, faturas ou recib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a hipótese da empresa contratada emitir duas notas fiscais, faturas ou recibos, relativos ao mesmo serviço, uma contendo o valor correspondente à taxa de administração ou de agenciamento e a outra o valor da remuneração dos trabalhadores utilizados na prestação do serviço, a retenção incidirá sobre o valor de cada uma dessas notas, faturas ou recib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Destaque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staque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63. Quando da emissão da nota fiscal, da fatura ou do recibo de prestação de serviços, a contratada deverá destacar o valor da retenção com o título de “RETENÇÃO PARA 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54. Quando da emissão da nota fiscal, da fatura ou do recibo de prestação de serviços, a contratada deverá destacar o valor da retenção com o título de “RETENÇÃO PARA A PREVIDÊNCIA SOCIAL”, </w:t>
            </w:r>
            <w:r>
              <w:rPr>
                <w:sz w:val="16"/>
              </w:rPr>
              <w:t>observado o disposto no art. 14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destaque do valor retido deverá ser identificado logo após a descrição dos serviços prestados, apenas para produzir efeito como parcela dedutível no ato da quitação da nota fiscal, da fatura ou do recibo de prestação de serviços, sem alteração do valor bruto da nota,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O destaque do valor retido deverá ser identificado logo após a descrição dos serviços prestados, apenas para produzir efeito como parcela dedutível no ato da quitação da nota fiscal, da fatura ou do recibo de prestação de serviços, sem alteração do valor bruto da nota,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falta do destaque do valor da retenção, conforme previsto no caput, constitui infração ao § 1º do art. 31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 falta do destaque do valor da retenção, conforme previsto no caput, constitui infração ao §1° do art. 31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64. Havendo subcontratação poderão ser deduzidos do valor da retenção a ser efetuada pela contratante os valores retidos da subcontratada e comprovadamente recolhidos pela contratada, desde que todos os documentos envolvidos se refiram à mesma competência e ao mesmo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55. Caso haja subcontratação, poderão ser deduzidos do valor da retenção a ser efetuada pela contratante os valores retidos da subcontratada e comprovadamente recolhidos pela contratada, desde que todos os documentos envolvidos se refiram à mesma competência e ao mesmo serviç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efeito do disposto no caput, a contratada deverá destacar na nota fiscal, na fatura ou no recibo de prestação de serviços as retenções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º Para efeito do disposto no caput, a contratada deverá destacar na nota fiscal, na fatura ou no recibo de prestação de serviços as retenções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tenção para a Previdência Social: informar o valor correspondente a onze por cento do valor bruto dos serviços, ressalvado o disposto no parágrafo único do art. 14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retenção para a Previdência Social: informar o valor correspondente a onze por cento do valor bruto dos serviços, rassalvados o disposto no parágrafo único do art. 140 e no art. 17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dução de valores retidos de subcontratadas: informar o valor total correspondente aos valores retidos e recolhidos relativos aos serviços subcontrat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edução de valores retidos de subcontratadas: informar o valor total correspondente aos valores retidos e recolhidos relativos aos serviços subcontrat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valor retido para a Previdência Social: informar o valor correspondente à diferença entre a retenção, apurada na forma do inciso I deste parágrafo, e a dedução efetuada conforme previsto no inciso II deste parágrafo, que indicará o valor a ser efetivamente retido pel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valor retido para a Previdência Social: informar o valor correspondente à diferença entre a retenção, apurada na forma do inciso I deste parágrafo, e a dedução efetuada conforme previsto no inciso II deste parágrafo, que indicará o valor a ser efetivamente retido pela contra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ontratada, juntamente com a sua nota fiscal, fatura ou recibo de prestação de serviços, deverá encaminhar à contratante cóp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º A contratada, juntamente com a sua nota fiscal, fatura ou recibo de prestação de serviços, deverá encaminhar à contratante cóp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as notas fiscais, das faturas ou dos recibos de prestação de serviços das subcontratadas com o destaque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as notas fiscais, das faturas ou dos recibos de prestação de serviços das subcontratadas com o destaque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os comprovantes de arrecadação dos valores retidos das subcontrat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os comprovantes de arrecadação dos valores retidos das subcontrat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a GFIP, elaboradas pelas subcontratadas, onde conste no campo "Inscrição Tomador CNPJ/CEI", o CNPJ da contratada ou a matrícula CEI da obra e, no campo "denominação social Tomador de Serviço/obra construção civil", a denominação social da empresa 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II - das GFIP, elaboradas pelas subcontratadas, onde conste no campo “CNPJ/CEI do tomador/obra”, o CNPJ da contratada ou a matrícula CEI da obra e, no campo </w:t>
            </w:r>
            <w:r>
              <w:rPr>
                <w:sz w:val="16"/>
              </w:rPr>
              <w:t>“Denominação social do tomador/obra”,</w:t>
            </w:r>
            <w:r>
              <w:rPr>
                <w:color w:val="0000FF"/>
                <w:sz w:val="16"/>
              </w:rPr>
              <w:t xml:space="preserve"> a denominação social da empresa 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olhimento do Valor Ret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olhimento do Valor Ret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65. A importância retida deverá ser recolhida pela empresa contratante até o dia dois do mês seguinte ao da emissão da nota fiscal, da fatura ou do recibo de prestação de serviços, prorrogando-se este prazo para o primeiro dia útil subseqüente quando não houver expediente bancário neste dia, informando, no campo identificador do documento de arrecadação, o CNPJ do estabelecimento da empresa contratada e, no campo nome ou denominação social, a denominação social desta seguida da denominação social da empres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56. A importância retida deverá ser recolhida pela empresa contratante até o dia dois do mês seguinte ao da emissão da nota fiscal, da fatura ou do recibo de prestação de serviços, prorrogando-se este prazo para o primeiro dia útil subseqüente quando não houver expediente bancário neste dia, informando, no campo identificador do documento de arrecadação, o CNPJ do estabelecimento da empresa contratada e, no campo nome ou denominação social, a denominação social desta, seguida da denominação social da empresa contra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66. O órgão ou a entidade integrante do Sistema Integrado de Administração Financeira (SIAFI) deverá recolher os valores retidos até o terceiro dia útil após a quitação da nota fiscal, da fatura ou do recibo de prestação de serviços, respeitado como data limite de pagamento o dia dois do mês subseqüente ao da emissão da nota fiscal, da fatura ou do recibo de prestação de serviços, observado o disposto no art. 15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57. O órgão ou a entidade integrante do SIAFI deverá recolher os valores retidos com base na nota fiscal na fatura ou no recibo de prestação de serviços, respeitando como data limite de pagamento o dia dois do mês subseqüente ao da emissão da nota fiscal, da fatura ou do recibo de prestação de serviços, observado o disposto no art. 14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67. Quando para um mesmo estabelecimento da contratada forem emitidas mais de uma nota fiscal, fatura ou recibo de prestação de serviços, na mesma competência, a contratante deverá efetuar o recolhimento dos valores retidos num único documento de arreca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158. Quando por um mesmo estabelecimento da contratada forem emitidas mais de uma nota fiscal, fatura ou recibo de prestação de serviços </w:t>
            </w:r>
            <w:r>
              <w:rPr>
                <w:sz w:val="16"/>
              </w:rPr>
              <w:t>para um mesmo estabelecimento da contratante</w:t>
            </w:r>
            <w:r>
              <w:rPr>
                <w:color w:val="0000FF"/>
                <w:sz w:val="16"/>
              </w:rPr>
              <w:t xml:space="preserve">, na mesma competência, sobre as quais houve retenção, a contratante deverá efetuar o recolhimento dos valores retidos, em nome da contratada, num único documento de arrecad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168. A falta de recolhimento, no prazo legal, das importâncias retidas configura, em tese, crime contra a Previdência Social previsto no art. 168-A do Código Penal, introduzido pela Lei nº 9.983, de 14 de julho de 2000, ensejando a emissão de Representação Fiscal para Fins Penais (RFFP), na forma do art. 634.</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59. A falta de recolhimento, no prazo legal, das importâncias retidas configura, em tese, crime contra a Previdência Social previsto no art. 168-A do Código Penal, introduzido pela Lei nº 9.983, de 2000, ensejando a emissão de Representação Fiscal para Fins Penais - RFFP, na forma do art. 61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69. A empresa contratada poderá consolidar, num único documento de arrecadação, por competência e por estabelecimento, as contribuições incidentes sobre a remuneração de todos os segurados envolvidos na prestação de serviços e dos segurados alocados no setor administrativo, compensando os valores retidos com as contribuições devidas à Previdência Social pelo estabele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60. A empresa contratada poderá consolidar, num único documento de arrecadação, por competência e por estabelecimento, as contribuições incidentes sobre a remuneração de todos os segurados envolvidos na prestação de serviços e dos segurados alocados no setor administrativo, compensando os valores retidos com as contribuições devidas à Previdência Social pelo estabele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Obrigações da Empresa 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brigações da Empresa 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70. A empresa contratada deverá elabor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61. A empresa contratada deverá elabor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folhas de pagamento distintas e o respectivo resumo geral, para cada estabelecimento ou obra de construção civil da empresa contratante, relacionando todos os segurados alocados na prestação de serviços, na forma prevista no art. 225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folhas de pagamento distintas e o respectivo resumo geral, para cada estabelecimento ou obra de construção civil da empresa contratante, relacionando todos os segurados alocados na prestação de serviços, na forma prevista no inciso III do art. 6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GFIP com as informações relativas aos tomadores de serviços, para cada estabelecimento da empresa contratante ou cada obra de construção civil, utilizando os códigos de recolhimento próprios da atividade, conforme normas previstas n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GFIP com as informações relativas aos tomadores de serviços, para cada estabelecimento da empresa contratante ou cada obra de construção civil, utilizando o código de recolhimento próprio da atividade, conforme normas previstas no Manual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monstrativo mensal por contratante e por contrato, assinado pelo seu representante legal, conte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monstrativo mensal por contratante e por contrato, assinado pelo seu representante legal, conte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 denominação social e o CNPJ da contratante ou a matrícula CEI da obra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a denominação social e o CNPJ da contratante ou a matrícula CEI da obra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 número e a data de emissão da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 número e a data de emissão d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o valor bruto, o valor retido e o valor liquido recebido relativo à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o valor bruto, o valor retido e o valor liquido recebido relativo à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a totalização dos valores e sua consolidação por obra de construção civil ou por estabelecimento da contratante,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a totalização dos valores e sua consolidação por obra de construção civil ou por estabelecimento da contratante,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71. A empresa contratada fica dispensada de elaborar folha de pagamento e GFIP distintas por estabelecimento ou obra de construção civil em que realizar tarefa ou prestar serviços, quando, comprovadamente, utilizar os mesmos segurados para atender a várias empresas contratantes, alternadamente, no mesmo período, inviabilizando a individualização da remuneração desses segurados por tarefa ou por serviço contra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62. A empresa contratada fica dispensada de elaborar folha de pagamento e GFIP com informações distintas por estabelecimento ou obra de construção civil em que realizar tarefa ou prestar serviços, quando, comprovadamente, utilizar os mesmos segurados para atender a várias empresas contratantes, alternadamente, no mesmo período, inviabilizando a individualização da remuneração desses segurados por tarefa ou por serviço contra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Considera-se serviços prestados alternadamente aqueles em que a tarefa ou o serviço contratado seja executado por trabalhador ou equipe de trabalho em vários estabelecimentos ou várias obras de uma mesma contratante ou de vários contratantes, por etapas, numa mesma competência, e que não envolvam os serviços que compõem o CUB, relacionados no Anexo X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São considerados serviços prestados alternadamente, aqueles em que a tarefa ou o serviço contratado seja executado por trabalhador ou equipe de trabalho em vários estabelecimentos ou várias obras de uma mesma contratante ou de vários contratantes, por etapas, numa mesma competência, e que envolvam os serviços que não compõem o CUB, relacionados no Anexo X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72. A contratada legalmente obrigada a manter escrituração contábil formalizada, está obrigada a registrar, mensalmente, em contas individualizadas, todos os fatos geradores de contribuições sociais, inclusive a retenção sobre o valor da prestação de serviços, conforme disposto no inciso IV d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63. A contratada, legalmente obrigada a manter escrituração contábil formalizada, está obrigada a registrar, mensalmente, em contas individualizadas, todos os fatos geradores de contribuições sociais, inclusive a retenção sobre o valor da prestação de serviços, conforme disposto no inciso IV do art. 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73. O lançamento da retenção na escrituração contábil de que trata o art. 172, deverá discriminar:</w:t>
            </w:r>
          </w:p>
          <w:p>
            <w:pPr>
              <w:pStyle w:val="NormalWeb"/>
              <w:spacing w:before="0" w:after="0"/>
              <w:jc w:val="both"/>
              <w:rPr>
                <w:rFonts w:cs="Arial"/>
                <w:sz w:val="16"/>
                <w:szCs w:val="20"/>
              </w:rPr>
            </w:pPr>
            <w:r>
              <w:rPr>
                <w:rFonts w:cs="Arial"/>
                <w:sz w:val="16"/>
                <w:szCs w:val="20"/>
              </w:rPr>
              <w:t>I - o valor bruto dos serviços;</w:t>
            </w:r>
          </w:p>
          <w:p>
            <w:pPr>
              <w:pStyle w:val="NormalWeb"/>
              <w:spacing w:before="0" w:after="0"/>
              <w:jc w:val="both"/>
              <w:rPr>
                <w:rFonts w:cs="Arial"/>
                <w:sz w:val="16"/>
                <w:szCs w:val="20"/>
              </w:rPr>
            </w:pPr>
            <w:r>
              <w:rPr>
                <w:rFonts w:cs="Arial"/>
                <w:sz w:val="16"/>
                <w:szCs w:val="20"/>
              </w:rPr>
              <w:t>II - o valor da retenção;</w:t>
            </w:r>
          </w:p>
          <w:p>
            <w:pPr>
              <w:pStyle w:val="NormalWeb"/>
              <w:spacing w:before="0" w:after="0"/>
              <w:jc w:val="both"/>
              <w:rPr>
                <w:rFonts w:cs="Arial"/>
                <w:sz w:val="16"/>
                <w:szCs w:val="20"/>
              </w:rPr>
            </w:pPr>
            <w:r>
              <w:rPr>
                <w:rFonts w:cs="Arial"/>
                <w:sz w:val="16"/>
                <w:szCs w:val="20"/>
              </w:rPr>
              <w:t>III - o valor líquido a receb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64. O lançamento da retenção na escrituração contábil, de que trata o art. 163, deverá discriminar:</w:t>
            </w:r>
          </w:p>
          <w:p>
            <w:pPr>
              <w:pStyle w:val="TextBody"/>
              <w:ind w:right="0" w:hanging="0"/>
              <w:rPr>
                <w:color w:val="0000FF"/>
                <w:sz w:val="16"/>
              </w:rPr>
            </w:pPr>
            <w:r>
              <w:rPr>
                <w:color w:val="0000FF"/>
                <w:sz w:val="16"/>
              </w:rPr>
              <w:t>I - o valor bruto dos serviços;</w:t>
            </w:r>
          </w:p>
          <w:p>
            <w:pPr>
              <w:pStyle w:val="TextBody"/>
              <w:ind w:right="0" w:hanging="0"/>
              <w:rPr>
                <w:color w:val="0000FF"/>
                <w:sz w:val="16"/>
              </w:rPr>
            </w:pPr>
            <w:r>
              <w:rPr>
                <w:color w:val="0000FF"/>
                <w:sz w:val="16"/>
              </w:rPr>
              <w:t>II - o valor da retenção;</w:t>
            </w:r>
          </w:p>
          <w:p>
            <w:pPr>
              <w:pStyle w:val="TextBody"/>
              <w:ind w:right="0" w:hanging="0"/>
              <w:rPr>
                <w:color w:val="0000FF"/>
                <w:sz w:val="16"/>
              </w:rPr>
            </w:pPr>
            <w:r>
              <w:rPr>
                <w:color w:val="0000FF"/>
                <w:sz w:val="16"/>
              </w:rPr>
              <w:t>III - o valor líquido a receb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Parágrafo único. Na contabilidade em que houver lançamento pela soma total das notas fiscais, faturas ou recibos de prestação de serviços e pela soma total da retenção, por mês, por contratante, a empresa contratada deverá manter em registros auxiliares a discriminação desses valores, por contratante, conforme disposto no inciso III do art. 16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Obrigações da Empres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brigações da Empresa Contra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74. A empresa contratante fica obrigada a manter em arquivo, por empresa contratada, em ordem cronológica, durante o prazo de dez anos, as notas fiscais, as faturas ou os recibos de prestação de serviços, as correspondentes GFIP e, se for o caso, as cópias dos documentos relacionados no § 2º do art. 16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65. A empresa contratante fica obrigada a manter em arquivo, por empresa contratada, em ordem cronológica, durante o prazo de dez anos, as correspondentes notas fiscais, faturas ou recibos de prestação de serviços, cópia das GFIP e, se for o caso, dos documentos relacionados no §2° do art. 15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75. A contratante, legalmente obrigada a manter escrituração contábil formalizada, está obrigada a registrar, mensalmente, em contas individualizadas, todos os fatos geradores de contribuições sociais, inclusive a retenção sobre o valor dos serviços contratados, conforme disposto no inciso IV d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66. A contratante, legalmente obrigada a manter escrituração contábil formalizada, está obrigada a registrar, mensalmente, em contas individualizadas, todos os fatos geradores de contribuições sociais, inclusive a retenção sobre o valor dos serviços contratados, conforme disposto no inciso IV do art. 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76. O lançamento da retenção na escrituração contábil de que trata o art. 175, deverá discrimin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67. O lançamento da retenção na escrituração contábil de que trata o art. 166, deverá discrimin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valor bruto dos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valor bruto dos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valor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valor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valor líquido a pag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valor líquido a pag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a contabilidade em que houver lançamento pela soma total das notas fiscais, faturas ou recibos de prestação de serviços e pela soma total da retenção, por mês, por contratada, a empresa contratante deverá manter em registros auxiliares a discriminação desses valores, individualizados por 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a contabilidade em que houver lançamento pela soma total das notas fiscais, faturas ou recibos de prestação de serviços e pela soma total da retenção, por mês, por contratada, a empresa contratante deverá manter em registros auxiliares a discriminação desses valores, individualizados por 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177. A empresa contratante legalmente dispensada da apresentação da escrituração contábil deverá elaborar demonstrativo mensal, assinado pelo seu representante legal, relativo a cada contrato, contendo as seguintes informaçõe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68. A empresa contratante, legalmente dispensada da apresentação da escrituração contábil, deverá elaborar demonstrativo mensal, assinado pelo seu representante legal, relativo a cada contrato, contendo as seguintes informaçõ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denominação social e o CNPJ da 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denominação social e o CNPJ da 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número e a data da emissão da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número e a data da emissão d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valor bruto, a retenção e o valor liquido pago relativo à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valor bruto, a retenção e o valor liquido pago relativo à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 totalização dos valores e sua consolidação por obra de construção civil e por estabelecimento da contratada,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 totalização dos valores e sua consolidação por obra de construção civil e por estabelecimento da contratada,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tenção na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tenção na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178. Sujeita-se à retenção de que trata o art. 149 a prestação de serviços mediante empreitada parcial ou subempreitada de obra de construção civil e de empreitada, total ou parcial, ou subempreitada de serviços de construção civil, com ou sem fornecimento de mate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69. Na construção civil, sujeita-se à retenção de que trata o art. 140, observado o disposto no art. 172:</w:t>
            </w:r>
          </w:p>
          <w:p>
            <w:pPr>
              <w:pStyle w:val="TextBody"/>
              <w:ind w:right="0" w:hanging="0"/>
              <w:rPr>
                <w:color w:val="0000FF"/>
                <w:sz w:val="16"/>
              </w:rPr>
            </w:pPr>
            <w:r>
              <w:rPr>
                <w:color w:val="0000FF"/>
                <w:sz w:val="16"/>
              </w:rPr>
              <w:t xml:space="preserve">I - a prestação de serviços mediante contrato de empreitada parcial, conforme definição contida na alínea “b” do inciso XXVIII, do art. 413; </w:t>
            </w:r>
          </w:p>
          <w:p>
            <w:pPr>
              <w:pStyle w:val="TextBody"/>
              <w:ind w:right="0" w:hanging="0"/>
              <w:rPr>
                <w:color w:val="0000FF"/>
                <w:sz w:val="16"/>
              </w:rPr>
            </w:pPr>
            <w:r>
              <w:rPr>
                <w:color w:val="0000FF"/>
                <w:sz w:val="16"/>
              </w:rPr>
              <w:t xml:space="preserve">II - a prestação de serviços mediante contrato de subempreitada, conforme definição contida no inciso XXIX, do art. 413; </w:t>
            </w:r>
          </w:p>
          <w:p>
            <w:pPr>
              <w:pStyle w:val="TextBody"/>
              <w:ind w:right="0" w:hanging="0"/>
              <w:rPr>
                <w:color w:val="0000FF"/>
                <w:sz w:val="16"/>
              </w:rPr>
            </w:pPr>
            <w:r>
              <w:rPr>
                <w:color w:val="0000FF"/>
                <w:sz w:val="16"/>
              </w:rPr>
              <w:t>III - a prestação de serviços tais como os discriminados no Anexo XIII;</w:t>
            </w:r>
          </w:p>
          <w:p>
            <w:pPr>
              <w:pStyle w:val="TextBody"/>
              <w:ind w:right="0" w:hanging="0"/>
              <w:rPr>
                <w:color w:val="0000FF"/>
                <w:sz w:val="16"/>
              </w:rPr>
            </w:pPr>
            <w:r>
              <w:rPr>
                <w:color w:val="0000FF"/>
                <w:sz w:val="16"/>
              </w:rPr>
              <w:t xml:space="preserve">IV - a reforma de pequeno valor, conforme definida no inciso V do art. 41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79. Não se sujeita à retenção, a prestação de serviços 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Art. 170. Não se sujeita à retenção, a prestação de serviços 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dministração, fiscalização, supervisão ou gerenciamento de ob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I - administração, fiscalização, supervisão ou gerenciamento de ob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ssessoria ou consultoria técn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II - assessoria ou consultoria técn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ntrole de qualidade de mater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III - controle de qualidade de mater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fornecimento de concreto usinado, de massa asfáltica ou de argamassa usinada ou prepa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IV - fornecimento de concreto usinado, de massa asfáltica ou de argamassa usinada ou prepar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jateamento ou hidrojate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V - jateamento ou hidrojate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perfuração de poço artesian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VI - perfuração de poço artesian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elaboração de projeto da construção civil vinculado a uma Anotação de Responsabilidade Técnica (AR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VII - elaboração de projeto da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ensaios geotécnicos de campo ou de laboratório (sondagens de solo, provas de carga, ensaios de resistência, mostragens, testes em laboratório de solos ou outros serviços afin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VIII - ensaios geotécnicos de campo ou de laboratório (sondagens de solo, provas de carga, ensaios de resistência, amostragens, testes em laboratório de solos ou outros serviços afin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serviços de topograf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IX - serviços de topografia;</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instalação de antenas, de ar condicionado, de refrigeração, de ventilação, de aquecimento, de calefação ou de exaust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X - instalação de antena coletiva;</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FF"/>
                <w:sz w:val="16"/>
              </w:rPr>
              <w:t xml:space="preserve">XI - instalação </w:t>
            </w:r>
            <w:r>
              <w:rPr>
                <w:sz w:val="16"/>
              </w:rPr>
              <w:t>de aparelhos</w:t>
            </w:r>
            <w:r>
              <w:rPr>
                <w:color w:val="0000FF"/>
                <w:sz w:val="16"/>
              </w:rPr>
              <w:t xml:space="preserve"> de ar condicionado, de refrigeração, de ventilação, de aquecimento, de calefação ou de exaustão;</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FF"/>
                <w:sz w:val="16"/>
              </w:rPr>
            </w:pPr>
            <w:r>
              <w:rPr>
                <w:color w:val="0000FF"/>
                <w:sz w:val="16"/>
              </w:rPr>
              <w:t xml:space="preserve">XII - instalação </w:t>
            </w:r>
            <w:r>
              <w:rPr>
                <w:sz w:val="16"/>
              </w:rPr>
              <w:t>de sistemas</w:t>
            </w:r>
            <w:r>
              <w:rPr>
                <w:color w:val="0000FF"/>
                <w:sz w:val="16"/>
              </w:rPr>
              <w:t xml:space="preserve"> de ar condicionado, de refrigeração, de ventilação, de aquecimento, de calefação ou de exaustão, </w:t>
            </w:r>
            <w:r>
              <w:rPr>
                <w:sz w:val="16"/>
              </w:rPr>
              <w:t>quando a venda for realizada com emissão apenas da nota fiscal de venda mercant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XIII - instalação de estrutura metálica, de equipamento ou de material, quando a venda for realizada com emissão apenas da nota fiscal de venda mercant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locação de caçamb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locação de caçamb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locação de máquinas, de ferramentas, de equipamentos ou de outros utensílios sem fornecimento de mão-de-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locação de máquinas, de ferramentas, de equipamentos ou de outros utensílios sem fornecimento de mão-de-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venda com instalação de estrutura metálica, de equipamento ou de material, com emissão apenas da nota fiscal de venda mercant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funda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funda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Quando na prestação dos serviços relacionados nos incisos X e XIII do caput, houver emissão de nota fiscal, fatura ou recibo de prestação de serviços relativa à mão-de-obra utilizada na instalação do material ou do equipamento vendido, os valores desses serviços integrarão a base de cálculo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Quando na prestação dos serviços relacionados nos incisos XII e XIII do caput, houver emissão de nota fiscal, fatura ou recibo de prestação de serviços relativa à mão-de-obra utilizada na instalação do material ou do equipamento vendido, os valores desses serviços integrarão a base de cálculo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0. Havendo, para a mesma obra, contratação de serviço relacionado no art. 179 e, simultaneamente, o fornecimento de mão-de-obra para execução de outro serviço sujeito à retenção, aplicar-se-á a retenção apenas a este serviço, desde que o valor de cada serviço esteja discriminado em contrat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71. Caso haja, para a mesma obra, contratação de serviço relacionado no art. 170 e, simultaneamente, o fornecimento de mão-de-obra para execução de outro serviço sujeito à retenção, aplicar-se-á a retenção apenas a este serviço, desde que os valores estejam discriminados na nota fiscal, fatura ou recibo de prestação de serviç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Parágrafo único. Não havendo discriminação no contrato, aplicar-se-á a retenção a todos os serviços contratados. </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Não havendo discriminação na nota fiscal, fatura ou recibo de prestação de serviços, aplicar-se-á a retenção a todos os serviços contrat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tenção na Prestação de Serviços em Cond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tenção na Prestação de Serviços em Cond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1. Quando a atividade exercida pelo segurado empregado na empresa contratante o expuser a agentes nocivos, de forma a possibilitar a concessão de aposentadoria especial após quinze, vinte ou vinte e cinco anos de trabalho em condições especiais que prejudiquem a saúde ou a integridade física, o percentual da retenção aplicado sobre o valor da nota fiscal, da fatura ou do recibo de prestação de serviços, emitida a partir 1º de abril de 2003, deve ser acrescido de quatro, três ou dois pontos percentuais, respectivamente, perfazendo a alíquota total de quinze, quatorze ou treze pontos percentuais, incidindo sobre o valor dos serviços prestados por esses segu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2. Quando a atividade dos segurados na empresa contratante for exercida em condições especiais que prejudiquem a saúde ou integridade física destes, de forma a possibilitar a concessão de aposentadoria especial após quinze, vinte ou vinte e cinco anos de trabalho, o percentual da retenção aplicado sobre o valor dos serviços prestados por estes segurados, a partir 1º de abril de 2003, deve ser acrescido de quatro, três ou dois pontos percentuais, respectivamente, perfazendo o total de quinze, quatorze ou treze pontos percentu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fins do disposto no caput, a empresa contratada deverá emitir nota fiscal, fatura ou recibo de prestação de serviços específica para os serviços prestados em condições especiais pelos segurados empregados ou discriminar na nota fiscal, fatura ou recibo de prestação de serviços a remuneração desses segu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fim do disposto no caput, a empresa contratada deverá emitir nota fiscal, fatura ou recibo de prestação de serviços específica para os serviços prestados em condições especiais pelos segurados ou discriminar o valor desses n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2. Havendo previsão contratual de utilização de trabalhadores na execução de atividades em condições especiais prejudiciais à saúde ou à integridade física, e não havendo emissão de nota fiscal, fatura ou recibo de prestação de serviços específica ou discriminação do valor desses serviços na forma prevista no parágrafo único do art. 181, a base de cálculo para incidência da alíquota adicional prevista no caput do art. 181, será proporcional ao número de trabalhadores envolvidos nas atividades exercidas em condições especiais, se houver a possibilidade de identificação dos trabalhadores envolvidos e dos não-envolvidos com as atividades exercidas em cond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3. Caso haja previsão contratual de utilização de trabalhadores na execução de atividades na forma do art. 172, e a nota fiscal, fatura ou recibo de prestação de serviços não tenha sido emitida na forma prevista no parágrafo único do art. 172, a base de cálculo para incidência do acréscimo de retenção será proporcional ao número de trabalhadores envolvidos nas atividades exercidas em condições especiais, se houver a possibilidade de identificação dos trabalhadores envolvidos e dos não envolvidos nessas atividad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impossibilidade de identificação do número de trabalhadores utilizados nas atividades exercidas em condições especiais, o acréscimo da retenção será de dois por cento sobre o valor total dos serviços contido na nota fiscal, fatura ou recibo de prestação de serviços, cabendo à contratante o ônus da prova em contr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Na hipótese do caput, não havendo possibilidade de identificação do número de trabalhadores envolvidos e não envolvidos com as atividades exercidas em condições especiais, o acréscimo da retenção incidirá sobre o valor total dos serviços contido na nota fiscal, fatura ou recibo de prestação de serviços, no percentual correspondente à atividade espe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plicar-se-á o disposto no art. 181, conforme o caso, na hipótese de a contratante desenvolver atividades em condições especiais, sem a previsão no contrato da utilização ou não de trabalhadores no exercício dessas atividad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Quando a empresa contratante desenvolver atividades em condições especiais e não houver previsão contratual da utilização ou não dos trabalhadores contratados nessas atividades, incidirá, sobre o valor total dos serviços contido na nota fiscal, fatura ou recibo de prestação de serviços, o percentual adicional de retenção correspondente às atividades em condições especiais desenvolvidas pela empresa ou, não sendo possível identificar as atividades, o percentual mínimo de dois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3. As empresas contratada e contratante, no que se refere às obrigações relacionadas aos agentes nocivos a que os trabalhadores estiverem expostos na empresa contratante, devem observar as disposições contidas no Capítulo X do Título IV desta Instrução Normativa, que trata dos riscos ocupacionais no ambiente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4. As empresas contratada e contratante, no que se refere às obrigações relacionadas aos agentes nocivos a que os trabalhadores estiverem expostos, devem observar as disposições contidas no Capítulo X do Título IV desta IN, que trata dos riscos ocupacionais no ambiente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contratada deve elaborar o Perfil Profissiográfico Previdenciário (PPP) dos trabalhadores expostos a agentes nocivos com base, dentre outras informações, nas demonstrações ambientais da contratante ou do local da efetiva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contratada deve elaborar o Perfil Profissiográfico Previdenciário - PPP dos trabalhadores expostos a agentes nocivos com base, dentre outras informações, nas demonstrações ambientais da contratante ou do local da efetiva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4. A entidade beneficente de assistência social em gozo de isenção, a empresa optante pelo SIMPLES, o sindicato da categoria de trabalhadores avulsos, o órgão gestor de mão-de-obra (OGMO), o operador portuário e a cooperativa de trabalho, quando forem contratantes de serviços mediante cessão de mão-de-obra ou empreitada, estão obrigados a efetuar a retenção sobre o valor da nota fiscal, fatura ou recibo de prestação de serviços e ao recolhimento da importância retida em nome da empresa contratada, observadas as demais disposições previstas n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5. A entidade beneficente de assistência social em gozo de isenção, a empresa optante pelo SIMPLES, o sindicato da categoria de trabalhadores avulsos, o OGMO, o operador portuário e a cooperativa de trabalho, quando forem contratantes de serviços mediante cessão de mão-de-obra ou empreitada, estão obrigados a efetuar a retenção sobre o valor da nota fiscal, fatura ou recibo de prestação de serviços e ao recolhimento da importância retida em nome da empresa contratada, observadas as demais disposições previstas neste Cap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5. Não se aplica o instituto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6. Não se aplica o instituto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à contratação de serviços prestados por trabalhadores avulsos por intermédio de sindicato da categoria ou de órgão gestor de mão-de-obra (OG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à contratação de serviços prestados por trabalhadores avulsos por intermédio de sindicato da categoria ou de OG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à empreitada total, quando a empresa construtora assume a responsabilidade direta e total por obra de construção civil ou repasse o contrato integralmente a outra construtora, aplicando-se, neste caso, o instituto da solidariedade, conforme disposições previstas da Seção III do Capítulo X deste Ti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à empreitada total, conforme definida na alínea “a” do inciso XXVIII do caput e no §1°, ambas do art. 413, aplicando-se, nesse caso, o instituto da solidariedade, conforme disposições previstas na Seção III do Capítulo X deste Titulo, observado o disposto no art. 19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à contratação de entidade beneficente de assistência social isenta de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à contratação de entidade beneficente de assistência social isenta de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o contribuinte individual equiparado à empresa, à pessoa física, à missão diplomática e à repartição consular de carreira estrang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o contribuinte individual equiparado à empresa, à pessoa física, à missão diplomática e à repartição consular de carreira estrang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à contratação de serviços de transporte de cargas, a partir de 10 de junho de 2003, data da publicação no Diário Oficial da União do Decreto nº 4.729, de 9 de junho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à contratação de serviços de transporte de cargas, a partir de 10 de junho de 2003, data da publicação no Diário Oficial da União do Decreto nº 4.729,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 - à empreitada realizada nas dependências da contrat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6. Havendo decisão judicial que vede a aplicação da retenção, prevista no art. 31 da Lei nº 8.212, de 1991, observar-se-á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7. Caso haja decisão judicial que vede a aplicação da retenção, prevista no art. 31 da Lei nº 8.212, de 1991, observar-se-á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a hipótese de a decisão judicial se referir a empresa contratada mediante cessão de mão-de-obra ou empreitada, não sujeita à aplicação do instituto da responsabilidade solidária, as contribuições previdenciárias incidentes sobre a remuneração da mão-de-obra utilizada na prestação de serviços serão exigidas da 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a hipótese de a decisão judicial se referir à empresa contratada mediante cessão de mão-de-obra ou empreitada, não sujeita à aplicação do instituto da responsabilidade solidária, as contribuições previdenciárias incidentes sobre a remuneração da mão-de-obra utilizada na prestação de serviços serão exigidas da 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e a decisão judicial se referir a empresa contratada mediante empreitada total na construção civil, sendo a ação impetrada contra o uso, pela contratante, da faculdade prevista no art. 200, hipótese em que é configurada a previsão legal do instituto da responsabilidade solidária prevista no inciso VI do art. 30 da Lei nº 8.212, de 1991, a contratante deverá observar o disposto nos arts. 197 e 199, no que couber, para fins de elisão da sua responsabi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se a decisão judicial se referir à empresa contratada mediante empreitada total na construção civil, sendo a ação impetrada contra o uso, pela contratante, da faculdade prevista no art. 191, hipótese em que é configurada a previsão legal do instituto da responsabilidade solidária, prevista no inciso VI do art. 30 da Lei nº 8.212, de 1991, a contratante deverá observar o disposto nos arts. 188 e 190, no que couber, para fins de elisão da sua responsabilidad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ópia da GFIP específica para o tomador, conforme disposições constantes n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a situação prevista no caput, quando a contratada pertencer à circunscrição de outra Gerência-Executiva, deverá ser emitido subsídio fiscal para a Gerência-Executiva circunscricionante do estabelecimento centralizador da empresa contratada, ainda que a decisão judicial não determine que se aplique o instituto da responsabilidade solid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Parágrafo único. Na situação prevista no inciso I do caput, quando a contratada pertencer à circunscrição de outra DRP, deverá ser emitido subsídio fiscal para a DRP circunscricionante do estabelecimento centralizador da empresa contratada, ainda que a decisão judicial não determine que se aplique o instituto da responsabilidade solid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SOLIDARIE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OLIDARIE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Ge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Ge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7. São solidariamente obrigadas as pessoas que tenham interesse comum na situação que constitua o fato gerador da obrigação previdenciária principal e as expressamente designadas por lei como 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8. São solidariamente obrigadas as pessoas que tenham interesse comum na situação que constitua o fato gerador da obrigação previdenciária principal e as expressamente designadas por lei como 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solidariedade prevista no caput não comporta benefício de ord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solidariedade prevista no caput não comporta benefício de ord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Excluem-se da responsabilidade solid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Excluem-se da responsabilidade solid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contribuições sociais destinadas 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s contribuições sociais destinadas a outras entidades ou fun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s contribuições sociais previdenciárias decorrentes de serviços prestados mediante cessão de mão-de-obra ou empreitada sujeitos à retenção de que trata o art.14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as contribuições sociais previdenciárias decorrentes de serviços prestados mediante cessão de mão-de-obra ou empreitada sujeitos à retenção de que trata o art. 14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 período de 22 junho de 1993 a 28 abril de 1995, as contribuições sociais previdenciárias decorrentes de serviços prestados mediante cessão de mão-de-obra ou empreitada aos órgãos públicos da administração direta, às autarquias, às fundações de direito público, às empresas públicas, às sociedades de economia mista e às missões diplomáticas ou repartições consulares de carreiras estrangeiras no Bras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o período de 22 junho de 1993 a 28 abril de 1995, as contribuições sociais previdenciárias decorrentes de serviços prestados mediante cessão de mão-de-obra ou empreitada aos órgãos públicos da administração direta, às autarquias, às fundações de direito público, às empresas públicas, às sociedades de economia mista e às missões diplomáticas ou repartições consulares de carreiras estrangeiras no Bras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ão há responsabilidade solidária da Administração Pública em relação à multa moratória, à exceção das empresas públicas e das sociedades de economia mista que, em consonância com o disposto no § 2º do art. 173 da Constituição Federal, respondem inclusive pela multa moratória, ressalvado o disposto no inciso III do § 2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ão há responsabilidade solidária da Administração Pública em relação à multa moratória, à exceção das empresas públicas e das sociedades de economia mista que, em consonância com o disposto no §2° do art. 173 da Constituição Federal, respondem inclusive pela multa moratória, ressalvado o disposto no inciso III do §2°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Responsáveis Solid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sponsáveis Solid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8. São responsáveis solidários pelo cumprimento da obrigação previdenciária princip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79. São responsáveis solidários pelo cumprimento da obrigação previdenciária princip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empresas que integram grupo econômico de qualquer natureza, entre s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s empresas que integram grupo econômico de qualquer natureza, entre s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operador portuário e o órgão gestor de mão-de-obra, entre si, relativamente à requisição de mão-de-obra de trabalhador avulso, ressalvado o disposto no § 1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operador portuário e o órgão gestor de mão-de-obra, entre si, relativamente à requisição de mão-de-obra de trabalhador avulso, ressalvado o disposto no §1°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s produtores rurais, entre si, integrantes de consórcio simplificado de produtores rurais, conforme definido no inciso XX do art. 24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os produtores rurais, entre si, integrantes de consórcio simplificado de produtores rurais, conforme definido no inciso XIX do art. 24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 empresa tomadora de serviços com a empresa prestadora de serviços mediante cessão de mão-de-obra, inclusive em regime de trabalho temporário, até a competência janeir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 empresa tomadora de serviços com a empresa prestadora de serviços mediante cessão de mão-de-obra, inclusive em regime de trabalho temporário, até a competência janeiro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 titular da firma individual e os sócios das empresas por quotas de responsabilidade limitada, com a firma individual e a sociedade, respectivamente, conforme previsto no art. 13 da Lei nº 8.620, de 5 de janeiro de 1993.</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o titular de firma individual urbana ou rural, considerado empresário individual pelo art. 931 da Lei nº 10.406, de 2002 (Código Civil) e os sócios das empresas por cotas de responsabilidade limitada, com a firma individual e a sociedade, respectivamente, conforme previsto no art. 13 da Lei nº 8.620,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solidariedade não se aplica aos trabalhadores portuários avulsos cedidos em caráter permanente, na forma estabelecida pela Lei nº 8.630, de 25 de fevereiro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solidariedade não se aplica aos trabalhadores portuários avulsos cedidos em caráter permanente, na forma estabelecida pela Lei nº 8.630,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s acionistas controladores, os administradores, os gerentes e os diretores respondem solidariamente e subsidiariamente, com seus bens pessoais, quanto ao inadimplemento das obrigações para com a Previdência Social, por dolo ou culpa, conforme Lei nº 8.620,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s acionistas controladores, os administradores, os gerentes e os diretores respondem solidariamente e subsidiariamente, com seus bens pessoais, quanto ao inadimplemento das obrigações perante a Previdência Social, por dolo ou culpa, conforme Lei nº 8.620,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89. Os administradores de autarquias e fundações criadas e mantidas pelo Poder Público, de empresas públicas e de sociedades de economia mista sujeitas ao controle da União, dos estados, do Distrito Federal ou dos municípios, que se encontrem em mora por mais de trinta dias, quanto ao recolhimento das contribuições sociais previdenciárias, tornam-se solidariamente responsáveis pelo respectivo pagamento, ficando ainda sujeitos às proibições do art. 1º e às sanções dos arts. 4º e 7º, todos do Decreto-Lei nº 368, de 19 de dezembro de 196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80. Os administradores de autarquias e fundações criadas e mantidas pelo Poder Público, de empresas públicas e de sociedades de economia mista sujeitas ao controle da União, dos estados, do Distrito Federal ou dos municípios, que se encontrem em mora por mais de trinta dias, quanto ao recolhimento das contribuições sociais previdenciárias, tornam-se solidariamente responsáveis pelo respectivo pagamento, ficando ainda sujeitos às proibições do art. 1º e às sanções dos arts. 4º e 7º, todos do Decreto-Lei nº 368, de 196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 xml:space="preserve">Seção III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Solidariedade na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olidariedade na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0. São responsáveis solidários pelo cumprimento da obrigação previdenciária principal na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81. São responsáveis solidários pelo cumprimento da obrigação previdenciária principal na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proprietário do imóvel, o dono da obra, o incorporador, o condômino de unidade imobiliária, pessoa jurídica ou física, quando contratar a execução da obra mediante empreitada total, com empresa construtora, conforme definidas no inciso XX e alínea “a” do XXVIII, ambos do art. 427, observado o disposto no § 3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o proprietário do imóvel, o dono da obra, o incorporador, o condômino de unidade imobiliária, pessoa jurídica ou física, quando contratar a execução da obra mediante empreitada total com empresa construtora, definida no inciso XX do art. 413, observado o disposto no §3° deste arti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té a competência janeiro de 1999, o proprietário do imóvel, o dono da obra, o incorporador, o condômino de unidade imobiliária, pessoa jurídica ou física, e a empresa construtora, com a empreiteira e a subempreiteira definida no inciso XXXII do art. 427, na contratação, respectivamente, de empreitada ou de subempreitada de obra ou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té a competência janeiro de 1999, o proprietário do imóvel, o dono da obra, o incorporador, o condômino de unidade imobiliária, pessoa jurídica ou física, e a empresa construtora, com a empreiteira e a subempreiteira definida no inciso XXXII do art. 413, na contratação, respectivamente, de empreitada ou de subempreitada de obra ou servi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color w:val="FF0000"/>
                <w:sz w:val="16"/>
                <w:szCs w:val="20"/>
              </w:rPr>
            </w:pPr>
            <w:r>
              <w:rPr>
                <w:rFonts w:cs="Arial"/>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s adquirentes que assumam a administração da obra, no caso de falência ou insolvência civil do incorporador, conforme disposto no art. 31-F da Lei nº 4.591, de 1964, na redação da Lei nº 10.931, de 2004, observado que cada adquirente responderá individualmente pelos fatos geradores porventura ocorridos resultantes da diferença do custo orçado e o custo efetivo verificado até a data da quebra, da seguinte forma:</w:t>
            </w:r>
          </w:p>
          <w:p>
            <w:pPr>
              <w:pStyle w:val="TextBody"/>
              <w:ind w:right="0" w:hanging="0"/>
              <w:rPr>
                <w:color w:val="0000FF"/>
                <w:sz w:val="16"/>
              </w:rPr>
            </w:pPr>
            <w:r>
              <w:rPr>
                <w:color w:val="0000FF"/>
                <w:sz w:val="16"/>
              </w:rPr>
              <w:t>a) na proporção dos coeficientes de construção atribuíveis às respectivas unidades; ou</w:t>
            </w:r>
          </w:p>
          <w:p>
            <w:pPr>
              <w:pStyle w:val="TextBody"/>
              <w:ind w:right="0" w:hanging="0"/>
              <w:rPr>
                <w:color w:val="0000FF"/>
                <w:sz w:val="16"/>
              </w:rPr>
            </w:pPr>
            <w:r>
              <w:rPr>
                <w:color w:val="0000FF"/>
                <w:sz w:val="16"/>
              </w:rPr>
              <w:t xml:space="preserve">b) por outro critério de rateio, deliberado em assembléia geral por dois terços dos votos dos adquirentes, de acordo com o disposto na Lei nº 4.591, de 1964, na redação da Lei nº 10.931, de 200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o contratante, responsável solidário, é ressalvado o direito regressivo contra o contratado e admitida a retenção de importância devida a este último para garantia do cumprimento das obrigações previdenci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o contratante, responsável solidário, é ressalvado o direito regressivo contra o contratado e admitida a retenção de importância devida a este último para garantia do cumprimento das obrigaçõe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Exclui-se da responsabilidade solidária o adquirente de prédio ou unidade imobiliária que realizar a operação com empresa de comercialização ou incorporador de imóveis, ficando estes solidariamente responsáveis com a empresa construt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Exclui-se da responsabilidade solidária o adquirente de prédio ou unidade imobiliária que realizar a operação com empresa de comercialização ou incorporador de imóveis, ficando estes solidariamente responsáveis com a empresa construto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Havendo repasse integral do contrato, na forma prevista no inciso XXXIX do art. 427, fica estabelecida a responsabilidade solidária com a empresa construtora responsável pela execução integral da obra, observado o disposto no art. 1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3° No caso de repasse integral do contrato, na forma prevista no inciso XXXIX do art. 413, fica estabelecida a responsabilidade solidária entre a empresa construtora originalmente contratada e a empresa construtora para a qual foi repassada a responsabilidade pela execução integral da obra, </w:t>
            </w:r>
            <w:r>
              <w:rPr>
                <w:sz w:val="16"/>
              </w:rPr>
              <w:t>além da solidariedade entre o proprietário, o dono da obra ou o incorporador e aquelas</w:t>
            </w:r>
            <w:r>
              <w:rPr>
                <w:color w:val="0000FF"/>
                <w:sz w:val="16"/>
              </w:rPr>
              <w:t>, observado o disposto no art. 18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1. No contrato de empreitada total de obra a ser realizada por consórcio, nos termos do alínea “a” do inciso XXVIII do art. 427, o contratante responde solidariamente com as empresas consorciadas pelo cumprimento das obrigações para com 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82. No contrato de empreitada total de obra a ser realizada por consórcio, nos termos da alínea “a” do inciso XXVIII do art. 413, o contratante responde solidariamente com as empresas consorciadas pelo cumprimento das obrigações perante 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ão desfigura a responsabilidade solidária o fato de cada uma das consorciadas executar partes distintas do projeto total, bem como realizar faturamento direta e isoladamente para 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1° Não desfigura a responsabilidade solidária o fato de cada uma das consorciadas executar partes distintas do projeto total, bem como realizar faturamento direta e isoladamente para a contratante, observado o disposto no inciso IV </w:t>
            </w:r>
            <w:r>
              <w:rPr>
                <w:color w:val="FF0000"/>
                <w:sz w:val="16"/>
              </w:rPr>
              <w:t>do §2° do</w:t>
            </w:r>
            <w:r>
              <w:rPr>
                <w:color w:val="0000FF"/>
                <w:sz w:val="16"/>
              </w:rPr>
              <w:t xml:space="preserve"> art. 41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s consorciadas somente se obrigam nas condições previstas no respectivo contrato, respondendo cada uma por suas obrigações, sem presunção de solidariedade, nos termos do § 1º do art. 278 da Lei nº 6.404, de 15 de dezembro de 19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s consorciadas somente se obrigam nas condições previstas no respectivo contrato, respondendo cada uma por suas obrigações, sem presunção de solidariedade, nos termos do §1° do art. 278 da Lei nº 6.404, de 197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2. Há responsabilidade solidária dos integrantes do consórcio pelos atos praticados em consórcio, quando da contratação com a Administração Pública, tanto na fase de licitação quanto na de execução do contrato, nos termos do art. 33 da Lei nº 8.666,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83. Há responsabilidade solidária dos integrantes pelos atos praticados em consórcio, quando da contratação com a Administração Pública, tanto na fase de licitação quanto na de execução do contrato, nos termos do art. 33 da Lei nº 8.666,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3. A Administração Pública, na contratação de obra de construção civil por empreitada total, responde solidariamente pelas contribuições sociais previdenciárias decorrentes da execução do contrato, ressalvado o disposto no inciso II do § 2º e § 3º do art. 18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84. A Administração Pública, na contratação de obra de construção civil por empreitada total, responde solidariamente pelas contribuições sociais previdenciárias decorrentes da execução do contrato, ressalvado o disposto no inciso II do §2° e no §3°, ambos do art. 17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4. Nas licitações, o contrato com a Administração Pública efetuado pelo regime de empreitada por preço unitário ou por tarefa, conforme previsto nas alíneas "b" e "d" do inciso VIII do art. 6º da Lei nº 8.666, de 1993, será considerado de empreitada total, quando se tratar de contratada empresa construtora definida no inciso XX do art. 427, admitindo-se o fracionamento de que trata o § 1° do art. 30, entendendo-se p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85. Nas licitações, o contrato com a Administração Pública efetuado pelo regime de empreitada por preço unitário ou por tarefa, conforme previsto nas alíneas "b" e "d" do inciso VIII do art. 6º da Lei nº 8.666, de 1993, será considerado de empreitada total, quando se tratar de contratada empresa construtora definida no inciso XX do art. 413, admitindo-se o fracionamento de que trata o §1° do art. 25, entendendo-se po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mpreitada por preço unitário aquela em que o preço é ajustado por unidade, seja de parte distinta da obra ou por medida (metro, quilômetro, entr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empreitada por preço unitário, aquela em que o preço é ajustado por unidade, seja de parte distinta da obra ou por medida (metro, quilômetro, dentre out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arefa a contratação para a execução de pequenas obras ou de parte de uma obra maior, com ou sem fornecimento de material ou locação de equipamento, podendo o preço ser ajustado de forma global ou unit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arefa, a contratação para a execução de pequenas obras ou de parte de uma obra maior, com ou sem fornecimento de material ou locação de equipamento, podendo o preço ser ajustado de forma global ou unit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s contratações da Administração Pública que não se enquadrarem no conceito de empreitada total, ficam sujeitas às normas de retenção previstas nesta Instrução Norm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s contratações da Administração Pública que não se enquadrarem nas situações previstas neste artigo, ficam sujeitas às normas de retenção previstas nesta IN. </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5. A entidade beneficente de assistência social que usufrua da isenção das contribuições sociais, na contratação de obra de construção civil na forma dos incisos I e II do art. 190, responde solidariamente apenas pelas contribuições sociais previdenciárias a cargo dos segurados que laboram na execuçã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86. A entidade beneficente de assistência social que usufrua da isenção das contribuições sociais, na contratação de obra de construção civil na forma dos incisos I e II do art. 181, responde solidariamente apenas pelas contribuições sociais previdenciárias a cargo dos segurados que laboram na execução da ob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isenção das contribuições outorgada à entidade beneficente de assistência social é extensiva à obra de construção civil quando executada diretamente pela entidade e destinada a uso próp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isenção das contribuições outorgada à entidade beneficente de assistência social é extensiva à obra de construção civil quando executada diretamente pela entidade e destinada a uso próp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isposto no caput não implica isenção das contribuições sociais devidas pela empresa construt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disposto no caput não implica isenção das contribuições sociais devidas pela empresa construto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196. Excluem-se da responsabilidade solidária, sujeitando-se à retenção prevista no art. 149: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87. Excluem-se da responsabilidade solidária, sujeitando-se à retenção prevista no art. 140 e, conforme o caso, no art. 17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demais formas de contratação de empreitada de obra de construção civil, não-enquadradas no inciso I do art. 19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as demais formas de contratação de empreitada de obra de construção civil, não-enquadradas no inciso I do art. 18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s serviços de construção civil tais como os discriminados no Anexo XV, observado o disposto no art. 17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II - os serviços de construção civil tais como os discriminados no Anexo XIII, observado o disposto no art. 17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Documentos Exigíveis na Solidarie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ocumentos Exigíveis na Solidarie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7. Quando da quitação da nota fiscal, fatura ou recibo de prestação de serviços, cabe ao contratante de obra ou serviço de construção civil exigi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88. Quando da quitação da nota fiscal, fatura ou recibo de prestação de serviços, cabe ao contratante de obra ou serviço de construção civil exigi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a empresa contratada por empreitada total ou parcial, ou subempreitada, até a competência janeiro de 1999, inclusive, cópia das folhas de pagamento e dos documentos de arrecadação com vinculação inequívoca à obra, observado o disposto no § 4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a empresa contratada por empreitada total ou parcial, ou subempreitada, até a competência janeiro de 1999, inclusive, cópia das folhas de pagamento e dos documentos de arrecadação com vinculação inequívoca à obra, observado o disposto no §4°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a empresa construtora contratada por empreitada to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a empresa construtora contratada por empreitada to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 partir da competência janeiro de 1999, cópia da GFIP emitida para o tomador obra, da folha de pagamento específica para a obra e do documento de arrecadação identificado com a matrícula CEI da obra, relativos à mão-de-obra própria utilizada pela 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a partir da competência janeiro de 1999, cópia da GFIP com as informações referentes à obra, da folha de pagamento específica para a obra e do documento de arrecadação identificado com a matrícula CEI da obra, relativos à mão-de-obra própria utilizada pela 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partir da competência janeiro de 1999, cópia da GFIP identificada com a matrícula CEI da obra, informando a ausência de fato gerador de obrigações previdenciárias, quando a construtora não utilizar mão-de-obra própria e a obra for completamente realizada mediante contratos de subemprei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 partir da competência janeiro de 1999, cópia da GFIP identificada com a matrícula CEI da obra, informando a ausência de fato gerador de obrigações previdenciárias, quando a construtora não utilizar mão-de-obra própria e a obra for completamente realizada mediante contratos de subemprei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a partir da competência fevereiro de 1999 até a competência setembro de 2002, cópia das notas fiscais, faturas ou recibos de prestação de serviços emitidos por subempreiteiras, com vinculação inequívoca à obra, e dos correspondentes documentos de arrecadação de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a partir da competência fevereiro de 1999 até a competência setembro de 2002, cópia das notas fiscais, faturas ou recibos de prestação de serviços emitidos por subempreiteiras, com vinculação inequívoca à obra, e dos correspondentes documentos de arrecadação de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a partir da competência outubro de 2002, cópia das notas fiscais, faturas ou recibos emitidos por subempreiteiras, com vinculação inequívoca à obra, dos correspondentes documentos de arrecadação da retenção e da GFIP das subempreiteiras com comprovante de entrega, com informações específicas do tomador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a partir da competência outubro de 2002, cópia das notas fiscais, faturas ou recibos emitidos por subempreiteiras, com vinculação inequívoca à obra, dos correspondentes documentos de arrecadação da retenção e da GFIP das subempreiteiras com comprovante de entrega, com informações específicas do tomador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a partir da competência outubro de 2002, Programa de Prevenção de Riscos Ambientais (PPRA), Laudo Técnico de Condições Ambientais do Trabalho (LTCAT), Programa de Condições e Meio Ambiente de Trabalho na Indústria da Construção (PCMAT), para empresas com vinte trabalhadores ou mais por estabelecimento ou obra de construção civil, e Programa de Controle Médico de Saúde Ocupacional (PCMSO), que demonstrem o gerenciamento de riscos ambientais por parte da construtora, bem como a necessidade ou não da contribuição adicional prevista no § 2º do art. 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e) a partir da competência outubro de 2002, Programa de Prevenção de Riscos Ambientais - PPRA, LTCAT, Programa de Condições e Meio Ambiente de Trabalho na Indústria da Construção - PCMAT, para empresas com vinte trabalhadores ou mais por estabelecimento ou obra de construção civil, e Programa de Controle Médico de Saúde Ocupacional - PCMSO, que demonstrem o gerenciamento de riscos ambientais por parte da construtora, bem como a necessidade ou não da contribuição adicional prevista no §2° do art. 86, </w:t>
            </w:r>
            <w:r>
              <w:rPr>
                <w:sz w:val="16"/>
              </w:rPr>
              <w:t>observado quanto ao LTCAT o disposto no inciso V do art. 38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s hipóteses dos incisos I e II do caput, o contratante deverá exigir da contratada comprovação de escrituração contábil regular para o período de duração da obra, se os recolhimentos apresentados forem inferiores aos calculados de acordo com as normas de aferição indireta da remuneração em obra ou serviço de construção civil, previstas nos arts. 618 e 61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Nas hipóteses dos incisos I e II do caput, o contratante deverá exigir da contratada comprovação de escrituração contábil regular para o período de duração da obra, se os recolhimentos apresentados forem inferiores aos calculados de acordo com as normas de aferição indireta da remuneração em obra ou serviço de construção civil, previstas nos arts. 600 e 60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omprovação de escrituração contábil no período de duração da obra será efetuada mediante cópia do balanço extraído do livro Diário devidamente formalizado, para os exercícios encerrados, observado o disposto no parágrafo único do art. 486, e, para o exercício em curso, por meio de declaração firmada pelo representante legal da empresa, sob as penas da lei, de que os valores apresentados estão contabiliz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 comprovação de escrituração contábil no período de duração da obra será efetuada mediante cópia do balanço extraído do livro Diário formalizado, para os exercícios encerrados, observado o disposto no §1° do art. 472, e, para o exercício em curso, por meio de declaração firmada pelo representante legal da empresa, sob as penas da lei, de que os valores apresentados estão contabiliz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Aplica-se o disposto neste artigo, no que couber, à empresa construtora contratada por empreitada total que efetuar o repasse integral do contrato, conforme definido no inciso XXXIX do art. 427, bem como à empresa construtora que assumir a execução do contrato transfer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plica-se o disposto neste artigo, no que couber, à empresa construtora contratada por empreitada total que efetuar o repasse integral do contrato, conforme definido no inciso XXXIX do art. 413, bem como à empresa construtora que assumir a execução do contrato transfer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À Administração Pública contratante de obra ou serviço de construção civil, cabe exigir cópia dos documentos referidos no inciso I do caput, no período de 29 de abril de 1995 até a competência janeir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À Administração Pública contratante de obra ou serviço de construção civil, cabe exigir cópia dos documentos referidos no inciso I do caput, no período de 29 de abril de 1995 até a competência janeiro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lisão da Responsabilidade Solid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lisão da Responsabilidade Solid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8. Na contratação de obra ou serviço de construção civil, até a competência janeiro de 1999, a responsabilidade solidária do contratante com a empreiteira, e desta e daquele com a subempreiteira, será elidida com a comprovação do recolhimento,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89. Na contratação de obra ou serviço de construção civil, até a competência janeiro de 1999, a responsabilidade solidária do contratante com a empreiteira, e desta e daquele com a subempreiteira, será elidida com a comprovação do recolhimento,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as contribuições sociais devidas pela empreiteira e pela subempreiteira, incidentes sobre a remuneração dos segurados, com base na folha de pagamento dos segurados utilizados na prestação de serviços, corroborada por escrituração contábil, se o valor recolhido for inferior ao indiretamente aferido com base nas notas fiscais, faturas ou recibos de prestação de serviços, na forma prevista na Seção I do Capítulo III do T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as contribuições sociais devidas pela empreiteira e pela subempreiteira, incidentes sobre a remuneração dos segurados, com base na folha de pagamento dos segurados utilizados na prestação de serviços, corroborada por escrituração contábil, se o valor recolhido for inferior ao indiretamente aferido com base nas notas fiscais, faturas ou recibos de prestação de serviços, na forma prevista na Seção I do Capítulo III do T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as contribuições sociais devidas pela empreiteira e pela subempreiteira, aferidas indiretamente na forma estabelecida na Seção I do Capítulo III do T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as contribuições sociais devidas pela empreiteira e pela subempreiteira, aferidas indiretamente na forma estabelecida na Seção I do Capítulo III do T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199. Na contratação de obra de construção civil mediante empreitada total, a partir de fevereiro de 1999, a responsabilidade solidária do proprietário do imóvel, do dono da obra, do incorporador ou do condômino da unidade imobiliária, com a empresa construtora, será elidida com a comprovação do recolhimento,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90. Na contratação de obra de construção civil mediante empreitada total, a partir de fevereiro de 1999, a responsabilidade solidária do proprietário do imóvel, do dono da obra, do incorporador ou do condômino da unidade imobiliária, com a empresa construtora, será elidida com a comprovação do recolhimento,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as contribuições sociais incidentes sobre a remuneração dos segurados, com base na folha de pagamento dos segurados utilizados na prestação de serviços e respectiva GFIP, corroborada por escrituração contábil, se o valor recolhido for inferior ao indiretamente aferido com base nas notas fiscais, faturas ou recibos de prestação de serviços, na forma estabelecida na Seção I do Capítulo III do T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as contribuições sociais incidentes sobre a remuneração contida na folha de pagamento dos segurados utilizados na prestação de serviços e respectiva GFIP, corroborada por escrituração contábil, se o valor recolhido for inferior ao indiretamente aferido com base nas notas fiscais, faturas ou recibos de prestação de serviços, na forma estabelecida na Seção I do Capítulo III do T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as contribuições sociais incidentes sobre a remuneração da mão-de-obra contida em nota fiscal ou fatura correspondente aos serviços executados, aferidas indiretamente na forma estabelecida na Seção I do Capítulo III do Título V, caso a contratada não apresente a escrituração contábil formalizada na época da regularizaçã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as contribuições sociais incidentes sobre a remuneração da mão-de-obra contida em nota fiscal ou fatura correspondente aos serviços executados, aferidas indiretamente na forma estabelecida na Seção I do Capítulo III do Título V, caso a contratada não apresente a escrituração contábil formalizada na época da regularização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as retenções efetuadas pela empresa contratante, no uso da faculdade prevista no art. 200, com base nas notas fiscais, faturas ou recibos de prestação de serviços emitidos pela construtora contratada mediante empreitada to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das retenções efetuadas pela empresa contratante, no uso da faculdade prevista no art. 191, com base nas notas fiscais, faturas ou recibos de prestação de serviços emitidos pela construtora contratada mediante empreitada tot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as retenções efetuadas com base nas notas fiscais, faturas ou recibos de prestação de serviços emitidos pelas subempreiteiras, que tenham vinculação inequívoca à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as retenções efetuadas com base nas notas fiscais, faturas ou recibos de prestação de serviços emitidos pelas subempreiteiras, que tenham vinculação inequívoca à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Em relação às alíquotas adicionais para o financiamento das aposentadorias especiais previstas no art. 57 da Lei n° 8.213, de 1991, a responsabilidade solidária poderá ser elidida com a apresentação da documentação comprobatória do gerenciamento e do controle dos agentes nocivos à saúde ou à integridade física dos trabalhadores, emitida pela empresa construtora, conforme previsto no art. 40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Em relação às alíquotas adicionais para o financiamento das aposentadorias especiais previstas no art. 57 da Lei n° 8.213, de 1991, a responsabilidade solidária poderá ser elidida com a apresentação da documentação comprobatória do gerenciamento e do controle dos agentes nocivos à saúde ou à integridade física dos trabalhadores, emitida pela empresa construtora, conforme previsto no art. 38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0. A contratante, ainda que pessoa jurídica da Administração Pública, poderá elidir-se da responsabilidade solidária mediante a retenção de onze por cento do valor bruto da nota fiscal, da fatura ou do recibo de prestação de serviços contra ela emitido pela contratada e o recolhimento do valor retido, na forma prevista no Capítulo IX do Título II.</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191. A contratante </w:t>
            </w:r>
            <w:r>
              <w:rPr>
                <w:sz w:val="16"/>
              </w:rPr>
              <w:t>de empreitada total,</w:t>
            </w:r>
            <w:r>
              <w:rPr>
                <w:color w:val="0000FF"/>
                <w:sz w:val="16"/>
              </w:rPr>
              <w:t xml:space="preserve"> ainda que pessoa jurídica da Administração Pública, poderá elidir-se da responsabilidade solidária mediante a retenção de onze por cento do valor bruto da nota fiscal, da fatura ou do recibo de prestação de serviços contra ela emitido pela contratada, a comprovação do recolhimento do valor retido, na forma prevista no Capítulo IX do Título II, </w:t>
            </w:r>
            <w:r>
              <w:rPr>
                <w:sz w:val="16"/>
              </w:rPr>
              <w:t>e a apresentação da documentação comprobatória do gerenciamento dos riscos ocupacionais, na forma prevista no art. 381, observado o disposto no art. 172.</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1º A contratante efetuará o recolhimento do valor retido em documento de arrecadação identificado com a matrícula CEI da obra de construção civil e a denominação social da contratad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A contratante efetuará o recolhimento do valor retido em documento de arrecadação identificado com a matrícula CEI da obra de construção civil e a denominação social da contrat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valor retido poderá ser compensado pela empresa contratada, ou ser objeto de restituição, observadas as regras definidas no Capítulo II do T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valor retido poderá ser compensado pela empresa contratada, ou ser objeto de restituição, observadas as regras definidas no Capítulo II do T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MPENSAÇÃO, DA RESTITUIÇÃO E DO REEMBO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MPENSAÇÃO, RESTITUIÇÃO E REEMBO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MPENSAÇÃO E DA RESTITUIÇÃO DE VALORES PAGOS INDEVID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MPENSAÇÃO E RESTITUIÇÃO DE VALORES PAGOS INDEVID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mpens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mpens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1. Compensação é o procedimento facultativo pelo qual o sujeito passivo se ressarce de valores pagos indevidamente, deduzindo-os das contribuições devidas à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92. Compensação é o procedimento facultativo pelo qual o sujeito passivo se ressarce de valores pagos indevidamente, deduzindo-os das contribuições devidas à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2. Havendo pagamento de valores indevidos à Previdência Social, de atualização monetária, de multa ou de juros de mora, é facultado ao sujeito passivo optar pela compensação ou pela formalização do pedido de restituição na forma da Seção II deste Capítulo, observadas, quanto à compensação, as seguintes cond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93. Caso haja pagamento de valores indevidos à Previdência Social, de atualização monetária, de multa ou de juros de mora, é facultado ao sujeito passivo optar pela compensação ou pela formalização do pedido de restituição na forma da Seção II deste Capítulo, observadas, quanto à compensação, as seguintes cond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compensação deverá ser realizada com contribuições sociais arrecadadas pelo INSS para a Previdência Social, excluídas as destinadas par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compensação deverá ser realizada com contribuições sociais arrecadadas pela SRP para a Previdência Social, excluídas as destinadas para outras entidades ou fun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sujeito passivo deverá estar em situação regular, considerando todos os seus estabelecimentos e obras de construção civil, em relação às contribuições objeto de Notificação Fiscal de Lançamento de Débito (NFLD) e débito decorrente de Auto de Infração (AI), cuja exigibilidade não esteja suspensa, de Lançamento de Débito Confessado (LDC), de Lançamento de Débito Confessado em GFIP (LDCG), de Débito Confessado em GFIP (DCG);</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sujeito passivo deverá estar em situação regular, considerando todos os seus estabelecimentos e obras de construção civil, em relação às contribuições objeto de Notificação Fiscal de Lançamento de Débito - NFLD e débito decorrente de Auto de Infração - AI, cuja exigibilidade não esteja suspensa, de Lançamento de Débito Confessado - LDC, de Lançamento de Débito Confessado em GFIP - LDCG, de Débito Confessado em GFIP - DCG;</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sujeito passivo deverá estar em dia com as parcelas relativas a acordo de parcelamento de contribuições objeto dos lançamentos de que trata o inciso II, considerados todos os seus estabelecimentos e obras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sujeito passivo deverá estar em dia com as parcelas relativas ao acordo de parcelamento de contribuições objeto dos lançamentos de que trata o inciso II, considerados todos os seus estabelecimentos e obras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somente é permitida a compensação de valores que não tenham sido alcançados pela prescrição, conforme disposto no art. 2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somente é permitida a compensação de valores que não tenham sido alcançados pela prescrição, conforme disposto nos arts. 218 e 21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 compensação somente poderá ser realizada em recolhimento de importância correspondente a períodos subseqüentes aqueles a que se referem os valores pagos indevid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 compensação somente poderá ser realizada em recolhimento de importância correspondente a períodos subseqüentes àqueles a que se referem os valores pagos indevid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1º O crédito decorrente de pagamento ou de recolhimento indevido poderá ser utilizado entre os estabelecimentos da empresa, exceto obras de construção civil, para compensação com contribuições sociais previdenciárias devidas, desde que a compensação seja declarada em GFIP.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O crédito decorrente de pagamento ou de recolhimento indevido poderá ser utilizado entre os estabelecimentos da empresa, exceto obras de construção civil, para compensação com contribuições sociais previdenciárias devidas, desde que a compensação seja declarada em GFIP.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Havendo recolhimento indevido em documento de arrecadação identificado com a matrícula CEI de obra de construção civil já encerrada, de responsabilidade de pessoa jurídica, a compensação poderá ser realizada em documento de arrecadação identificado com o CNPJ do estabelecimento responsável pela obra.</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2° Caso haja recolhimento indevido, comprovado mediante documento de arrecadação identificado com a matrícula CEI de obra de construção civil de responsabilidade de pessoa jurídica, relativo à obra </w:t>
            </w:r>
            <w:r>
              <w:rPr>
                <w:sz w:val="16"/>
              </w:rPr>
              <w:t>sem atividade, ou seja, para a qual tenha sido entregue GFIP sem movimento ou que</w:t>
            </w:r>
            <w:r>
              <w:rPr>
                <w:color w:val="0000FF"/>
                <w:sz w:val="16"/>
              </w:rPr>
              <w:t> tenha sido encerrada, a compensação poderá ser realizada em documento de arrecadação identificado com o CNPJ do estabelecimento responsável pelo faturamento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A empresa, a equiparada na forma do § 3º do art. 7º, e o empregador doméstico, poderão efetuar a compensação de valor descontado indevidamente de sujeito passivo e efetivamente recolhido, desde que seja precedida do ressarcimento a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A empresa, o equiparado na forma do §4° do art. 3º, e o empregador doméstico, poderão efetuar a compensação de valor descontado indevidamente de sujeito passivo e efetivamente recolhido, desde que seja precedida do ressarcimento ao sujeito passiv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É vedada a compensação em documento de arrecadação previdenciária de valor recolhido indevidamente para outro órgão da Administração Pública, ainda que se refira a contribuições devidas à Previdência Social, mesmo aquelas decorrentes da opção pelo SIMPL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É vedada a compensação em documento de arrecadação previdenciária de valor recolhido indevidamente para outro órgão da Administração Pública, ainda que se refira a contribuições devidas à Previdência Social, mesmo aquelas decorrentes da opção pelo SIMPL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3. A compensação, observada a prescrição estabelecida no art. 227, não deverá ser superior a trinta por cento do valor das contribuições devidas à Previdência Social, em cada competência, independentemente da data do recolhimento, e de acordo com as seguintes dispos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94. A compensação, observada a prescrição estabelecida no art. 218, não deverá ser superior a trinta por cento do valor das contribuições devidas à Previdência Social, em cada competência, independentemente da data do recolhimento, e de acordo com as seguintes disposiçõ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valor originário integral a ser compensado pelo sujeito passivo será atualizado com juros calculados na forma do art. 2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o valor originário integral a ser compensado pelo sujeito passivo será atualizado com juros calculados na forma do art. 22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os fins deste artigo, consideram-se contribuições devidas à Previdência Social as dos segurados, as arrecadadas mediante a sub-rogação e as da empresa, excluídas as contribuições destinadas 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os fins deste artigo, consideram-se contribuições devidas à Previdência Social as dos segurados, as arrecadadas mediante a sub-rogação e as da empresa, excluídas as contribuições destinadas a outras entidades ou fun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percentual de trinta por cento será calculado antes da dedução do valor relativo ao salário-família, ao salário-maternidade e antes da compensação dos valores retidos, na competência, pelos contratantes de serviços com cessão de mão-de-obra ou por emprei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percentual de trinta por cento será calculado antes da dedução do valor relativo ao salário-família, ao salário-maternidade e antes da compensação dos valores retidos, na competência, pelos contratantes de serviços com cessão de mão-de-obra ou por emprei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o valor a ser efetivamente recolhido após a compensação deverá ser lançado no campo “valor do INSS” do documento de arreca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 valor a ser efetivamente recolhido após a compensação deverá ser lançado no campo “valor do INSS” do documento de arreca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saldo remanescente em favor do sujeito passivo poderá ser compensado nas competências subseqüentes, devendo ser obedecidas as mesmas condições estabelecidas neste artigo e no art. 2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saldo remanescente em favor do sujeito passivo poderá ser compensado nas competências subseqüentes, devendo ser obedecidas as mesmas condições estabelecidas neste artigo e no art. 1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2º O valor total a ser compensado deverá ser informado na Guia de Recolhimento do Fundo de Garantia por Tempo de Serviço e Informações a Previdência Social (GFIP), na competência de sua efetivação, conforme previsto no Manual da GFIP.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O valor total a ser compensado deverá ser informado na GFIP, na competência de sua efetivação, conforme previsto no Manual da GFIP.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4. No documento de arrecadação relativo ao pagamento das contribuições incidentes sobre o décimo-terceiro salário poderão ser compensadas importâncias que a empresa tenha recolhido indevidamente, observado o limite de trinta por cento do total do valor devido à Previdência Social nesta compet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95. No documento de arrecadação relativo ao pagamento das contribuições incidentes sobre o décimo-terceiro salário poderão ser compensadas importâncias que a empresa tenha recolhido indevidamente, observado o limite de trinta por cento do total do valor devido à Previdência Social nesta compet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5. Tendo sido realizada compensação indevida pelo sujeito passivo, o débito dela resultante deverá ser recolhido de forma complementar, observado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96. Tendo sido realizada compensação indevida pelo sujeito passivo, o débito dela resultante deverá ser recolhido de forma complementar, observado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valor incorretamente compensado deverá ser recolhido na rubrica específica em que foi descontado pelo sujeito passivo, utilizando o campo “valor do INSS” ou o campo “contribuição destinada a outras entidades” do documento de arrecadação, e com o código de pagamento correspond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valor incorretamente compensado deverá ser recolhido na rubrica específica em que foi descontado pelo sujeito passivo, utilizando o campo “valor do INSS” ou o campo “contribuição destinada a outras entidades” do documento de arrecadação, e com o código de pagamento correspond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obre o valor complementar incidirá atualização monetária, se for o caso, e acréscimo de multa e de juros de mora, na forma da legislação, sendo considerada como competência de recolhimento aquela na qual foi efetuada a compensação indev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sobre o valor complementar incidirá atualização monetária, se for o caso, e acréscimo de multa e de juros de mora, na forma da legislação, sendo considerada como competência de recolhimento aquela na qual foi efetuada a compensação indev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aso o erro decorra de informação incorreta na GFIP, esta deverá ser corrigida mediante emissão de GFIP retificadora com as informações corret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6. Restituição é o procedimento administrativo mediante o qual o sujeito passivo é ressarcido pelo INSS, de valores recolhidos indevidamente à Previdência Social ou a outras entidades e fundos, observado o disposto no art. 2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97. Restituição é o procedimento administrativo mediante o qual o sujeito passivo é ressarcido pela SRP, de valores recolhidos indevidamente à Previdência Social ou a outras entidades ou fundos, observado o disposto no art. 20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7. Para efeito do disposto no art. 206, o sujeito passivo, considerados todos os seus estabelecimentos e obras de construção civil porventura existentes, dever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198. Para efeito do disposto no art. 197, o sujeito passivo, considerados todos os seus estabelecimentos e obras de construção civil porventura existentes, deverá: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querer a restituição dos valores recolhidos indevidamente para a Previdência Social ou para outras entidades e fundos, se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querer a restituição dos valores recolhidos indevidamente para a Previdência Social ou para outras entidades ou fundos, se for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star em dia com as contribuições sociais declaradas em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star em dia com as contribuições sociais declaradas em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star em situação regular em relação as contribuições sociais objeto de Lançamento de Débito Confessado LDC), de Lançamento de Débito Confessado em GFIP (LDCG), de Débito Confessado em GFIP (DCG), de Notificação Fiscal de Lançamento de Débito (NFLD) e em relação a débito decorrente de Auto de Infração (AI), cuja exigibilidade não esteja suspen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star em situação regular em relação as contribuições sociais objeto de LDC, de LDCG, de DCG, de NFLD e em relação a débito decorrente de AI, cuja exigibilidade não esteja suspen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estar em dia com as parcelas relativas a acordo de parcelamento de contribuições sociais objeto dos lançamentos de que trata o inciso III, considerados todos os seus estabelecimentos e obras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estar em dia com as parcelas relativas ao acordo de parcelamento de contribuições sociais objeto dos lançamentos de que trata o incis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Somente serão restituídos valores que não tenham sido alcançados pela prescrição, conforme disposto no art. 2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Somente serão restituídos valores que não tenham sido alcançados pela prescrição, conforme disposto nos arts. 218 e 21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8. A restituição poderá ser requerida quando o recolhimento indevido se referir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199. A restituição poderá ser requerida quando o recolhimento indevido se referir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tribuições sociais previdenciárias, inclusive as descontadas dos segurados ou de terceiros, e, quando for o caso, atualização monetária, multa e juros de mora correspondentes ao pagamento indev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tribuições sociais previdenciárias, inclusive as devidas por segurados ou terceiros, descontadas ou não do sujeito passivo, e, quando for o caso, atualização monetária, multa e juros de mora correspondentes ao pagamento indev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alário-família não-deduzido em época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salário-família não deduzido em época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salário-maternidade pago a segurada empregada, cujo início do afastamento do trabalho tenha ocorrido até 28 de novembro de 1999, não-deduzido em época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salário-maternidade pago a segurada empregada, cujo início do afastamento do trabalho tenha ocorrido até 28 de novembro de 1999, não deduzido em época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salário-maternidade a segurada empregada, cujo início do afastamento do trabalho tenha ocorrido a partir de 1º de setembro de 2003 ou referente ao período de 29 de novembro de 1999 a 31 de agosto de 2003, que tenha sido requerido a partir de 1º de setembro de 2003, não-deduzido em época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V - salário-maternidade a segurada empregada, cujo início do afastamento do trabalho tenha ocorrido a partir de 1º de setembro de 2003 ou </w:t>
            </w:r>
            <w:r>
              <w:rPr>
                <w:sz w:val="16"/>
              </w:rPr>
              <w:t>no período</w:t>
            </w:r>
            <w:r>
              <w:rPr>
                <w:color w:val="0000FF"/>
                <w:sz w:val="16"/>
              </w:rPr>
              <w:t xml:space="preserve"> de 29 de novembro de 1999 a 31 de agosto de 2003, que tenha sido requerido a partir de 1º de setembro de 2003, não deduzido em época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ontribuições sociais destinadas a outras entidades e fundos, observado o disposto no art. 2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contribuições sociais destinadas a outras entidades ou fundos, observado o disposto no art. 20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oderão requerer a restituição de valores que lhes tenham sido descontados indevidamente, mesmo não sendo os responsáveis pelo recolhimento indevido, desde que atendido o disposto no art. 23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Poderão requerer a restituição de valores que lhes tenham sido descontados indevidamente, mesmo não sendo os responsáveis pelo recolhimento indevido, desde que atendido o disposto no art. 22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empregado, inclusive o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empregado, inclusive o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produtor rural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 produtor rural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o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 associação desportiva que mantém equip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 associação desportiva que mantém equipe de futebol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empresa ou a equiparada, ou o empregador doméstico poderá requerer a restituição do valor descontado indevidamente de sujeito passivo, caso comprove o ressarcimento às pessoas físicas ou jurídicas referidas no § 1º deste artigo ou possua uma procuração por instrumento particular, com firma reconhecida em cartório, ou por instrumento público, outorgada pelo sujeito passivo, com poderes para requerer e receber a restituição do valor que lhe tenha sido descontado e não ressarc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empresa, o equiparado, ou o empregador doméstico poderá requerer a restituição do valor descontado indevidamente de sujeito passivo, caso comprove o ressarcimento às pessoas físicas ou jurídicas referidas no §1° deste artigo ou possua uma procuração por instrumento particular, com firma reconhecida em cartório, ou por instrumento público, outorgada pelo sujeito passivo, com poderes para requerer e receber a restituição do valor que lhe tenha sido descontado e não ressarc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disposto no § 2º deste artigo se aplica à restituição decorrente da retenção na cessão de mão-de-obra e empreitada, hipótese em que deverá ser observado o disposto no art. 21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O disposto no §2° deste artigo se aplica à restituição decorrente da retenção na cessão de mão-de-obra e empreitada, hipótese em que deverá ser observado o disposto no art. 21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querimento e do Protoco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querimento e Protoco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09. O pedido de restituição será formalizado com a protocolização do Requerimento de Restituição de Valores Indevidos (RRVI), conforme formulário constante do Anexo III, em qualquer Agência da Previdência Social (APS) da Gerência-Executiva da circunscrição do estabelecimento centralizador da empresa, ou, quando estiver disponível, por meio da Internet no endereço www.previdenciasocial.gov.b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00. O pedido de restituição será formalizado com a protocolização do Requerimento de Restituição de Valores Indevidos - RRVI, conforme formulário constante do Anexo VI, em qualquer UARP da DRP da circunscrição do estabelecimento centralizador da empresa, ou, quando estiver disponível, por meio da Internet no endereço www.previdencia.gov.b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requerente, pessoa física, poderá protocolizar seu pedido na APS que lhe convi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 requerente, pessoa física, poderá protocolizar seu pedido na UARP que lhe convier, onde o mesmo deverá ser analisado e concluí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Instrução do Proces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Instrução do Proces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10. Os documentos necessários à instrução do processo são os segui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01. Os documentos necessários à instrução do processo são os segui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querimento de Restituição de Valores Indevidos (RRVI), em duas vias, disponível na Internet no endereço www.previdenciasocial.gov.br, assinadas pelo requerente ou pelo representante legal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querimento de Restituição de Valores Indevidos - RRVI, em duas vias, disponível na Internet no endereço www.previdencia.gov.br, assinadas pelo requerente ou pelo representante legal d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rocuração por instrumento particular, com firma reconhecida em cartório, ou por instrumento público, com poderes específicos para representar o requerente, se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rocuração por instrumento particular, com firma reconhecida em cartório, ou por instrumento público, com poderes específicos para representar o requerente, se for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riginal e cópia do cartão do CNPJ de empresa ou do CPF, de requerente pessoa física e de procu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riginal e cópia do cartão do CNPJ de empresa ou do CPF, de requerente pessoa física e de procur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utros de caráter específico, previstos nos §§ 1º a 6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utros de caráter específico, previstos nos §§1° a 6º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Documentos específicos para a empresa ou para a equiparada 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Documentos específicos para a empresa ou para o equiparado 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original e a cópia do ato constitutivo da empresa (contrato social e última alteração contratual que identifique os responsáveis pela administração ou pela gerência, ou o estatuto e a ata em que conste a atual diretoria ou o registro de firma individual, conforme o cas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original e a cópia do ato constitutivo da empresa (contrato social e última alteração contratual que identifique os responsáveis pela administração ou pela gerência, ou o estatuto e a ata em que conste a atual diretoria ou o registro de firma individual ou de empresário individual, assim considerado pelo art. 931 da Lei nº 10.406, de 2002 (Código Civil),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original e a cópia do recibo de devolução de valor indevidamente descontado, acrescidos de juros calculados na forma do art. 230 até a data do seu efetivo ressarcimento, dos seguintes sujeitos passivos, corretamente identificados nos comprova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o original e a cópia do recibo de devolução de valor indevidamente descontado, acrescidos de juros calculados na forma do art. 221 até a data do seu efetivo ressarcimento, dos seguintes sujeitos passivos, corretamente identificados nos comprovant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empre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empreg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produtor rural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produtor rural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ssociação desportiva que mantém equip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associação desportiva que mantém equipe de futebol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rocuração por instrumento particular, com firma reconhecida em cartório, ou por instrumento público, quando não houve ressarcimento do valor descontado do sujeito passivo referido no inciso II deste parágrafo, com poderes específicos para requerer e receber a restituição do valor que lhe tenha sido descontado e não ressarc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rocuração por instrumento particular, com firma reconhecida em cartório, ou por instrumento público, quando não houve ressarcimento do valor descontado do sujeito passivo referido no inciso II deste parágrafo, com poderes específicos para requerer e receber a restituição do valor que lhe tenha sido descontado e não ressarc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no caso de requerimento formalizado por associação desportiva, a cópia do borderô (boletim financeiro) referente à renda do espetáculo em que houve o desconto indevido, juntamente com a declaração, firmada pelo responsável legal pela entidade promotora do espetáculo, sob as penas da lei, com firma reconhecida em cartório, de que descontou, recolheu e não devolveu o valor objeto do pedido de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no caso de requerimento formalizado por associação desportiva, a cópia do borderô (boletim financeiro) referente à renda do espetáculo em que houve o desconto indevido, juntamente com a declaração, firmada pelo responsável legal pela entidade promotora do espetáculo, sob as penas da lei, com firma reconhecida em cartório, de que descontou, recolheu e não devolveu o valor objeto do pedido de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no caso de requerimento formalizado por entidade promotora do espetáculo, em que não houve ressarcimento do valor descontado, a cópia do borderô (boletim financeiro) referente à renda do espetáculo em que houve o desconto indevido, juntamente com a procuração por instrumento particular, com firma reconhecida em cartório, ou por instrumento público, da associação desportiva, com poderes específicos para a entidade promotora requerer e receber a restituição do valor que lhe tenha sido descontado e não ressarc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no caso de requerimento formalizado por entidade promotora do espetáculo, em que não houve ressarcimento do valor descontado, a cópia do borderô (boletim financeiro) referente à renda do espetáculo em que houve o desconto indevido, juntamente com a procuração por instrumento particular, com firma reconhecida em cartório, ou por instrumento público, da associação desportiva, com poderes específicos para a entidade promotora requerer e receber a restituição do valor que lhe tenha sido descontado e não ressarc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extratos de “Consulta pelo CNPJ” ou “Ficha cadastral” atualizados, fornecidos pela Secretaria da Receita Federal, ou original e cópia do recibo de entrega da Declaração Anual Simplificada da Receita Federal, do exercício findo, para as empresas optantes pelo SIMPL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folha de pagamento e respectivo resumo, relativa a cada competência em que é pleiteada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folha de pagamento e respectivo resumo, relativa a cada competência em que é pleiteada a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VIII - quando houver requerimento de restituição de valores recolhidos indevidamente, apresentado por empresa que estiver com atividade encerrada, o processo deverá ser instruído com procuração dos sócios, por instrumento particular, com firma reconhecida em cartório, ou por instrumento público, outorgando poderes específicos a um dos sócios ou a terceiro para requerer e receber a restituiçã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 - quando houver requerimento de restituição de valores recolhidos indevidamente, apresentado por empresa que estiver com atividade encerrada, o processo deverá ser instruído com procuração dos sócios, por instrumento particular, com firma reconhecida em cartório, ou por instrumento público, outorgando poderes específicos a um dos sócios ou a terceiro para requerer e receber a restit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Documentos específicos para empregador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Documentos específicos para empregador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riginal e cópia do recibo de pagamento de remuneração no período da restituição pleite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riginal e cópia do recibo de pagamento de remuneração no período da restituição pleite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riginal e cópia do recibo de devolução de valor descontado indevidamente de empregado doméstico, corretamente identificado, acrescido de juros calculados na forma do art. 230 até a data do seu efetivo ressarcimento; ou</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original e cópia do recibo de devolução de valor descontado indevidamente de empregado doméstico, corretamente identificado, acrescido de juros calculados na forma do art. 221 até a data do seu efetivo ressarciment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rocuração por instrumento particular, com firma reconhecida em cartório, ou por instrumento público, outorgada pelo empregado doméstico para o empregador requerer e receber a restituição do valor que lhe tenha sido descontado e não ressarcido, exceto qua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rocuração por instrumento particular, com firma reconhecida em cartório, ou por instrumento público, outorgada pelo empregado doméstico para o empregador requerer e receber a restituição do valor que lhe tenha sido descontado e não ressarcido; ou</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se tratar de contribuição recolhida pelo empregador doméstico por meio de débito automático em conta corrente bancária, hipótese em que a procuração poderá ser substituída por cópia da Carteira de Trabalho e Previdência Social (CTPS), ou cópia do termo de rescisão de contrato de trabalho ou cópia da sentença ou do acordo homologado na justiça do trabalho, onde conste a data do encerramento do vínculo empregatício, devendo o documento apresentado por cópia ser acompanhado de seu respectivo origi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quando se tratar de contribuição recolhida por meio de débito automático em conta corrente bancária, após a cessação do vínculo, a cópia da CTPS, ou a cópia do termo de rescisão de contrato de trabalho ou a cópia da sentença ou do acordo homologado na justiça do trabalho, onde conste a data do encerramento do vínculo empregatício, devendo o documento apresentado por cópia ser acompanhado de seu respectivo origin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Documentos específicos para o segurado empregado, inclusive o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Documentos específicos para o segurado empregado, inclusive o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riginal e cópia dos recibos de pagamento de remuneração referentes às competências em que é pleiteada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riginal e cópia das folhas da Carteira de Trabalho e Previdência Social (CTPS) ou outro documento que comprove o vínculo empregatício, onde conste a identificação do empregado e do empreg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riginal e cópia das folhas da CTPS ou outro documento que comprove o vínculo empregatício, onde conste a identificação do empregado e do empreg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claração, com firma reconhecida em cartório, firmada pelo empregador, sob as penas da lei, de que descontou, recolheu e não devolveu o valor objeto da restituição, não compensou a importância e nem pleiteou a restituição n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I - declaração, com firma reconhecida em cartório, firmada pelo empregador, sob as penas da lei, de que descontou, recolheu e não devolveu ao segurado o valor objeto da restituição, não compensou a importância e nem pleiteou a restituição no INSS ou na SRP, devendo nela constar os valores das remunerações pagas em relação às quais foram descontadas as importâncias objeto do pedido de restituição. </w:t>
            </w:r>
            <w:r>
              <w:rPr>
                <w:b/>
                <w:bCs/>
                <w:color w:val="0000FF"/>
                <w:sz w:val="16"/>
              </w:rPr>
              <w:t>(inciso renumerado pela Instrução Normativa nº 04, de 28 de  julho de 2005)</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Documentos específicos para o segurado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Documentos específicos para o segurado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ocorrer intermediação da mão-de-obra realizada pelo Órgão Gestor de Mão-de-Obra (OGMO), efetuada em conformidade com as Leis nº 8.630, de 1993 e nº 9.719, de 27 de novembro de 1998, as quais abrangem as categorias de estivador, conferente, consertador, vigia portuário e trabalhador de capataz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quando ocorrer intermediação da mão-de-obra realizada pelo OGMO, efetuada em conformidade com as Leis nº 8.630, de 25 de fevereiro de 1993 e nº 9.719, de 27 de novembro de 1998, as quais abrangem as categorias de estivador, conferente, consertador, vigia portuário e trabalhador de capataz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riginal e cópia dos comprovantes de pagamento da remuneração correspondente ao montante de mão-de-obra mensal (MMO), recibo de pagamento de férias e de décimo-terceiro salário referentes às competências em que é pleiteada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riginal e cópia dos comprovantes de pagamento da remuneração correspondente ao montante de Mão-de-Obra Mensal - MMO, recibo de pagamento de férias e de décimo-terceiro salário referentes às competências em que é pleiteada a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riginal e cópia do comprovante de registro ou cadastro no OG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riginal e cópia do comprovante de registro ou cadastro no OG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eclaração firmada por dirigente responsável pelo OGMO, sob as penas da lei, com firma reconhecida em cartório, de que foi descontada, recolhida e não devolvida ao segurado a contribuição objeto do pedido de restituição, não foi compensada a importância e nem pleiteada a restituição n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declaração firmada por dirigente responsável pelo OGMO, sob as penas da lei, com firma reconhecida em cartório, de que foi descontada, recolhida e não devolvida ao segurado a contribuição objeto do pedido de restituição, não foi compensada a importância e nem pleiteada a restituição no INSS ou n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ocorrer intermediação da mão-de-obra realizada pelo sindicato da catego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quando ocorrer intermediação da mão-de-obra realizada pelo sindicato da catego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riginal e cópia dos comprovantes de pagamento da remuneração correspondente ao montante de mão-de-obra mensal (MMO), recibo de pagamento de férias e de décimo-terceiro salário referentes às competências em que é pleiteada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riginal e cópia dos comprovantes de pagamento da remuneração correspondente ao montante de mão-de-obra mensal - MMO, recibo de pagamento de férias e de décimo-terceiro salário referentes às competências em que é pleiteada a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riginal e cópia do comprovante de registro ou cadastro no sindic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riginal e cópia do comprovante de registro ou cadastro no sindic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eclaração firmada pela empresa tomadora dos serviços, sob as penas da lei, com firma reconhecida em cartório, de que foi descontado, recolhido e não devolvido ao segurado o valor objeto do pedido de restituição, não foi compensada a importância e nem pleiteada a restituição n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declaração firmada pela empresa tomadora dos serviços, sob as penas da lei, com firma reconhecida em cartório, de que foi descontado, recolhido e não devolvido ao segurado o valor objeto do pedido de restituição, não foi compensada a importância e nem pleiteada a restituição no INSS ou n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Documentos específicos para o segurado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Documentos específicos para o segurad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a contribuição descontada sobre a sua remuneração for superior ao limite máximo do salário-de-contribuição, deverá apresent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quando a contribuição descontada sobre a sua remuneração for superior ao limite máximo do salário de contribuição, deverá apresent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discriminativo de remuneração e valores recolhidos, conforme modelo previsto no Anexo IV, relacionando, mês a mês, as empresas para as quais prestou serviços, as remunerações recebidas, os respectivos valores descontados, a partir de 1º de abril de 2003, e, quando for o caso, os valores recolhidos na forma prevista no art. 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 discriminativo de remuneração e valores recolhidos, conforme modelo previsto no Anexo VII, relacionando, mês a mês, as empresas para as quais prestou serviços, as remunerações recebidas, os respectivos valores descontados, a partir de 1º de abril de 2003, e, quando for o caso, os valores recolhidos na forma prevista no art. 9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riginais e cópias dos comprovantes de pagamento de que trata o art. 1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riginais e cópias dos comprovantes de pagamento de que trata o inciso V do art. 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o segurado contribuinte individual exercer, concomitantemente, atividade como segurado empregado, além dos documentos relacionados nas alíneas “a” e “b” do inciso I deste parágrafo, deverá apresent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quando o segurado contribuinte individual exercer, concomitantemente, atividade como segurado empregado, além dos documentos relacionados nas alíneas “a” e “b” do inciso I deste parágrafo, deverá apresent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riginal e cópia do recibo de pagamento de salário referente a cada vínculo empregatício e a cada competência em que é pleiteada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riginal e cópia do recibo de pagamento de salário referente a cada vínculo empregatício e a cada competência em que é pleiteada a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riginal e cópia das folhas da Carteira de Trabalho e Previdência Social (CTPS) ou outro documento que comprove o vínculo empregatício, onde conste a identificação do empregado e do empreg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riginal e cópia das folhas da CTPS ou outro documento que comprove o vínculo empregatício, onde conste a identificação do empregado e do empreg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eclaração firmada pelo empregador, sob as penas da lei, com firma reconhecida em cartório, de que descontou, recolheu e não devolveu a contribuição objeto do pedido de restituição, não compensou a importância e nem pleiteou a restituição n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declaração firmada pelo empregador, sob as penas da lei, com firma reconhecida em cartório, de que descontou, recolheu e não devolveu a contribuição objeto do pedido de restituição, não compensou a importância e nem pleiteou a restituição no INSS ou n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a hipótese do contribuinte individual solicitar restituição em razão de não ter efetuado na época própria a dedução de quarenta e cinco por cento da contribuição efetivamente recolhida pelo tomador dos serviços deverá apresentar o original e a cópia dos recibos de pagamento da remuneração referentes a cada tomador, conforme previsto no § 2º do art. 85, relativos a cada competência em que é pleiteada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na hipótese do contribuinte individual solicitar restituição em razão de não ter efetuado na época própria a dedução de quarenta e cinco por cento da contribuição efetivamente recolhida pelo tomador dos serviços, deverá apresentar o original e a cópia dos recibos de pagamento da remuneração referentes a cada tomador, conforme previsto no inciso V do art. 60, relativos a cada competência em que é pleiteada a restit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Documentos específicos para a restituição de valor recolhido indevidamente sobre a comercialização da produção rural, nas seguintes situ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Documentos específicos para a restituição de valor recolhido indevidamente sobre a comercialização da produção rural, nas seguintes situ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recolhido e requerido pelo produtor rural pessoa física ou pelo segurado especial, original e cópia da segunda via da nota fiscal de produtor rural, caso tenha comercializado sua produção com adquirente domiciliado no exterior, diretamente no varejo com consumidor pessoa física, com outro produtor rural pessoa física ou com outr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quando recolhido e requerido pelo produtor rural pessoa física ou pelo segurado especial, original e cópia da segunda via da nota fiscal de produtor rural, caso tenha comercializado sua produção com adquirente domiciliado no exterior, diretamente no varejo com consumidor pessoa física, com outro produtor rural pessoa física ou com outro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recolhido e requerido pelo produtor rural pessoa jurídica, original e cópia da segunda via da nota fiscal de venda da produção rural;</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quando recolhido e requerido pelo produtor rural pessoa jurídica ou pela agroindústria, original e cópia da segunda via da nota fiscal de venda da produção rural ou da produção industrializada ou não, respectivame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quando recolhido e requerido por adquirente, por consignatário ou por cooperativa de produtores ru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quando recolhido e requerido por adquirente, por consignatário ou por cooperativa de produtores ru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riginal e cópia da nota fiscal de produtor rural pessoa física ou de segurado especial ou da nota fiscal de entrada de mercadorias, referente à operação de compra do produt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riginal e cópia da nota fiscal de produtor rural pessoa física ou de segurado especial ou da nota fiscal de entrada de mercadorias, referente à operação de compra do produt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riginal e cópia da segunda via do recibo de devolução ao produtor rural pessoa física ou ao segurado especial, do valor retido indevidamente referente a nota fiscal de produtor ou a nota fiscal de entrada de mercadorias, acrescido de juros calculados na forma do art. 230, até a data do seu efetivo ressar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b) original e cópia da segunda via do recibo de devolução ao produtor rural pessoa física ou ao segurado especial, do valor retido indevidamente referente à nota fiscal de produtor ou à nota fiscal de entrada de mercadorias, acrescido de juros calculados na forma do art. 221, até a data do seu efetivo ressarciment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quando recolhido por adquirente, consignatário ou cooperativa de produtores rurais e requerido pelo produtor rural pessoa física ou pel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quando recolhido por adquirente, consignatário ou cooperativa de produtores rurais e requerido pelo produtor rural pessoa física ou pelo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riginal e cópia da segunda via da nota fiscal de produtor rural ou de segurado especial ou da nota fiscal de entrada de mercadorias, referente à operação de venda dos produtos ru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riginal e cópia da segunda via da nota fiscal de produtor rural ou de segurado especial ou da nota fiscal de entrada de mercadorias, referente à operação de venda dos produtos ru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declaração do adquirente, do consignatário ou da cooperativa, sob as penas da lei, com firma reconhecida em cartório, de que descontou, recolheu e não devolveu ao produtor rural pessoa física ou ao segurado especial o valor objeto do pedido de restituição e de que não efetuou a compensação deste valor e nem requereu a restituição n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declaração do adquirente, do consignatário ou da cooperativa, sob as penas da lei, com firma reconhecida em cartório, de que descontou, recolheu e não devolveu ao produtor rural pessoa física ou ao segurado especial o valor objeto do pedido de restituição e de que não efetuou a compensação deste valor e nem requereu a restituição no INSS ou n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stituição de Valores Recolhidos par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stituição de Valores Recolhidos para Outras entidades ou fun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11. No caso de restituição de valores recolhidos para outras entidades e fundos, vinculados à restituição de valores recolhidos para a Previdência Social, na forma do § 1º do art. 250 do RPS, será o pedido recebido e decidido pelo INSS, que providenciará 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02. No caso de restituição de valores recolhidos para outras entidades ou fundos, vinculados à restituição de valores recolhidos para a Previdência Social, na forma do §1° do art. 250 do RPS, será o pedido recebido e decidido pela SRP, que providenciará a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Entende-se como valores vinculados, a ocorrência de recolhimento indevido à Previdência Social e a outras entidades e fundos, no mesmo documento de arreca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Entende-se como valores vinculados, aqueles requeridos no mesmo pedido de restituição de valores recolhidos indevidamente à Previdência So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pedido de restituição de valores que envolver somente importâncias relativas a outras entidades e fundos será formulado diretamente à entidade respectiva e por ela decidido, cabendo ao INSS prestar as informações e realizar as diligências necess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O pedido de restituição que envolver somente importâncias relativas às outras entidades ou fundos, será formulado diretamente à respectiva entidade e por ela decidido, cabendo à SRP prestar as informações e realizar as diligências solicitad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MPENSAÇÃO E DA RESTITUIÇÃO DE VALORES REFERENTES À RETENÇÃO NA CESSÃO DE MÃO-DE-OBRA E NA EMPREI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MPENSAÇÃO E RESTITUIÇÃO DE VALORES REFERENTES À RETENÇÃO NA CESSÃO DE MÃO-DE-OBRA E NA EMPREI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mpens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mpens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12. A empresa prestadora de serviços que sofreu retenção no ato da quitação da nota fiscal, da fatura ou do recibo de prestação de serviços, conforme previsto no art. 149, poderá compensar o valor retido quando do recolhimento das contribuições devidas à Previdência Social, desde que a retenção esteja destacada na nota fiscal, na fatura ou no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03. A empresa prestadora de serviços que sofreu retenção no ato da quitação da nota fiscal, da fatura ou do recibo de prestação de serviços, conforme previsto nos arts. 140 e 172, poderá compensar o valor retido quando do recolhimento das contribuições devidas à Previdência Social, desde que a retenção esteja destacada na nota fiscal, na fatura ou no recibo de prestação de serviç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 a retenção não tiver sido destacada na nota fiscal, na fatura ou no recibo de prestação de serviços, a empresa contratada poderá efetuar a compensação do valor retido, desde que a contratante tenha efetuado o recolhimento desse val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e a retenção não tiver sido destacada na nota fiscal, na fatura ou no recibo de prestação de serviços, a empresa contratada poderá efetuar a compensação do valor retido, desde que a contratante tenha efetuado o recolhimento desse val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ompensação da retenção somente poderá ser efetuada com as contribuições devidas à Previdência Social, não podendo absorver contribuições destinadas a outras entidades e fundos, as quais deverão ser recolhidas integralmente pel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compensação da retenção somente poderá ser efetuada com as contribuições devidas à Previdência Social, não podendo absorver contribuições destinadas a outras entidades ou fundos, as quais deverão ser recolhidas integralmente pel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fins de recolhimento e de compensação da importância retida, será considerada como competência aquela que corresponder à data da emissão da nota fiscal, da fatura ou do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Para fins de recolhimento e de compensação da importância retida, será considerada como competência aquela que corresponder à data da emissão da nota fiscal, da fatura ou do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Os valores retidos no mês de dezembro poderão ser compensados com as contribuições devidas em decorrência do pagamento do décimo-terceiro sa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Poderá ser efetuada a compensação de valores retidos com as contribuições devidas em decorrência do pagamento do décimo-terceiro salár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 Caberá a compensação dos valores retidos em recolhimento efetuado em atraso, desde que o valor retido seja da mesma competência do pagamento 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 Caberá a compensação dos valores retidos em recolhimento efetuado em atraso, desde que o valor retido seja de competência anterior à qual está sendo realizada a compens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 compensação do valor retido deverá ser feita no documento de arrecadação do estabelecimento da empresa que sofreu a retenção, sendo vedada a compensação em documento de arrecadação referente a outro estabele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A compensação do valor retido deverá ser feita no documento de arrecadação do estabelecimento da empresa que sofreu a retenção, sendo vedada a compensação em documento de arrecadação referente a outro estabele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A empresa contratada para execução de obra de construção civil mediante empreitada total, compensará o valor eventualmente retido, na forma do art. 200, em documento de arrecadação identificado com a matrícula CEI da obra para a qual foi efetuado o faturamento, vedada a compensação em documento de arrecadação referente a outr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7° A empresa contratada para execução de obra de construção civil mediante empreitada total, compensará o valor eventualmente retido na forma do art. 191, em documento de arrecadação identificado com a matrícula CEI da obra para a qual foi efetuado o faturamento, vedada a compensação em documento de arrecadação referente a outra ob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º No caso de obra de construção civil, é admitida a compensação de saldo de retenção com as contribuições referentes ao estabelecimento da empresa ao qual se vincula 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8° No caso de obra de construção civil, é admitida a compensação de saldo de retenção com as contribuições referentes ao estabelecimento responsável pelo faturamento da ob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13. Na impossibilidade de haver compensação integral da retenção na própria competência, o crédito em favor da empresa prestadora de serviços poderá ser compensado nas competências subseqüentes, ou ser objeto de pedido de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04. Na impossibilidade de haver compensação integral da retenção ou não ter sido efetuada a compensação na própria competência, o crédito em favor da empresa prestadora de serviços poderá ser compensado nas competências subseqüentes, ou ser objeto de pedido de restit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cs="Arial"/>
                <w:sz w:val="16"/>
                <w:szCs w:val="20"/>
              </w:rPr>
            </w:pPr>
            <w:r>
              <w:rPr>
                <w:rFonts w:cs="Arial"/>
                <w:sz w:val="16"/>
                <w:szCs w:val="20"/>
              </w:rPr>
              <w:t>Parágrafo único. Caso a opção seja pela compensação em competências subseqüentes, o crédito em favor da empresa prestadora de serviços, acrescido de juros, calculados na forma do art. 230, não está sujeito ao limite de trinta por cento estabelecido no art. 203, observadas as condições previstas no art. 2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1° Caso a opção seja pela compensação em competências subseqüentes, o crédito em favor da empresa prestadora de serviços, acrescido de juros, calculados na forma do art. 221, não está sujeito ao limite de trinta por cento estabelecido no art. 194, observadas as condições previstas no art. 2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 xml:space="preserve">§2° O disposto no §1° é aplicável à compensação de valores retidos a partir de 1º de fevereiro de 1999, data da vigência do art. 31 da Lei nº 8.212, de 1991, com a redação da Lei nº 9.711, de 1998, observado o disposto no inciso V do art. 19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14. O sujeito passivo, não optando pela compensação dos valores retidos, ou, se após a compensação, restar saldo em seu favor, poderá requerer a restituição do valor não compens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05. O sujeito passivo, não optando pela compensação dos valores retidos, ou, se após a compensação, restar saldo em seu favor, poderá requerer a restituição do valor não compensado, observado o disposto nos incisos II a IV do art. 19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edido de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edido de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215. O pedido de restituição de valores retidos será formalizado com a protocolização de requerimento em qualquer APS da Gerência-Executiva circunscricionante do estabelecimento centralizador da empresa ou, quando estiver disponível, via Interne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06. O pedido de restituição de valores retidos será formalizado com a protocolização de requerimento em qualquer UARP da DRP circunscricionante do estabelecimento centralizador da empresa ou, quando estiver disponível, via Interne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Instrução do Proces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Instrução do Proces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16. Os documentos necessários à instrução do processo de restituição da retenção são os segui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07. Os documentos necessários à instrução do processo de restituição da retenção são os segui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querimento de Restituição da Retenção (RRR), conforme formulário constante do Anexo V, disponível na Internet no endereço www.previdenciasocial.gov.b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querimento de Restituição da Retenção - RRR, conforme formulário constante do Anexo VIII, disponível na Internet no endereço www.previdencia.gov.b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riginal e cópia do contrato social e última alteração contratual que identifique os responsáveis pela administração ou pela gerência da sociedade, ou estatuto social e ata em que conste a atual diretoria da sociedade ou associação, ou o registro de firma individual, conforme o cas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riginal e cópia do contrato social e última alteração contratual que identifique os responsáveis pela administração ou pela gerência da sociedade, ou estatuto social e ata em que conste a atual diretoria da sociedade ou associação, ou o registro de firma individual ou de empresário individual, assim considerado pelo art. 931 da Lei nº 10.406, de 2002 (Código Civil),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riginal e cópia das notas fiscais, das faturas ou dos recibos de prestação de serviços emitidos pela empresa prestadora de serviços na competência objeto do pedido de restituição, que serão conferidos com os dados registrados no demonstrativo citado no incis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riginal e cópia das notas fiscais, das faturas ou dos recibos de prestação de serviços emitidos pela empresa prestadora de serviços na competência objeto do pedido de restituição, que serão conferidos com os dados registrados no demonstrativo citado no incis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riginal e cópia das notas fiscais, das faturas ou dos recibos de prestação de serviços emitidos por sub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riginal e cópia das notas fiscais, das faturas ou dos recibos de prestação de serviços emitidos por sub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riginal e cópia dos resumos das folhas de pagamento específicas, referentes a cada contratante dos serviços e ao setor administrativo da reque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original e cópia dos resumos das folhas de pagamento específicas, referentes a cada contratante dos serviços e ao setor administrativo da reque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original e cópia do resumo geral consolidado de todas as folhas de pagamento, com o respectivo demonstrativo de cálculo das contribuições sociais e da base de cálculo util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original e cópia do resumo geral consolidado de todas as folhas de pagamento, com o respectivo demonstrativo de cálculo das contribuições sociais e da base de cálculo utiliz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demonstrativo das notas fiscais, faturas ou recibos de prestação de serviços, elaborado pela empresa requerente, totalizado por contratante e assinado pelo representante legal da empresa, conforme formulário constante do Anex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demonstrativo das notas fiscais, faturas ou recibos de prestação de serviços, elaborado pela empresa requerente, totalizado por contratante e assinado pelo representante legal da empresa, conforme formulário constante do Anexo I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relatório das retenções emitido pelo Sistema Empresa de Recolhimento do FGTS e Informações à Previdência Social (SE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original e cópia da Guia de Recolhimento do FGTS e Informações à Previdência Social (GFIP) relativa às duas últimas competências anteriores à data do protocolo da restituição, caso as mesmas estejam incluídas no requer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original e cópia da GFIP relativa às duas últimas competências anteriores à data do protocolo da restituição, caso as mesmas estejam incluídas no requer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extratos de “Consulta pelo CNPJ” ou “Ficha cadastral” atualizados, fornecidos pela Secretaria da Receita Federal, ou original e cópia do recibo de entrega da Declaração Anual Simplificada da Receita Federal, do exercício findo, para as empresas optantes pelo SIMPL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contrato de prestação de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contrato de prestação de servi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para cumprimento do disposto no inciso II do § 4° do art. 225, a requerente deverá apresentar cópia do último balanço patrimonial e declaração, sob as penas da lei, firmada pelo representante legal e pelo contador responsável com identificação de seu registro no Conselho Regional de Contabilidade (CRC), de que a empresa possui escrituração contábil regul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 - para cumprimento do disposto no inciso II do parágrafo único do art. 216, a requerente deverá apresentar cópia do último balanço patrimonial e declaração, sob as penas da lei, firmada pelo representante legal e pelo contador responsável com identificação de seu registro no Conselho Regional de Contabilidade - CRC, de que a empresa possui escrituração contábil regula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Deverá ser apresentada procuração do sujeito passivo outorgada por instrumento particular, com firma reconhecida em cartório, ou por instrumento público, com poderes específicos para representar o requerente, se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Deverá ser apresentada procuração do sujeito passivo outorgada por instrumento particular, com firma reconhecida em cartório, ou por instrumento público, com poderes específicos para representar o requerente, se for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 xml:space="preserve">§2° Para restituição do acréscimo da retenção, previsto no art. 172, a empresa contratada deverá anexar ao requerimento os documentos a que estiver obrigada, dentre os previstos nos incisos I a V do caput do art. 38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íficas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íficas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17. Na falta de destaque do valor da retenção na nota fiscal, fatura ou recibo de prestação de serviços, a empresa contratada somente poderá receber a restituição pleiteada se comprovar o recolhimento do valor retido pela empres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08. Na falta de destaque do valor da retenção na nota fiscal, fatura ou recibo de prestação de serviços, a empresa contratada somente poderá receber a restituição pleiteada se comprovar o recolhimento do valor retido pela empresa contra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18. Constatada divergência nas informações fornecidas pela requerente, ou a não confirmação do recolhimento do valor retido, a APS da circunscrição da empresa contratada deverá oficiar diretamente a empresa contratante para, no prazo de dez dias, contados da data da ciência, confirmar os dados e valores constantes nas notas fiscais, faturas ou recibos referentes às competências relacionadas no requerimento ou o recolhimento das importâncias retidas,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09. Constatada divergência nas informações fornecidas pela requerente, ou a não confirmação do recolhimento do valor retido, as empresas contratada e contratante serão oficiadas para, no prazo de dez dias, a partir da data da ciência, confirmarem os dados e valores constantes nas notas fiscais, faturas ou recibos referentes às competências relacionadas no requerimento ou o recolhimento das importâncias retidas, conforme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onfirmadas as divergências e não sendo sanadas as irregularidades pela requerente, no prazo previsto no caput, o processo de restituição deverá ser encaminhado ao Serviço ou à Seção de Fiscalização para a instauração do procedimento fiscal adequado junto à empresa contratada e análise conclusiva quanto a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onfirmadas as divergências e não sendo sanadas as irregularidades pela requerente, no prazo previsto no caput, o processo de restituição será encaminhado ao Serviço/Seção de Fiscalização da DRP para a instauração do procedimento fiscal adequado na empresa contratada e análise conclusiva quanto ao 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ão sendo o recolhimento confirmado dentro do prazo estabelecido no caput, deverá o fato ser comunicado por escrito ao Serviço ou à Seção de Fiscalização da Gerência-Executiva da circunscrição da empresa contratante para que, sendo o caso, sejam adotadas as providências para a constituição do crédito previdenciário e emissão da Representação Fiscal para Fins Penais, sem prejuízo do andamento do processo de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ão sendo o recolhimento confirmado dentro do prazo estabelecido no caput, o fato será comunicado por escrito ao Serviço/Seção de Fiscalização da DRP da circunscrição da empresa contratante para que, sendo o caso, sejam adotadas as providências para a constituição do crédito previdenciário e emissão da Representação Fiscal para Fins Penais, sem prejuízo do andamento do processo de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219. Na hipótese de a empresa contratante efetuar recolhimento de valor retido em duplicidade ou a maior, o pedido de restituição será apresentado pela empresa contratada, ou pela empresa contratante, na forma estabelecida nos arts. 215 e 216.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10. Na hipótese de a empresa contratante efetuar recolhimento de valor retido em duplicidade ou a maior, o pedido de restituição será apresentado pela empresa contratada, ou pela empresa contratante, na forma estabelecida nos arts. 206 e 20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Quando se tratar de pedido feito pela empresa contratante, esta deverá apresentar também 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Quando se tratar de pedido feito pela empresa contratante, esta deverá apresentar também 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utorização expressa de responsável legal pela empresa contratada, com firma reconhecida em cartório, com poderes específicos para requerer e receber a restituição, em que conste(m) a(s) competência(s) em que houve recolhimento em duplicidade ou de valor a mai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utorização expressa de responsável legal pela empresa contratada, com firma reconhecida em cartório, com poderes específicos para requerer e receber a restituição, em que conste(m) a(s) competência(s) em que houve recolhimento em duplicidade ou de valor a mai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claração firmada pelo outorgante, sob as penas da lei, com firma reconhecida em cartório, de que não compensou e nem foi restituído dos valores requeridos pela outorg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eclaração firmada pelo outorgante, sob as penas da lei, com firma reconhecida em cartório, de que não compensou e nem foi restituído dos valores requeridos pela outorg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0. O requerimento de restituição de retenção de empresa optante pelo SIMPLES, obedecerá os seguintes crité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11. O requerimento de restituição de retenção de empresa optante pelo SIMPLES, obedecerá os seguintes crité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pedidos referentes a notas fiscais, faturas ou recibos emitidos até 31 de dezembro de 1999 e após 1º de setembro de 2002, aplicar-se-á o tratamento de restituição da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pedidos referentes a notas fiscais, faturas ou recibos emitidos até 31 de dezembro de 1999 e após 1º de setembro de 2002, aplicar-se-á o tratamento de restituição da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pedidos de restituição de retenção sofrida no período de 1º de janeiro de 2000 e 31 de agosto de 2002, em que não havia a obrigação da retenção, aplicar-se-á a regra geral da compensação e da restituição de valores recolhidos indevid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pedidos de restituição de retenção sofrida no período de 1º de janeiro de 2000 e 31 de agosto de 2002, em que não havia a obrigação da retenção, aplicar-se-á a regra geral da compensação e da restituição de valores recolhidos indevid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ara os pedidos de restituição de retenção que se refiram aos dois períodos previstos nos incisos I e II, no mesmo requerimento, serão aplicados os dois critérios previstos naqueles incisos, observado cada perío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ara os pedidos de restituição de retenção que se refiram aos dois períodos previstos nos incisos I e II, no mesmo requerimento, serão aplicados os dois critérios previstos naqueles incisos, observado cada perío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EMBO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EMBO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1. Reembolso é o procedimento pelo qual o INSS ressarce a empresa ou a equiparada de valores de quotas de salário-família e salário-maternidade pagos a segurados a seu serviço, observado quanto ao salário-maternidade, o período anterior a 29 de novembro de 1999 e os benefícios requeridos a partir de 1º de setembro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12. Reembolso é o procedimento pelo qual a SRP ressarce a empresa ou o equiparado de valores de cotas de salário-família e salário-maternidade pagos a segurados a seu serviço, observado quanto ao salário-maternidade, o período anterior a 29 de novembro de 1999 e os benefícios requeridos a partir de 1º de setembro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reembolso poderá ser efetuado mediante dedução no ato do recolhimento das contribuições devidas à Previdência Social, correspondentes ao mês de pagamento do benefício ao segurad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O reembolso poderá ser efetuado mediante dedução no ato do recolhimento das contribuições devidas à Previdência Social, correspondentes ao mês de pagamento do benefício ao segurado, observado, quanto ao valor do salário-maternidade, o disposto na Instrução Normativa que estabelece os procedimentos aplicáveis à área de Benefícios do INS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Quando o valor a deduzir for superior às contribuições sociais previdenciárias devidas para o mês do pagamento do benefício ao segurado, o sujeito passivo poderá deduzir o saldo a seu favor no recolhimento das contribuições dos meses subseqüentes, sem o limite estabelecido no art. 203, observando as disposições dos arts. 202 e 230, ou poderá requerer o seu reembolso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Quando o valor a deduzir for superior às contribuições sociais previdenciárias devidas para o mês do pagamento do benefício ao segurado, o sujeito passivo poderá deduzir o saldo a seu favor no recolhimento das contribuições dos meses subseqüentes, sem o limite estabelecido no art. 194, observando as disposições dos arts. 193 e 221, ou poderá requerer o seu reembolso à SRP.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Caso o sujeito passivo não efetue a dedução na época própria, essas importâncias poderão ser compensadas, sem o limite estabelecido no art. 203, observando as disposições dos arts. 202 e 230, ou ser objeto de requerimento de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Caso o sujeito passivo não efetue a dedução na época própria, essas importâncias poderão ser compensadas, sem o limite estabelecido no art. 194, observando as disposições dos arts. 193 e 221, ou serem objeto de requerimento de restit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4º A valor das quotas de salário-família ou de salário-maternidade só poderá ser deduzido das contribuições devidas à Previdência Social, sendo vedada a dedução das contribuições arrecadadas pelo INSS para outras entidades e fundo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A valor das cotas de salário-família ou das parcelas de salário-maternidade só poderá ser deduzido das contribuições devidas à Previdência Social, sendo vedada a dedução das contribuições arrecadadas pela SRP para outras entidades ou fun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edido de Reembo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edido de Reembo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222. O pedido será formalizado com a protocolização de requerimento em qualquer APS da Gerência-Executiva da circunscrição do estabelecimento centralizador da empresa ou, quando estiver disponível, via Interne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13. O pedido será formalizado com a protocolização de requerimento em qualquer UARP da DRP da circunscrição do estabelecimento centralizador da empresa ou, quando estiver disponível, via Interne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Instrução do Proces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Instrução do Proces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3. Os documentos necessários à instrução do processo são os segui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14. Os documentos necessários à instrução do processo são os segui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querimento de Reembolso (RR), em duas vias, conforme modelo constante do Anexo VII, disponível na página da Previdência Social, no endereço www.previdenciasocial.gov.br, ou em documento diverso, desde que o requerimento contenha todas as informações exigidas no respectivo formu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querimento de Reembolso - RR, em duas vias, conforme modelo constante do Anexo X, disponível na página da Previdência Social, no endereço www.previdencia.gov.br, ou em documento diverso, desde que o requerimento contenha todas as informações exigidas no respectivo formul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riginal e cópia do contrato social e última alteração contratual que identifique os responsáveis pela administração ou pela gerência da sociedade, ou estatuto social e ata em que conste a atual diretoria da sociedade ou associação, ou o registro de firma individual, conforme o cas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riginal e cópia do contrato social e última alteração contratual que identifique os responsáveis pela administração ou pela gerência da sociedade, ou estatuto social e ata em que conste a atual diretoria da sociedade ou associação, ou o registro de firma individual ou de empresário individual, assim considerado pelo art. 931 da Lei nº 10.406, de 2002 (Código Civil),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rocuração por instrumento particular, com firma reconhecida em cartório, ou por instrumento público, com poderes específicos para representar o requerente, se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rocuração por instrumento particular, com firma reconhecida em cartório, ou por instrumento público, com poderes específicos para representar o requerente, se for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GFIP das duas competências anteriores à data do protocolo do requerimento, caso as mesmas estejam incluídas n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GFIP das duas competências anteriores à data do protocolo do requerimento, caso as mesmas estejam incluídas no 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extratos de “Consulta pelo CNPJ” ou “Ficha cadastral” atualizados, fornecidos pela Secretaria da Receita Federal, ou original e cópia do recibo de entrega da Declaração Anual Simplificada da Receita Federal, do exercício findo, para as empresas optantes pelo SIMPL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s documentos específicos para instrução de processo relativo a reembolso de quotas de salário-família, 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s documentos específicos para instrução de processo relativo ao reembolso de cotas de salário-família, 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original e a cópia da folha de pagamento que comprove o pagamento do salário-famíl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original e a cópia da folha de pagamento que comprove o pagamento do salário-famíl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I – a cópia da certidão de nascimento do filho ou da documentação relativa ao equiparado a filh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cópia da certidão de nascimento do filho ou da documentação relativa ao equiparado a fi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testado de vacinação anual para crianças de até seis anos de 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testado de vacinação anual para crianças de até seis anos de 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omprovação semestral de freqüência escolar a partir dos sete anos de 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omprovação semestral de freqüência escolar a partir dos sete anos de 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s documentos específicos para instrução de processo relativo a reembolso de valor correspondente a salário-maternidade, 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s documentos específicos para instrução de processo relativo ao reembolso de valor correspondente a salário-maternidade, 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original e a cópia da folha de pagamento que comprove o pagamento do salário-mater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original e a cópia da folha de pagamento que comprove o pagamento do salário-mater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original e a cópia de atestado médico; ou</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original e a cópia de atestado médico; ou</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original e a cópia da certidão de nas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original e a cópia da certidão de nas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OPERAÇÃO CONCOMI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PERAÇÃO CONCOMI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4. Operação concomitante é o procedimento pelo qual o sujeito passivo, mediante manifesto interesse, liquida valores devidos à Previdência Social, total ou parcialmente, utilizando-se de crédito da mesma natureza, oriundo de processo de restituição ou de reembo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 xml:space="preserve">Art. 215. Operação concomitante é o procedimento pelo qual o sujeito passivo liquida créditos constituídos no âmbito da SRP, total ou parcialmente, utilizando-se de crédito oriundo de processo de restituição ou de reembol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1º O interesse de realizar a operação concomitante deverá ser manifestado por escrito pelo sujeito passivo e este documento integrará o processo de restituição ou de reembolso. </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Havendo a opção pela operação concomitante, serão observados os seguintes critérios:</w:t>
            </w:r>
          </w:p>
          <w:p>
            <w:pPr>
              <w:pStyle w:val="NormalWeb"/>
              <w:spacing w:before="0" w:after="0"/>
              <w:jc w:val="both"/>
              <w:rPr>
                <w:rFonts w:cs="Arial"/>
                <w:sz w:val="16"/>
                <w:szCs w:val="20"/>
              </w:rPr>
            </w:pPr>
            <w:r>
              <w:rPr>
                <w:rFonts w:cs="Arial"/>
                <w:sz w:val="16"/>
                <w:szCs w:val="20"/>
              </w:rPr>
              <w:t>I – sendo o valor devido à Previdência Social inferior ao da restituição ou do reembolso, será emitida Autorização para Pagamento (AP) ao requerente do valor excedente, cuja cópia será juntada aos processos de débito, de restituição e de reembolso, conforme o caso, após a efetiva liquidação;</w:t>
            </w:r>
          </w:p>
          <w:p>
            <w:pPr>
              <w:pStyle w:val="NormalWeb"/>
              <w:spacing w:before="0" w:after="0"/>
              <w:jc w:val="both"/>
              <w:rPr>
                <w:rFonts w:cs="Arial"/>
                <w:sz w:val="16"/>
                <w:szCs w:val="20"/>
              </w:rPr>
            </w:pPr>
            <w:r>
              <w:rPr>
                <w:rFonts w:cs="Arial"/>
                <w:sz w:val="16"/>
                <w:szCs w:val="20"/>
              </w:rPr>
              <w:t>II - caso o valor devido à Previdência Social seja superior ao da restituição ou do reembolso, a liquidação ocorrerá até o montante do valor a ser restituído ou reembolsado, prosseguindo-se a cobrança dos valores ainda devido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A operação concomitante deverá ocorrer na seguinte ordem de liquidação:</w:t>
            </w:r>
          </w:p>
          <w:p>
            <w:pPr>
              <w:pStyle w:val="NormalWeb"/>
              <w:spacing w:before="0" w:after="0"/>
              <w:jc w:val="both"/>
              <w:rPr>
                <w:rFonts w:cs="Arial"/>
                <w:sz w:val="16"/>
                <w:szCs w:val="20"/>
              </w:rPr>
            </w:pPr>
            <w:r>
              <w:rPr>
                <w:rFonts w:cs="Arial"/>
                <w:sz w:val="16"/>
                <w:szCs w:val="20"/>
              </w:rPr>
              <w:t>I - créditos constituídos cuja exigibilidade não esteja suspensa, observada a ordem de constituição, a partir do mais antigo;</w:t>
            </w:r>
          </w:p>
          <w:p>
            <w:pPr>
              <w:pStyle w:val="NormalWeb"/>
              <w:spacing w:before="0" w:after="0"/>
              <w:jc w:val="both"/>
              <w:rPr>
                <w:rFonts w:cs="Arial"/>
                <w:sz w:val="16"/>
                <w:szCs w:val="20"/>
              </w:rPr>
            </w:pPr>
            <w:r>
              <w:rPr>
                <w:rFonts w:cs="Arial"/>
                <w:sz w:val="16"/>
                <w:szCs w:val="20"/>
              </w:rPr>
              <w:t>II - parcelas vencidas e não-pagas relativas a acordo de parcelamento, observada a ordem de vencimento, a partir da mais antiga;</w:t>
            </w:r>
          </w:p>
          <w:p>
            <w:pPr>
              <w:pStyle w:val="NormalWeb"/>
              <w:spacing w:before="0" w:after="0"/>
              <w:jc w:val="both"/>
              <w:rPr>
                <w:rFonts w:cs="Arial"/>
                <w:sz w:val="16"/>
                <w:szCs w:val="20"/>
              </w:rPr>
            </w:pPr>
            <w:r>
              <w:rPr>
                <w:rFonts w:cs="Arial"/>
                <w:sz w:val="16"/>
                <w:szCs w:val="20"/>
              </w:rPr>
              <w:t>III - importâncias devidas e não-recolhidas, referentes a contribuições e acréscimos legais, considerando as competências mais antigas, observados os prazos de decadência;</w:t>
            </w:r>
          </w:p>
          <w:p>
            <w:pPr>
              <w:pStyle w:val="NormalWeb"/>
              <w:spacing w:before="0" w:after="0"/>
              <w:jc w:val="both"/>
              <w:rPr>
                <w:rFonts w:cs="Arial"/>
                <w:sz w:val="16"/>
                <w:szCs w:val="20"/>
              </w:rPr>
            </w:pPr>
            <w:r>
              <w:rPr>
                <w:rFonts w:cs="Arial"/>
                <w:sz w:val="16"/>
                <w:szCs w:val="20"/>
              </w:rPr>
              <w:t>IV - parcelas vincendas relativas a acordo de parcelamento adimplente, observada a ordem decrescente de venciment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4º Formalizada a opção pela operação concomitante o processo de restituição será instruído com planilha, elaborada por servidor da APS, que conterá:</w:t>
            </w:r>
          </w:p>
          <w:p>
            <w:pPr>
              <w:pStyle w:val="NormalWeb"/>
              <w:spacing w:before="0" w:after="0"/>
              <w:jc w:val="both"/>
              <w:rPr>
                <w:rFonts w:cs="Arial"/>
                <w:sz w:val="16"/>
                <w:szCs w:val="20"/>
              </w:rPr>
            </w:pPr>
            <w:r>
              <w:rPr>
                <w:rFonts w:cs="Arial"/>
                <w:sz w:val="16"/>
                <w:szCs w:val="20"/>
              </w:rPr>
              <w:t>I - o valor a restituir ou a reembolsar e os respectivos juros calculados na forma do art. 230;</w:t>
            </w:r>
          </w:p>
          <w:p>
            <w:pPr>
              <w:pStyle w:val="NormalWeb"/>
              <w:spacing w:before="0" w:after="0"/>
              <w:jc w:val="both"/>
              <w:rPr>
                <w:rFonts w:cs="Arial"/>
                <w:sz w:val="16"/>
                <w:szCs w:val="20"/>
              </w:rPr>
            </w:pPr>
            <w:r>
              <w:rPr>
                <w:rFonts w:cs="Arial"/>
                <w:sz w:val="16"/>
                <w:szCs w:val="20"/>
              </w:rPr>
              <w:t>II - o valor devido pelo sujeito passivo e os respectivos acréscimos legais calculados na forma da Seção V do Capítulo I do Título VI;</w:t>
            </w:r>
          </w:p>
          <w:p>
            <w:pPr>
              <w:pStyle w:val="NormalWeb"/>
              <w:spacing w:before="0" w:after="0"/>
              <w:jc w:val="both"/>
              <w:rPr>
                <w:rFonts w:cs="Arial"/>
                <w:sz w:val="16"/>
                <w:szCs w:val="20"/>
              </w:rPr>
            </w:pPr>
            <w:r>
              <w:rPr>
                <w:rFonts w:cs="Arial"/>
                <w:sz w:val="16"/>
                <w:szCs w:val="20"/>
              </w:rPr>
              <w:t>III - a demonstração da eventual diferença.</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 1º A operação concomitante poderá ser realizada:</w:t>
            </w:r>
          </w:p>
          <w:p>
            <w:pPr>
              <w:pStyle w:val="Normal"/>
              <w:jc w:val="both"/>
              <w:rPr>
                <w:rFonts w:ascii="Arial" w:hAnsi="Arial" w:cs="Arial"/>
                <w:color w:val="0000FF"/>
                <w:sz w:val="16"/>
              </w:rPr>
            </w:pPr>
            <w:r>
              <w:rPr>
                <w:rFonts w:cs="Arial" w:ascii="Arial" w:hAnsi="Arial"/>
                <w:color w:val="0000FF"/>
                <w:sz w:val="16"/>
              </w:rPr>
              <w:t>I - a pedido do sujeito passivo, por escrito, na hipótese de restituição de créditos oriundos de reembolso ou da retenção prevista no art. 31 da Lei nº 8.212, de 1991;</w:t>
            </w:r>
          </w:p>
          <w:p>
            <w:pPr>
              <w:pStyle w:val="Normal"/>
              <w:jc w:val="both"/>
              <w:rPr>
                <w:rFonts w:ascii="Arial" w:hAnsi="Arial" w:cs="Arial"/>
                <w:color w:val="0000FF"/>
                <w:sz w:val="16"/>
              </w:rPr>
            </w:pPr>
            <w:r>
              <w:rPr>
                <w:rFonts w:cs="Arial" w:ascii="Arial" w:hAnsi="Arial"/>
                <w:color w:val="0000FF"/>
                <w:sz w:val="16"/>
              </w:rPr>
              <w:t>II – de ofício pela SRP, na hipótese de restituição de valores recolhidos indevidamente à Previdência social ou a outras entidades ou fundos;</w:t>
            </w:r>
          </w:p>
          <w:p>
            <w:pPr>
              <w:pStyle w:val="Corpodetexto3"/>
              <w:rPr>
                <w:rFonts w:ascii="Arial" w:hAnsi="Arial" w:cs="Arial"/>
                <w:strike w:val="false"/>
                <w:dstrike w:val="false"/>
                <w:color w:val="0000FF"/>
                <w:sz w:val="16"/>
              </w:rPr>
            </w:pPr>
            <w:r>
              <w:rPr>
                <w:rFonts w:cs="Arial" w:ascii="Arial" w:hAnsi="Arial"/>
                <w:strike w:val="false"/>
                <w:dstrike w:val="false"/>
                <w:color w:val="0000FF"/>
                <w:sz w:val="16"/>
              </w:rPr>
              <w:t>III - por ação da SRP prevista no acordo de parcelamento, nos termos do §1° do art. 664, na hipótese do §6º do art. 216.</w:t>
            </w:r>
          </w:p>
          <w:p>
            <w:pPr>
              <w:pStyle w:val="Corpodetexto3"/>
              <w:rPr>
                <w:rFonts w:ascii="Arial" w:hAnsi="Arial" w:cs="Arial"/>
                <w:strike w:val="false"/>
                <w:dstrike w:val="false"/>
                <w:color w:val="0000FF"/>
                <w:sz w:val="16"/>
              </w:rPr>
            </w:pPr>
            <w:r>
              <w:rPr>
                <w:rFonts w:cs="Arial" w:ascii="Arial" w:hAnsi="Arial"/>
                <w:strike w:val="false"/>
                <w:dstrike w:val="false"/>
                <w:color w:val="0000FF"/>
                <w:sz w:val="16"/>
              </w:rPr>
            </w:r>
          </w:p>
          <w:p>
            <w:pPr>
              <w:pStyle w:val="Corpodetexto3"/>
              <w:rPr>
                <w:rFonts w:ascii="Arial" w:hAnsi="Arial" w:cs="Arial"/>
                <w:strike w:val="false"/>
                <w:dstrike w:val="false"/>
                <w:color w:val="0000FF"/>
                <w:sz w:val="16"/>
              </w:rPr>
            </w:pPr>
            <w:r>
              <w:rPr>
                <w:rFonts w:cs="Arial" w:ascii="Arial" w:hAnsi="Arial"/>
                <w:strike w:val="false"/>
                <w:dstrike w:val="false"/>
                <w:color w:val="0000FF"/>
                <w:sz w:val="16"/>
              </w:rPr>
            </w:r>
          </w:p>
          <w:p>
            <w:pPr>
              <w:pStyle w:val="Normal"/>
              <w:jc w:val="both"/>
              <w:rPr>
                <w:rFonts w:ascii="Arial" w:hAnsi="Arial" w:cs="Arial"/>
                <w:color w:val="0000FF"/>
                <w:sz w:val="16"/>
              </w:rPr>
            </w:pPr>
            <w:r>
              <w:rPr>
                <w:rFonts w:cs="Arial" w:ascii="Arial" w:hAnsi="Arial"/>
                <w:color w:val="0000FF"/>
                <w:sz w:val="16"/>
              </w:rPr>
              <w:t>§2° Na realização da operação concomitante, serão observados os seguintes critérios:</w:t>
            </w:r>
          </w:p>
          <w:p>
            <w:pPr>
              <w:pStyle w:val="Normal"/>
              <w:jc w:val="both"/>
              <w:rPr>
                <w:rFonts w:ascii="Arial" w:hAnsi="Arial" w:cs="Arial"/>
                <w:color w:val="0000FF"/>
                <w:sz w:val="16"/>
              </w:rPr>
            </w:pPr>
            <w:r>
              <w:rPr>
                <w:rFonts w:cs="Arial" w:ascii="Arial" w:hAnsi="Arial"/>
                <w:color w:val="0000FF"/>
                <w:sz w:val="16"/>
              </w:rPr>
              <w:t>I - sendo o valor devido pelo sujeito passivo inferior ao da restituição ou do reembolso, será emitida Autorização para Pagamento - AP ao requerente do valor excedente, cuja cópia será juntada aos processos de débito, de restituição e de reembolso, conforme o caso, após a efetiva liquidação;</w:t>
            </w:r>
          </w:p>
          <w:p>
            <w:pPr>
              <w:pStyle w:val="Normal"/>
              <w:jc w:val="both"/>
              <w:rPr>
                <w:rFonts w:ascii="Arial" w:hAnsi="Arial" w:cs="Arial"/>
                <w:color w:val="0000FF"/>
                <w:sz w:val="16"/>
              </w:rPr>
            </w:pPr>
            <w:r>
              <w:rPr>
                <w:rFonts w:cs="Arial" w:ascii="Arial" w:hAnsi="Arial"/>
                <w:color w:val="0000FF"/>
                <w:sz w:val="16"/>
              </w:rPr>
              <w:t>II - caso o valor devido pelo sujeito passivo seja superior ao da restituição ou do reembolso, a liquidação ocorrerá até o montante do valor a ser restituído ou reembolsado, prosseguindo-se a cobrança dos valores ainda devidos.</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sz w:val="16"/>
              </w:rPr>
            </w:pPr>
            <w:r>
              <w:rPr>
                <w:rFonts w:cs="Arial" w:ascii="Arial" w:hAnsi="Arial"/>
                <w:color w:val="0000FF"/>
                <w:sz w:val="16"/>
              </w:rPr>
              <w:t>§3º Existindo no âmbito da SRP dois ou mais débitos, inclusive os débitos relativos a multas decorrentes do descumprimento de obrigações acessórias, exigíveis do sujeito passivo, e sendo o valor da restituição ou do reembolso inferior à sua soma, a operação concomitante deverá ocorrer na seguinte ordem de liquidação:</w:t>
            </w:r>
          </w:p>
          <w:p>
            <w:pPr>
              <w:pStyle w:val="Corpodetexto2"/>
              <w:rPr/>
            </w:pPr>
            <w:r>
              <w:rPr/>
              <w:t>I - créditos constituídos cuja exigibilidade não esteja suspensa, observada a ordem de constituição, a partir do mais antigo;</w:t>
            </w:r>
          </w:p>
          <w:p>
            <w:pPr>
              <w:pStyle w:val="Normal"/>
              <w:jc w:val="both"/>
              <w:rPr>
                <w:rFonts w:ascii="Arial" w:hAnsi="Arial" w:cs="Arial"/>
                <w:color w:val="0000FF"/>
                <w:sz w:val="16"/>
              </w:rPr>
            </w:pPr>
            <w:r>
              <w:rPr>
                <w:rFonts w:cs="Arial" w:ascii="Arial" w:hAnsi="Arial"/>
                <w:color w:val="0000FF"/>
                <w:sz w:val="16"/>
              </w:rPr>
              <w:t>II - parcelas vencidas e não-pagas relativas ao acordo de parcelamento, observada a ordem de vencimento, a partir da mais antiga;</w:t>
            </w:r>
          </w:p>
          <w:p>
            <w:pPr>
              <w:pStyle w:val="Normal"/>
              <w:jc w:val="both"/>
              <w:rPr>
                <w:rFonts w:ascii="Arial" w:hAnsi="Arial" w:cs="Arial"/>
                <w:color w:val="0000FF"/>
                <w:sz w:val="16"/>
              </w:rPr>
            </w:pPr>
            <w:r>
              <w:rPr>
                <w:rFonts w:cs="Arial" w:ascii="Arial" w:hAnsi="Arial"/>
                <w:color w:val="0000FF"/>
                <w:sz w:val="16"/>
              </w:rPr>
              <w:t>III - importâncias devidas e não recolhidas, referentes a contribuições e acréscimos legais, considerando as competências mais antigas, observados os prazos de decadência;</w:t>
            </w:r>
          </w:p>
          <w:p>
            <w:pPr>
              <w:pStyle w:val="TextBody"/>
              <w:ind w:right="0" w:hanging="0"/>
              <w:rPr>
                <w:color w:val="0000FF"/>
                <w:sz w:val="16"/>
              </w:rPr>
            </w:pPr>
            <w:r>
              <w:rPr>
                <w:color w:val="0000FF"/>
                <w:sz w:val="16"/>
              </w:rPr>
              <w:t>IV - parcelas vincendas relativas ao acordo de parcelamento adimplente, observada a ordem decrescente de vencimento, observado o disposto no §5° do art. 216.</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ECISÃO E DO RECUR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CISÃO E RECUR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5. Compete à Chefia do Serviço/Seção/Setor de Arrecadação da APS decidir sobre requerimento de reembolso e de restituiç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Na hipótese de deferimento total ou parcial de pedido de restituição, deverá ser interposto recurso de ofício, nos termos do art. 366 do RPS, à autoridade hierarquicamente superior, na seguinte ordem:</w:t>
            </w:r>
          </w:p>
          <w:p>
            <w:pPr>
              <w:pStyle w:val="NormalWeb"/>
              <w:spacing w:before="0" w:after="0"/>
              <w:jc w:val="both"/>
              <w:rPr>
                <w:rFonts w:cs="Arial"/>
                <w:sz w:val="16"/>
                <w:szCs w:val="20"/>
              </w:rPr>
            </w:pPr>
            <w:r>
              <w:rPr>
                <w:rFonts w:cs="Arial"/>
                <w:sz w:val="16"/>
                <w:szCs w:val="20"/>
              </w:rPr>
              <w:t>I - à chefia da Agência da Previdência Social (APS), caso o montante do valor a ser restituído, nele considerados o valor originário e os acréscimos legais, seja inferior a R$ 30.000,00 (trinta mil reais);</w:t>
            </w:r>
          </w:p>
          <w:p>
            <w:pPr>
              <w:pStyle w:val="NormalWeb"/>
              <w:spacing w:before="0" w:after="0"/>
              <w:jc w:val="both"/>
              <w:rPr>
                <w:rFonts w:cs="Arial"/>
                <w:sz w:val="16"/>
                <w:szCs w:val="20"/>
              </w:rPr>
            </w:pPr>
            <w:r>
              <w:rPr>
                <w:rFonts w:cs="Arial"/>
                <w:sz w:val="16"/>
                <w:szCs w:val="20"/>
              </w:rPr>
              <w:t>II - à chefia da Divisão/Serviço de Receita Previdenciária da Gerência-Executiva, caso o montante do valor a ser restituído, nele considerados o valor originário e os acréscimos legais, seja igual ou superior a R$ 30.000,00 (trinta mil reais).</w:t>
            </w:r>
          </w:p>
          <w:p>
            <w:pPr>
              <w:pStyle w:val="NormalWeb"/>
              <w:spacing w:before="0" w:after="0"/>
              <w:jc w:val="both"/>
              <w:rPr>
                <w:rFonts w:cs="Arial"/>
                <w:sz w:val="16"/>
                <w:szCs w:val="20"/>
              </w:rPr>
            </w:pPr>
            <w:r>
              <w:rPr>
                <w:rFonts w:cs="Arial"/>
                <w:sz w:val="16"/>
                <w:szCs w:val="20"/>
              </w:rPr>
            </w:r>
          </w:p>
          <w:p>
            <w:pPr>
              <w:pStyle w:val="NormalWeb"/>
              <w:spacing w:before="0" w:after="0"/>
              <w:jc w:val="both"/>
              <w:rPr>
                <w:rStyle w:val="StrongEmphasis"/>
                <w:rFonts w:cs="Arial"/>
                <w:sz w:val="16"/>
                <w:szCs w:val="20"/>
              </w:rPr>
            </w:pPr>
            <w:r>
              <w:rPr>
                <w:rFonts w:cs="Arial"/>
                <w:sz w:val="16"/>
                <w:szCs w:val="20"/>
              </w:rPr>
              <w:t xml:space="preserve">§ 2º Na APS tipo “D”, compete à chefia da agência a decisão a que se refere este artigo, e quando esta for procedente, deverá ser interposto recurso de ofício à Chefia da Divisão/Serviço da Receita Previdenciária da Gerência-Executiva de sua circunscrição, qualquer que seja o montante do valor a ser restituíd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Art. 216. Compete à chefia da UARP decidir sobre requerimento de reembolso e de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ão caberá recurso de ofício em relação ao pedido cujo deferimento decorrer da aplicação do procedimento de rito sumário, envolvendo as seguintes situações:</w:t>
            </w:r>
          </w:p>
          <w:p>
            <w:pPr>
              <w:pStyle w:val="NormalWeb"/>
              <w:spacing w:before="0" w:after="0"/>
              <w:jc w:val="both"/>
              <w:rPr>
                <w:rFonts w:cs="Arial"/>
                <w:sz w:val="16"/>
                <w:szCs w:val="20"/>
              </w:rPr>
            </w:pPr>
            <w:r>
              <w:rPr>
                <w:rFonts w:cs="Arial"/>
                <w:sz w:val="16"/>
                <w:szCs w:val="20"/>
              </w:rPr>
              <w:t>I - restituição de pagamento de contribuição em duplicidade;</w:t>
            </w:r>
          </w:p>
          <w:p>
            <w:pPr>
              <w:pStyle w:val="NormalWeb"/>
              <w:spacing w:before="0" w:after="0"/>
              <w:jc w:val="both"/>
              <w:rPr>
                <w:rFonts w:cs="Arial"/>
                <w:sz w:val="16"/>
                <w:szCs w:val="20"/>
              </w:rPr>
            </w:pPr>
            <w:r>
              <w:rPr>
                <w:rFonts w:cs="Arial"/>
                <w:sz w:val="16"/>
                <w:szCs w:val="20"/>
              </w:rPr>
              <w:t>II – restituição de valor decorrente de evidente erro de cálculo;</w:t>
            </w:r>
          </w:p>
          <w:p>
            <w:pPr>
              <w:pStyle w:val="NormalWeb"/>
              <w:spacing w:before="0" w:after="0"/>
              <w:jc w:val="both"/>
              <w:rPr>
                <w:rFonts w:cs="Arial"/>
                <w:sz w:val="16"/>
                <w:szCs w:val="20"/>
              </w:rPr>
            </w:pPr>
            <w:r>
              <w:rPr>
                <w:rFonts w:cs="Arial"/>
                <w:sz w:val="16"/>
                <w:szCs w:val="20"/>
              </w:rPr>
              <w:t>III - restituição de contribuições recolhidas em período de gozo de benefício por segurado contribuinte individual ou facultativo, desde que o segurado tenha estado em gozo de benefício durante todo o período da competência envolvida na re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16"/>
                <w:szCs w:val="20"/>
              </w:rPr>
            </w:pPr>
            <w:r>
              <w:rPr>
                <w:rFonts w:cs="Arial" w:ascii="Arial" w:hAnsi="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Fica condicionada ao despacho conclusivo de Auditor-Fiscal da Previdência Social (AFPS), a decisão referente aos processos que apresentem as seguintes situações:</w:t>
            </w:r>
          </w:p>
          <w:p>
            <w:pPr>
              <w:pStyle w:val="NormalWeb"/>
              <w:spacing w:before="0" w:after="0"/>
              <w:jc w:val="both"/>
              <w:rPr>
                <w:rFonts w:cs="Arial"/>
                <w:sz w:val="16"/>
                <w:szCs w:val="20"/>
              </w:rPr>
            </w:pPr>
            <w:r>
              <w:rPr>
                <w:rFonts w:cs="Arial"/>
                <w:sz w:val="16"/>
                <w:szCs w:val="20"/>
              </w:rPr>
              <w:t>I - empresa optante pelo SIMPLES cuja atividade econômica esteja incluída entre as vedações do art. 9º da Lei nº 9.317, de 06.12.96, hipótese em que deverá ser emitida Representação Administrativa à Secretaria da Receita Federal (SRF), devendo o pedido de restituição ficar sobrestado até a decisão da SRF;</w:t>
            </w:r>
          </w:p>
          <w:p>
            <w:pPr>
              <w:pStyle w:val="NormalWeb"/>
              <w:spacing w:before="0" w:after="0"/>
              <w:jc w:val="both"/>
              <w:rPr>
                <w:rFonts w:cs="Arial"/>
                <w:sz w:val="16"/>
                <w:szCs w:val="20"/>
              </w:rPr>
            </w:pPr>
            <w:r>
              <w:rPr>
                <w:rFonts w:cs="Arial"/>
                <w:sz w:val="16"/>
                <w:szCs w:val="20"/>
              </w:rPr>
              <w:t>II – restituição decorrente da retenção na cessão de mão-de-obra ou na empreitada em que o valor da mão-de-obra empregada é inferior a quarenta por cento do valor bruto dos serviços contido na nota fiscal, fatura ou recibo de prestação de serviços, quando a requerente apresentar prova de que possui escrituração contábil formalizada;</w:t>
            </w:r>
          </w:p>
          <w:p>
            <w:pPr>
              <w:pStyle w:val="NormalWeb"/>
              <w:spacing w:before="0" w:after="0"/>
              <w:jc w:val="both"/>
              <w:rPr>
                <w:rFonts w:cs="Arial"/>
                <w:sz w:val="16"/>
                <w:szCs w:val="20"/>
              </w:rPr>
            </w:pPr>
            <w:r>
              <w:rPr>
                <w:rFonts w:cs="Arial"/>
                <w:sz w:val="16"/>
                <w:szCs w:val="20"/>
              </w:rPr>
              <w:t>III - pedido em que o processo foi instruído com GFIP contendo retificação que importe alteração de fatos geradores ou valores de contribuições devidas pel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1º Fica condicionada ao despacho conclusivo de AFPS, a decisão referente aos processos que apresentem as seguintes situações:</w:t>
            </w:r>
          </w:p>
          <w:p>
            <w:pPr>
              <w:pStyle w:val="Normal"/>
              <w:jc w:val="both"/>
              <w:rPr>
                <w:rFonts w:ascii="Arial" w:hAnsi="Arial" w:cs="Arial"/>
                <w:color w:val="0000FF"/>
                <w:sz w:val="16"/>
              </w:rPr>
            </w:pPr>
            <w:r>
              <w:rPr>
                <w:rFonts w:cs="Arial" w:ascii="Arial" w:hAnsi="Arial"/>
                <w:color w:val="0000FF"/>
                <w:sz w:val="16"/>
              </w:rPr>
              <w:t>I - empresa optante pelo SIMPLES cuja atividade econômica esteja incluída entre as vedações do art. 9º da Lei nº 9.317, de 1996, hipótese em que deverá ser emitida Representação Administrativa à Secretaria da Receita Federal - SRF, devendo o pedido de restituição ficar sobrestado até a decisão da SRF;</w:t>
            </w:r>
          </w:p>
          <w:p>
            <w:pPr>
              <w:pStyle w:val="Normal"/>
              <w:jc w:val="both"/>
              <w:rPr>
                <w:rFonts w:ascii="Arial" w:hAnsi="Arial" w:cs="Arial"/>
                <w:color w:val="0000FF"/>
                <w:sz w:val="16"/>
              </w:rPr>
            </w:pPr>
            <w:r>
              <w:rPr>
                <w:rFonts w:cs="Arial" w:ascii="Arial" w:hAnsi="Arial"/>
                <w:color w:val="0000FF"/>
                <w:sz w:val="16"/>
              </w:rPr>
              <w:t>II - restituição decorrente da retenção na cessão de mão-de-obra ou na empreitada em que o valor da mão-de-obra empregada é inferior a quarenta por cento do valor bruto dos serviços contido na nota fiscal, fatura ou recibo de prestação de serviços, quando a requerente apresentar prova de que possui escrituração contábil formalizada;</w:t>
            </w:r>
          </w:p>
          <w:p>
            <w:pPr>
              <w:pStyle w:val="TextBody"/>
              <w:ind w:right="0" w:hanging="0"/>
              <w:rPr>
                <w:color w:val="0000FF"/>
                <w:sz w:val="16"/>
              </w:rPr>
            </w:pPr>
            <w:r>
              <w:rPr>
                <w:color w:val="0000FF"/>
                <w:sz w:val="16"/>
              </w:rPr>
              <w:t>III - houve retificação de GFIP com alteração de fatos geradores ou de valores de contribuições devidas pel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rPr>
            </w:pPr>
            <w:r>
              <w:rPr>
                <w:rFonts w:cs="Arial"/>
                <w:b/>
                <w:bCs/>
                <w:color w:val="FF0000"/>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16"/>
              </w:rPr>
            </w:pPr>
            <w:r>
              <w:rPr>
                <w:rFonts w:cs="Arial" w:ascii="Arial" w:hAnsi="Arial"/>
                <w:sz w:val="16"/>
              </w:rPr>
              <w:t>§2º Após o reconhecimento do direito creditório e antes de proceder à restituição de crédito decorrente de valores recolhidos indevidamente, a autoridade competente para promovê-la deverá verificar, mediante consulta aos sistemas de informação da SRP, se existe débito em nome do sujeito passivo, no âmbito da SRP, ainda que parcelado sob qualquer modalidade, inscrito ou não em Dívida Ativa.</w:t>
            </w:r>
          </w:p>
          <w:p>
            <w:pPr>
              <w:pStyle w:val="TextBodyIndent"/>
              <w:rPr>
                <w:rFonts w:ascii="Arial" w:hAnsi="Arial" w:cs="Arial"/>
                <w:sz w:val="16"/>
              </w:rPr>
            </w:pPr>
            <w:r>
              <w:rPr>
                <w:rFonts w:cs="Arial" w:ascii="Arial" w:hAnsi="Arial"/>
                <w:sz w:val="16"/>
              </w:rPr>
            </w:r>
          </w:p>
          <w:p>
            <w:pPr>
              <w:pStyle w:val="TextBodyIndent"/>
              <w:rPr>
                <w:rFonts w:ascii="Arial" w:hAnsi="Arial" w:cs="Arial"/>
                <w:sz w:val="16"/>
              </w:rPr>
            </w:pPr>
            <w:r>
              <w:rPr>
                <w:rFonts w:cs="Arial" w:ascii="Arial" w:hAnsi="Arial"/>
                <w:sz w:val="16"/>
              </w:rPr>
              <w:t>§3º Verificada a existência de débito de responsabilidade do sujeito passivo, o crédito apurado em processo de restituição de valores recolhidos indevidamente, observado o disposto no §4º, será utilizado para extingui-lo total ou parcialmente, mediante compensação em procedimento de ofício, com base no §8º do art. 89 da Lei nº 8.212, de 1991, acrescido pela MP nº 252, de 2005, observado sua vigência, quando o débito:</w:t>
            </w:r>
          </w:p>
          <w:p>
            <w:pPr>
              <w:pStyle w:val="TextBodyIndent"/>
              <w:rPr>
                <w:rFonts w:ascii="Arial" w:hAnsi="Arial" w:cs="Arial"/>
                <w:sz w:val="16"/>
              </w:rPr>
            </w:pPr>
            <w:r>
              <w:rPr>
                <w:rFonts w:cs="Arial" w:ascii="Arial" w:hAnsi="Arial"/>
                <w:sz w:val="16"/>
              </w:rPr>
              <w:t xml:space="preserve">I – tiver decisão transitada em julgado, inclusive o já encaminhado à PGF para inscrição em Dívida Ativa, ou for de prestações de parcelamento vencidas; </w:t>
            </w:r>
          </w:p>
          <w:p>
            <w:pPr>
              <w:pStyle w:val="TextBodyIndent"/>
              <w:rPr>
                <w:rFonts w:ascii="Arial" w:hAnsi="Arial" w:cs="Arial"/>
                <w:sz w:val="16"/>
              </w:rPr>
            </w:pPr>
            <w:r>
              <w:rPr>
                <w:rFonts w:cs="Arial" w:ascii="Arial" w:hAnsi="Arial"/>
                <w:sz w:val="16"/>
              </w:rPr>
              <w:t>II – estiver parcelado e com as prestações em dia, observado o disposto no §5º.</w:t>
            </w:r>
          </w:p>
          <w:p>
            <w:pPr>
              <w:pStyle w:val="TextBodyIndent"/>
              <w:rPr>
                <w:rFonts w:ascii="Arial" w:hAnsi="Arial" w:cs="Arial"/>
                <w:sz w:val="16"/>
              </w:rPr>
            </w:pPr>
            <w:r>
              <w:rPr>
                <w:rFonts w:cs="Arial" w:ascii="Arial" w:hAnsi="Arial"/>
                <w:sz w:val="16"/>
              </w:rPr>
            </w:r>
          </w:p>
          <w:p>
            <w:pPr>
              <w:pStyle w:val="TextBodyIndent"/>
              <w:rPr>
                <w:rFonts w:ascii="Arial" w:hAnsi="Arial" w:cs="Arial"/>
                <w:sz w:val="16"/>
              </w:rPr>
            </w:pPr>
            <w:r>
              <w:rPr>
                <w:rFonts w:cs="Arial" w:ascii="Arial" w:hAnsi="Arial"/>
                <w:sz w:val="16"/>
              </w:rPr>
              <w:t xml:space="preserve">§4º A compensação de ofício prevista no inciso II do §3º com créditos oriundos de restituição de valores retidos com base no art. 31 da Lei nº 8.212, de 1991, ou de reembolso, poderá ser realizada mediante manifesto interesse do sujeito passivo. </w:t>
            </w:r>
          </w:p>
          <w:p>
            <w:pPr>
              <w:pStyle w:val="TextBodyIndent"/>
              <w:rPr>
                <w:rFonts w:ascii="Arial" w:hAnsi="Arial" w:eastAsia="Arial" w:cs="Arial"/>
                <w:sz w:val="16"/>
              </w:rPr>
            </w:pPr>
            <w:r>
              <w:rPr>
                <w:rFonts w:eastAsia="Arial" w:cs="Arial" w:ascii="Arial" w:hAnsi="Arial"/>
                <w:sz w:val="16"/>
              </w:rPr>
              <w:t xml:space="preserve"> </w:t>
            </w:r>
          </w:p>
          <w:p>
            <w:pPr>
              <w:pStyle w:val="TextBodyIndent"/>
              <w:rPr>
                <w:rFonts w:ascii="Arial" w:hAnsi="Arial" w:cs="Arial"/>
                <w:sz w:val="16"/>
              </w:rPr>
            </w:pPr>
            <w:r>
              <w:rPr>
                <w:rFonts w:cs="Arial" w:ascii="Arial" w:hAnsi="Arial"/>
                <w:sz w:val="16"/>
              </w:rPr>
              <w:t>§5º Para fim do disposto no inciso II do §3º, desde que o acordo de parcelamento contenha a advertência prevista no §1° do art. 664, a operação concomitante será efetuada de ofício, comunicando-se ao sujeito passivo o fato e informando-lhe o valor da restituição deferida e o novo saldo devedor do parcelamento.</w:t>
            </w:r>
          </w:p>
          <w:p>
            <w:pPr>
              <w:pStyle w:val="TextBodyIndent"/>
              <w:rPr>
                <w:rFonts w:ascii="Arial" w:hAnsi="Arial" w:cs="Arial"/>
                <w:sz w:val="16"/>
              </w:rPr>
            </w:pPr>
            <w:r>
              <w:rPr>
                <w:rFonts w:cs="Arial" w:ascii="Arial" w:hAnsi="Arial"/>
                <w:sz w:val="16"/>
              </w:rPr>
            </w:r>
          </w:p>
          <w:p>
            <w:pPr>
              <w:pStyle w:val="Normal"/>
              <w:autoSpaceDE w:val="false"/>
              <w:jc w:val="both"/>
              <w:rPr>
                <w:rFonts w:ascii="Arial" w:hAnsi="Arial" w:cs="Arial"/>
                <w:color w:val="0000FF"/>
                <w:sz w:val="16"/>
              </w:rPr>
            </w:pPr>
            <w:r>
              <w:rPr>
                <w:rFonts w:cs="Arial" w:ascii="Arial" w:hAnsi="Arial"/>
                <w:color w:val="0000FF"/>
                <w:sz w:val="16"/>
              </w:rPr>
              <w:t>§6º Quando se tratar de pessoa jurídica, a verificação da existência de débito deverá ser efetuada em relação a cada um de seus estabelecimentos.</w:t>
            </w:r>
          </w:p>
          <w:p>
            <w:pPr>
              <w:pStyle w:val="Normal"/>
              <w:autoSpaceDE w:val="false"/>
              <w:jc w:val="both"/>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sz w:val="16"/>
              </w:rPr>
            </w:pPr>
            <w:r>
              <w:rPr>
                <w:rFonts w:cs="Arial" w:ascii="Arial" w:hAnsi="Arial"/>
                <w:color w:val="0000FF"/>
                <w:sz w:val="16"/>
              </w:rPr>
              <w:t>§7º Na compensação de ofício, os créditos serão atualizados na forma prevista no art. 221, e os débitos sofrerão a incidência de acréscimos legais, na forma da legislação de regência, até a data da efetivação da compensação.</w:t>
            </w:r>
          </w:p>
          <w:p>
            <w:pPr>
              <w:pStyle w:val="Normal"/>
              <w:autoSpaceDE w:val="false"/>
              <w:jc w:val="both"/>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sz w:val="16"/>
              </w:rPr>
            </w:pPr>
            <w:r>
              <w:rPr>
                <w:rFonts w:cs="Arial" w:ascii="Arial" w:hAnsi="Arial"/>
                <w:color w:val="0000FF"/>
                <w:sz w:val="16"/>
              </w:rPr>
              <w:t>§8° A compensação de ofício será efetuada obedecendo a proporcionalidade entre o débito principal e os respectivos acréscimos e encargos leg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6. Da decisão proferida nos pedidos de que trata o caput do art. 225, será dada ciência ao requerente por meio postal ou por correio eletrôn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17. Da decisão proferida nos pedidos de que trata o caput do art. 216, será dada ciência ao requerente por meio postal ou por correio eletrônic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Da decisão pela improcedência total ou parcial do pedido, caberá recurso para o Conselho de Recursos da Previdência Social (CRPS), no prazo de trinta dias, contados da data da ciência da decisão, devendo, nesta hipótese, serem apresentadas contra-razões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Da decisão pela improcedência total ou parcial do pedido, caberá recurso para o Conselho de Recursos da Previdência Social - CRPS, no prazo de trinta dias, contados da data da ciência da decisão, devendo, nesta hipótese, serem apresentadas contra-razões pel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GE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GE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azos e dos Dir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azos e Dir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7. O direito de pleitear restituição ou reembolso ou de realizar compensação de contribuições ou de outras importâncias extingue-se em cinco anos contados do dia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18. O direito de pleitear restituição ou reembolso ou de realizar compensação de contribuições ou de outras importâncias extingue-se em cinco anos contados da da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o recolhimento ou do pagamento indev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o recolhimento ou do pagamento indev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m que se tornar definitiva a decisão administrativa ou passar em julgado a decisão judicial que tenha reformado, anulado ou revogado a decisão condenató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m que se tornar definitiva a decisão administrativa ou passar em julgado a decisão judicial que tenha reformado, anulado ou revogado a decisão condenató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o vencimento da competência em que deixou de ser efetuado o reembolso, mediante ded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o vencimento da competência em que deixou de ser efetuado o reembolso, mediante ded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o vencimento para recolhimento da retenção efetuada com base na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o vencimento para recolhimento da retenção efetuada com base n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8. O prazo final para apresentação de pedido de restituição ou de início da efetivação da compensação de contribuições sociais previdenciárias relativas a remuneração paga a autônomos, empresários e avulsos, foi estabelecido de acordo com os seguintes critérios:</w:t>
            </w:r>
          </w:p>
          <w:p>
            <w:pPr>
              <w:pStyle w:val="NormalWeb"/>
              <w:spacing w:before="0" w:after="0"/>
              <w:jc w:val="both"/>
              <w:rPr>
                <w:rFonts w:cs="Arial"/>
                <w:sz w:val="16"/>
                <w:szCs w:val="20"/>
              </w:rPr>
            </w:pPr>
            <w:r>
              <w:rPr>
                <w:rFonts w:cs="Arial"/>
                <w:sz w:val="16"/>
                <w:szCs w:val="20"/>
              </w:rPr>
              <w:t>I - os recolhimentos efetuados com base no inciso I do art. 3º da Lei nº 7.787, de 30 de junho de 1989, relativos ao período de setembro de 1989 a outubro de 1991, tiveram por início do prazo prescricional o dia 28 de abril de 1995 (data da publicação da Resolução nº 14 do Senado Federal) e, por término, o dia 28 de abril de 2000;</w:t>
            </w:r>
          </w:p>
          <w:p>
            <w:pPr>
              <w:pStyle w:val="NormalWeb"/>
              <w:spacing w:before="0" w:after="0"/>
              <w:jc w:val="both"/>
              <w:rPr>
                <w:rFonts w:cs="Arial"/>
                <w:sz w:val="16"/>
                <w:szCs w:val="20"/>
              </w:rPr>
            </w:pPr>
            <w:r>
              <w:rPr>
                <w:rFonts w:cs="Arial"/>
                <w:sz w:val="16"/>
                <w:szCs w:val="20"/>
              </w:rPr>
              <w:t>II - os recolhimentos efetuados com base no inciso I do art. 22 da Lei nº 8.212, de 1991, relativos ao período de novembro de 1991 a abril de 1996, anterior à vigência da Lei Complementar nº 84, de 18 de janeiro de 1996, tiveram por início do prazo prescricional o dia 1º de dezembro de 1995 (data da republicação da decisão proferida na Ação Direta de Inconstitucionalidade - ADIN nº 1.102/DF) e, por término, o dia 1º de dezembro de 20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19. O prazo para pleitear a restituição de contribuições sujeitas a lançamento por homologação, inclusive no caso de sua cobrança ser declarada inconstitucional pelo Supremo Tribunal Federal, é de cinco anos contados da data da homologação.</w:t>
            </w:r>
          </w:p>
          <w:p>
            <w:pPr>
              <w:pStyle w:val="TextBody"/>
              <w:ind w:right="0" w:hanging="0"/>
              <w:rPr>
                <w:color w:val="0000FF"/>
                <w:sz w:val="16"/>
              </w:rPr>
            </w:pPr>
            <w:r>
              <w:rPr>
                <w:color w:val="0000FF"/>
                <w:sz w:val="16"/>
              </w:rPr>
              <w:t xml:space="preserve">Parágrafo único. A homologação pode ocorrer por uma das seguintes formas: </w:t>
            </w:r>
          </w:p>
          <w:p>
            <w:pPr>
              <w:pStyle w:val="TextBody"/>
              <w:ind w:right="0" w:hanging="0"/>
              <w:rPr>
                <w:color w:val="0000FF"/>
                <w:sz w:val="16"/>
              </w:rPr>
            </w:pPr>
            <w:r>
              <w:rPr>
                <w:color w:val="0000FF"/>
                <w:sz w:val="16"/>
              </w:rPr>
              <w:t xml:space="preserve">I - efetiva, mediante ato da previdência social que a caracterize; </w:t>
            </w:r>
          </w:p>
          <w:p>
            <w:pPr>
              <w:pStyle w:val="TextBody"/>
              <w:ind w:right="0" w:hanging="0"/>
              <w:rPr>
                <w:color w:val="0000FF"/>
                <w:sz w:val="16"/>
              </w:rPr>
            </w:pPr>
            <w:r>
              <w:rPr>
                <w:color w:val="0000FF"/>
                <w:sz w:val="16"/>
              </w:rPr>
              <w:t xml:space="preserve">II - tácita, após cinco anos da configuração do fato gerador, se antes não se houver realizado a hipótese do "inciso 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29. Quando a empresa estiver com atividade encerrada, terão legitimidade para pleitear a restituição os sócios que detêm o direito ao crédito ou a empresa sucessora, conforme determinado no ato de dissolução ou de sucessão,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20. Quando a empresa estiver com atividade encerrada, terão legitimidade para pleitear a restituição os sócios que detêm o direito ao crédito ou a empresa sucessora, conforme determinado no ato de dissolução ou de sucessão, respec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oderão também efetuar a compensação de créditos as empresa que resultarem das situações previstas no art. 78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Poderão também efetuar a compensação de créditos as empresas que resultarem das situações previstas no art. 75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olhimento e dos Acréscimos Leg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olhimento e Acréscimos Leg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0. O valor a ser compensado, reembolsado ou restituído será corrigido monetariamente conforme art. 509 e, a partir de 1º de janeiro de 1996, acrescido de juros, calculados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21. O valor a ser compensado, reembolsado ou restituído será corrigido monetariamente conforme o art. 493 e, a partir de 1º de janeiro de 1996, acrescido de juros, calculados da seguinte form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m relação aos valores a serem compensados ou restituídos, um por cento relativamente ao mês em que houve o pagamento indevido, a taxa SELIC relativamente aos meses intermediários entre o pagamento indevido e a efetiva compensação ou restituição e de um por cento no mês em que estiver sendo efetuada a mencionada compensação ou restituiçã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em relação aos valores a serem compensados ou restituídos, um por cento relativamente ao mês em que houve o pagamento indevido, a taxa SELIC - Sistema Especial de Liquidação e de Custódia relativamente aos meses intermediários entre o pagamento indevido e a efetiva compensação ou restituição e de um por cento no mês em que estiver sendo efetuada a mencionada compensação ou re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m relação ao valores a serem reembolsados, um por cento relativamente ao mês subseqüente aquele que se referir o reembolso, a taxa SELIC relativamente aos meses intermediários entre aquele que se referir o reembolso e o do seu efetivo pagamento e de um por cento no mês em que estiver sendo efetuado o mencionado reembo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m relação aos valores a serem reembolsados, um por cento relativamente ao mês subseqüente aquele que se referir o reembolso, a taxa SELIC relativamente aos meses intermediários entre aquele que se referir o reembolso e o do seu efetivo pagamento e de um por cento no mês em que estiver sendo efetuado o mencionado reembo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cálculo do valor a ser compensado, reembolsado ou restituído, poderá ser efetuado pela Internet, no endereço www.previdenciasocial.gov.b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Parágrafo único. O cálculo do valor a ser compensado, reembolsado ou restituído, poderá ser efetuado pela Internet, no endereço </w:t>
            </w:r>
            <w:hyperlink r:id="rId4">
              <w:r>
                <w:rPr>
                  <w:rStyle w:val="InternetLink"/>
                  <w:rFonts w:cs="Arial"/>
                  <w:sz w:val="16"/>
                </w:rPr>
                <w:t>www.previdencia.gov.br</w:t>
              </w:r>
            </w:hyperlink>
            <w:r>
              <w:rPr>
                <w:color w:val="0000FF"/>
                <w:sz w:val="16"/>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1. O valor a ser recolhido à Previdência Social deverá ser apurado após as deduções do salário-família e do salário-maternidade, a compensação dos valores retidos na cessão de mão-de-obra e na empreitada, e a compensação dos demais valores recolhidos indevid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22. O valor a ser recolhido à Previdência Social deverá ser apurado após as deduções do salário-família e do salário-maternidade, a compensação dos valores retidos na cessão de mão-de-obra e na empreitada, e a compensação dos demais valores recolhidos indevid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2. Os valores deduzidos ou compensados deverão ser declarados na GFIP relativa a competência em que foi realizada a dedução ou a compens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Art. 223.</w:t>
            </w:r>
            <w:r>
              <w:rPr>
                <w:b/>
                <w:bCs/>
                <w:color w:val="0000FF"/>
                <w:sz w:val="16"/>
              </w:rPr>
              <w:t xml:space="preserve"> </w:t>
            </w:r>
            <w:r>
              <w:rPr>
                <w:color w:val="0000FF"/>
                <w:sz w:val="16"/>
              </w:rPr>
              <w:t>Os valores referentes à dedução ou à compensação deverão ser declarados na GFIP relativa à competência em que foi pago o salário-família ou o salário-maternidade ou realizada a compens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presentação e da Guarda do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presentação e Guarda do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3. Os formulários constantes dos Anexos III a VII poderão ser obtidos em qualquer APS ou via Internet na página da Previdência Social no endereço www.previdenciasocial.gov.b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24. Os formulários constantes dos Anexos referidos neste Título poderão ser obtidos em qualquer UARP ou via Internet na página da Previdência Social no endereço www.previdencia.gov.b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pedido de restituição ou de reembolso poderá ser formalizado em documentos diversos dos formulários referidos no caput, desde que o requerimento contenha todas as informações exigidas no respectivo formu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pedido de restituição ou de reembolso poderá ser formalizado em documentos diversos dos formulários referidos no caput, desde que o requerimento contenha todas as informações exigidas no respectivo formul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4. Na hipótese de requerimento formulado por meio da Internet, os elementos necessários à instrução do processo deverão ser apresentados na APS circunscricionante do estabelecimento centralizador da empresa requerente ou do domicílio do sujeito passivo, no prazo de dez dias, a contar da data do protoco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25. Na hipótese de requerimento formulado por meio da Internet, os elementos necessários à instrução do processo deverão ser apresentados na UARP circunscricionante do estabelecimento centralizador da empresa requerente ou do domicílio do sujeito passivo, no prazo de dez dias, a contar da data do protoco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requerimento será arquivado caso o sujeito passivo não apresente, no prazo estabelecido no caput, os elementos necessários à instrução e análise d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requerimento será arquivado caso o sujeito passivo não apresente, no prazo estabelecido no caput, os elementos necessários à instrução e análise do 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5. Na hipótese de requerimento protocolizado na APS, a falta de apresentação de qualquer elemento necessário à instrução e análise do processo deverá ser comunicada ao sujeito passivo, mediante ofício enviado por meio postal ou por correio eletrôn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26. Na hipótese de requerimento protocolizado na UARP, a falta de apresentação de qualquer elemento necessário à instrução e análise do processo deverá ser comunicada ao sujeito passivo, mediante ofício enviado por meio postal ou por correio eletrôn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ão suprida a falta documental no prazo de dez dias, a contar da data do recebimento do ofício pelo sujeito passivo, o processo será arquiv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ão suprida a falta documental no prazo de dez dias, a contar da data do recebimento do ofício pelo sujeito passivo, o processo será arquiv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6. Reconhecido o direito à restituição ou ao reembolso pleiteado pelo contribuinte e havendo fato impeditivo ao pagamento, previsto no art. 207, o requerente será cientificado, mediante ofício enviado por meio postal ou por correio eletrônico, e terá o prazo de dez dias, a contar da data da ciência, para sanar o impedimento ou requerer a operação concomitante, se for o caso, sob pena de arquivamento do processo na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27. Reconhecido o direito à restituição ou ao reembolso pleiteado pelo contribuinte e havendo fato impeditivo ao pagamento, previsto no art. 198, aplicar-se-á o disposto nos arts. 215, 216 e 21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7. Nas situações previstas nos arts. 234, 235 e 236, o sujeito passivo poderá apresentar novo pedido, observado o prazo prescricional definido no art. 227, não cabendo o desarquivamento do proces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Art. 228.</w:t>
            </w:r>
            <w:r>
              <w:rPr>
                <w:b/>
                <w:bCs/>
                <w:color w:val="0000FF"/>
                <w:sz w:val="16"/>
              </w:rPr>
              <w:t xml:space="preserve"> </w:t>
            </w:r>
            <w:r>
              <w:rPr>
                <w:color w:val="0000FF"/>
                <w:sz w:val="16"/>
              </w:rPr>
              <w:t>Nas situações previstas nos arts. 225 e 226, o sujeito passivo poderá apresentar novo pedido, observado o prazo prescricional definido no art. 218, não cabendo o desarquivamento do proces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8. O direito à compensação ou à restituição está condicionado à comprovação do recolhimento ou do pagamento do valor a ser compensado ou requer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29. O direito à compensação ou à restituição está condicionado à comprovação do recolhimento ou do pagamento do valor a ser compensado ou requer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s informações prestadas pelo sujeito passivo no requerimento de restituição ou de reembolso deverão ser confirmadas nos sistemas informatizados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s informações prestadas pelo sujeito passivo no requerimento de restituição ou de reembolso deverão ser confirmadas nos sistemas informatizados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Ocorrendo divergência entre as informações declaradas pelo sujeito passivo no requerimento de restituição ou de reembolso e as constantes nos sistemas informatizados do INSS, serão exigidos documentos e esclarecimentos que possibilitem regularizar a situação, inclusive quanto à retificação de GFIP elaborada em desacordo com 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correndo divergência entre as informações declaradas pelo sujeito passivo no requerimento de restituição ou de reembolso e as constantes nos sistemas informatizados da SRP serão exigidos documentos e esclarecimentos que possibilitem regularizar a situação, inclusive quanto à retificação de GFIP elaborada em desacordo com as orientações contidas em manual próp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O disposto no caput não se aplica à compensação e à restituição de valores retidos com base no art. 149, salvo na hipótese prevista no § 1º do art. 212 e no art. 21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disposto no caput não se aplica à compensação e à restituição de valores retidos com base nos arts. 140 e 172, salvo na hipótese prevista no §1° do art. 203 e no art. 20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39. Poderão ser exigidos outros documentos que se façam necessários à instrução e à análise do pedido de restituição ou de reembolso, que contenham informações não disponíveis nos bancos de dados informatizados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30. Poderão ser exigidos outros documentos que se façam necessários à instrução e à análise do pedido de restituição ou de reembolso, que contenham informações não disponíveis nos bancos de dados informatizados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0. Quando a restituição ou o reembolso envolver a obrigatoriedade de retificação de valores declarados em GFIP, correspondente a competência relacionada no pedido, deverão ser observados os seguint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31. Quando a restituição ou o reembolso envolver a obrigatoriedade de retificação de valores declarados em GFIP, correspondente a competência relacionada no pedido, deverão ser observados os seguintes 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e a requerente for a empresa, o pedido deverá ser instruído com a GFIP retificada e os formulários de retificação, com os respectivos recibos de entrega,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requerimento apresentado por empresa, deverá ser instruído com cópia da GFIP original e das retificações, conforme o caso, com os respectivos recibos de entreg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 caso de requerimento apresentado por segurado ou por terceiro não responsável pelo recolhimento, conforme previsto no § 1º do art. 208, não haverá necessidade de alteração na GFIP, não ocasionando nenhum prejuízo da restituição ao reque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o requerimento apresentado por segurado ou por terceiro não responsável pelo recolhimento, conforme previsto no §1° do art. 199, não implica retificação da GFIP e isso não constitui impedimento à restituição ao requere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1. As cópias dos documentos exigidos para instrução do processo serão conferidas com os seus originais, pelo servidor, os quais serão devolvidos, de imediato, a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32. As cópias dos documentos exigidos para instrução do processo serão conferidas com os seus originais, pelo servidor, os quais serão devolvidos, de imediato, a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2. Na hipótese de cooperativa de trabalho ter sofrido, a partir de 1º de março de 2000, retenção sobre o valor da nota fiscal ou da fatura de prestação de serviços, a compensação ou a restituição do valor indevidamente retido poderá ser efetuada ou requerida por essa cooperativa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33. Na hipótese de cooperativa de trabalho ter sofrido, a partir de 1º de março de 2000, retenção sobre o valor da nota fiscal ou da fatura de prestação de serviços, a compensação ou a restituição do valor indevidamente retido poderá ser efetuada ou requerida por essa cooperativa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3. O requerente poderá pedir, no mesmo requerimento e na mesma competência, a restituição de recolhimento indevido, de retenção ou o reembolso, obedecendo, para cada caso, os critérios estabelecidos nesta Instrução Norm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34. O requerente poderá pedir, no mesmo requerimento e na mesma competência, a restituição de recolhimento indevido e de retenção ou o reembolso, obedecendo, para cada caso, os critérios estabelecidos nesta 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244. O requerimento de restituição decorrente de mandado judicial oriundo de liminar ou de sentença contra o INSS ou autoridade que o represente será protocolizado em qualquer APS da Gerência-Executiva circunscricionante do estabelecimento centralizador do sujeito passiv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35. O requerimento de restituição, decorrente de mandado judicial oriundo de liminar ou de sentença contra órgão da Previdência Social ou autoridade que o represente, será protocolizado em qualquer UARP da DRP circunscricionante do estabelecimento centralizador do sujeito passiv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pedido será encaminhado à Procuradoria Federal Especializada junto ao INSS para conhecimento, exame, manifestação e, se for o caso, devolução à Gerência-Executiva ou à APS de origem, com as instruções procediment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pedido será encaminhado à PGF para conhecimento, exame, manifestação e, se for o caso, devolução à DRP ou à UARP de origem, com as instruções procediment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5. O requerimento de restituição de contribuições incidentes sobre o faturamento e o lucro, bem como sobre a receita de concursos de prognósticos, deverá ser dirigido diretamente à Secretaria da Receita Federal (SR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36. O requerimento de restituição de contribuições incidentes sobre o faturamento e o lucro, bem como sobre a receita de concursos de prognósticos, deverá ser dirigido diretamente à SR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37. A restituição de valores recolhidos a título de contribuições administradas pela SRP e o reembolso previstos neste Título, quando se tratar de contribuinte pessoa jurídica, serão realizados exclusivamente mediante crédito em conta corrente bancária ou de poupança de titularidade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ascii="Arial" w:hAnsi="Arial" w:eastAsia="Arial Unicode MS" w:cs="Arial"/>
                <w:color w:val="FF0000"/>
                <w:sz w:val="16"/>
                <w:szCs w:val="20"/>
              </w:rPr>
            </w:pPr>
            <w:r>
              <w:rPr>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o pleitear a restituição ou o reembolso o requerente pessoa jurídica deverá indicar o banco, a agência e o número da conta corrente bancária ou de poupança de sua titularidade, na qual pretende que seja efetuado o créd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6. Caso seja constatado, em procedimento fiscal, que as informações prestadas pelo sujeito passivo no requerimento de restituição ou de reembolso, bem como em documentos relacionados com compensação ou reembolso efetuados, são inverídicas, o valor restituído ou compensado será glos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38. Caso seja constatado, em procedimento fiscal, que as informações prestadas pelo sujeito passivo no requerimento de restituição ou de reembolso, bem como em documentos relacionados com compensação ou reembolso efetuados, são inverídicas, o valor restituído ou compensado será glos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39. O valor referente à retenção utilizado na regularização de obra de construção civil, conforme previsto na alínea “c” do inciso II do caput art. 447, não poderá ser objeto de compensação, nem de restitui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NORMAS E PROCEDIMENTOS ESPECÍFIC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NORMAS E PROCEDIMENTOS ESPECÍFIC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ATIVIDADES RURAL E AGROINDUST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TIVIDADES RURAL E AGROINDUSTR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Conc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c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b/>
                <w:b/>
                <w:bCs/>
                <w:sz w:val="16"/>
                <w:szCs w:val="20"/>
                <w:lang w:val="en-GB"/>
              </w:rPr>
            </w:pPr>
            <w:r>
              <w:rPr>
                <w:rFonts w:cs="Arial"/>
                <w:sz w:val="16"/>
                <w:szCs w:val="20"/>
                <w:lang w:val="en-GB"/>
              </w:rPr>
              <w:t>Art. 247. Consider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en-GB"/>
              </w:rPr>
              <w:t xml:space="preserve">Art. 240. </w:t>
            </w:r>
            <w:r>
              <w:rPr>
                <w:color w:val="0000FF"/>
                <w:sz w:val="16"/>
              </w:rPr>
              <w:t>Consider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rodutor rural, a pessoa física ou jurídica, proprietária ou não, que desenvolve, em área urbana ou rural, a atividade agropecuária, pesqueira ou silvicultural, bem como a extração de produtos primários, vegetais ou animais, em caráter permanente ou temporário, diretamente ou por intermédio de prepos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rodutor rural, a pessoa física ou jurídica, proprietária ou não, que desenvolve, em área urbana ou rural, a atividade agropecuária, pesqueira ou silvicultural, bem como a extração de produtos primários, vegetais ou animais, em caráter permanente ou temporário, diretamente ou por intermédio de prepostos, se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p>
            <w:pPr>
              <w:pStyle w:val="NormalWeb"/>
              <w:spacing w:before="280" w:after="0"/>
              <w:jc w:val="both"/>
              <w:rPr>
                <w:rFonts w:cs="Arial"/>
                <w:sz w:val="16"/>
              </w:rPr>
            </w:pPr>
            <w:r>
              <w:rPr>
                <w:rFonts w:cs="Arial"/>
                <w:sz w:val="16"/>
                <w:szCs w:val="20"/>
              </w:rPr>
              <w:t>II - segurado especial, o produtor rural pessoa física, o parceiro, o meeiro, o comodatário ou o arrendatário, bem como o pescador artesanal ou a ele assemelhado, que exerça suas atividades individualmente ou em regime de economia familiar, ainda que com auxílio eventual de terceiros, bem como seus respectivos cônjuges ou companheiros e filhos maiores de dezesseis anos ou a eles equiparados, desde que trabalhem comprovadamente com o grupo familiar, conforme definido no art. 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rodutor rural pessoa física:</w:t>
            </w:r>
          </w:p>
          <w:p>
            <w:pPr>
              <w:pStyle w:val="TextBody"/>
              <w:ind w:right="0" w:hanging="0"/>
              <w:rPr>
                <w:color w:val="0000FF"/>
                <w:sz w:val="16"/>
              </w:rPr>
            </w:pPr>
            <w:r>
              <w:rPr>
                <w:color w:val="0000FF"/>
                <w:sz w:val="16"/>
              </w:rPr>
              <w:t xml:space="preserve">1. o segurado especial que, na condição de proprietário, parceiro, meeiro, comodatário ou arrendatário, pescador artesanal ou a ele assemelhado, exerce a atividade individualmente ou em regime de economia familiar, ainda que com o auxílio eventual de terceiros, bem como seus respectivos cônjuges ou companheiros e filhos maiores de dezesseis anos ou a eles equiparados, desde que trabalhem comprovadamente com o grupo familiar, conforme definido no art. 10; </w:t>
            </w:r>
          </w:p>
          <w:p>
            <w:pPr>
              <w:pStyle w:val="TextBody"/>
              <w:ind w:right="0" w:hanging="0"/>
              <w:rPr>
                <w:color w:val="0000FF"/>
                <w:sz w:val="16"/>
              </w:rPr>
            </w:pPr>
            <w:r>
              <w:rPr>
                <w:color w:val="0000FF"/>
                <w:sz w:val="16"/>
              </w:rPr>
              <w:t>2. a pessoa física, proprietária ou não, que explora atividade agropecuária ou pesqueira, em caráter permanente ou temporário, diretamente ou por intermédio de prepostos e com auxílio de empregados, utilizados a qualquer título, ainda que de forma não contínua;</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b) produtor rural pessoa jurídica:</w:t>
            </w:r>
          </w:p>
          <w:p>
            <w:pPr>
              <w:pStyle w:val="TextBody"/>
              <w:ind w:right="0" w:hanging="0"/>
              <w:rPr>
                <w:color w:val="0000FF"/>
                <w:sz w:val="16"/>
              </w:rPr>
            </w:pPr>
            <w:r>
              <w:rPr>
                <w:color w:val="0000FF"/>
                <w:sz w:val="16"/>
              </w:rPr>
              <w:t>1. o empregador rural que, constituído sob a forma de firma individual ou de empresário individual, assim considerado pelo art. 931 da Lei nº 10.406, de 2002 (Código Civil), ou sociedade mercantil, tem como fim apenas a atividade de produção rural, observado o disposto no inciso III do §2° do art. 250 desta IN;</w:t>
            </w:r>
          </w:p>
          <w:p>
            <w:pPr>
              <w:pStyle w:val="TextBody"/>
              <w:ind w:right="0" w:hanging="0"/>
              <w:rPr>
                <w:color w:val="0000FF"/>
                <w:sz w:val="16"/>
              </w:rPr>
            </w:pPr>
            <w:r>
              <w:rPr>
                <w:color w:val="0000FF"/>
                <w:sz w:val="16"/>
              </w:rPr>
              <w:t xml:space="preserve">2. a agroindústria que desenvolve as atividades de produção rural e de industrialização, tanto da produção rural própria ou da adquirida de terceiros, observado o disposto no inciso IV do §2° do art. 250 desta IN;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rodução rural, os produtos de origem animal ou vegetal, em estado natural ou submetidos a processos de beneficiamento ou de industrialização rudimentar, bem como os subprodutos e os resíduos obtidos por esses process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rodução rural, os produtos de origem animal ou vegetal, em estado natural ou submetidos a processos de beneficiamento ou de industrialização rudimentar, bem como os subprodutos e os resíduos obtidos por esses process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beneficiamento, a primeira modificação ou o preparo dos produtos de origem animal ou vegetal, por processos simples ou sofisticados, para posterior venda ou industrialização, sem lhes retirar a característica original, assim compreendidos, entre outros, os processos de lavagem, limpeza, descaroçamento, pilagem, descascamento, debulhação, secagem, socagem e lenh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beneficiamento, a primeira modificação ou o preparo dos produtos de origem animal ou vegetal, por processos simples ou sofisticados, para posterior venda ou industrialização, sem lhes retirar a característica original, assim compreendidos, dentre outros, os processos de lavagem, limpeza, descaroçamento, pilagem, descascamento, debulhação, secagem, socagem e lenh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industrialização rudimentar, o processo de transformação do produto rural, realizado pelo produtor rural pessoa física, alterando-lhe as características originais, tais como a pasteurização, o resfriamento, a fermentação, o carvoejamento, o cozimento, a destilação, a moagem, a torrefação, a cristalização, a fundição, entre outros similare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industrialização rudimentar, o processo de transformação do produto rural, realizado pelo produtor rural pessoa física ou pessoa jurídica, alterando-lhe as características originais, tais como a pasteurização, o resfriamento, a fermentação, a embalagem, o carvoejamento, o cozimento, a destilação, a moagem, a torrefação, a cristalização, a fundição, dentre outros similares; </w:t>
            </w:r>
            <w:r>
              <w:rPr>
                <w:b/>
                <w:bCs/>
                <w:color w:val="0000FF"/>
                <w:sz w:val="16"/>
              </w:rPr>
              <w:t>(inciso alterado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subprodutos e resíduos, aqueles que, mediante processo de beneficiamento ou de industrialização rudimentar de produto rural original, surgem sob nova forma, tais como a casca, o farelo, a palha, o pêlo e o caroço, entr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subprodutos e resíduos, aqueles que, mediante processo de beneficiamento ou de industrialização rudimentar de produto rural original, surgem sob nova forma, tais como a casca, o farelo, a palha, o pêlo e o caroço, dentre out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adquirente, a pessoa física ou jurídica que adquire a produção rural para uso comercial, industrial ou para qualquer outra finalidade econôm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dquirente, a pessoa física ou jurídica que adquire a produção rural para uso comercial, industrial ou para qualquer outra finalidade econôm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consignatário, o comerciante a quem a produção rural é entregue para que seja comercializada, de acordo com as instruções do fornece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consignatário, o comerciante a quem a produção rural é entregue para que seja comercializada, de acordo com as instruções do fornece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consumidor, a pessoa física ou jurídica que adquire a produção rural no varejo ou diretamente do produtor rural, para uso ou consumo próp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consumidor, a pessoa física ou jurídica que adquire a produção rural no varejo ou diretamente do produtor rural, para uso ou consumo próp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arrematante, a pessoa física ou jurídica que arremata ou que adquire produção rural em leilões ou praç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arrematante, a pessoa física ou jurídica que arremata ou que adquire produção rural em leilões ou praç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sub-rogado, a condição de que se revestem a empresa adquirente, consumidora ou consignatária, ou a cooperativa que, por expressa disposição de lei, torna-se diretamente responsável pelo recolhimento das contribuições devidas pelo produtor rural pessoa física e pel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sub-rogado, a condição de que se reveste a empresa adquirente, consumidora ou consignatária, ou a cooperativa que, por expressa disposição de lei, torna-se diretamente responsável pelo recolhimento das contribuições devidas pelo produtor rural pessoa física e pelo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parceria rural, o contrato agrário pelo qual uma pessoa se obriga a ceder a outra, por tempo determinado ou não, o uso de imóvel rural, de parte ou de partes de imóvel rural, incluindo ou não benfeitorias e outros bens, com o objetivo de nele exercer atividade agropecuária ou pesqueira ou de lhe entregar animais para cria, recria, invernagem, engorda ou para extração de matéria-prima de origem animal ou vegetal, mediante partilha de risco, proveniente de caso fortuito ou de força maior, do empreendimento rural e dos frutos, dos produtos ou dos lucros havidos, nas proporções que estipular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parceria rural, o contrato agrário pelo qual uma pessoa se obriga a ceder a outra, por tempo determinado ou não, o uso de imóvel rural, de parte ou de partes de imóvel rural, incluindo ou não benfeitorias e outros bens, ou de embarcação, com o objetivo de nele exercer atividade agropecuária ou pesqueira ou de lhe entregar animais para cria, recria, invernagem, engorda ou para extração de matéria-prima de origem animal ou vegetal, mediante partilha de risco, proveniente de caso fortuito ou de força maior, do empreendimento rural e dos frutos, dos produtos ou dos lucros havidos, nas proporções que estipularem;</w:t>
            </w:r>
            <w:r>
              <w:rPr>
                <w:b/>
                <w:bCs/>
                <w:color w:val="0000FF"/>
                <w:sz w:val="16"/>
              </w:rPr>
              <w:t xml:space="preserve"> (inciso alterado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parceiro, aquele que, comprovadamente, tem contrato de parceria com o proprietário do imóvel ou embarcação e nele desenvolve atividade agropecuária ou pesqueira, partilhando os lucros conforme o ajustado em contr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parceiro, aquele que, comprovadamente, tem contrato de parceria com o proprietário do imóvel ou embarcação e nele desenvolve atividade agropecuária ou pesqueira, partilhando os lucros conforme o ajustado em contr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meeiro, aquele que, comprovadamente, tem contrato com o proprietário do imóvel e nele desenvolve atividade agropecuária ou pesqueira, dividindo os rendimentos auferidos em partes igu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meeiro, aquele que, comprovadamente, tem contrato com o proprietário do imóvel ou de embarcação e nele desenvolve atividade agropecuária ou pesqueira, dividindo os rendimentos auferidos em partes iguais;</w:t>
            </w:r>
            <w:r>
              <w:rPr>
                <w:b/>
                <w:bCs/>
                <w:color w:val="0000FF"/>
                <w:sz w:val="16"/>
              </w:rPr>
              <w:t xml:space="preserve"> (inciso alterado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parceria de produção rural integrada, o contrato entre produtores rurais, pessoa física com pessoa jurídica ou pessoa jurídica com pessoa jurídica, objetivando a produção rural para fins de industrialização ou de comercialização, sendo o resultado partilhado nos termos contratu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parceria de produção rural integrada, o contrato entre produtores rurais, pessoa física com pessoa jurídica ou pessoa jurídica com pessoa jurídica, objetivando a produção rural para fins de industrialização ou de comercialização, sendo o resultado partilhado nos termos contratu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arrendamento rural, o contrato pelo qual uma pessoa se obriga a ceder a outra, por tempo determinado ou não, o uso e o gozo de imóvel rural, de parte ou de partes de imóvel rural, incluindo ou não outros bens e outras benfeitorias, com o objetivo de nele exercer atividade de exploração agropecuária ou pesqueira mediante certa retribuição ou alugu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V - arrendamento rural, o contrato pelo qual uma pessoa se obriga a ceder a outra, por tempo determinado ou não, o uso e o gozo de imóvel rural, de parte ou de partes de imóvel rural, incluindo ou não outros bens e outras benfeitorias, ou embarcação, com o objetivo de nele exercer atividade de exploração agropecuária ou pesqueira mediante certa retribuição ou aluguel; </w:t>
            </w:r>
            <w:r>
              <w:rPr>
                <w:b/>
                <w:bCs/>
                <w:color w:val="0000FF"/>
                <w:sz w:val="16"/>
              </w:rPr>
              <w:t>(inciso alterado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arrendatário, aquele que, comprovadamente, utiliza o imóvel, mediante retribuição acertada ou pagamento de aluguel ao arrendante, com o objetivo de nele desenvolver atividade agropecuária ou pesqu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XVI - arrendatário, aquele que, comprovadamente, utiliza o imóvel ou embarcação, mediante retribuição acertada ou pagamento de aluguel ao arrendante, com o objetivo de nele desenvolver atividade agropecuária ou pesqu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I - comodato rural, o empréstimo gratuito de parte ou de partes de imóvel rural, incluindo ou não outros bens e outras benfeitorias, com o objetivo de nele exercer atividade agropecuária ou pesqu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XVII - comodato rural, o empréstimo gratuito de imóvel rural, de parte ou partes de imóvel rural, incluindo ou não outros bens e outras benfeitorias, ou embarcação, com o objetivo de nele ser exercida atividade agropecuária ou pesqu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X - comodatário, aquele que, comprovadamente, explora o imóvel rural pertencente a outra pessoa, por empréstimo gratuito, por tempo indeterminado ou não, com o objetivo de nele desenvolver atividade agropecuária ou pesqu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I - comodatário, aquele que, comprovadamente, explora o imóvel rural ou embarcação pertencente a outra pessoa, por empréstimo gratuito, por tempo indeterminado ou não, com o objetivo de nele desenvolver atividade agropecuária ou pesqu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 - consórcio simplificado de produtores rurais, a união de produtores rurais pessoas físicas que, mediante documento registrado em cartório de títulos e documentos, outorga a um deles poderes para contratar, gerir e demitir trabalhador para a exclusiva prestação de serviços aos integrantes desse consórcio, observado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X - consórcio simplificado de produtores rurais, a união de produtores rurais pessoas físicas que, mediante documento registrado em cartório de títulos e documentos, outorga a um deles poderes para contratar, gerir e demitir trabalhador para a exclusiva prestação de serviços aos integrantes desse consórcio, observado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 formalização do consórcio ocorre por meio de documento registrado em cartório de títulos e documentos, que deverá conter a identificação de cada produtor rural pessoa física, seu endereço pessoal e o de sua propriedade rural, bem como o respectivo registro no Instituto Nacional de Colonização e Reforma Agrária (INCRA) ou informações relativas à parceria, à meação, ao comodato ou ao arrendamento e a matrícula de cada um dos produtores rurais no Cadastro Específico do INSS (C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a formalização do consórcio ocorre por meio de documento registrado em cartório de títulos e documentos, que deverá conter a identificação de cada produtor rural pessoa física, seu endereço pessoal e o de sua propriedade rural, bem como o respectivo registro no INCRA ou informações relativas à parceria, à meação, ao comodato ou ao arrendamento e a matrícula de cada um dos produtores rurais no CEI;</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 consórcio simplificado de produtores rurais equipara-se ao empregador rural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 consórcio simplificado de produtores rurais equipara-se ao empregador rural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 - cooperativa de produção rural, a sociedade de produtores rurais pessoas físicas, ou de produtores rurais pessoas físicas e pessoas jurídicas que, organizada na forma da lei, constitui-se em pessoa jurídica com o objetivo de produzir e industrializar, ou de produzir e comercializar, ou de produzir, industrializar e comercializar a sua produçã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 - cooperativa de produção rural, a sociedade de produtores rurais pessoas físicas, ou de produtores rurais pessoas físicas e pessoas jurídicas que, organizada na forma da lei, constitui-se em pessoa jurídica com o objetivo de produzir e industrializar, ou de produzir e comercializar, ou de produzir, industrializar e comercializar a sua produçã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 – cooperativa de produtores rurais a sociedade organizada por produtores rurais pessoas físicas ou por produtores rurais pessoas físicas e pessoas jurídicas, com o objetivo de comercializar, ou de industrializar, ou de industrializar e comercializar a produção rural dos coope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 - cooperativa de produtores rurais, a sociedade organizada por produtores rurais pessoas físicas ou por produtores rurais pessoas físicas e pessoas jurídicas, com o objetivo de comercializar, ou de industrializar, ou de industrializar e comercializar a produção rural dos coope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I - agroindustrial o produtor rural pessoa jurídica cuja atividade econômica é a industrialização de produção própria ou a industrialização de produção própria e da adquirida de terceiros, que desenvolve duas atividades em um mesmo empreendimento econômico com departamentos, divisões ou setores rural e industrial disti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V - atividade econômica autônoma, aquela exercida mediante estrutura operacional definida, em estabelecimento específico ou não, com a utilização de mão-de-obra distinta daquela utilizada na atividade de produção rural ou agroindustrial e que envolva comercialização de produtos que o produtor rural não produz, independentemente da atividade preponderante do produtor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 - atividade econômica autônoma, quer seja comercial, industrial ou de serviços, aquela exercida mediante estrutura operacional definida, em estabelecimento específico ou não, com a utilização de mão-de-obra distinta daquela utilizada na atividade de produção rural ou agroindustrial, independentemente da atividade preponderante do produtor rural ou da agroindúst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ão se considera atividade de industrialização, para efeito do enquadramento da empresa como agroindústria, a atividade de beneficiamento descrita no inciso IV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ão se considera atividade de industrialização, para efeito do enquadramento do produtor rural pessoa jurídica como agroindústria:</w:t>
            </w:r>
          </w:p>
          <w:p>
            <w:pPr>
              <w:pStyle w:val="TextBody"/>
              <w:ind w:right="0" w:hanging="0"/>
              <w:rPr>
                <w:color w:val="0000FF"/>
                <w:sz w:val="16"/>
              </w:rPr>
            </w:pPr>
            <w:r>
              <w:rPr>
                <w:color w:val="0000FF"/>
                <w:sz w:val="16"/>
              </w:rPr>
              <w:t xml:space="preserve">I - as atividades de beneficiamento e de industrialização descritas nos incisos III e IV do caput deste artigo, exceto nos casos previstos no §2° deste artigo; </w:t>
            </w:r>
            <w:r>
              <w:rPr>
                <w:b/>
                <w:bCs/>
                <w:color w:val="0000FF"/>
                <w:sz w:val="16"/>
              </w:rPr>
              <w:t>(inciso alterado pela Instrução Normativa nº 04, de 28 de  julho de 2005)</w:t>
            </w:r>
          </w:p>
          <w:p>
            <w:pPr>
              <w:pStyle w:val="TextBody"/>
              <w:ind w:right="0" w:hanging="0"/>
              <w:rPr>
                <w:color w:val="0000FF"/>
                <w:sz w:val="16"/>
              </w:rPr>
            </w:pPr>
            <w:r>
              <w:rPr>
                <w:color w:val="0000FF"/>
                <w:sz w:val="16"/>
              </w:rPr>
              <w:t xml:space="preserve">III - quando o produtor rural pessoa jurídica realiza processo de industrialização sem departamentos, divisões ou setores rural e industrial distin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w:t>
            </w:r>
            <w:r>
              <w:rPr>
                <w:b/>
                <w:bCs/>
                <w:color w:val="0000FF"/>
                <w:sz w:val="16"/>
              </w:rPr>
              <w:t>(parágrafo revogado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3° Considera-se agroindustrial o produtor rural pessoa jurídica que mantenha abatedouro de animais da produção própria ou da produção própria e da adquirida de tercei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Ocorrência do Fato Ge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corrência do Fato Ger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8. O fato gerador das contribuições sociais ocorre na comercialização da produçã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1. O fato gerador das contribuições sociais ocorre na comercialização da produçã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e produtor rural pessoa física e de segurado especial realizada diretamente co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e produtor rural pessoa física e de segurado especial realizada diretamente co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dquirente domiciliado no exterior (exportação), observado o disposto no art. 2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 adquirente domiciliado no exterior (exportação), observado o disposto no art. 24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onsumidor pessoa física, no varej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consumidor pessoa física, no varej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adquirente pessoa física, não-produtora rural, para venda no varejo a consumidor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adquirente pessoa física, não-produtor rural, para venda no varejo a consumidor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outro produtor rural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outro produtor rural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outr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outro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 produtor rural pessoa jurídica, exceto daquele que além da atividade rural exerce qualquer outra atividade econômica autônoma, observado o disposto nos §§ 4º e 5º do art. 25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de produtor rural pessoa jurídica, exceto daquele que, além da atividade rural, exerce atividade econômica autônoma do ramo comercial, industrial ou de serviços, observado o disposto nos §§4° e 5º do art. 25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realizada pelo produtor rural pessoa física ou pelo segurado especial com empresa adquirente, consumidora, consignatária ou com coope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realizada pelo produtor rural pessoa física ou pelo segurado especial com empresa adquirente, consumidora, consignatária ou com cooper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rópria e da adquirida de terceiros, industrializada ou não, pela agroindústria, exceto a de piscicultura, carcinicultura, suinocultura e a de avicultura, a partir de 1º de novembro de 20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rópria e da adquirida de terceiros, industrializada ou não, pela agroindústria, exceto a de piscicultura, carcinicultura, suinocultura e a de avicultura, a partir de 1º de novembro de 20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recebimento de produção agropecuária oriunda de outro país, ainda que o remetente seja o próprio destinatário do produto, não configura fato gerador de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recebimento de produção agropecuária oriunda de outro país, ainda que o remetente seja o próprio destinatário do produto, não configura fato gerador de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49. Os seguintes eventos são também considerados fatos geradores de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2. Os seguintes eventos são também considerados fatos geradores de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comercialização de produto rural vegetal ou animal que, originariamente, foi adquirido com isenção da contribuição e posteriormente descartado ou rejei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a destinação, para fins diversos daqueles que asseguram a isenção, de produto originariamente adquirido com isenção, tais como o descarte, a industrialização, a revenda, dentre outr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comercialização de produto rural vegetal ou animal originariamente isento de contribuição com adquirente que não tenha como objetivo econômico atividade condicionante da is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comercialização de produto rural vegetal ou animal originariamente isento de contribuição com adquirente que não tenha como objetivo econômico atividade condicionante da 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dação em pagamento, a permuta, o ressarcimento, a indenização ou a compensação feita com produtos rurais pelo produtor rural com adquirente, consignatário, cooperativa ou consumi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dação em pagamento, a permuta, o ressarcimento, a indenização ou a compensação feita com produtos rurais pelo produtor rural com adquirente, consignatário, cooperativa ou consumi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qualquer crédito ou pagamento efetuado pela cooperativa aos cooperados, representando complementação de preço do produto rural, incluindo-se, entre outros, as sobras, os retornos, as bonificações e os incentivos próprios ou governament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qualquer crédito ou pagamento efetuado pela cooperativa aos cooperados, representando complementação de preço do produto rural, incluindo-se, dentre outros, as sobras, os retornos, as bonificações e os incentivos próprios ou governament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 arremate de produção rural em leilões e praças, exceto se os produtos não integrarem a base de cálculo 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o arremate de produção rural em leilões e praças, exceto se os produtos não integrarem a base de cálculo d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50. Na parceria de produção rural integrada o fato gerador, a base de cálculo das contribuições e as alíquotas serão determinadas em função da categoria de cada parceiro perante o Regime Geral de Previdência Social (RGPS) no momento da destinação dos respectivos quinh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3. Na parceria de produção rural integrada, o fato gerador, a base de cálculo das contribuições e as alíquotas serão determinadas em função da categoria de cada parceiro perante o Regime Geral de Previdência Social - RGPS no momento da destinação dos respectivos quinh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parte da produção que na partilha couber ao parceiro outorgante é considerada produção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parte da produção que na partilha couber ao parceiro outorgante é considerada produção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251. Nos contratos de compra e venda para entrega futura, que exigem cláusula suspensiva, o fato gerador de contribuições dar-se-á na data de emissão da respectiva nota fiscal, independentemente da realização de antecipações de pagamento.</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4. Nos contratos de compra e venda para entrega futura, que exigem cláusula suspensiva, o fato gerador de contribuições dar-se-á na data de emissão da respectiva nota fiscal, independentemente da realização de antecipações de pag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xportação de Produtos Ru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xportação de Produ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52. Não incidem as contribuições sociais de que trata este Capítulo sobre as receitas decorrentes de exportação de produtos rurais, cuja comercialização ocorra a partir de 12 de dezembro de 2001, por força do disposto no inciso I do § 2º, do art. 149, da Constituição Federal, alterado pela Emenda Constitucional nº 33, de 11 de dezembro de 20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45. Não incidem as contribuições sociais de que trata este Capítulo sobre as receitas decorrentes de exportação de produtos, cuja comercialização ocorra a partir de 12 de dezembro de 2001, por força do disposto no inciso I do §2º do art. 149 da Constituição Federal, alterado pela Emenda Constitucional nº 33, de 11 de dezembro de 200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cs="Arial"/>
                <w:sz w:val="16"/>
                <w:szCs w:val="20"/>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 xml:space="preserve">§1° Aplica-se o disposto neste artigo exclusivamente quando a produção é comercializada diretamente com adquirente domiciliado no exterio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ascii="Arial" w:hAnsi="Arial" w:eastAsia="Arial Unicode MS" w:cs="Arial"/>
                <w:color w:val="FF0000"/>
                <w:sz w:val="16"/>
                <w:szCs w:val="20"/>
              </w:rPr>
            </w:pPr>
            <w:r>
              <w:rPr>
                <w:b/>
                <w:bCs/>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2° A receita decorrente de comercialização com empresa constituída e em funcionamento no País é considerada receita proveniente do comércio interno e não de exportação, independentemente da destinação que esta dará ao produ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Base de Cálculo das Contribuições do Produtor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Base de Cálculo das Contribuições do Produtor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53. A base de cálculo das contribuições sociais devidas pelo produtor rural é:</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6. A base de cálculo das contribuições sociais devidas pelo produtor rural é:</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valor da receita bruta proveniente da comercialização da sua produção e dos subprodutos e resíduos, se houv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valor da receita bruta proveniente da comercialização da sua produção e dos subprodutos e resíduos, se houv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valor do arremate da produçã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valor do arremate da produçã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preço de mercado da produção rural dada em pagamento, permuta, ressarcimento ou em compensação, entendendo-se p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preço de mercado da produção rural dada em pagamento, permuta, ressarcimento ou em compensação, entendendo-se p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reço de mercado, a cotação do produto rural no dia e na localidade em que ocorrer o fato ge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reço de mercado, a cotação do produto rural no dia e na localidade em que ocorrer o fato ger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preço a fixar, aquele que é definido posteriormente à comercialização da produção rural, sendo que a contribuição será devida nas competências e nas proporções dos paga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preço a fixar, aquele que é definido posteriormente à comercialização da produção rural, sendo que a contribuição será devida nas competências e nas proporções dos paga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preço de pauta, o valor comercial mínimo fixado pela União, pelos estados, pelo Distrito Federal ou pelos municípios para fins tribut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preço de pauta, o valor comercial mínimo fixado pela União, pelos estados, pelo Distrito Federal ou pelos municípios para fins tribut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onsidera-se receita bruta o valor recebido ou creditado ao produtor rural na operação de venda ou de consignação da produção rural, podendo, ainda, ser resultante de permuta, compensação, dação em pagamento ou ressarcimento que represente valor, preço ou complemento de preç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Considera-se receita bruta o valor recebido ou creditado ao produtor rural pela comercialização da sua produção rural com adquirente ou consumidor, pessoas físicas ou jurídicas, com cooperativa ou por meio de consignatário, podendo, ainda, ser resultante de permuta, compensação, dação em pagamento ou ressarcimento que represente valor, preço ou complemento de preç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a hipótese da documentação não indicar o valor da produção dada em pagamento, ressarcimento ou em compensação, tomar-se-á como base de cálculo das contribuições o valor da obrigação qui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a hipótese da documentação não indicar o valor da produção dada em pagamento, em ressarcimento ou em compensação, tomar-se-á como base de cálculo das contribuições o valor da obrigação qui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54. Não integra a base de cálculo das contribuições do produtor rural pessoa física e do segurado especial o produ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7. Não integra a base de cálculo das contribuições do produtor rural pessoa física e do segurado especial o produ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vegetal, destinado ao plantio ou ao reflorest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vegetal, destinado ao plantio ou ao reflorest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vegetal, vendido por pessoa ou entidade que, registrada no Ministério da Agricultura e do Abastecimento, se dedique ao comércio de sementes e de mudas no Paí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vegetal, vendido por pessoa ou entidade que, registrada no Ministério da Agricultura e do Abastecimento, se dedique ao comércio de sementes e de mudas no Paí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nimal, destinado à reprodução ou à criação pecuária ou granj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nimal, destinado à reprodução ou à criação pecuária ou granj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nimal, utilizado como cobaia para fins de pesquisa científica no Paí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nimal, utilizado como cobaia para fins de pesquisa científica no Paí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disposto no caput aplica-se também às operações de comercialização dos produtos rurais referidos nos incisos I a IV com pessoa jurídica sub-rogada nas obrigações do produtor rural, inclusive a agroindúst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 disposto no caput aplica-se também às operações de comercialização dos produtos rurais referidos nos incisos I a IV com pessoa jurídica sub-rogada nas obrigações do produtor rural, inclusive com agroindústr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Base de Cálculo das Contribuições da Agroindúst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Base de Cálculo das Contribuições da Agroindúst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55. A partir de 1º de novembro de 2001, a base de cálculo das contribuições devidas pela agroindústria é o valor da receita bruta proveniente da comercialização da produção própria e da adquirida de terceiros, industrializada ou não, exceto para as agroindústrias de piscicultura, carcinicultura, suinocultura e avicultu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8. A partir de 1º de novembro de 2001, a base de cálculo das contribuições devidas pela agroindústria é o valor da receita bruta proveniente da comercialização da produção própria e da adquirida de terceiros, industrializada ou não, exceto para as agroindústrias de piscicultura, carcinicultura, suinocultura e avicultura e para as cooperativas agroindustiais dessas atividad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Parágrafo único. Ocorre a substituição da contribuição tratada no caput, ainda que a agroindústria explore, também, outra atividade econômica autônoma, no mesmo ou em estabelecimento distinto, hipótese em que a contribuição incidirá sobre o valor da receita bruta decorrente da comercialização em todas as atividades, ressalvado o disposto no inciso I do art. 262 e observado o disposto no art. 253.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corre a substituição da contribuição tratada no caput, ainda que a agroindústria explore, também, outra atividade econômica autônoma, no mesmo ou em estabelecimento distinto, hipótese em que a contribuição incidirá sobre o valor da receita bruta decorrente da comercialização em todas as atividades, ressalvado o disposto no inciso I do art. 255 e observado o disposto nos arts. 245 e 24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56. A base de cálculo das agroindústrias de piscicultura, carcinicultura, suinocultura e avicultura, independentemente de ter ou não outra atividade comercial ou industrial, é a remuneração contida na folha de pagamento dos segurados a seu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49.</w:t>
            </w:r>
            <w:r>
              <w:rPr>
                <w:b/>
                <w:bCs/>
                <w:color w:val="0000FF"/>
                <w:sz w:val="16"/>
              </w:rPr>
              <w:t xml:space="preserve"> </w:t>
            </w:r>
            <w:r>
              <w:rPr>
                <w:color w:val="0000FF"/>
                <w:sz w:val="16"/>
              </w:rPr>
              <w:t xml:space="preserve">A base de cálculo das contribuições das agroindústrias de piscicultura, carcinicultura, suinocultura e avicultura e das cooperativas agroindustriais dessas atividades, independentemente de ter ou não outra atividade comercial ou industrial, é a remuneração contida na folha de pagamento dos segurados a seu serviço. </w:t>
            </w:r>
            <w:r>
              <w:rPr>
                <w:b/>
                <w:bCs/>
                <w:color w:val="0000FF"/>
                <w:sz w:val="16"/>
              </w:rPr>
              <w:t>(artigo alterado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tribuição sobre a Produçã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ão sobre a Produçã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257. As contribuições sociais incidentes sobre a receita bruta proveniente da comercialização da produção rural, industrializada ou não, substituem as contribuições sociais incidentes sobre a folha de pagamento dos segurados empregados e trabalhadores avulsos, previstas nos incisos I e II do art. 22 da Lei nº 8.212, de 1991, sendo devidas por:</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FF"/>
                <w:sz w:val="16"/>
              </w:rPr>
              <w:t>Art. 250.</w:t>
            </w:r>
            <w:r>
              <w:rPr>
                <w:rFonts w:cs="Arial" w:ascii="Arial" w:hAnsi="Arial"/>
                <w:b/>
                <w:bCs/>
                <w:color w:val="0000FF"/>
                <w:sz w:val="16"/>
              </w:rPr>
              <w:t xml:space="preserve"> </w:t>
            </w:r>
            <w:r>
              <w:rPr>
                <w:rFonts w:cs="Arial" w:ascii="Arial" w:hAnsi="Arial"/>
                <w:color w:val="0000FF"/>
                <w:sz w:val="16"/>
              </w:rPr>
              <w:t>As contribuições sociais incidentes sobre a receita bruta proveniente da comercialização da produção rural, industrializada ou não, substituem as contribuições sociais incidentes sobre a folha de pagamento dos segurados empregados e trabalhadores avulsos, previstas nos incisos I e II do art. 22 da Lei nº 8.212, de 1991, sendo devidas p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rodutores rurais pessoa física e juríd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I - produtores rurais pessoa física e juríd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groindústria, exceto a de piscicultura, carcinicultura, suinocultura e a de avicultu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II - agroindústrias, exceto:</w:t>
            </w:r>
          </w:p>
          <w:p>
            <w:pPr>
              <w:pStyle w:val="Normal"/>
              <w:jc w:val="both"/>
              <w:rPr>
                <w:rFonts w:ascii="Arial" w:hAnsi="Arial" w:cs="Arial"/>
                <w:color w:val="0000FF"/>
                <w:sz w:val="16"/>
              </w:rPr>
            </w:pPr>
            <w:r>
              <w:rPr>
                <w:rFonts w:cs="Arial" w:ascii="Arial" w:hAnsi="Arial"/>
                <w:color w:val="0000FF"/>
                <w:sz w:val="16"/>
              </w:rPr>
              <w:t>a) de piscicultura, de carcinicultura, de suinocultura e de avicultura;</w:t>
            </w:r>
          </w:p>
          <w:p>
            <w:pPr>
              <w:pStyle w:val="Normal"/>
              <w:jc w:val="both"/>
              <w:rPr>
                <w:rFonts w:ascii="Arial" w:hAnsi="Arial" w:cs="Arial"/>
                <w:color w:val="0000FF"/>
                <w:sz w:val="16"/>
              </w:rPr>
            </w:pPr>
            <w:r>
              <w:rPr>
                <w:rFonts w:cs="Arial" w:ascii="Arial" w:hAnsi="Arial"/>
                <w:color w:val="0000FF"/>
                <w:sz w:val="16"/>
              </w:rPr>
              <w:t>b) aquelas constituídas sob a forma de cooperativas agroindustriais que desenvolvam as atividades descritas na alínea “a” deste inci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substituição prevista no caput, ocorr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1° A substituição prevista no caput, ocorr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os integrantes do consórcio simplificado de produtores rurais se utilizarem dos serviços de segurados empregados contratados pelo consórcio, exclusivamente para a prestação de serviços a seus consorci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I - quando os integrantes do consórcio simplificado de produtores rurais se utilizarem dos serviços de segurados empregados contratados pelo consórcio, exclusivamente, para a prestação de serviços a seus consorci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os cooperados filiados a cooperativa de produção rural se utilizarem dos serviços de segurados empregados por ela contratados para realizarem, exclusivamente, a colheita da produção de seus coope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FF"/>
                <w:sz w:val="16"/>
              </w:rPr>
              <w:t>II - quando os cooperados filiados a cooperativa de produtores rurais</w:t>
            </w:r>
            <w:r>
              <w:rPr>
                <w:rFonts w:cs="Arial" w:ascii="Arial" w:hAnsi="Arial"/>
                <w:strike/>
                <w:color w:val="0000FF"/>
                <w:sz w:val="16"/>
              </w:rPr>
              <w:t>l</w:t>
            </w:r>
            <w:r>
              <w:rPr>
                <w:rFonts w:cs="Arial" w:ascii="Arial" w:hAnsi="Arial"/>
                <w:color w:val="0000FF"/>
                <w:sz w:val="16"/>
              </w:rPr>
              <w:t xml:space="preserve"> se utilizarem dos serviços de segurados empregados por ela contratados para realizarem, exclusivamente, a colheita da produção de seus coope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m relação a remuneração dos segurados que prestam serviços em escritório mantido por produtor rural pessoa física ou pessoa jurídica, exclusivamente, para a administração da atividade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III - em relação à remuneração dos segurados empregados:</w:t>
            </w:r>
          </w:p>
          <w:p>
            <w:pPr>
              <w:pStyle w:val="Normal"/>
              <w:jc w:val="both"/>
              <w:rPr>
                <w:rFonts w:ascii="Arial" w:hAnsi="Arial" w:cs="Arial"/>
                <w:color w:val="0000FF"/>
                <w:sz w:val="16"/>
              </w:rPr>
            </w:pPr>
            <w:r>
              <w:rPr>
                <w:rFonts w:cs="Arial" w:ascii="Arial" w:hAnsi="Arial"/>
                <w:color w:val="0000FF"/>
                <w:sz w:val="16"/>
              </w:rPr>
              <w:t>a) que prestam serviços em escritório mantido por produtor rural, pessoa física ou pessoa jurídica, exclusivamente para a administração da atividade rural;</w:t>
            </w:r>
          </w:p>
          <w:p>
            <w:pPr>
              <w:pStyle w:val="Normal"/>
              <w:jc w:val="both"/>
              <w:rPr>
                <w:rFonts w:ascii="Arial" w:hAnsi="Arial" w:cs="Arial"/>
                <w:color w:val="0000FF"/>
                <w:sz w:val="16"/>
              </w:rPr>
            </w:pPr>
            <w:r>
              <w:rPr>
                <w:rFonts w:cs="Arial" w:ascii="Arial" w:hAnsi="Arial"/>
                <w:color w:val="0000FF"/>
                <w:sz w:val="16"/>
              </w:rPr>
              <w:t>b) contratados pelo consórcio simplificado de produtores rurais para suas atividades administrativas.</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16"/>
                <w:szCs w:val="20"/>
              </w:rPr>
            </w:pPr>
            <w:r>
              <w:rPr>
                <w:rFonts w:cs="Arial"/>
                <w:sz w:val="16"/>
                <w:szCs w:val="20"/>
              </w:rPr>
              <w:t>§ 2º Não se aplica a substituição prevista no caput, hipótese em que são devidas as contribuições previstas nos incisos I e II do art. 22 da Lei nº 8.212, de 1991:</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2° Não se aplica a substituição prevista no caput, hipótese em que são devidas as contribuições previstas nos incisos I e II do art. 22 da Lei nº 8.212, de 199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16"/>
                <w:szCs w:val="20"/>
              </w:rPr>
            </w:pPr>
            <w:r>
              <w:rPr>
                <w:rFonts w:cs="Arial"/>
                <w:sz w:val="16"/>
                <w:szCs w:val="20"/>
              </w:rPr>
              <w:t>I - na contratação, pelo consórcio simplificado de produtores rurais, de segurados para exercerem outras atividades que não a prestação de serviços aos consorciados;</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szCs w:val="20"/>
              </w:rPr>
            </w:pPr>
            <w:r>
              <w:rPr>
                <w:rFonts w:cs="Arial" w:ascii="Arial" w:hAnsi="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16"/>
                <w:szCs w:val="20"/>
              </w:rPr>
            </w:pPr>
            <w:r>
              <w:rPr>
                <w:rFonts w:cs="Arial"/>
                <w:sz w:val="16"/>
                <w:szCs w:val="20"/>
              </w:rPr>
              <w:t>II - às sociedades cooperativas, exceto no caso do inciso II do § 1º deste artig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szCs w:val="20"/>
              </w:rPr>
            </w:pPr>
            <w:r>
              <w:rPr>
                <w:rFonts w:cs="Arial" w:ascii="Arial" w:hAnsi="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I - às agroindústrias de piscicultura, de carcinicultura, de suinocultura e de avicultura, bem como às cooperativas agroindustriais que desenvolvam essas atividades, exceto no caso do inciso II do §1° deste artigo;</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16"/>
                <w:szCs w:val="20"/>
              </w:rPr>
            </w:pPr>
            <w:r>
              <w:rPr>
                <w:rFonts w:cs="Arial"/>
                <w:sz w:val="16"/>
                <w:szCs w:val="20"/>
              </w:rPr>
              <w:t>III - às indústrias que, embora desenvolvam as atividades relacionadas no art. 2º do Decreto-Lei nº 1.146, de 31 de dezembro de 1970, não se enquadram como agroindústrias nos termos do art. 22-A da Lei nº 8.212 de 1991, por não possuírem produção própria;</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rPr>
            </w:pPr>
            <w:r>
              <w:rPr>
                <w:rFonts w:cs="Arial" w:ascii="Arial" w:hAnsi="Arial"/>
                <w:color w:val="0000FF"/>
                <w:sz w:val="16"/>
              </w:rPr>
              <w:t>II - às indústrias que, embora desenvolvam as atividades relacionadas no art. 2º do Decreto-Lei nº 1.146, de 1970, não se enquadram como agroindústrias nos termos do art. 22-A da Lei nº 8.212, de 1991, por não possuírem produção própria;</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16"/>
                <w:szCs w:val="20"/>
              </w:rPr>
            </w:pPr>
            <w:r>
              <w:rPr>
                <w:rFonts w:cs="Arial"/>
                <w:sz w:val="16"/>
                <w:szCs w:val="20"/>
              </w:rPr>
              <w:t>IV - quando o produtor rural pessoa jurídica, além da atividade rural, exercer outra atividade econômica autônoma, definida no inciso XXIV do art. 247;</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V - em relação à receita proveniente das operações do produtor rural e da agroindústria relativas à prestação de serviços a terceiros, hipótese em que as contribuições sociais incidem sobre a remuneração contida na folha de pagamento dos segurados envolvidos na referida prestação de serviços;</w:t>
            </w:r>
          </w:p>
        </w:tc>
        <w:tc>
          <w:tcPr>
            <w:tcW w:w="5570" w:type="dxa"/>
            <w:tcBorders>
              <w:top w:val="single" w:sz="4" w:space="0" w:color="000000"/>
              <w:left w:val="single" w:sz="4" w:space="0" w:color="000000"/>
              <w:bottom w:val="single" w:sz="4" w:space="0" w:color="000000"/>
              <w:right w:val="single" w:sz="4" w:space="0" w:color="000000"/>
            </w:tcBorders>
          </w:tcPr>
          <w:p>
            <w:pPr>
              <w:pStyle w:val="TextBody"/>
              <w:ind w:right="0" w:hanging="0"/>
              <w:rPr>
                <w:color w:val="0000FF"/>
                <w:sz w:val="16"/>
              </w:rPr>
            </w:pPr>
            <w:r>
              <w:rPr>
                <w:color w:val="0000FF"/>
                <w:sz w:val="16"/>
              </w:rPr>
              <w:t xml:space="preserve">III - quando o produtor rural pessoa jurídica, além da atividade rural: </w:t>
            </w:r>
          </w:p>
          <w:p>
            <w:pPr>
              <w:pStyle w:val="TextBody"/>
              <w:ind w:right="0" w:hanging="0"/>
              <w:rPr>
                <w:color w:val="0000FF"/>
                <w:sz w:val="16"/>
              </w:rPr>
            </w:pPr>
            <w:r>
              <w:rPr>
                <w:color w:val="0000FF"/>
                <w:sz w:val="16"/>
              </w:rPr>
              <w:t xml:space="preserve">a) prestar serviços a terceiros em condições que não caracterize atividade econômica autônoma, definida no inciso XXII do art. 240, exclusivamente em relação a remuneração dos segurados envolvidos na prestação dos serviços, excluída a receita proveniente destas operações da base de cálculo das contribuições referidas no caput deste artigo; </w:t>
            </w:r>
          </w:p>
          <w:p>
            <w:pPr>
              <w:pStyle w:val="TextBody"/>
              <w:ind w:right="0" w:hanging="0"/>
              <w:rPr>
                <w:color w:val="0000FF"/>
                <w:sz w:val="16"/>
              </w:rPr>
            </w:pPr>
            <w:r>
              <w:rPr>
                <w:color w:val="0000FF"/>
                <w:sz w:val="16"/>
              </w:rPr>
              <w:t xml:space="preserve">b) exercer outra atividade econômica autônoma, definida no inciso XXII do art. 240, seja comercial, industrial ou de serviços, em relação à remuneração de todos os empregados e trabalhadores avulsos;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IV - em relação à remuneração dos segurados envolvidos na prestação de serviços a terceiros pela agroindústria, independentemente de ficar a mesma caracterizada como atividade econômica autônoma, sendo, neste caso, excluída a receita proveniente destas operações da base de cálculo da contribuição sobre a receita bruta.</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16"/>
                <w:szCs w:val="20"/>
              </w:rPr>
            </w:pPr>
            <w:r>
              <w:rPr>
                <w:rFonts w:cs="Arial"/>
                <w:sz w:val="16"/>
                <w:szCs w:val="20"/>
              </w:rPr>
              <w:t>VI - relativamente à atividade rural de pessoa jurídica que se dedique apenas ao florestamento e reflorestamento como fonte de matéria-prima para industrialização própria mediante a utilização de processo industrial que modifique a natureza química da madeira ou a transforme em pasta celulósica.</w:t>
            </w:r>
          </w:p>
        </w:tc>
        <w:tc>
          <w:tcPr>
            <w:tcW w:w="557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a hipótese do inciso V do § 2º deste artigo, relativamente à remuneração dos trabalhadores empregados na atividade rural, devem ser elaboradas folha de pagamento e GFIP distinta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as hipóteses da alínea “a” do inciso III e do inciso IV, todos do §2° deste artigo, relativamente à remuneração dos segurados envolvidos na prestação de serviços, devem ser elaboradas folha de pagamento e GFIP com informações distintas por tom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O produtor rural pessoa jurídica que produz ração exclusivamente para alimentação dos animais de sua própria produção, contribui com base na receita bruta da comercialização da produção, sendo que, se produzir ração também para fins comerciais, caracterizar-se-á como empresa agroindust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4° O produtor rural pessoa jurídica que produz ração exclusivamente para alimentação dos animais de sua própria produção, contribui com base na receita bruta da comercialização da produção, sendo que, se produzir ração também para fins comerciais, caracterizar-se-á como empresa agroindustr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plica-se o disposto no inciso VI do § 2º deste artigo, ainda que a pessoa jurídica comercialize resíduos vegetais, sobras ou partes da produção, desde que a receita bruta decorrente da comercialização desses produtos represente menos de um por cento da receita bruta proveniente da comercialização da sua produçã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cs="Arial"/>
                <w:sz w:val="16"/>
                <w:szCs w:val="20"/>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lang w:val="pt-PT"/>
              </w:rPr>
            </w:pPr>
            <w:r>
              <w:rPr>
                <w:rFonts w:cs="Arial" w:ascii="Arial" w:hAnsi="Arial"/>
                <w:color w:val="0000FF"/>
                <w:sz w:val="16"/>
                <w:lang w:val="pt-PT"/>
              </w:rPr>
              <w:t>§5° Em relação a empresa que se dedique ao florestamento e reflorestamento como fonte de matéria prima para industrialização própria, serão observados os seguintes procedimentos:</w:t>
            </w:r>
          </w:p>
          <w:p>
            <w:pPr>
              <w:pStyle w:val="Normal"/>
              <w:jc w:val="both"/>
              <w:rPr>
                <w:rFonts w:ascii="Arial" w:hAnsi="Arial" w:cs="Arial"/>
                <w:color w:val="0000FF"/>
                <w:sz w:val="16"/>
                <w:lang w:val="pt-PT"/>
              </w:rPr>
            </w:pPr>
            <w:r>
              <w:rPr>
                <w:rFonts w:cs="Arial" w:ascii="Arial" w:hAnsi="Arial"/>
                <w:color w:val="0000FF"/>
                <w:sz w:val="16"/>
                <w:lang w:val="pt-PT"/>
              </w:rPr>
              <w:t>I - caberá a substituição prevista no caput deste artigo, quando:</w:t>
            </w:r>
          </w:p>
          <w:p>
            <w:pPr>
              <w:pStyle w:val="Normal"/>
              <w:jc w:val="both"/>
              <w:rPr>
                <w:rFonts w:ascii="Arial" w:hAnsi="Arial" w:cs="Arial"/>
                <w:color w:val="0000FF"/>
                <w:sz w:val="16"/>
                <w:lang w:val="pt-PT"/>
              </w:rPr>
            </w:pPr>
            <w:r>
              <w:rPr>
                <w:rFonts w:cs="Arial" w:ascii="Arial" w:hAnsi="Arial"/>
                <w:color w:val="0000FF"/>
                <w:sz w:val="16"/>
                <w:lang w:val="pt-PT"/>
              </w:rPr>
              <w:t>a) a atividade rural da empresa for exclusivamente de florestamento e reflorestamento e seja utilizado processo industrial que não modifique a natureza química da madeira nem a transforme em pasta celulósica;</w:t>
            </w:r>
          </w:p>
          <w:p>
            <w:pPr>
              <w:pStyle w:val="Normal"/>
              <w:jc w:val="both"/>
              <w:rPr>
                <w:rFonts w:ascii="Arial" w:hAnsi="Arial" w:cs="Arial"/>
                <w:color w:val="0000FF"/>
                <w:sz w:val="16"/>
                <w:lang w:val="pt-PT"/>
              </w:rPr>
            </w:pPr>
            <w:r>
              <w:rPr>
                <w:rFonts w:cs="Arial" w:ascii="Arial" w:hAnsi="Arial"/>
                <w:color w:val="0000FF"/>
                <w:sz w:val="16"/>
                <w:lang w:val="pt-PT"/>
              </w:rPr>
              <w:t>b) o processo industrial utilizado implicar modificação da natureza química da madeira ou sua transformação em pasta celulósica e desde que concomitantemente com essa situação, a empresa:</w:t>
            </w:r>
          </w:p>
          <w:p>
            <w:pPr>
              <w:pStyle w:val="Normal"/>
              <w:jc w:val="both"/>
              <w:rPr>
                <w:rFonts w:ascii="Arial" w:hAnsi="Arial" w:cs="Arial"/>
                <w:color w:val="0000FF"/>
                <w:sz w:val="16"/>
                <w:lang w:val="pt-PT"/>
              </w:rPr>
            </w:pPr>
            <w:r>
              <w:rPr>
                <w:rFonts w:cs="Arial" w:ascii="Arial" w:hAnsi="Arial"/>
                <w:color w:val="0000FF"/>
                <w:sz w:val="16"/>
                <w:lang w:val="pt-PT"/>
              </w:rPr>
              <w:t xml:space="preserve">1. comercialize resíduos vegetais, sobras ou partes da produção cuja receita bruta decorrente da comercialização desses produtos represente mais de um por cento da receita bruta proveniente da comercialização da sua produção; </w:t>
            </w:r>
          </w:p>
          <w:p>
            <w:pPr>
              <w:pStyle w:val="Normal"/>
              <w:jc w:val="both"/>
              <w:rPr>
                <w:rFonts w:ascii="Arial" w:hAnsi="Arial" w:cs="Arial"/>
                <w:color w:val="0000FF"/>
                <w:sz w:val="16"/>
                <w:lang w:val="pt-PT"/>
              </w:rPr>
            </w:pPr>
            <w:r>
              <w:rPr>
                <w:rFonts w:cs="Arial" w:ascii="Arial" w:hAnsi="Arial"/>
                <w:color w:val="0000FF"/>
                <w:sz w:val="16"/>
                <w:lang w:val="pt-PT"/>
              </w:rPr>
              <w:t>2. explore outra atividade rural;</w:t>
            </w:r>
          </w:p>
          <w:p>
            <w:pPr>
              <w:pStyle w:val="Normal"/>
              <w:jc w:val="both"/>
              <w:rPr>
                <w:rFonts w:ascii="Arial" w:hAnsi="Arial" w:cs="Arial"/>
                <w:color w:val="0000FF"/>
                <w:sz w:val="16"/>
                <w:lang w:val="pt-PT"/>
              </w:rPr>
            </w:pPr>
            <w:r>
              <w:rPr>
                <w:rFonts w:cs="Arial" w:ascii="Arial" w:hAnsi="Arial"/>
                <w:color w:val="0000FF"/>
                <w:sz w:val="16"/>
                <w:lang w:val="pt-PT"/>
              </w:rPr>
              <w:t>II – não caberá a substituição prevista no caput deste artigo quando:</w:t>
            </w:r>
          </w:p>
          <w:p>
            <w:pPr>
              <w:pStyle w:val="Normal"/>
              <w:jc w:val="both"/>
              <w:rPr>
                <w:rFonts w:ascii="Arial" w:hAnsi="Arial" w:cs="Arial"/>
                <w:color w:val="0000FF"/>
                <w:sz w:val="16"/>
                <w:lang w:val="pt-PT"/>
              </w:rPr>
            </w:pPr>
            <w:r>
              <w:rPr>
                <w:rFonts w:cs="Arial" w:ascii="Arial" w:hAnsi="Arial"/>
                <w:color w:val="0000FF"/>
                <w:sz w:val="16"/>
                <w:lang w:val="pt-PT"/>
              </w:rPr>
              <w:t>a) relativamente à atividade rural, a empresa se dedica apenas ao florestamento e reflorestamento como fonte de matéria-prima para industrialização própria e utiliza processo industrial que modifique a natureza química da madeira ou a transforme em pasta celulósica; e</w:t>
            </w:r>
          </w:p>
          <w:p>
            <w:pPr>
              <w:pStyle w:val="Normal"/>
              <w:jc w:val="both"/>
              <w:rPr>
                <w:rFonts w:ascii="Arial" w:hAnsi="Arial" w:cs="Arial"/>
                <w:color w:val="0000FF"/>
                <w:sz w:val="16"/>
                <w:lang w:val="pt-PT"/>
              </w:rPr>
            </w:pPr>
            <w:r>
              <w:rPr>
                <w:rFonts w:cs="Arial" w:ascii="Arial" w:hAnsi="Arial"/>
                <w:color w:val="0000FF"/>
                <w:sz w:val="16"/>
                <w:lang w:val="pt-PT"/>
              </w:rPr>
              <w:t>b) na hipótese de efetuar venda de resíduos vegetais, sobras ou partes da produção rural, a receita bruta dela decorrente represente menos de um por cento da receita bruta proveniente da comercialização da sua prod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lang w:val="pt-PT"/>
              </w:rPr>
            </w:pPr>
            <w:r>
              <w:rPr>
                <w:rFonts w:cs="Arial"/>
                <w:b/>
                <w:bCs/>
                <w:color w:val="FF0000"/>
                <w:sz w:val="16"/>
                <w:szCs w:val="20"/>
                <w:lang w:val="pt-PT"/>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pt-PT"/>
              </w:rPr>
            </w:pPr>
            <w:r>
              <w:rPr>
                <w:color w:val="0000FF"/>
                <w:sz w:val="16"/>
                <w:lang w:val="pt-PT"/>
              </w:rPr>
              <w:t>§6º Entende-se que ocorre a modificação da natureza química da madeira quando, por processo químico, uma ou mais substâncias que a compõem se transformam em nova substância, tais como pasta celulósica, papel, álcool de madeira, ácidos, óleos que são utilizados como insumos energéticos em combustíveis industriais, produtos empregados na indústria farmacêutica, de cosméticos e alimentícia, e os produtos que resultam dos processos de carbonização, gaseificação ou hidróli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lang w:val="pt-PT"/>
              </w:rPr>
            </w:pPr>
            <w:r>
              <w:rPr>
                <w:rFonts w:cs="Arial"/>
                <w:b/>
                <w:bCs/>
                <w:color w:val="FF0000"/>
                <w:sz w:val="16"/>
                <w:szCs w:val="20"/>
                <w:lang w:val="pt-PT"/>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lang w:val="pt-PT"/>
              </w:rPr>
              <w:t>§7° Quando o produtor rural pessoa jurídica prestar serviços a terceiros em condições que não caracterize atividade econômica autônoma, contribuirá sobre a remuneração dos segurados envolvidos na prestação de serviços a terceiros com as mesmas alíquotas e condições estabelecidas para as empresas em geral, enquadrando-se no código FPAS (Anexo II) de acordo com o serviço pres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258. As contribuições apuradas com base na receita bruta proveniente da comercialização da produção rural, industrializada ou não, serão calculadas mediante a aplicação das alíquotas discriminadas no Anexo VIII.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51. As contribuições apuradas com base na receita bruta proveniente da comercialização da produção rural, industrializada ou não, serão calculadas mediante a aplicação das alíquotas discriminadas no Anexo IV.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 Contribuição Sobre a Folha de pagamento do Produtor Rural e da Agroindúst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ão sobre a Folha de pagamento do Produtor Rural e da Agroindúst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59. O produtor rural, inclusive a agroindústria, deverá recolher, além daquelas incidentes sobre a comercialização da produção rural, 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52. O produtor rural, inclusive a agroindústria, deverá recolher, além daquelas incidentes sobre a comercialização da produção rural, 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escontadas dos segurados empregados, dos trabalhadores avulsos e, a partir de 1° de abril de 2003, as descontadas dos contribuintes individuais, incidentes sobre o total das remunerações pagas, devidas ou creditadas, a qualquer título, no decorrer do mês, conforme o caso, observado o disposto no parágrafo único do art. 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escontadas dos segurados empregados, dos trabalhadores avulsos e, a partir de 1° de abril de 2003, as descontadas dos contribuintes individuais, incidentes sobre o total das remunerações pagas, devidas ou creditadas, a qualquer título, no decorrer do mês, conforme o caso, observado o disposto no §1° do art. 92;</w:t>
            </w:r>
          </w:p>
          <w:p>
            <w:pPr>
              <w:pStyle w:val="TextBody"/>
              <w:ind w:right="0" w:hanging="0"/>
              <w:rPr>
                <w:rFonts w:eastAsia="Arial"/>
                <w:color w:val="0000FF"/>
                <w:sz w:val="16"/>
              </w:rPr>
            </w:pPr>
            <w:r>
              <w:rPr>
                <w:rFonts w:eastAsia="Arial"/>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seu cargo, incidentes sobre o total das remunerações ou das retribuições pagas ou creditadas, a qualquer título, no decorrer do mês, aos segurados contribuintes individuai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seu cargo, incidentes sobre o total das remunerações ou das retribuições pagas ou creditadas, a qualquer título, no decorrer do mês, aos segurados contribuintes individuais, para os fatos geradores ocorridos nos seguintes períodos:</w:t>
            </w:r>
          </w:p>
          <w:p>
            <w:pPr>
              <w:pStyle w:val="TextBody"/>
              <w:ind w:right="0" w:hanging="0"/>
              <w:rPr>
                <w:color w:val="0000FF"/>
                <w:sz w:val="16"/>
              </w:rPr>
            </w:pPr>
            <w:r>
              <w:rPr>
                <w:color w:val="0000FF"/>
                <w:sz w:val="16"/>
              </w:rPr>
              <w:t>a) de 1° de maio de 1996, vigência da Lei Complementar n° 84, de 1996, até 29 de fevereiro de 2000, revogação da Lei Complementar n° 84, de 1996 pela Lei n° 9.876, de 1999;</w:t>
            </w:r>
          </w:p>
          <w:p>
            <w:pPr>
              <w:pStyle w:val="TextBody"/>
              <w:ind w:right="0" w:hanging="0"/>
              <w:rPr>
                <w:color w:val="0000FF"/>
                <w:sz w:val="16"/>
              </w:rPr>
            </w:pPr>
            <w:r>
              <w:rPr>
                <w:color w:val="0000FF"/>
                <w:sz w:val="16"/>
              </w:rPr>
              <w:t xml:space="preserve">b) a partir de 1° de novembro de 2001, início da vigência da Lei n° 10.256, de 200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incidentes sobre o valor bruto da nota fiscal ou da fatura de prestação de serviços de cooperados emitida por cooperativa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incidentes sobre o valor bruto da nota fiscal ou da fatura de prestação de serviços de cooperados emitida por cooperativa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evidas a outras entidades e fundos, incidentes sobre o total das remunerações pagas, devidas ou creditadas, a qualquer título, no decorrer do mês, aos segurados empregados e trabalhadores avuls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evidas a outras entidades ou fundos, incidentes sobre o total das remunerações pagas, devidas ou creditadas, a qualquer título, no decorrer do mês, aos segurados empregados e trabalhadores avuls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descontadas do transportador autônomo nos termos do inciso II do §10 do art. 13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os casos em que não houver a substituição prevista no art. 250, o produtor rural pessoa jurídica e a agroindústria, em relação a remuneração paga, devida ou creditada aos segurados empregados e trabalhadores avulsos, contribuirão com as mesmas alíquotas e demais regras estabelecidas para as empresas em geral, nos termos desta 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0. O produtor rural pessoa física que represente o consórcio simplificado de produtores rurais deverá recolher as contribuições previstas no art. 261, relativamente aos segurados contratados exclusivamente para a prestação de serviços aos integrantes do consór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53. O produtor rural pessoa física, que represente o consórcio simplificado de produtores rurais, deverá recolher as contribuições previstas no art. 252, relativamente aos segurados contratados exclusivamente para a prestação de serviços aos integrantes do consór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1. A cooperativa de produção rural que contratar segurado empregado, exclusivamente para a colheita de produção de seus cooperados, é diretamente responsável pelo recolhimento da contribuição social previdenciária devida pelo segurado empregado, bem como pelo recolhimento das contribuições arrecadadas pelo INSS destinadas a outras entidades e fundos, incidentes sobre o total das remunerações pagas, devidas ou creditadas, a qualquer título, no decorrer do mês, àquele segu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254. A cooperativa de </w:t>
            </w:r>
            <w:r>
              <w:rPr>
                <w:sz w:val="16"/>
              </w:rPr>
              <w:t>produtores rurais</w:t>
            </w:r>
            <w:r>
              <w:rPr>
                <w:color w:val="0000FF"/>
                <w:sz w:val="16"/>
              </w:rPr>
              <w:t xml:space="preserve"> que contratar segurado empregado, exclusivamente para a colheita de produção de seus cooperados, é diretamente responsável pelo recolhimento da contribuição social previdenciária devida pelo segurado empregado, bem como pelo recolhimento das contribuições arrecadadas pela SRP destinadas a outras entidades ou fundos, incidentes sobre o total das remunerações pagas, devidas ou creditadas, a qualquer título, no decorrer do mês, àquele segura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cooperativa de produtores rurais deverá elaborar folha de pagamento distinta para os segurados contratados na forma deste artigo e apurar os encargos decorrentes desta contratação separadamente, por produtor rural a ela filiado, lançando os respectivos valores em títulos próprios de sua contabilidade, na forma prevista nos §§ 6º e 7º d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 cooperativa de produtores rurais deverá elaborar folha de pagamento distinta para os segurados contratados na forma deste artigo e apurar os encargos decorrentes desta contratação separadamente, por produtor rural a ela filiado, lançando os respectivos valores em títulos próprios de sua contabilidade, na forma prevista no §4° do art. 6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2. As contribuições sociais previdenciárias devidas pelos segurados, previstas no art. 83 e na alínea “d” do inciso II do art. 85, e as devidas pelo produtor rural ou pela agroindústria, previstas no art. 93, deverão ser recolh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55. As contribuições sociais previdenciárias devidas pelos segurados, previstas nos incisos II a IV do art. 92, e as devidas pelo produtor rural ou pela agroindústria, previstas no art. 86, deverão ser recolhid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la agroindústria em relação às operações relativas à prestação de serviços a tercei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 - pelo </w:t>
            </w:r>
            <w:r>
              <w:rPr>
                <w:sz w:val="16"/>
              </w:rPr>
              <w:t>produtor rural pessoa jurídica</w:t>
            </w:r>
            <w:r>
              <w:rPr>
                <w:color w:val="0000FF"/>
                <w:sz w:val="16"/>
              </w:rPr>
              <w:t xml:space="preserve"> e pela agroindústria em relação às operações relativas à prestação de serviços a terceir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la agroindústria de piscicultura, carcinicultura, avicultura e de suinocultu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ela agroindústria de piscicultura, carcinicultura, avicultura e de suinocultu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pelas sociedades cooperat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elas sociedades cooperati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elo produtor rural pessoa jurídica que, além da atividade rural, explorar também outra atividade econômica autônoma, definida no inciso XXIV do art. 247, no mesmo ou em estabelecimento distinto, independentemente de qual seja a atividade preponder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pelo produtor rural pessoa jurídica que, além da atividade rural, explorar também outra atividade econômica autônoma, definida no inciso XXII do art. 240, no mesmo ou em estabelecimento distinto, independentemente de qual seja a atividade prepondera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3. Os produtores rurais pessoas físicas integrantes do consórcio simplificado de produtores rurais são responsáveis solidários em relação às obrigações sociais tratadas no art. 25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56. Os produtores rurais pessoas físicas integrantes do consórcio simplificado de produtores rurais são responsáveis solidários em relação às obrigações sociais tratadas no art. 25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4. Em relação ao consórcio simplificado de produtores rurais, observar-se-ão as seguintes condições:</w:t>
            </w:r>
          </w:p>
          <w:p>
            <w:pPr>
              <w:pStyle w:val="NormalWeb"/>
              <w:spacing w:before="0" w:after="0"/>
              <w:jc w:val="both"/>
              <w:rPr>
                <w:rFonts w:cs="Arial"/>
                <w:sz w:val="16"/>
                <w:szCs w:val="20"/>
              </w:rPr>
            </w:pPr>
            <w:r>
              <w:rPr>
                <w:rFonts w:cs="Arial"/>
                <w:sz w:val="16"/>
                <w:szCs w:val="20"/>
              </w:rPr>
              <w:t>I - a matrícula deverá ser utilizada exclusivamente para o recolhimento das contribuições sociais previdenciárias dos segurados empregados vinculados ao consórcio;</w:t>
            </w:r>
          </w:p>
          <w:p>
            <w:pPr>
              <w:pStyle w:val="NormalWeb"/>
              <w:spacing w:before="0" w:after="0"/>
              <w:jc w:val="both"/>
              <w:rPr>
                <w:rFonts w:cs="Arial"/>
                <w:sz w:val="16"/>
                <w:szCs w:val="20"/>
              </w:rPr>
            </w:pPr>
            <w:r>
              <w:rPr>
                <w:rFonts w:cs="Arial"/>
                <w:sz w:val="16"/>
                <w:szCs w:val="20"/>
              </w:rPr>
              <w:t>II - os empregados ficarão à disposição dos contratantes exclusivamente em suas propriedades rurais, vedada a cessão a tercei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57. Ao consórcio simplificado de produtores rurais é vedada a prestação de serviços a terceir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265. As contribuições sociais devidas pelo produtor rural e pela agroindústria à Previdência Social e a outras entidades e fundos, incidentes sobre o total das remunerações pagas, devidas ou creditadas a segurados, são as discriminadas no Anexo 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58. As contribuições sociais devidas pelo produtor rural e pela agroindústria à Previdência Social e a outras entidades ou fundos, incidentes sobre o total das remunerações pagas, devidas ou creditadas a segurados, são as discriminadas no Anex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 Responsabilidade pelo Recolhimento das Contribuições Incidentes sobre a Comercialização da Produçã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sponsabilidade pelo Recolhimento das Contribuições Incidentes sobre a Comercialização da Produçã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6. As contribuições sociais incidentes sobre a receita bruta oriunda da comercialização da produção são devidas pelo produtor rural, sendo a responsabilidade pelo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59. As contribuições sociais incidentes sobre a receita bruta oriunda da comercialização da produção são devidas pelo produtor rural, sendo a responsabilidade pelo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o produtor rural pessoa física e do segurado especial, quando comercializarem a produção diretamente com o adquirente domiciliado no exterior, observado o disposto no art. 252, com outro produtor rural pessoa física, com outro segurado especial ou com o consumidor, no varej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 - do produtor rural, pessoa física, e do segurado especial, quando comercializarem a produção diretamente com adquirente domiciliado no exterior, observado o disposto no art. 245, com outro produtor rural pessoa física, com outro segurado especial ou com consumidor </w:t>
            </w:r>
            <w:r>
              <w:rPr>
                <w:sz w:val="16"/>
              </w:rPr>
              <w:t>pessoa física</w:t>
            </w:r>
            <w:r>
              <w:rPr>
                <w:color w:val="0000FF"/>
                <w:sz w:val="16"/>
              </w:rPr>
              <w:t xml:space="preserve">, no varej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o produtor rural pessoa jurídica, quando comercializar a própria produçã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o produtor rural pessoa jurídica, quando comercializar a própria produçã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a agroindústria, exceto a de piscicultura, carcinicultura, suinocultura e a de avicultura, quando comercializar a produção própria e a adquirida de terceiros, industrializada ou não, a partir de 1º de novembro de 20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a agroindústria, exceto a de piscicultura, carcinicultura, suinocultura e a de avicultura, quando comercializar a produção própria e a adquirida de terceiros, industrializada ou não, a partir de 1º de novembro de 20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a empresa adquirente, inclusive se agroindustrial, consignatária ou da cooperativa, na condição de sub-rogada nas obrigações do produtor rural pessoa física e d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V - da empresa adquirente, inclusive se agroindustrial, </w:t>
            </w:r>
            <w:r>
              <w:rPr>
                <w:sz w:val="16"/>
              </w:rPr>
              <w:t>consumidora</w:t>
            </w:r>
            <w:r>
              <w:rPr>
                <w:color w:val="0000FF"/>
                <w:sz w:val="16"/>
              </w:rPr>
              <w:t xml:space="preserve">, consignatária ou da cooperativa, na condição de sub-rogada nas obrigações do produtor rural, pessoa física, e do segurado espe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dos órgãos públicos da administração direta, das autarquias e das fundações de direito público que ficam sub-rogados nas obrigações do produtor rural pessoa física e do segurado especial, quando adquirirem, ainda que para consumo, ou receberem em consignação, produção rural diretamente dessas pessoas ou por intermediário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V - dos órgãos públicos da administração direta, das autarquias e das fundações de direito público que ficam sub-rogados nas obrigações do produtor rural pessoa física e do segurado especial, quando adquirirem a produção rural, ainda que para consumo, </w:t>
            </w:r>
            <w:r>
              <w:rPr>
                <w:sz w:val="16"/>
              </w:rPr>
              <w:t>ou comercializarem a recebida em consignação</w:t>
            </w:r>
            <w:r>
              <w:rPr>
                <w:color w:val="0000FF"/>
                <w:sz w:val="16"/>
              </w:rPr>
              <w:t xml:space="preserve">, diretamente dessas pessoas ou por intermediário pessoa físic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da pessoa física adquirente não-produtora rural, na condição de sub-rogada no cumprimento das obrigações do produtor rural pessoa física e do segurado especial, quando adquirir produção para venda no varejo, a consumidor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da pessoa física adquirente não-produtora rural, na condição de sub-rogada no cumprimento das obrigações do produtor rural pessoa física e do segurado especial, quando adquirir produção para venda no varejo, a consumidor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produtor rural pessoa física e o segurado especial também serão responsáveis pelo recolhimento da contribuição, quando venderem a destinatário incerto ou quando não comprovarem, formalmente, o destino da prod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produtor rural pessoa física e o segurado especial também serão responsáveis pelo recolhimento da contribuição, quando venderem a destinatário incerto ou quando não comprovarem, formalmente, o destino da prod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omprovação do destino da produção deve ser feita pelo produtor rural pessoa física ou pelo segurado especial que comercialize co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comprovação do destino da produção deve ser feita pelo produtor rural pessoa física ou pelo segurado especial que comercialize co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ssoa jurídica, mediante a apresentação de via da nota fiscal de entrada emitida pelo adquirente ou de nota fiscal emitida pelo produtor rural ou pela repartição fazend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essoa jurídica, mediante a apresentação de via da nota fiscal de entrada emitida pelo adquirente ou de nota fiscal emitida pelo produtor rural ou pela repartição fazend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utra pessoa física ou com outro segurado especial, mediante a apresentação de via da nota fiscal emitida pelo produtor rural ou pela repartição fazend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utra pessoa física ou com outro segurado especial, mediante a apresentação de via da nota fiscal emitida pelo produtor rural ou pela repartição fazend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empresa adquirente, consumidora ou consignatária ou a cooperativa deverá exigir do produtor rural pessoa jurídica a comprovação de sua inscrição no Cadastro Nacional de Pessoa Jurídica (CNPJ).</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empresa adquirente, consumidora ou consignatária ou a cooperativa deverá exigir do produtor rural pessoa jurídica a comprovação de sua inscrição no CNPJ.</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falta de comprovação da inscrição de que trata o § 3º deste artigo acarreta a presunção de que a empresa adquirente, consumidora, consignatária ou a cooperativa tenha comercializado a produção com produtor rural pessoa física ou com segurado especial, ficando a adquirente, consumidora, consignatária ou cooperativa sub-rogadas na respectiva obrigação, conforme previsto no inciso IV do caput, cabendo-lhe o ônus da prova em contr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falta de comprovação da inscrição de que trata o §3° deste artigo acarreta a presunção de que a empresa adquirente, consumidora, consignatária ou a cooperativa tenha comercializado a produção com produtor rural pessoa física ou com segurado especial, ficando a adquirente, consumidora, consignatária ou cooperativa sub-rogadas na respectiva obrigação, conforme previsto no inciso IV do caput, cabendo-lhe o ônus da prova em contr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 responsabilidade da empresa adquirente, consumidora ou consignatária ou da cooperativa, prevalece quando ela adquirir produção rural de pessoa física ou de segurado especial, qualquer que seja a quantidade, independentemente da operação de venda ou da consignação ter sido realizada diretamente com o produtor ou com o intermediário pessoa física, exceto no caso previsto no inciso I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5° A responsabilidade da empresa adquirente, consumidora ou consignatária ou da cooperativa prevalece </w:t>
            </w:r>
            <w:r>
              <w:rPr>
                <w:sz w:val="16"/>
              </w:rPr>
              <w:t>quando a comercialização envolver produção rural de pessoa física ou de segurado especial</w:t>
            </w:r>
            <w:r>
              <w:rPr>
                <w:color w:val="0000FF"/>
                <w:sz w:val="16"/>
              </w:rPr>
              <w:t>, qualquer que seja a quantidade, independentemente de ter sido realizada diretamente com o produtor ou com o intermediário, pessoa física, exceto no caso previsto no inciso I d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 entidade beneficente de assistência social, ainda que isenta das contribuições patronais, na condição de adquirente, consumidora ou de consignatária, sub-roga-se nas obrigações do produtor rural pessoa física e d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A entidade beneficente de assistência social, ainda que isenta das contribuições patronais, na condição de adquirente, consumidora ou de consignatária, sub-roga-se nas obrigações do produtor rural pessoa física e do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O desconto da contribuição e da consignação legalmente autorizada sempre se presumirão feitos, oportuna e regularmente, pela empresa adquirente, consumidora ou consignatária ou pela cooperativa a isso obrigada, não lhe sendo lícito alegar qualquer omissão para se eximir do recolhimento, ficando ela diretamente responsável pela importância que eventualmente deixar de descontar ou que eventualmente tiver descontado em desacordo com as normas vig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7° </w:t>
            </w:r>
            <w:r>
              <w:rPr>
                <w:sz w:val="16"/>
              </w:rPr>
              <w:t>O desconto da contribuição legalmente autorizado sempre se presumirá feito</w:t>
            </w:r>
            <w:r>
              <w:rPr>
                <w:color w:val="0000FF"/>
                <w:sz w:val="16"/>
              </w:rPr>
              <w:t>, oportuna e regularmente, pela empresa adquirente, consumidora ou consignatária ou pela cooperativa, a isso obrigada, não lhe sendo lícito alegar qualquer omissão para se eximir do recolhimento, ficando ela diretamente responsável pela importância que eventualmente deixar de descontar ou que tiver descontado em desacordo com as normas vigent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º A empresa adquirente, consumidora, consignatária ou a cooperativa é obrigada a recolher as contribuições decorrentes da sub-rogação de que trata este artigo, até o dia dois do mês subseqüente ao da operação de venda ou de consignação da produção rural, industrializada ou não, independentemente das operações terem sido realizadas diretamente com o produtor ou com o intermediário pessoa física, ou no dia útil imediatamente posterior, caso não haja expediente bancário no dia dois.</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8° Observadas as responsabilidades definidas neste artigo, o recolhimento das contribuições incidentes sobre a receita bruta da comercialização da produção deverá ser efetuado no dia dois do mês seguinte ao da comercialização ou no dia útil imediatamente posterior, caso não haja expediente bancário no dia doi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9º O disposto no § 8º deste artigo aplica-se ao produtor rural pessoa física e ao segurado especial, quando responsáveis pelo recolhimento, ao produtor rural pessoa jurídica, à agroindústria e à pessoa física não-produtora rural, prevista no inciso VI do caput.</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9° A sub-rogação referida nos incisos IV a VI do caput deste artigo, até 13 de outubro de 1996, estendia-se também às operações de aquisição, inclusive para fins de consumo, e de comercialização de produtos recebidos em consignação, realizadas com produtor rural pessoa juríd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7. A instituição de ensino, a entidade hospitalar, a creche, a empresa de hotelaria ou qualquer outro estabelecimento que, por sua natureza, realiza, eventual ou subsidiariamente, atividade rural, não é considerado produtor rural, para os efeitos da substituição das contribuições sociais incidentes sobre a folha de pagamento, sendo que a eventual comercialização de sua produção não constitui fato gerador de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0. A instituição de ensino, a entidade hospitalar, a creche, a empresa de hotelaria ou qualquer outro estabelecimento que, por sua natureza, realiza, eventual ou subsidiariamente, atividade rural, não é considerado produtor rural, para os efeitos da substituição das contribuições sociais incidentes sobre a folha de pagamento, sendo que a eventual comercialização de sua produção não constitui fato gerador de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8. O garimpeiro que remunera segurados contribui sobre a folha de pagamento desses segurados, pois não é considerado produtor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1. O garimpeiro que remunera segurados contribui sobre a folha de pagamento desses segurados, pois não é considerado produtor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69. Apenas a aquisição de produção rural de terceiros para industrialização ou para comercialização não se caracteriza atividade rural, devendo a empresa adquirente contribuir com base na remuneração paga, devida ou creditada aos segurados a seu serviço, respondendo, também, pelas obrigações decorrentes da sub-rog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2. Apenas a aquisição de produção rural de terceiros para industrialização ou para comercialização não se caracteriza atividade rural, devendo a empresa adquirente contribuir com base na remuneração paga, devida ou creditada aos segurados a seu serviço, respondendo, também, pelas obrigações decorrentes da sub-rog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270. O excremento de animais, quando comercializado, é considerado produto rural para efeito de incidência das contribuições sociais, em razão de característica e origem próp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3. O excremento de animais, quando comercializado, é considerado produto rural para efeito de incidência das contribuições sociais, em razão de característica e origem próp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MPRESA OPTANTE PELO SIMPL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MPRESA OPTANTE PELO SIMPL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Opção pelo Sistema de Tributação SIMPL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pção pelo Sistema de Tributação SIMPL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71. A pessoa jurídica optante pelo Sistema Integrado de Pagamento de Impostos e Contribuições das Microempresas e das Empresas de Pequeno Porte (SIMPLES) contribui na forma estabelecida no art. 23 da Lei nº 9.317, de 1996, em substituição às contribuições de que tratam os incisos I a IV do art. 22, o art. 23 da Lei nº 8.212, o § 6º do art. 57 da Lei nº 8.213, ambas de 1991, e o art. 25 da Lei nº 8.870, de 15 de abril de 1994, este com a redação que lhe foi dada pela Lei nº 10.256, de 9 de julho de 20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4. A pessoa jurídica optante pelo Sistema Integrado de Pagamento de Impostos e Contribuições das Microempresas e das Empresas de Pequeno Porte - SIMPLES contribui na forma estabelecida no art. 23 da Lei nº 9.317, de 1996, em substituição às contribuições de que tratam os incisos I a IV do art. 22, o art. 23 da Lei nº 8.212, o §6° do art. 57 da Lei nº 8.213, ambas de 1991, e o art. 25 da Lei nº 8.870, de 1994, este com a redação que lhe foi dada pela Lei nº 10.256, de 20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72. A opção pelo SIMPLES formalizar-se-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5. A opção pelo SIMPLES formalizar-se-á:</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 - na constituição de microempresa ou de empresa de pequeno porte, mediante a inscrição da pessoa jurídica, nesta condição, no Cadastro Nacional da Pessoa Jurídica (CNPJ);”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na constituição de microempresa ou de empresa de pequeno porte, mediante a inscrição da pessoa jurídica, nesta condição, no CNPJ;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as empresas já devidamente cadastradas no CNPJ, mediante alteração cadast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as empresas já cadastradas no CNPJ, mediante alteração cadast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73. A opção exercida na forma do art. 272 será definitiva para todo o período a que corresponder e submeterá a pessoa jurídica à sistemática do Simples a parti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66. A opção exercida na forma do art. 265 será definitiva para todo o período a que corresponder e submeterá a pessoa jurídica à sistemática do SIMPLES a parti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o início de atividade, na hipótese do inciso I do art. 27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o início de atividade, na hipótese do inciso I do art. 26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o primeiro dia do ano-calendário da opção, na hipótese do inciso II do art. 272, desde que a opção tenha sido efetivada até o último dia útil do mês de janeiro do ano-calend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do primeiro dia do ano-calendário da opção, na hipótese do inciso II do art. 265, desde que a opção tenha sido efetivada até o último dia útil do mês de janeiro do ano-calendár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o primeiro dia do ano-calendário subseqüente, na hipótese do inciso II do art. 272, se a opção for efetivada após o último dia útil do mês de janeiro do ano-calend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o primeiro dia do ano-calendário subseqüente, na hipótese do inciso II do art. 265, se a opção for efetivada após o último dia útil do mês de janeiro do ano-calend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sponsabilidade pel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sponsabilidade pel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74. A empresa optante pelo SIMPLES é obrigada a arrecadar, mediante desconto, e a recolher as contribuições dev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7. A empresa optante pelo SIMPLES é obrigada a arrecadar, mediante desconto, e a recolher as contribuições dev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lo segurado empregado, podendo deduzir, no ato do recolhimento, os valores pagos a título de salário-família e salário-mater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elo segurado empregado, podendo deduzir, no ato do recolhimento, os valores pagos a título de salário-família e salário-mater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partir de abril de 2003, pelo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elo contribuinte individual, a partir de abril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 caso de contratação de contribuinte individual transportador rodoviário autônomo, a contribuição destinada ao SEST e ao SENAT, devida pelo segu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elo segurado, destinadas ao SEST e ao SENAT, no caso de contratação de contribuinte individual transportador rodoviário autôno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elo produtor rural pessoa física ou pelo segurado especial, incidentes sobre o valor bruto da comercialização de produto rural, na condição de sub-rog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elo produtor rural pessoa física ou pelo segurado especial, incidentes sobre o valor bruto da comercialização de produto rural, na condição de sub-rog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pela associação desportiva incidente sobre a receita bruta decorrente de contrato de patrocínio, de licenciamento de uso de marcas e símbolos, de publicidade, de propaganda e de transmissão de espetáculos desportivos, quando for a patrocinad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pela associação desportiva incidente sobre a receita bruta decorrente de contrato de patrocínio, de licenciamento de uso de marcas e símbolos, de publicidade, de propaganda e de transmissão de espetáculos desportivos, quando for a patrocinado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275. A empresa optante pelo SIMPLES, quando contratante de serviços mediante cessão de mão-de-obra ou empreitada, é obrigada também a efetuar a retenção, na forma do art. 149.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8. A empresa optante pelo SIMPLES, quando contratante de serviços mediante cessão de mão-de-obra ou empreitada, é obrigada também a efetuar a retenção, na forma dos arts. 140 e 17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Art. 276. Revogado.</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lang w:val="pt-PT"/>
              </w:rPr>
            </w:pPr>
            <w:r>
              <w:rPr>
                <w:rFonts w:cs="Arial"/>
                <w:b/>
                <w:bCs/>
                <w:color w:val="0000FF"/>
                <w:sz w:val="16"/>
                <w:szCs w:val="20"/>
                <w:lang w:val="pt-PT"/>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xclusão do SIMPL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xclusão do SIMPL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277. A exclusão do SIMPLES dar-se-á por opção da pessoa jurídica, mediante comunicação à Secretaria da Receita Federal (SRF), ou de ofício pela SRF.</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69. A exclusão do SIMPLES dar-se-á por opção da pessoa jurídica, mediante comunicação à SRF, ou de ofício pela SR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Efeitos da Exclu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feitos da Exclu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78. A exclusão do SIMPLES surtirá efeito em relação às obrigações previdenci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70. A exclusão do SIMPLES surtirá efeito em relação às obrigaçõe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partir do ano-calendário subseqüente ao da exclusão, quando se der por opção da pessoa juríd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partir do ano-calendário subseqüente ao da exclusão, quando se der por opção da pessoa juríd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as pessoas jurídicas enquadradas nas hipóteses dos incisos III a XVII do art. 9º da Lei nº 9.317, de 1996, que tenham optado pelo SIMPLES até 27 de julho de 2001, a parti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as pessoas jurídicas enquadradas nas hipóteses dos incisos III a XIV e XVII do art. 9º da Lei nº 9.317, de 1996, que tenham optado pelo SIMPLES até 27 de julho de 2001, a parti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do mês seguinte àquele em que se proceder a exclusão, quando efetuada em 20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do mês seguinte àquele em que se proceder a exclusão, quando efetuada em 20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de 1º de janeiro de 2002, quando a situação excludente tiver ocorrido até 31 de dezembro de 2001 e a exclusão for efetuada após esta da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de 1º de janeiro de 2002, quando a situação excludente tiver ocorrido até 31 de dezembro de 2001 e a exclusão for efetuada após esta da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ara as pessoas jurídicas enquadradas nas hipóteses dos incisos III a XVII do art. 9º da Lei nº 9.317, de 1996, que tenham optado pelo SIMPLES após 27 de julho de 2001, a partir do mês subseqüente àquele em que incorrida a situação exclud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ara as pessoas jurídicas enquadradas nas hipóteses dos incisos III a XIV e XVII do art. 9º da Lei nº 9.317, de 1996, que tenham optado pelo SIMPLES após 27 de julho de 2001, a partir do mês subseqüente àquele em que tenha incorrida a situação exclud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 partir do início de atividade da pessoa jurídica, se o valor acumulado da receita bruta no ano-calendário de início de atividade for superior ao estipulado para a op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 partir do início da atividade da pessoa jurídica, se o valor acumulado da receita bruta no ano-calendário de início da atividade for superior ao estipulado para a op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 partir do ano-calendário subseqüente àquele em que foi ultrapassado o valor limite da receita bruta no ano-calendário, estipulado para opção, nas hipóteses dos incisos I e II do art. 9º da Lei nº 9.317, de 19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 partir do ano-calendário subseqüente àquele em que foi ultrapassado o valor limite da receita bruta no ano-calendário, estipulado para opção, nas hipóteses dos incisos I e II do art. 9º da Lei nº 9.317, de 199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 partir de 1º de janeiro de 2001, para as pessoas jurídicas inscritas no SIMPLES até 12 de março de 2000, na hipótese de que trata o inciso XVII do art. 9º da Lei nº 9.317, de 19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 partir de 1º de janeiro de 2001, para as pessoas jurídicas inscritas no SIMPLES até 12 de março de 2000, na hipótese de que trata o inciso XIX do art. 9º da Lei nº 9.317, de 199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ascii="Arial" w:hAnsi="Arial" w:eastAsia="Arial Unicode MS" w:cs="Arial"/>
                <w:color w:val="FF0000"/>
                <w:sz w:val="16"/>
                <w:szCs w:val="20"/>
              </w:rPr>
            </w:pPr>
            <w:r>
              <w:rPr>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a partir do ano-calendário subseqüente ao da ciência do ato declaratório de exclusão nos casos dos incisos XV e XVI do art. 9º da Lei nº 9.317,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Na hipótese do inciso VII do caput, será permitida a permanência da pessoa jurídica como optante pelo SIMPLES mediante a comprovação, junto à unidade da Secretaria da Receita Federal na circunscrição de seu domicílio fiscal, da quitação do débito inscrito em Dívida Ativa da União ou do INSS, no prazo de até trinta dias contados a partir da ciência do ato declaratório de exclus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279. A pessoa jurídica excluída do SIMPLES sujeitar-se-á, a partir da data em que se processarem os efeitos da exclusão, às normas de tributação e de arrecadação aplicáveis às empresas em geral.</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71. A pessoa jurídica excluída do SIMPLES sujeitar-se-á, a partir da data em que se processarem os efeitos da exclusão, às normas de tributação e de arrecadação aplicáveis às empresas em g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 Fisc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 Fisc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0. A empresa optante pelo SIMPLES, relativamente aos fatos geradores ocorridos anteriormente a data dos efeitos da opção, está sujeita ao pagamento das contribuições previstas nos arts. 20, 22 e 94 da Lei nº 8.212, de 1991, e das contribuições previstas na Lei Complementar nº 84, de 18 de janeiro de 1996, durante a sua vig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72. A empresa optante pelo SIMPLES, relativamente aos fatos geradores ocorridos anteriormente a data dos efeitos da opção, está sujeita ao pagamento das contribuições previstas para as empresas em geral conforme o disposto nos arts. 86 e 88 e observada a legislação de regênc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Constatado o atraso total ou parcial do pagamento das contribuições a que se refere o caput, o crédito previdenciário deverá ser constituído, inclusive aquele referente ao décimo-terceiro salário e às contribuições decorrentes de reclamatória trabalhista, observado quanto a esta o disposto no art. 13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onstatado o atraso total ou parcial do pagamento das contribuições a que se refere o caput, o crédito previdenciário deverá ser constituído, inclusive aquele referente ao décimo-terceiro salário e às contribuições decorrentes de reclamatória trabalhista, observado quanto a esta o disposto no art. 13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1. Relativamente ao período de opção pelo SIMPLES, as empresas não-incluídas nas hipóteses de vedação ou de exclusão previstas na Lei nº 9.317, de 1996, sujeitam-se ao cumprimento das obrigações relativas às contribuições:</w:t>
            </w:r>
          </w:p>
          <w:p>
            <w:pPr>
              <w:pStyle w:val="NormalWeb"/>
              <w:spacing w:before="0" w:after="0"/>
              <w:jc w:val="both"/>
              <w:rPr>
                <w:rFonts w:cs="Arial"/>
                <w:sz w:val="16"/>
                <w:szCs w:val="20"/>
              </w:rPr>
            </w:pPr>
            <w:r>
              <w:rPr>
                <w:rFonts w:cs="Arial"/>
                <w:sz w:val="16"/>
                <w:szCs w:val="20"/>
              </w:rPr>
              <w:t>I - descontadas dos segurados empregados e, a partir de 1º de abril de 2003, também as descontadas dos contribuintes individuais;</w:t>
            </w:r>
          </w:p>
          <w:p>
            <w:pPr>
              <w:pStyle w:val="NormalWeb"/>
              <w:spacing w:before="0" w:after="0"/>
              <w:jc w:val="both"/>
              <w:rPr>
                <w:rFonts w:cs="Arial"/>
                <w:sz w:val="16"/>
                <w:szCs w:val="20"/>
              </w:rPr>
            </w:pPr>
            <w:r>
              <w:rPr>
                <w:rFonts w:cs="Arial"/>
                <w:sz w:val="16"/>
                <w:szCs w:val="20"/>
              </w:rPr>
              <w:t>II - retidas com base no art. 31 da Lei nº 8.212, de 1991;</w:t>
            </w:r>
          </w:p>
          <w:p>
            <w:pPr>
              <w:pStyle w:val="NormalWeb"/>
              <w:spacing w:before="0" w:after="0"/>
              <w:jc w:val="both"/>
              <w:rPr>
                <w:rFonts w:cs="Arial"/>
                <w:sz w:val="16"/>
                <w:szCs w:val="20"/>
              </w:rPr>
            </w:pPr>
            <w:r>
              <w:rPr>
                <w:rFonts w:cs="Arial"/>
                <w:sz w:val="16"/>
                <w:szCs w:val="20"/>
              </w:rPr>
              <w:t>III - decorrentes de sub-rogação nas obrigações de produtor rural;</w:t>
            </w:r>
          </w:p>
          <w:p>
            <w:pPr>
              <w:pStyle w:val="NormalWeb"/>
              <w:spacing w:before="0" w:after="0"/>
              <w:jc w:val="both"/>
              <w:rPr>
                <w:rFonts w:cs="Arial"/>
                <w:sz w:val="16"/>
                <w:szCs w:val="20"/>
              </w:rPr>
            </w:pPr>
            <w:r>
              <w:rPr>
                <w:rFonts w:cs="Arial"/>
                <w:sz w:val="16"/>
                <w:szCs w:val="20"/>
              </w:rPr>
              <w:t>IV - retidas de associações desportivas que mantêm equipes de futebol profissional, a título de patrocínio, de licenciamento de uso de marcas e de símbolos, de publicidade, de propaganda e de transmissão de espetáculos desportivos;</w:t>
            </w:r>
          </w:p>
          <w:p>
            <w:pPr>
              <w:pStyle w:val="NormalWeb"/>
              <w:spacing w:before="0" w:after="0"/>
              <w:jc w:val="both"/>
              <w:rPr>
                <w:rFonts w:cs="Arial"/>
                <w:sz w:val="16"/>
                <w:szCs w:val="20"/>
              </w:rPr>
            </w:pPr>
            <w:r>
              <w:rPr>
                <w:rFonts w:cs="Arial"/>
                <w:sz w:val="16"/>
                <w:szCs w:val="20"/>
              </w:rPr>
              <w:t>V - descontadas dos contribuintes individuais transportadores rodoviários autônomos, destinadas ao Serviço Social do Transporte (SEST) e ao Serviço Nacional de Aprendizagem do Transporte (SENAT);</w:t>
            </w:r>
          </w:p>
          <w:p>
            <w:pPr>
              <w:pStyle w:val="NormalWeb"/>
              <w:spacing w:before="0" w:after="0"/>
              <w:jc w:val="both"/>
              <w:rPr>
                <w:rFonts w:cs="Arial"/>
                <w:sz w:val="16"/>
                <w:szCs w:val="20"/>
              </w:rPr>
            </w:pPr>
            <w:r>
              <w:rPr>
                <w:rFonts w:cs="Arial"/>
                <w:sz w:val="16"/>
                <w:szCs w:val="20"/>
              </w:rPr>
              <w:t>VI - incidentes sobre a remuneração de mão-de-obra despendida em obra de construção civil executada sob sua responsabi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2. Constatada a ocorrência de qualquer hipótese de vedação ou de exclusão obrigatória do SIMPLES, prevista na Lei nº 9.317, de 1996, será emitida a Representação Administrativa (RA), conforme previsto no art. 633, que será encaminhada à Secretaria da Receita Federal (SRF) circunscricionante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73. Constatada a ocorrência de qualquer hipótese de vedação ou de exclusão obrigatória do SIMPLES, prevista na Lei nº 9.317, de 1996, será emitida a Representação Administrativa - RA, conforme previsto no art. 615, que será encaminhada à Delegacia da Receita Federal circunscricionante da empres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3. Ocorrendo a exclusão da empresa nos termos do inciso II do art. 15 da Lei nº 9.317, de 1996, a constituição do crédito obedecerá os critérios do art. 28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74. Ocorrendo a exclusão da empresa nos termos do inciso II do art. 15 da Lei nº 9.317, de 1996, a constituição do crédito obedecerá aos critérios do art. 27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MPRESA QUE ATUA NA ÁREA DA SAÚ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MPRESA QUE ATUA NA ÁREA DA SAÚ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Prelimin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Prelimin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4. Consider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75. Consider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mpresa que atua na área da saúde, aquela que tem como atividade principal a prestação de serviços médicos e de serviços técnicos de medicin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empresa que atua na área da saúde, aquela que tem como atividade principal a prestação de serviços médicos, odontológicos e serviços técnicos de medicin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ntidade hospitalar, o estabelecimento de saúde pertencente à empresa da área da saúde onde são prestados os serviços de atendimento médico e os serviços técnicos de medicin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ntidade hospitalar, o estabelecimento de saúde pertencente à empresa da área da saúde onde são prestados os serviços de atendimento médico e os serviços técnicos de medicin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residência médica, conforme disposto na Lei n° 6.932, de 1981, com a redação da Lei nº 10.405, de 2002, a modalidade de ensino de pós-graduação, destinada a médicos, sob a forma de cursos de especialização, caracterizada por treinamento em serviço, funcionando sob a responsabilidade de instituições de saúde, universitárias ou não, sob a orientação de profissionais médic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residência médica, conforme disposto na Lei n° 6.932, de 1981, com a redação da Lei nº 10.405, de 2002, a modalidade de ensino de pós-graduação, destinada a médicos, sob a forma de cursos de especialização, caracterizada por treinamento em serviço, funcionando sob a responsabilidade de instituições de saúde, universitárias ou não, sob a orientação de profissionais médic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5. A empresa que atua na área da saúde sujeita-se às normas de tributação e de arrecadação aplicáveis às empresas em geral, previstas no Título I, em relação à remuneração paga, devida ou creditada, no decorrer do mês, aos profissionais da saúde por ela contratados, de acordo com o enquadramento daqueles segurados no RGPS, conforme definido no art. 8º, quando se tratar de segurado empregado, ou no art. 12, quando se tratar de segurado contribuinte individual, observando-se:</w:t>
            </w:r>
          </w:p>
          <w:p>
            <w:pPr>
              <w:pStyle w:val="NormalWeb"/>
              <w:spacing w:before="0" w:after="0"/>
              <w:jc w:val="both"/>
              <w:rPr>
                <w:rFonts w:cs="Arial"/>
                <w:sz w:val="16"/>
                <w:szCs w:val="20"/>
              </w:rPr>
            </w:pPr>
            <w:r>
              <w:rPr>
                <w:rFonts w:cs="Arial"/>
                <w:sz w:val="16"/>
                <w:szCs w:val="20"/>
              </w:rPr>
              <w:t>I - quanto ao médico-residente, o disposto no inciso XXIII do art. 9º e no inciso XXI do art. 12;</w:t>
            </w:r>
          </w:p>
          <w:p>
            <w:pPr>
              <w:pStyle w:val="NormalWeb"/>
              <w:spacing w:before="0" w:after="0"/>
              <w:jc w:val="both"/>
              <w:rPr>
                <w:rFonts w:cs="Arial"/>
                <w:sz w:val="16"/>
                <w:szCs w:val="20"/>
              </w:rPr>
            </w:pPr>
            <w:r>
              <w:rPr>
                <w:rFonts w:cs="Arial"/>
                <w:sz w:val="16"/>
                <w:szCs w:val="20"/>
              </w:rPr>
              <w:t>II - quanto ao estagiário, o disposto no inciso XXII do art. 9º;</w:t>
            </w:r>
          </w:p>
          <w:p>
            <w:pPr>
              <w:pStyle w:val="NormalWeb"/>
              <w:spacing w:before="0" w:after="0"/>
              <w:jc w:val="both"/>
              <w:rPr>
                <w:rFonts w:cs="Arial"/>
                <w:sz w:val="16"/>
                <w:szCs w:val="20"/>
              </w:rPr>
            </w:pPr>
            <w:r>
              <w:rPr>
                <w:rFonts w:cs="Arial"/>
                <w:sz w:val="16"/>
                <w:szCs w:val="20"/>
              </w:rPr>
              <w:t>III - quanto ao médico ou profissional da saúde plantonista, o disposto no inciso XXIV do art. 9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76. A empresa que atua na área da saúde está sujeita às normas de tributação e de arrecadação aplicáveis às empresas em geral, previstas no Título I, em relação à remuneração paga, devida ou creditada, no decorrer do mês, aos profissionais da saúde por ela contratados, de acordo com o enquadramento daqueles segurados no RGPS, conforme definido no art. 6º, quando se tratar de segurado empregado, ou no art. 9º, quando se tratar de segurado contribuinte individu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77. Na atividade odontológica, quando houver prestação de serviços por pessoa física a pessoa jurídica, na impossibilidade de discriminação do valor dos serviços e dos materiais empregados, a base de cálculo da contribuição social previdenciária corresponderá a sessenta por cento do valor bruto d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6. A utilização das dependências ou dos serviços da empresa que atua na área da saúde, pelo médico ou profissional da saúde, para atendimento de seus clientes particulares ou conveniados, percebendo honorários diretamente desses clientes ou de operadora ou seguradora de saúde, inclusive do Sistema Único de Saúde (SUS), com quem mantenha contrato de credenciamento ou convênio, não gera qualquer encargo previdenciário para a empresa locatária ou ced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78. A utilização das dependências ou dos serviços da empresa que atua na área da saúde, pelo médico ou profissional da saúde, para atendimento de seus clientes particulares ou conveniados, percebendo honorários diretamente desses clientes ou de operadora ou seguradora de saúde, inclusive do SUS, com quem mantenha contrato de credenciamento ou convênio, não gera qualquer encargo previdenciário para a empresa locatária ou cede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1º Na hipótese prevista no caput, a entidade hospitalar ou afim se reveste da qualidade de mera repassadora dos honorários, os quais não deverão constar em contas de resultado de sua escrituração contábil, sendo que o responsável pelo pagamento da contribuição social previdenciária devida pela empresa e pela arrecadação e recolhimento da contribuição do segurado contribuinte individual será, conforme o caso, o ente público integrante do SUS ou de outro sistema de saúde ou a empresa que atua mediante plano ou seguro de saúde que pagou diretamente o segurad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Na hipótese prevista no caput, a entidade hospitalar ou afim se reveste da qualidade de mera repassadora dos honorários, os quais não deverão constar em contas de resultado de sua escrituração contábil, sendo que o responsável pelo pagamento da contribuição social previdenciária devida pela empresa e pela arrecadação e recolhimento da contribuição do segurado contribuinte individual será, conforme o caso, o ente público integrante do SUS, ou de outro sistema de saúde, ou a empresa que atua mediante plano ou seguro de saúde que pagou diretamente o segura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2° Se comprovado que a entidade hospitalar ou afim não se reveste da qualidade de mera repassadora, e for constatado que os honorários não constam em contas de receita e de despesa de sua escrituração contábil, promover-se-á o arbitramento da base de cálculo das contribuições sociais devidas pela entidade e pelo contribuinte individual.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omprovado que a entidade hospitalar ou afim não se reveste da qualidade de mera repassadora, o crédito previdenciário será lançado:</w:t>
            </w:r>
          </w:p>
          <w:p>
            <w:pPr>
              <w:pStyle w:val="TextBody"/>
              <w:ind w:right="0" w:hanging="0"/>
              <w:rPr>
                <w:color w:val="0000FF"/>
                <w:sz w:val="16"/>
              </w:rPr>
            </w:pPr>
            <w:r>
              <w:rPr>
                <w:color w:val="0000FF"/>
                <w:sz w:val="16"/>
              </w:rPr>
              <w:t>I - com base nos valores registrados nas contas de receitas e de despesas de sua escrituração contábil;</w:t>
            </w:r>
          </w:p>
          <w:p>
            <w:pPr>
              <w:pStyle w:val="TextBody"/>
              <w:ind w:right="0" w:hanging="0"/>
              <w:rPr>
                <w:color w:val="0000FF"/>
                <w:sz w:val="16"/>
              </w:rPr>
            </w:pPr>
            <w:r>
              <w:rPr>
                <w:color w:val="0000FF"/>
                <w:sz w:val="16"/>
              </w:rPr>
              <w:t xml:space="preserve">II - mediante arbitramento quando for constatado que os honorários não constam em contas de receita e de despesa de sua escrituração contábi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7. A entidade hospitalar ou afim credenciada ou conveniada junto a sistema público de saúde ou a empresa que atue mediante plano ou seguro de saúde, é responsável pelas contribuições sociais previdenciárias decorrentes da contratação de profissionais para executar os serviços relativos àqueles convên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79. A entidade hospitalar ou afim credenciada ou conveniada junto a sistema público de saúde ou a empresa que atue mediante plano ou seguro de saúde, é responsável pelas contribuições sociais previdenciárias decorrentes da contratação de profissionais para executar os serviços relativos àqueles convên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SOCIEDADES COOPERAT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OCIEDADES COOPERATI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Conc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c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eastAsia="Arial Unicode MS" w:cs="Arial"/>
                <w:sz w:val="16"/>
                <w:szCs w:val="20"/>
              </w:rPr>
            </w:pPr>
            <w:r>
              <w:rPr>
                <w:rFonts w:cs="Arial"/>
                <w:sz w:val="16"/>
                <w:szCs w:val="20"/>
              </w:rPr>
              <w:t>Art. 288. Cooperativa, urbana ou rural, é a sociedade de pessoas, sem fins lucrativos, com forma e natureza jurídica próprias, de natureza civil, não sujeita à falência, constituída para prestar serviços a seus associados na forma da Lei nº 5.764, de 16 de dezembro de 197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280. Cooperativa, urbana ou rural, é a sociedade de pessoas, sem fins lucrativos, com forma e natureza jurídica próprias, de natureza civil, não sujeita à falência, constituída para prestar serviços a seus associados na forma da Lei nº 5.764, de 197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89. Cooperativa de trabalho, espécie de cooperativa também denominada cooperativa de mão-de-obra, é a sociedade formada por operários, artífices, ou pessoas da mesma profissão ou ofício ou de vários ofícios de uma mesma classe, que, na qualidade de associados, prestam serviços a terceiros por seu interméd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81. Cooperativa de trabalho, espécie de cooperativa também denominada cooperativa de mão-de-obra, é a sociedade formada por operários, artífices, ou pessoas da mesma profissão ou ofício ou de vários ofícios de uma mesma classe, que, na qualidade de associados, prestam serviços a terceiros por seu interméd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cooperativa de trabalho intermedeia a prestação de serviços de seus cooperados, expressos em forma de tarefa, obra ou serviço, com os seus contratantes, pessoas físicas ou jurídicas, não produzindo bens ou serviços próp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cooperativa de trabalho intermedeia a prestação de serviços de seus cooperados, expressos em forma de tarefa, obra ou serviço, com os seus contratantes, pessoas físicas ou jurídicas, não produzindo bens ou serviços próp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290. Cooperativa de produção, espécie de cooperativa, é a sociedade que, por qualquer forma, detém os meios de produção e seus associados contribuem com serviços laborativos ou profissionais para a produção em comum de bens ou serviço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82. Cooperativa de produção, espécie de cooperativa, é a sociedade que, por qualquer forma, detém os meios de produção e seus associados contribuem com serviços laborativos ou profissionais para a produção em comum de bens ou serviç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83. Cooperativa de produtores, espécie de cooperativa, é a sociedade organizada por pessoas físicas ou pessoas físicas e jurídicas com o objetivo de comercializar, ou de industrializar ou de comercializar e industrializar a produção de seus cooper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1. Considera-se cooperado o trabalhador associado a cooperativa, que adere aos propósitos sociais e preenche as condições estabelecidas no estatuto dessa coope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84. Considera-se cooperado o trabalhador associado à cooperativa, que adere aos propósitos sociais e preenche as condições estabelecidas no estatuto dessa cooper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cooperado, definido no caput, é enquadrado no RGPS como segurado obrigatório na categoria de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cooperado, definido no caput, é enquadrado no RGPS como segurado obrigatório na categoria de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Base de Cálculo da Contribuição do Segurado Coope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Base de Cálculo da Contribuição do Segurado Coope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2. A remuneração do segurado contribuinte individual filiado a cooperativa de trabalho decorre da prestação de serviços por intermédio da cooperativa, a pessoas físicas ou juríd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85. A remuneração do segurado contribuinte individual filiado à cooperativa de trabalho decorre da prestação de serviços por intermédio da cooperativa às pessoas físicas ou juríd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3. A remuneração do segurado contribuinte individual filiado à cooperativa de produção, corresponde ao valor a ele pago ou creditado pela cooperativa, pelo resultado obtido na prod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86. A remuneração do segurado contribuinte individual filiado à cooperativa de produção é o valor a ele pago ou creditado correspondente ao resultado obtido na prod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4. As bases de cálculo previstas nos arts. 292 e 293, observados os limites mínimo e máximo do salário-de-contribuição, definidos nos §§ 1º e 2º do art. 74, correspond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87. As bases de cálculo previstas nos arts. 285 e 286, observados os limites mínimo e máximo do salário de contribuição, definidos nos §§1° e 2º do art. 68, correspondem: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à remuneração paga ou creditada aos cooperados em decorrência de seu trabalho, de acordo com a escrituração contábil da cooperativa, formalizada conforme disposto no § 6º d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à remuneração paga ou creditada aos cooperados em decorrência de seu trabalho, de acordo com a escrituração contábil da cooperativa, formalizada conforme disposto no §4° do art. 6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os valores totais pagos ou creditados aos cooperados, ainda que a título de antecipação de sobras, quando não houver discriminação entre a remuneração decorrente do trabalho e a proveniente da distribuição das sobras líquidas apuradas no exercício, ou tratar-se de adiantamento de sobras que ainda não tenham sido apuradas por meio de demonstrativo de sobras líquidas do exercício e tenham sido distribuídas sem a sua prévia destinação por Assembléia Geral Ordinária, conforme prevê o art. 44 da Lei nº 5.764, de 1971; ou</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os valores totais pagos, distribuídos ou creditados aos cooperados, ainda que a título de sobras ou de antecipação de sobras, exceto quando, comprovadamente, esse rendimento seja decorrente de ganhos da cooperativa resultantes de aplicação financeira, comercialização de produção própria ou outro resultado cuja origem não seja a receita gerada pelo trabalho do coope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os valores totais pagos ou creditados aos cooperados, quando a contabilidade for apresentada de forma defici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os valores totais pagos ou creditados aos cooperados, quando a contabilidade for apresentada de forma defici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Parágrafo único. Para o cálculo da contribuição social previdenciária devida pelo cooperado aplicar-se-á o disposto no art. 85, observando-se os seguintes percentuais: </w:t>
            </w:r>
          </w:p>
          <w:p>
            <w:pPr>
              <w:pStyle w:val="NormalWeb"/>
              <w:spacing w:before="0" w:after="0"/>
              <w:jc w:val="both"/>
              <w:rPr>
                <w:rFonts w:cs="Arial"/>
                <w:sz w:val="16"/>
                <w:szCs w:val="20"/>
              </w:rPr>
            </w:pPr>
            <w:r>
              <w:rPr>
                <w:rFonts w:cs="Arial"/>
                <w:sz w:val="16"/>
                <w:szCs w:val="20"/>
              </w:rPr>
              <w:t>I - onze por cento, quando o cooperado prestar serviços a empresas em geral e equiparadas por intermédio de cooperativa de trabalho;</w:t>
            </w:r>
          </w:p>
          <w:p>
            <w:pPr>
              <w:pStyle w:val="NormalWeb"/>
              <w:spacing w:before="0" w:after="0"/>
              <w:jc w:val="both"/>
              <w:rPr>
                <w:rFonts w:cs="Arial"/>
                <w:sz w:val="16"/>
                <w:szCs w:val="20"/>
              </w:rPr>
            </w:pPr>
            <w:r>
              <w:rPr>
                <w:rFonts w:cs="Arial"/>
                <w:sz w:val="16"/>
                <w:szCs w:val="20"/>
              </w:rPr>
              <w:t>II - vinte por cento, quando o cooperado prestar serviços a pessoas físicas e à entidade beneficente em gozo de isenção da quota patronal, por intermédio da cooperativa de trabalho;</w:t>
            </w:r>
          </w:p>
          <w:p>
            <w:pPr>
              <w:pStyle w:val="NormalWeb"/>
              <w:spacing w:before="0" w:after="0"/>
              <w:jc w:val="both"/>
              <w:rPr>
                <w:rFonts w:cs="Arial"/>
                <w:sz w:val="16"/>
                <w:szCs w:val="20"/>
              </w:rPr>
            </w:pPr>
            <w:r>
              <w:rPr>
                <w:rFonts w:cs="Arial"/>
                <w:sz w:val="16"/>
                <w:szCs w:val="20"/>
              </w:rPr>
              <w:t>III - onze por cento, quando o cooperado prestar serviços à cooperativa de prod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Para o cálculo da contribuição social previdenciária devida pelo cooperado aplicar-se-á o disposto no art. 7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Obrigações Específicas da Cooperativa de Trabalho e de Prod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brigações Específicas da Cooperativa de Trabalho e de Prod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5. As cooperativas de trabalho e de produção estão sujeitas às mesmas obrigações previdenciárias das empresas em geral, em rel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88. As cooperativas de trabalho e de produção são equiparadas às empresas em geral, ficando sujeitas ao cumprimento das obrigações acessórias previstas no art. 60 e às obrigações principais previstas nos arts. 86 e 92, todos desta IN, em rel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à remuneração paga, devida ou creditada, conforme o caso, no decorrer do mês, a segurados empregado, trabalhador avulso e contribuinte individual por ela contrat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à contratação de segurado empregado, trabalhador avulso ou contribuinte individual para lhes prestar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à remuneração paga ou creditada a cooperado pelos serviços prestados à própria cooperativa, inclusive aos cooperados eleitos para cargo de dire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à remuneração paga ou creditada a cooperado pelos serviços prestados à própria cooperativa, inclusive aos cooperados eleitos para cargo de dire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à arrecadação da contribuição individual de seus cooperados pelos serviços por ela intermediados e prestados a pessoas físicas, a pessoas jurídicas ou à própria cooperativa, no caso de cooperativa de trabalho, observado o disposto no art. 105 e no inciso III do art. 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à arrecadação da contribuição individual de seus cooperados pelos serviços por elas intermediados e prestados a pessoas físicas, a pessoas jurídicas ou à elas prestados, no caso de cooperativas de trabalho, observado o disposto no inciso III do caput do art. 92 e os prazos de recolhimento previstos no art. 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à arrecadação da contribuição individual de seus cooperados pelos serviços a ela prestados, no caso de cooperativa de produção, observado o disposto no inciso III do art. 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à arrecadação da contribuição individual de seus cooperados pelos serviços a elas prestados, no caso de cooperativas de produção, observado o disposto no inciso III do caput do art. 9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à retenção decorrente da contratação de serviços mediante cessão de mão-de-obra ou empreitada, inclusive em regime de trabalho temporário, incidente sobre o valor bruto da nota fiscal, da fatura ou do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à retenção decorrente da contratação de serviços mediante cessão de mão-de-obra ou empreitada, inclusive em regime de trabalho temporário, incidente sobre o valor bruto da nota fiscal, da fatura ou do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à contribuição incidente sobre o valor bruto da nota fiscal, fatura ou recibo de prestação de serviços, quando contratar serviços mediante intermediação de outra cooperativa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à contribuição incidente sobre o valor bruto da nota fiscal, fatura ou recibo de prestação de serviços, quando contratarem serviços mediante intermediação de outra cooperativa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à contribuição devida pela associação desportiva que mantém equipe de futebol profissional, incidente sobre a receita bruta repassada a ela a título de patrocínio, de licenciamento e uso de marcas e símbolos, de publicidade, de propaganda e transmissão de espetáculos desportivos;</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à contribuição devida pelo produtor rural pessoa física ou pelo segurado especial, incidente sobre a comercialização do produto rural, na condição de sub-rogada;</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à contribuição adicional para o custeio da aposentadoria especial, no caso de cooperativa de produção, nos termos do Capítulo X deste Títul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disposto no inciso II do caput aplica-se à cooperativa de produção em relação à remuneração paga ou creditada aos cooperados envolvidos na produção dos bens ou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disposto no inciso II do caput aplica-se à cooperativa de produção em relação à remuneração paga ou creditada aos cooperados envolvidos na produção dos bens ou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2º A cooperativa de trabalho, na atividade de transporte, em relação à remuneração paga ou creditada a segurado contribuinte individual que lhe presta serviços e a cooperado pelos serviços prestados com sua intermediação, deve reter e recolher a contribuição do segurado transportador autônomo destinada ao Serviço Social do Transporte (SEST) e ao Serviço Nacional de Aprendizagem do Transporte (SENAT), observados os prazos previstos nos arts. 102 e 105.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 cooperativa de trabalho, na atividade de transporte, em relação à remuneração paga ou creditada a segurado contribuinte individual que lhe presta serviços e a cooperado pelos serviços prestados com sua intermediação, deve reter e recolher a contribuição do segurado transportador autônomo destinada ao Serviço Social do Transporte - SEST e ao Serviço Nacional de Aprendizagem do Transporte - SENAT, observados os prazos previstos nos arts. 94 e 9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Style w:val="StrongEmphasis"/>
                <w:rFonts w:ascii="Arial" w:hAnsi="Arial" w:eastAsia="Arial Unicode MS" w:cs="Arial"/>
                <w:color w:val="FF0000"/>
                <w:sz w:val="16"/>
                <w:szCs w:val="20"/>
              </w:rPr>
            </w:pPr>
            <w:r>
              <w:rPr>
                <w:color w:val="0000FF"/>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cooperativa de trabalho deverá elaborar folhas de pagamento nominais mensais, separando as retribuições efetuadas a seus associados decorrentes de serviços prestados às pessoas jurídicas e as decorrentes de serviços prestados às pessoas físicas, bem como efetuar os respectivos lançamentos contábeis em contas próp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6. As cooperativas de trabalho e de produção são obrigadas a efetuar a inscrição no Instituto Nacional do Seguro Social (INSS) dos cooperados a elas filiados e dos contribuintes individuais contratados, se não inscr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Bases de Cálculo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Bases de Cálculo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7. Na prestação de serviços de cooperados por intermédio de cooperativa de trabalho, havendo o fornecimento de material ou a utilização de equipamentos, próprios ou de terceiros, exceto equipamentos manuais, fica facultado à cooperativa de trabalho discriminar na nota fiscal ou na fatura emitida para a empresa contratante, o valor correspondente a material ou a equipamentos, que será excluído da base de cálculo da contribuição, desde que contratualmente previsto e devidamente comprovado o custo de aquisição dos materiais e de locação de equipamentos de terceiros, se for o caso, observado o disposto no art. 16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89. Na prestação de serviços de cooperados por intermédio de cooperativa de trabalho, havendo previsão contratual de fornecimento de material ou a utilização de equipamento próprio ou de terceiros, exceto os equipamentos manuais, esses valores serão deduzidos da base de cálculo da contribuição, desde que discriminados na nota fiscal, na fatura ou no recibo de prestação de serviços e comprovado o custo de aquisição dos materiais e de locação de equipamentos de terceiros, se for o caso, observado o disposto no §2° do art. 149 e no art. 15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8. Na atividade de transporte de cargas e de passageiros, para o cálculo da contribuição social previdenciária de quinze por cento devida pela empresa tomadora de serviços de cooperados intermediados por cooperativa de trabalho, cujas despesas com combustível e manutenção corram por conta da cooperativa, a base de cálculo não será inferior a vinte por cento do valor bruto pago pelos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290. Na atividade de transporte de cargas e de passageiros, para o cálculo da contribuição social previdenciária de quinze por cento devida pela empresa tomadora de serviços de cooperados intermediados por cooperativa de trabalho, </w:t>
            </w:r>
            <w:r>
              <w:rPr>
                <w:sz w:val="16"/>
              </w:rPr>
              <w:t>desde que os veículos e as respectivas despesas com combustível e manutenção corram por conta da cooperativa</w:t>
            </w:r>
            <w:r>
              <w:rPr>
                <w:color w:val="0000FF"/>
                <w:sz w:val="16"/>
              </w:rPr>
              <w:t>, a base de cálculo não será inferior a vinte por cento do valor bruto pago pelos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Bases de Cálculo na Atividade da Saú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Bases de Cálculo na Atividade da Saú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299. Nas atividades da área de saúde, para o cálculo da contribuição de quinze por cento devida pela empresa contratante de serviços de cooperados intermediados por cooperativa de trabalho, as peculiaridades da cobertura do contrato definirão a base de cálculo, observados os seguintes crité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91. Nas atividades da área de saúde, para o cálculo da contribuição de quinze por cento devida pela empresa contratante de serviços de cooperados intermediados por cooperativa de trabalho, as peculiaridades da cobertura do contrato definirão a base de cálculo, observados os seguintes crité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s contratos coletivos para pagamento por valor predeterminado, quando os serviços prestados pelos cooperados ou por demais pessoas físicas ou jurídicas ou quando os materiais fornecidos não estiverem discriminados na nota fiscal ou fatura, a base de cálculo não poderá s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s contratos coletivos para pagamento por valor predeterminado, quando os serviços prestados pelos cooperados ou por demais pessoas físicas ou jurídicas ou quando os materiais fornecidos não estiverem discriminados na nota fiscal ou fatura, a base de cálculo não poderá s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inferior a trinta por cento do valor bruto da nota fiscal ou da fatura, quando se referir a contrato de grande risco ou de risco global, sendo este o que assegura atendimento completo, em consultório ou em hospital, inclusive exames complementares ou transporte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inferior a trinta por cento do valor bruto da nota fiscal ou da fatura, quando se referir a contrato de grande risco ou de risco global, sendo este o que assegura atendimento completo, em consultório ou em hospital, inclusive exames complementares ou transporte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inferior a sessenta por cento do valor bruto da nota fiscal ou da fatura, quando se referir a contrato de pequeno risco, sendo este o que assegura apenas atendimento em consultório, consultas ou pequenas intervenções, cujos exames complementares possam ser realizados sem hospital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inferior a sessenta por cento do valor bruto da nota fiscal ou da fatura, quando se referir a contrato de pequeno risco, sendo este o que assegura apenas atendimento em consultório, consultas ou pequenas intervenções, cujos exames complementares possam ser realizados sem hospital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s contratos coletivos por custo operacional, celebrados com empresa, onde a cooperativa médica e a contratante estipulam, de comum acordo, uma tabela de serviços e honorários, cujo pagamento é feito após o atendimento, a base de cálculo da contribuição social previdenciária será o valor dos serviços efetivamente realizados pelos coope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os contratos coletivos por custo operacional, celebrados com empresa, onde a cooperativa médica e a contratante estipulam, de comum acordo, uma tabela de serviços e honorários, cujo pagamento é feito após o atendimento, a base de cálculo da contribuição social previdenciária será o valor dos serviços efetivamente realizados pelos coope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Se houver parcela adicional ao custo dos serviços contratados por conta do custeio administrativo da cooperativa, esse valor também integrará a base de cálculo da contribuição social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Se houver parcela adicional ao custo dos serviços contratados por conta do custeio administrativo da cooperativa, esse valor também integrará a base de cálculo da contribuição social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0. Na atividade odontológica, a base de cálculo da contribuição social previdenciária de quinze por cento devida pela empresa contratante de serviços de cooperados intermediados por cooperativa de trabalho não será inferior a sessenta por cento do valor bruto da nota fiscal, fatura ou recibo de prestação de serviços, caso os serviços prestados pelos cooperados, os prestados por demais pessoas físicas ou jurídicas e os materiais fornecidos não estejam discriminados na respectiva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92. Na atividade odontológica, a base de cálculo da contribuição social previdenciária de quinze por cento devida pela empresa contratante de serviços de cooperados intermediados por cooperativa de trabalho não será inferior a sessenta por cento do valor bruto da nota fiscal, fatura ou recibo de prestação de serviços, caso os serviços prestados pelos cooperados, os prestados por demais pessoas físicas ou jurídicas e os materiais fornecidos não estejam discriminados na respectiv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1. Na celebração de contrato coletivo de plano de saúde da cooperativa médica ou odontológica com empresa, em que o pagamento do valor predeterminado seja rateado entre a contratante e seus beneficiários, deverá ser observado que:</w:t>
            </w:r>
          </w:p>
          <w:p>
            <w:pPr>
              <w:pStyle w:val="NormalWeb"/>
              <w:spacing w:before="0" w:after="0"/>
              <w:jc w:val="both"/>
              <w:rPr>
                <w:rFonts w:cs="Arial"/>
                <w:sz w:val="16"/>
                <w:szCs w:val="20"/>
              </w:rPr>
            </w:pPr>
            <w:r>
              <w:rPr>
                <w:rFonts w:cs="Arial"/>
                <w:sz w:val="16"/>
                <w:szCs w:val="20"/>
              </w:rPr>
              <w:t>I - se a fatura for única e se a empresa for a responsável perante a cooperativa pelo pagamento, a base de cálculo da contribuição será o valor bruto da fatura ou a parte correspondente aos serviços prestados pelos cooperados, quando efetuadas as deduções previstas no art. 161;</w:t>
            </w:r>
          </w:p>
          <w:p>
            <w:pPr>
              <w:pStyle w:val="NormalWeb"/>
              <w:spacing w:before="0" w:after="0"/>
              <w:jc w:val="both"/>
              <w:rPr>
                <w:rFonts w:cs="Arial"/>
                <w:sz w:val="16"/>
                <w:szCs w:val="20"/>
              </w:rPr>
            </w:pPr>
            <w:r>
              <w:rPr>
                <w:rFonts w:cs="Arial"/>
                <w:sz w:val="16"/>
                <w:szCs w:val="20"/>
              </w:rPr>
              <w:t>II - se houver uma fatura específica para a empresa e faturas individuais para os beneficiários do plano de saúde, cada qual se responsabilizando pelo pagamento da respectiva fatura, somente a fatura emitida contra a empresa constituirá base de cálculo da 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93. Na celebração de contrato coletivo de plano de saúde da cooperativa médica ou odontológica com empresa, em que o pagamento do valor seja rateado entre a contratante e seus beneficiários, deverão ser consideradas, para efeito da apuração da base de cálculo da contribuição, nos termos dos arts. 291 e 292, as faturas emitidas contra a empresa.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Parágrafo único. Caso sejam emitidas faturas específicas contra a empresa e faturas individuais contra os beneficiários do plano de saúde, cada qual se responsabilizando pelo pagamento da respectiva fatura, somente as faturas emitidas contra a empresa serão consideradas para efeito de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Da Contribuição Adicional para o Financiamento da Aposentadoria Especial do Segurado Contribuinte Individual Filiado a Cooperativa de Trabalho e de Prod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ão Adicional para o Financiamento da Aposentadoria Especial do Segurado Contribuinte Individual Filiado à Cooperativa de Trabalho e de Prod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2. A empresa contratante de cooperativa de trabalho, deve recolher a contribuição adicional prevista no inciso III do § 2º do art. 93, perfazendo a alíquota total de vinte e quatro, vinte e dois ou vinte pontos percentuais, incidente sobre o valor bruto da nota fiscal ou da fatura de prestação de serviços emitida pela cooperativa, quando a atividade exercida pelos cooperados a seu serviço os exponha a agentes nocivos, de forma a possibilitar a concessão de aposentadoria especial, observado o disposto nos §§ 4º e 5º do art. 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94. A empresa contratante de cooperativa de trabalho deve recolher a contribuição adicional prevista no inciso III do §2° do art. 86, perfazendo a alíquota total de vinte e quatro, vinte e dois ou vinte pontos percentuais, incidente sobre o valor bruto da nota fiscal ou da fatura de prestação de serviços emitida pela cooperativa, quando a atividade exercida pelos cooperados a seu serviço os exponha a agentes nocivos, de forma a possibilitar a concessão de aposentadoria especial, observado o disposto nos §§4° e 5º do art. 8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cooperativa de trabalho deverá emitir nota fiscal ou fatura de prestação de serviços específica para os serviços prestados pelos cooperados em condições especiais ou discriminar o valor dos serviços referentes a estes cooperados, na hipótese de emitir nota fiscal ou fatura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cooperativa de trabalho deverá emitir nota fiscal ou fatura de prestação de serviços específica para os serviços prestados pelos cooperados em condições especiais ou discriminar o valor dos serviços referentes a estes cooperados, na hipótese de emitir nota fiscal ou fatura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Cabe à empresa contratante informar mensalmente à cooperativa de trabalho a relação dos cooperados a seu serviço que exerçam atividades em condições especiais, identificando o tipo de aposentadoria especial que a atividade ensej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abe à empresa contratante informar mensalmente à cooperativa de trabalho a relação dos cooperados a seu serviço que exerçam atividades em condições especiais, identificando o tipo de aposentadoria especial que a atividade ensej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a ausência da relação referida no § 2º deste artigo, para a apuração da base de cálculo sob a qual incidirá a alíquota adicional, o valor total dos serviços prestados por cooperados deverá ser rateado proporcionalmente ao número de trabalhadores envolvidos e ao de trabalhadores não-envolvidos com as atividades exercidas em condições especiais, caso esses números tenham sido informados em contr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a ausência da relação referida no §2° deste artigo, para a apuração da base de cálculo sob a qual incidirá a alíquota adicional, o valor total dos serviços prestados por cooperados deverá ser rateado proporcionalmente ao número de trabalhadores envolvidos e ao de trabalhadores não envolvidos com as atividades exercidas em condições especiais, caso esses números tenham sido informados em contr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Constando em contrato a previsão para utilização de cooperados na execução de atividades em condições especiais, sem a discriminação do número de trabalhadores utilizados nestas atividades, aplicar-se-á a alíquota adicional de cinco por cento sobre o total da nota fiscal ou da fatura de prestação de serviços, cabendo à contratante o ônus da prova em contr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Constando em contrato a previsão para utilização de cooperados na execução de atividades em condições especiais, sem a discriminação do número de trabalhadores utilizados nestas atividades, aplicar-se-á a alíquota adicional de cinco por cento sobre o total da nota fiscal ou da fatura de prestação de serviços, cabendo à contratante o ônus da prova em contr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plicar-se-á o disposto no § 4º deste artigo caso a contratante desenvolva atividades em condições especiais, sem a previsão, no contrato, da utilização ou não dos cooperados no exercício dessas atividades, cabendo à contratante o ônus da prova em contr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Aplicar-se-á o disposto no §4° deste artigo, caso a contratante desenvolva atividades em condições especiais, sem a previsão no contrato da utilização ou não dos cooperados no exercício dessas atividades, cabendo à contratante o ônus da prova em contrário.</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3. A cooperativa de produção deve recolher a contribuição adicional prevista no inciso II do § 2º do art. 93, perfazendo a alíquota total de trinta e dois, vinte e nove ou vinte e seis pontos percentuais, quando a atividade exercida na cooperativa os exponha a agentes nocivos, de forma a possibilitar a concessão de aposentadoria especial, observado o disposto nos §§ 4º e 5º do art. 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295. A cooperativa de produção deve recolher a contribuição adicional prevista no inciso II do §2° do art. 86, perfazendo a alíquota total de trinta e dois, vinte e nove ou vinte e seis pontos percentuais, quando desenvolver atividade com exposição dos cooperados a agentes nocivos, de forma a lhes possibilitar a concessão de aposentadoria especial, observado o disposto nos §4° do art. 8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4. Compete às cooperativas de trabalho e de produção prestar a informação na GFIP, conforme orientação do Manual da GFIP, da ocorrência de exposição a agentes nocivos dos cooperados a elas fili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96. Compete às cooperativas de trabalho e de produção prestar a informação na GFIP, conforme orientação do Manual da GFIP, da ocorrência de exposição a agentes nocivos dos cooperados a elas fili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5. A prestação de serviços por sociedade simples, anteriormente denominada de sociedade civil, na condição de associada à cooperativa de trabalho, é irrelevante do ponto de vista da contribuição da empresa tomadora dos serviços, em vista da expressa disposição legal de sua incidência, sendo o serviço prestado pelos sócios da sociedade simples, nesta hipótese, considerado como serviço prestado por cooperado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97. A prestação de serviços por sociedade simples, anteriormente denominada sociedade civil, na condição de associada à cooperativa de trabalho, é irrelevante do ponto de vista da contribuição da empresa tomadora dos serviços, em vista da expressa disposição legal de sua incidência, sendo o serviço prestado pelos sócios da sociedade simples, nesta hipótese, considerado como serviço prestado por cooperad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6. A cooperativa de trabalho está obrigada a informar em GFIP, por tomador, os dados cadastrais dos cooperados e os valores a eles pagos ou creditados, correspondentes aos serviços prestados às empresas contrata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98. A cooperativa de trabalho está obrigada a informar em GFIP, por tomador, os dados cadastrais dos cooperados e os valores a eles pagos ou creditados, correspondentes aos serviços prestados às empresas contrata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Quando se tratar de serviços prestados pelos cooperados a pessoas físicas, as informações deverão constar em GFIP da cooperativa, onde deverá ser informado como tomador a própria cooperativa e os cooperados na categoria do trabalhador relativa a esta atividade, na forma prevista n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Quando se tratar de serviços prestados pelos cooperados às pessoas físicas, as informações deverão constar em GFIP da cooperativa, onde deverá ser informado como tomador a própria cooperativa e os cooperados na categoria do trabalhador relativa a esta atividade, na forma prevista no Manual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Havendo convênio entre cooperativas de trabalho para atendimento em comum a seus contratantes e na impossibilidade de a cooperativa de trabalho, a qual esteja filiado o cooperado prestador dos serviços, identificar a empresa tomadora dos serviços, os fatos geradores relativos a esta prestação de serviços devem ser declarados em GFIP emitida pela cooperativa a qual esteja vinculado o referido cooperado, devendo, neste caso, ser informada como tomadora a própria cooperativa emitente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aso haja convênio entre cooperativas de trabalho para atendimento em comum a seus contratantes e na impossibilidade de a cooperativa de trabalho, a qual esteja filiado o cooperado prestador dos serviços, identificar a empresa tomadora dos serviços, os fatos geradores relativos a esta prestação de serviços devem ser declarados em GFIP emitida pela cooperativa a qual esteja vinculado o cooperado, devendo, neste caso, ser informada como tomadora a própria cooperativa emitente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ENTIDADES ISENTAS D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NTIDADES ISENTAS D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Is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7. Fica isenta das contribuições de que tratam os arts. 22 e 23 da Lei nº 8.212, de 1991, a pessoa jurídica de direito privado beneficente de assistência social que, cumulativamente compro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299. Fica isenta das contribuições de que tratam os arts. 22 e 23 da Lei nº 8.212, de 24 de julho de 1991, a pessoa jurídica de direito privado constituída como Entidade Beneficente de Assistência Social - EBAS que, cumulativamente comprov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er reconhecida como de utilidade pública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ser reconhecida como de utilidade pública fed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er reconhecida como de utilidade pública estadual ou do Distrito Federal ou municip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ser reconhecida como de utilidade pública estadual ou do Distrito Federal ou municip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ser portadora do Registro e do Certificado de Entidade Beneficente de Assistência Social (CEAS), fornecidos pelo Conselho Nacional de Assistência Social, devendo o CEAS ser renovado a cada três an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ser portadora do Registro e do Certificado de Entidade Beneficente de Assistência Social - CEAS, fornecidos pelo Conselho Nacional de Assistência Social, devendo o CEAS ser renovado a cada três an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romover a assistência social beneficente aos destinatários da política nacional de assist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romover a assistência social beneficente aos destinatários da política nacional de assist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não remunerar diretores, conselheiros, sócios, instituidores ou benfeitores e não lhes conceder vantagens ou benefícios a qualquer t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não remunerar diretores, conselheiros, sócios, instituidores ou benfeitores e não lhes conceder vantagens ou benefícios a qualquer t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plicar integralmente o eventual resultado operacional na manutenção e no desenvolvimento de seus objetivos institucio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plicar integralmente o eventual resultado operacional na manutenção e no desenvolvimento de seus objetivos institucio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estar em situação regular em relação à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8. Ressalvados os direitos adquiridos, a isenção de que trata o artigo 307 deverá ser requerida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300. </w:t>
            </w:r>
            <w:r>
              <w:rPr>
                <w:color w:val="0000FF"/>
                <w:sz w:val="16"/>
              </w:rPr>
              <w:t>Ressalvados os direitos adquiridos, a isenção de que trata o art. 299 deverá ser requerida à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isenção das contribuições sociais usufruída pela pessoa jurídica de direito privado beneficente de assistência social é extensiva as suas dependências, a seus estabelecimentos e as suas obras de construção civil, quando por ela executadas e destinadas a uso próp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isenção das contribuições sociais usufruída pela pessoa jurídica de direito privado beneficente de assistência social é extensiva as suas dependências, a seus estabelecimentos e obras de construção civil, quando por ela executadas e destinadas a uso próp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isenção de que trata este artigo não abrange empresa ou entidade que, tendo personalidade jurídica própria, seja mantida por outra que esteja no exercício da is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isenção de que trata este artigo não abrange empresa ou entidade que, tendo personalidade jurídica própria, seja mantida por outra que esteja no exercício da 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existência de débito em nome da entidade requerente constitui impedimento ao deferimento do pedido, até que seja regularizada a situação da entidade requerente, no prazo de trinta dias, hipótese em que a decisão concessória da isenção produzirá efeitos a partir do primeiro dia do mês em que for comprovada a regularização da situ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existência de débito em nome da entidade requerente, exceto o de valor inferior ao limite referido no art. 490, constitui impedimento ao deferimento do pedido, até que seja regularizada a sua situação, no prazo de trinta dias, hipótese em que a decisão concessória da isenção produzirá efeitos a partir do primeiro dia do mês em que for comprovada a regularização da situ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existência de débito em nome da entidade constitui motivo para o cancelamento da isenção, com efeitos a contar do primeiro dia do segundo mês subseqüente àquele em que a entidade se tornou devedora d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existência de débito em nome da entidade constitui motivo para o cancelamento da isenção, com efeitos a contar do primeiro dia do segundo mês subseqüente àquele em que a entidade se tornou devedora d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Considera-se entidade em débito, para os efeitos dos parágrafos 3º e 4º deste artigo, quando contra ela constar crédito da Previdência Social exigível, decorrente de obrigação assumida como contribuinte ou responsável, constituído por meio de Notificação Fiscal de Lançamento de Débito, Auto de Infração, confissão de dívida ou declaração, assim entendido também, o que tenha sido objeto de informação na Guia de Recolhimento do Fundo de Garantia do Tempo de Serviço e Informações à Previdência Social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Considera-se entidade em débito, para os efeitos dos §§3° e 4º deste artigo, quando contra ela constar crédito da Previdência Social exigível, decorrente de obrigação assumida como contribuinte ou responsável, constituído por meio de Notificação Fiscal de Lançamento de Débito, Auto de Infração, confissão de dívida ou declaração assim entendido, também, o que tenha sido objeto de informação na GFIP.</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09. A entidade beneficente de assistência social deverá requerer o reconhecimento da isenção em qualquer APS da Gerência-Executiva circunscricionante de seu estabelecimento centralizador, mediante protocolização do formulário Requerimento de Reconhecimento de Isenção de Contribuições Sociais, em duas vias, conforme modelo constante do Anexo X, ao qual juntará 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01. A EBAS deverá requerer o reconhecimento da isenção em qualquer UARP da DRP circunscricionante de seu estabelecimento centralizador, mediante protocolização do formulário Requerimento de Reconhecimento de Isenção de Contribuições Sociais, em duas vias, conforme modelo constante do Anexo XV, ao qual juntará 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ecretos declaratórios de utilidade pública federal e estadual ou do Distrito Federal ou municip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ecretos declaratórios de utilidade pública federal e estadual ou do Distrito Federal ou municip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testado de Registro e Certificado de Entidade Beneficente de Assistência Social, expedidos pelo Conselho Nacional de Assistência Social (CNAS), dentro do período de va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testado de Registro e Certificado de Entidade Beneficente de Assistência Social, expedidos pelo Conselho Nacional de Assistência Social - CNAS, dentro do período de val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statuto da entidade com a respectiva certidão de registro em cartório de registro civil de pessoas juríd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statuto da entidade com a respectiva certidão de registro em cartório de registro civil de pessoas juríd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ta de eleição ou de nomeação da diretoria em exercício, registrada em cartório de registro civil de pessoas juríd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ta de eleição ou de nomeação da diretoria em exercício, registrada em cartório de registro civil de pessoas juríd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omprovante de entrega da declaração de imunidade do imposto de renda de pessoa jurídica, fornecido pelo setor competente do Ministério da Fazenda, relativo ao exercício fi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omprovante de entrega da declaração de imunidade do imposto de renda de pessoa jurídica, fornecido pelo setor competente do Ministério da Fazenda, relativo ao último exercício fi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informações cadastrais, em formulário próprio (Anexo X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informações cadastrais, em formulário próprio (Anexo X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resumo de informações de assistência social, em formulário próprio (Anexo X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resumo de informações de assistência social, em formulário próprio (Anexo X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s documentos referidos nos incisos I a VI do caput poderão ser apresentados por cópia, conferida pelo servidor do INSS, à vista dos respectivos origi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s documentos referidos nos incisos I a VI do caput poderão ser apresentados por cópia, conferida pelo servidor da UARP, à vista dos respectivos origi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a falta de qualquer dos documentos enumerados no caput, o requerente será comunicado de que tem o prazo de cinco dias úteis, a contar da ciência da solicitação, para apresentação dos documentos em fal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a falta de qualquer dos documentos enumerados no caput, o requerente será comunicado de que tem o prazo de cinco dias úteis, a contar da ciência da solicitação, para apresentação dos documentos em fa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ão sendo sanada a falta no prazo estabelecido no § 2º deste artigo, o pedido será sumariamente indeferido e arquivado, devendo este fato ser comunicado a entidade, bem como o seu direito de, a qualquer tempo, protocolizar nov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ão sendo sanada a falta no prazo estabelecido no §2° deste artigo, o pedido será sumariamente indeferido e arquivado, devendo este fato ser comunicado à entidade, bem como o seu direito de, a qualquer tempo, protocolizar novo 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cs="Arial"/>
                <w:sz w:val="16"/>
                <w:szCs w:val="20"/>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EBAS que teve o seu pedido de renovação do CEAS indeferido nos dois últimos triênios, unicamente por não ter atendido ao percentual mínimo de aplicação em gratuidade exigido pelo Decreto nº 2.536, de 6 de abril de 1998, que adotar as regras do Programa Universidade para Todos - PROUNI, instituído pela Lei nº 11.096, de 2005, poderá, até 15 de março de 2005, requerer novo CEAS ao CNAS.</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5° A EBAS que tenha formulado requerimento no prazo e nas condições do §4° deste artigo, em relação ao qual não tenha sido proferida a decisão do CNAS até 31 de março de 2005, poderá, a partir de 1º de abril de 2005, requerer isenção de contribuições sociais na SRP apresentando, além dos previstos no caput deste artigo, os seguintes documentos:</w:t>
            </w:r>
          </w:p>
          <w:p>
            <w:pPr>
              <w:pStyle w:val="TextBody"/>
              <w:ind w:right="0" w:hanging="0"/>
              <w:rPr>
                <w:color w:val="0000FF"/>
                <w:sz w:val="16"/>
              </w:rPr>
            </w:pPr>
            <w:r>
              <w:rPr>
                <w:color w:val="0000FF"/>
                <w:sz w:val="16"/>
              </w:rPr>
              <w:t>I - termo de adesão ao PROUNI, na forma da Lei nº 11.096, de 2005;</w:t>
            </w:r>
          </w:p>
          <w:p>
            <w:pPr>
              <w:pStyle w:val="TextBody"/>
              <w:ind w:right="0" w:hanging="0"/>
              <w:rPr>
                <w:color w:val="0000FF"/>
                <w:sz w:val="16"/>
              </w:rPr>
            </w:pPr>
            <w:r>
              <w:rPr>
                <w:color w:val="0000FF"/>
                <w:sz w:val="16"/>
              </w:rPr>
              <w:t>II - cópia do requerimento do pedido do novo CEAS;</w:t>
            </w:r>
          </w:p>
          <w:p>
            <w:pPr>
              <w:pStyle w:val="TextBody"/>
              <w:ind w:right="0" w:hanging="0"/>
              <w:rPr>
                <w:color w:val="0000FF"/>
                <w:sz w:val="16"/>
              </w:rPr>
            </w:pPr>
            <w:r>
              <w:rPr>
                <w:color w:val="0000FF"/>
                <w:sz w:val="16"/>
              </w:rPr>
              <w:t xml:space="preserve">III - cópia do protocolo de recebimento do requerimento do pedido do novo CEAS; </w:t>
            </w:r>
          </w:p>
          <w:p>
            <w:pPr>
              <w:pStyle w:val="TextBody"/>
              <w:ind w:right="0" w:hanging="0"/>
              <w:rPr>
                <w:color w:val="0000FF"/>
                <w:sz w:val="16"/>
              </w:rPr>
            </w:pPr>
            <w:r>
              <w:rPr>
                <w:color w:val="0000FF"/>
                <w:sz w:val="16"/>
              </w:rPr>
              <w:t>IV - cópia da Resolução expedida pelo CNAS ou, quando for o caso, do Parecer da Consultoria Jurídica do MPS aprovado pelo Ministro, para comprovar que o motivo do indeferimento do último pedido de renovação do CEAS foi exclusivamente pelo não-atendimento ao percentual mínimo exigido de aplicação em gratuidade.</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6° A isenção requerida na forma do §5° deste artigo, se concedida, produzirá efeitos a partir da data da edição da MP nº 213, de 10 de setembro de 2004.</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7° A EBAS cuja isenção for obtida na forma dos §§4° e 5° deste artigo fica obrigada a comprovar à SRP, até o dia 30 do mês de abril subseqüente a cada um dos três próximos exercícios fiscais, o efetivo cumprimento das obrigações assumidas com a adesão ao PROUNI, sob pena de cancelamento da isenção, com efeitos retroativos à data da publicação da MP nº 213, de 2004, ainda que tenha atendido os requisitos do art. 55 da Lei nº 8.212, de 1991.</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8° A comprovação de que trata o §7° deste artigo deverá ser feita mediante apresentação do relatório circunstanciado de atividades, na forma prevista na Seção V deste Cap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0. O pedido de reconhecimento da isenção deverá ser despachado no prazo de trinta dias, podendo ser prorrogado este prazo por igual período, quando for necessária a realização de diligências para subsidiar a análise, a instrução ou a decisão do referid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02. O pedido de reconhecimento da isenção deverá ser decidido no prazo de trinta dias, podendo ser prorrogado este prazo por igual período, quando for necessária a realização de diligências para subsidiar a análise, a instrução ou a decisão do 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cs="Arial"/>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Parágrafo único. Efetuada diligência para instrução do processo, com a juntada de documentos que possam propiciar o indeferimento do pedido, deverá ser aberto o prazo de dez dias para manifestação do interess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ecisão do Pedido e do Ato Declarató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cisão do Pedido e Ato Declarató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1. A chefia do Serviço ou Seção de Orientação da Arrecadação (ORAR) decidirá pelo deferimento ou pelo indeferimento do pedido de reconhecimento de isenção, de acordo com as normas vigentes à época d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03. A chefia do Serviço/Seção de Arrecadação da DRP decidirá pelo deferimento ou pelo indeferimento do pedido de reconhecimento de isenção, de acordo com as normas vigentes à época do 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Deferido o pedido, a chefia do Serviço ou Seção de OR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Deferido o pedido, a chefia do Serviço/Seção de Arrecadação da DRP: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xpedirá o Ato Declarató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expedirá o Ato Declarató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municará à requerente, mediante comprovação de entrega, a decisão sobre o pedido de reconhecimento do direito à isenção, que gerará efeitos a partir da data do protocolo do pedido, observado o disposto no § 3º do art. 30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comunicará à requerente, mediante comprovação de entrega, a decisão sobre o pedido de reconhecimento do direito à isenção, que gerará efeitos a partir da data do protocolo do pedido, observado o disposto no §3° do art. 30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Indeferido o pedido, a chefia do Serviço ou Seção de ORAR deverá comunicar à requerente, mediante comprovação de entrega, a decisão em que constem os motivos do indeferimento e os respectivos fundamentos legais, cabendo recurso ao Conselho de Recursos da Previdência Social (CRPS), no prazo de trinta dias a contar da data da ciência da referida deci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Indeferido o pedido, a chefia do Serviço/Seção de Arrecadação da DRP deverá comunicar à requerente, mediante comprovação de entrega, a decisão em que constem os motivos do indeferimento e os respectivos fundamentos legais, cabendo recurso ao CRPS, no prazo de trinta dias a contar da data da ciência da referida deci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2. Não sendo proferida qualquer decisão no prazo estabelecido no art. 310, o interessado poderá reclamar à chefia da Divisão ou Serviço da Receita Previdenciária da Gerência-Executiva, que apreciará o pedido de concessão da isenção e promoverá a apuração das causas do não-cumprimento do prazo pelo servidor responsável e, se for o caso, a eventual responsabilidade func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04. Não sendo proferida qualquer decisão no prazo estabelecido no art. 302, o interessado poderá reclamar ao Delegado da Receita Previdenciária, que apreciará o pedido de concessão da isenção e promoverá a apuração das causas do não-cumprimento do prazo pelo servidor responsável e, se for o caso, a eventual responsabilidade funcion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Cancelamento da Is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ancelamento da 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313. O INSS verificará se a entidade beneficente de assistência social continua atendendo aos requisitos necessários à manutenção da isenção, previstos no art. 307.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05. A SRP verificará se a entidade beneficente de assistência social continua atendendo aos requisitos necessários à manutenção da isenção, previstos no art. 29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onstatado o não-cumprimento dos requisitos contidos no art. 307, a fiscalização emitirá Informação Fiscal (IF), na qual relatará os fatos, a fundamentação legal e as circunstâncias que os envolveram, juntará as provas ou indicará onde essas possam ser obtidas e encaminhará a IF à autoridade hierarquicamente superior, que deverá providenciar a ciência à entidade do inteiro teor da I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Constatado o não-cumprimento dos requisitos contidos no art. 299, a fiscalização emitirá Informação Fiscal - IF, na qual relatará os fatos, as circunstâncias que os envolveram e os fundamentos legais descumpridos, juntando as provas ou indicando onde essas possam ser obtid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A entidade terá o prazo de quinze dias, a contar da data da ciência da IF, para apresentação de defesa, com a produção de provas ou não, que deverá ser protocolizada em qualquer APS da Gerência-Executiva circunscricionante do seu estabelecimento centraliz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entidade será cientificada do inteiro teor da IF e terá o prazo de quinze dias, a contar da data da ciência, para apresentação de defesa, com a produção de provas ou não, que deverá ser protocolizada em qualquer UARP da DRP circunscricionante do seu estabelecimento centraliz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Decorrido o prazo previsto no § 2° deste artigo, sem manifestação da parte interessada, caberá à chefia do Serviço ou Seção de ORAR decidir acerca da emissão do Ato Cancelatório de Isenção (A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Decorrido o prazo previsto no §2° deste artigo, sem manifestação da parte interessada, caberá à chefia do Serviço/Seção de Arrecadação da DRP decidir acerca da emissão do Ato Cancelatório de Isenção - AC.</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Havendo apresentação de defesa, o Serviço ou Seção de Análise de Defesas e Recursos (ANDEREC) decidirá acerca da emissão ou não do Ato Cancelatório de Isenção (A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Caso a defesa seja apresentada, o Serviço/Seção de Análise da DRP decidirá acerca da emissão ou não do Ato Cancelatório de Isenção - AC.</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Sendo a decisão do ANDEREC favorável à emissão do Ato Cancelatório de Isenção, a chefia da ORAR emitirá o referido documento, o qual será remetido, juntamente com a decisão que lhe deu origem, à entidade interess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Sendo a decisão do Serviço/Seção de Análise da DRP favorável à emissão do Ato Cancelatório de Isenção, a chefia do Serviço/Seção de Arrecadação da DRP emitirá o documento, o qual será remetido, juntamente com a decisão que lhe deu origem, à entidade interess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 entidade perderá o direito de gozar da isenção das contribuições sociais a partir da data em que deixar de cumprir os requisitos contidos no art. 307, devendo essa data constar do Ato Cancelatório de Is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A entidade perderá o direito de gozar da isenção das contribuições sociais a partir da data em que deixar de cumprir os requisitos contidos no art. 299, devendo essa data constar do Ato Cancelatório de 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 Cancelada a isenção, a entidade terá o prazo de trinta dias contados da ciência da decisão e do Ato Cancelatório da Isenção, para interpor recurso com efeito suspensivo ao Conselho de Recursos da Previdência Social (C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 Cancelada a isenção, a entidade terá o prazo de trinta dias contados da ciência da decisão e do Ato Cancelatório da Isenção para interpor recurso com efeito suspensivo ao C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314. Decidindo pela manutenção da isenção, a chefia do Serviço ou Seção de ORAR recorrerá de ofício à autoridade hierarquicamente superior, nos termos do inciso IV do art. 366 do RPS. </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Se homologada a decisão referida no caput, dar-se-á ciência à entidade, mediante comprovação de entrega, e arquivar-se-á o process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Se não homologada a decisão, caberá à chefia do Serviço ou Seção de ORAR emitir o Ato Cancelatório de Isenção (A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06. A chefia do Serviço/Seção de Arrecadação ou de Análise da DRP, decidindo pela manutenção da isenção, recorrerá de ofício à autoridade hierarquicamente superior, nos termos do inciso IV do art. 366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ur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ur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5. Caberá recurso ao CRPS em relação às decisões de indeferimento de pedido de reconhecimento de isenção, bem como em relação à emissão de Ato Cancelatório de Is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07. Caberá recurso ao CRPS das decisões de indeferimento de pedido de reconhecimento de isenção, bem como contra a emissão de Ato Cancelatório de 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É de trinta dias o prazo para interposição de recurso e para o oferecimento de contra-razões ao CRPS, contados das datas da ciência da decisão e da interposição do recurso,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É de trinta dias o prazo para interposição de recurso e para o oferecimento de contra-razões ao CRPS, contados das datas da ciência da decisão e da interposição do recurso, respec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ão caberá recurso ao CRPS da decisão que cancelar a isenção com fundamento nos incisos I a III do art. 30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ão caberá recurso ao CRPS da decisão que cancelar a isenção com fundamento nos incisos I a III do art. 2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recurso deverá ser protocolizado em qualquer APS da Gerência-Executiva circunscricionante do estabelecimento centralizador da ent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recurso deverá ser protocolizado em qualquer UARP da DRP circunscricionante do estabelecimento centralizador da ent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presentado o recurso, a autoridade julgadora, caso não reconsidere a decisão anteriormente proferida, emitirá contra-razões e encaminhará o processo ao CRPS para julgamento defini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presentado o recurso, a autoridade julgadora, caso não reconsidere a decisão anteriormente proferida, emitirá contra-razões e encaminhará o processo ao CRPS para julgamento defini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 Julgado o recurso pelo CRPS, o INSS encaminhará cópia da decisão à interessada 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Julgado o recurso pelo CRPS, a SRP encaminhará cópia da decisão à interessada 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caso de decisão favorável à entidade, em processo de pedido de reconhecimento de isenção, emitirá o Ato Declaratório, nos termos § 1º do art. 3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 caso de decisão favorável à entidade, em processo de pedido de reconhecimento de isenção, emitirá o Ato Declaratório, nos termos do §1° do art. 3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e mantido o indeferimento ou o cancelamento da isenção, comunicará à entidade que, a qualquer tempo, poderá protocolizar novo pedido nos termos do art. 30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se mantido o indeferimento ou o cancelamento da isenção, comunicará à entidade que, a qualquer tempo, poderá protocolizar novo pedido nos termos do art. 3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presentação Administ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presentação Administr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6. O INSS verificará se a entidade beneficente de assistência social continua atendendo aos requisitos necessários à manutenção do Certificado de Entidade Beneficente de Assistência Social (CEAS) e do Título de Utilidade Pública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08. A SRP verificará se a entidade beneficente de assistência social beneficiada com a isenção de que trata o art. 299 continua atendendo aos requisitos necessários à manutenção do Certificado de Entidade Beneficente de Assistência Social - CEAS e do Título de Utilidade Pública Feder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INSS, por meio de sua fiscalização, formalizará Representação Administrativa (RA), conforme previsto no art. 633, se verificar que a entidade deixou de atender aos requisitos previs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A SRP, por meio de sua fiscalização, formalizará RA, conforme previsto no art. 615, se verificar que a entidade deixou de atender aos requisitos previs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art. 2º do Decreto nº 752, de 16 de fevereiro de 1993 e art. 3º do Decreto nº 2.536, de 6 de abril de 1998, que dispõe sobre a concessão do CEAS, na Resolução/CNAS nº 31, de 24 de fevereiro de 1999, ou na Resolução/CNAS nº 177, de 10 de agosto de 2000, a ser encaminhada ao Conselho Nacional de Assistência Social (CN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 art. 2º do Decreto nº 752, de 16 de fevereiro de 1993 e no art. 3º do Decreto nº 2.536, de 6 de abril de 1998, que dispõem sobre a concessão do CEAS, na Resolução/CNAS nº 31, de 24 de fevereiro de 1999, na Resolução/CNAS nº 177, de 10 de agosto de 2000, ou no art. 10 da Lei nº 11.096, de 2005, a ser encaminhada ao Conselho Nacional de Assistência Social - CN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 art. 1º da Lei nº 91, de 18 de agosto de 1935, que trata da declaração de utilidade pública, ou no art. 6º do Decreto nº 50.517, de 2 de maio de 1961, a ser encaminhada ao Ministério da Justi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o art. 1º da Lei nº 91, de 1935, que trata da declaração de utilidade pública, ou no art. 6º do Decreto nº 50.517, de 1961, a ser encaminhada ao Ministério da Justi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nos arts. 1º, 2º e 11, todos da Lei nº 11.096, de 2005, que instituiu o PROUNI, a ser encaminhada ao Ministério da Educ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Cópias das Representações Administrativas previstas nos incisos I e II do § 1º deste artigo serão encaminhadas à Secretaria da Receita Federal e ao Ministério Público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ópias das Representações Administrativas previstas nos incisos I e II do §1° deste artigo serão encaminhadas à Secretaria da Receita Federal e ao Ministério Público Fed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latório de Atividad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latório de Atividad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7. A entidade beneficente de assistência social beneficiada com isenção é obrigada a apresentar, anualmente, até 30 de abril, à APS circunscricionante de sua sede, mediante protocolo, relatório circunstanciado de suas atividades no exercício anterior, em que constem, sem prejuízo de outros dados que a entidade ou o INSS julgarem necess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09. A entidade beneficente de assistência social em gozo de isenção é obrigada a apresentar, anualmente, até 30 de abril, à UARP circunscricionante de sua sede, mediante protocolo, relatório circunstanciado de suas atividades no exercício anterior, em que constem, sem prejuízo de outros dados que a entidade ou a SRP julgarem necess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informações cadastrais (Anexo XI) relat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informações cadastrais (Anexo XVI) relati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à localização da sede da ent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à localização da sede da ent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o nome e à qualificação dos responsáveis pela ent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o nome e à qualificação dos responsáveis pela ent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à relação dos estabelecimentos e das obras de construção civil vinculados à entidade, identificados pelos respectivos números do CNPJ ou da matrícula C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à relação dos estabelecimentos e das obras de construção civil vinculados à entidade, identificados pelos respectivos números do CNPJ ou da matrícula C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sumo de informações de assistência social, em que constem o valor da isenção usufruída, a descrição sumária dos serviços assistenciais, nas áreas de assistência social, de educação ou de saúde, a quantidade de atendimentos que prestou e os respectivos custos, conforme modelo constante do Anexo X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esumo de informações de assistência social, com o valor da isenção usufruída, a descrição sumária dos serviços assistenciais, nas áreas de assistência social, de educação ou de saúde, a quantidade de atendimentos que prestou e os respectivos custos, conforme modelo constante do Anexo X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scrição pormenorizada dos serviços assistenciais prest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scrição pormenorizada dos serviços assistenciais prest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8. O relatório de atividades, previsto no art. 317, deverá ser instruído com 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10. O relatório de atividades, previsto no art. 309, deverá ser instruído com os seguintes documen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ópia do CEAS vigente ou prova de haver requerido sua renovação, caso tenha expirado o prazo de validade desse Certific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ópia do CEAS vigente ou prova de haver requerido sua renovação, caso tenha expirado o prazo de validade desse Certific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ópia de certidão fornecida pelo Ministério da Justiça que comprove a regularidade da entidade junto àquele órg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ópia de certidão fornecida pelo Ministério da Justiça que comprove a regularidade da entidade naquele órg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ópia de certidão ou de documento que comprove estar a entidade em condições de regularidade no órgão gestor de Assistência Social estadual ou municipal ou do Distrito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ópia de certidão ou de documento que comprove estar a entidade em condições de regularidade no órgão gestor de Assistência Social estadual ou municipal ou do Distrito Fed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ópia de certidão ou de documento fornecido pelo órgão competente que comprove estar a entidade em condição regular para a manutenção da titularidade de utilidade pública estadual ou municipal ou do Distrito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ópia de certidão ou de documento fornecido pelo órgão competente que comprove estar a entidade em condição regular para a manutenção da titularidade de utilidade pública estadual ou municipal ou do Distrito Fed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ópia da convenção coletiva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ópia do acordo ou da convenção coletiva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cópia do balanço patrimonial, demonstração de resultado do exercício com discriminação de receitas e despesas, demonstração de mutação de patrimônio e notas explicat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cópia do balanço patrimonial, demonstração de resultado do exercício com discriminação de receitas e despesas, demonstração de mutação de patrimônio e notas explicati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cópia do convênio com o Sistema Único de Saúde (SUS), para a entidade que atua na área da saú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cópia do convênio com o SUS, para a entidade que atua na área da saú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relação nominativa dos alunos bolsistas contendo filiação, endereço, telefone (se houver), CPF (dos pais/responsáveis e bolsistas) custo e percentual da bolsa, para a entidade que atua na área da edu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relação nominativa dos alunos bolsistas contendo filiação, endereço, telefone (se houver), CPF (dos pais/responsáveis e bolsistas) custo e percentual da bolsa, para a entidade que atua na área da edu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cópia da planilha de custo de apuração do valor da mensalidade de que trata a Lei nº 9.870, de 23 de novembro de 1999, para a entidade que atua na área da edu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cópia da planilha de custo de apuração do valor da mensalidade de que trata a Lei nº 9.870, de 1999, para a entidade que atua na área da edu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cópia de certidão ou de documento expedido pelo Ministério da Educação que comprove o efetivo cumprimento das obrigações assumidas em razão da adesão ao PROUN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19. A falta de apresentação, ao INSS, do relatório anual circunstanciado ou de qualquer documento que o acompanhe, constitui infração à obrigação acessória prevista no inciso VIII d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1. A falta de apresentação à SRP do relatório anual circunstanciado ou de qualquer documento que o acompanhe, constitui infração à obrigação acessória prevista no inciso VI do art. 60, conforme §2° do art. 33 da Lei n°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20. A simples entrega do relatório anual de atividades pela entidade e o respectivo protocolo junto ao INSS não implica reconhecimento do direito à is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2. A simples entrega do relatório anual de atividades pela entidade e o respectivo protocolo na SRP não implica reconhecimento do direito à 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Direito Adquir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reito Adquir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21. A entidade que, em 1º de setembro de 1977, data da publicação do Decreto-lei nº 1.572, atendia aos requisitos abaixo, teve assegurado o direito à isenção até 31 de outubro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3. O direito à isenção foi assegurado até 31 de outubro de 1991 à entidade que, em 1º de setembro de 1977, data da publicação do Decreto-lei nº 1.572, de 1977, atendia aos requisitos abaix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etinha Certificado de Entidade de Fins Filantrópicos (CEFF) com validade por prazo indetermin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etinha Certificado de Entidade de Fins Filantrópicos - CEFF com validade por prazo indetermin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ra reconhecida como de utilidade pública pelo Governo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ra reconhecida como de utilidade pública pelo Governo Fed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III - os diretores não percebiam remu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s diretores não percebiam remun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encontrava-se em gozo de isenção das contribuições previdenci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encontrava-se em gozo de isenção das contribuiçõe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entidade cuja validade do CEFF provisório encontrava-se expirada teve garantido o direito previsto no caput, desde que a renovação tenha sido requerida até 30 de novembro de 1977 e não tenha sido indefer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entidade cuja validade do CEFF provisório encontrava-se expirada teve garantido o direito previsto no caput, desde que a renovação tenha sido requerida até 30 de novembro de 1977 e não tenha sido indefer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isposto no caput também se aplica à entidade que não era detentora do título de Utilidade Pública Federal, mas que o tenha requerido até 30 de novembro de 1977 e esse requerimento não tenha sido indefer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disposto no caput também se aplica à entidade que não era detentora do título de Utilidade Pública Federal, mas que o tenha requerido até 30 de novembro de 1977 e esse requerimento não tenha sido indefer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entidade cujo reconhecimento de utilidade pública federal fora indeferido ficou sujeita ao recolhimento das contribuições sociais, a partir do mês seguinte ao da publicação do ato que indeferiu aquele reconhe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entidade cujo reconhecimento de utilidade pública federal fora indeferido ficou sujeita ao recolhimento das contribuições sociais, a partir do mês seguinte ao da publicação do ato que indeferiu aquele reconhe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O direito à isenção adquirido pela entidade não a exime, para a manutenção dessa isenção, do cumprimento, a partir de 1º de novembro de 1991, das disposições do art. 55 da Lei nº 8.212, de 1991, com exceção do disposto no seu § 1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O direito à isenção adquirido pela entidade não a exime, para a manutenção dessa isenção, do cumprimento, a partir de 1º de novembro de 1991, das disposições do art. 55 da Lei nº 8.212, de 1991, com exceção do disposto no seu § 1º.</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mis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mis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22. Nos termos da Lei nº 9.429, de 26 de dezembro de 1996, são extintos os créditos decorrentes de contribuições sociais devidas em razão de fatos geradores ocorridos no período de 25 de julho de 1981 até a data da publicação da referida Lei, pelas entidades beneficentes de assistência social que atendiam, naquele período, a todos os requisitos dispostos no art. 55 da Lei nº 8.212, de 1991, independentemente da existência de pedido de is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4. Nos termos da Lei nº 9.429, de 1996, são extintos os créditos decorrentes de contribuições sociais devidas em razão de fatos geradores ocorridos no período de 25 de julho de 1981 até a data da publicação da referida Lei, pelas entidades beneficentes de assistência social que atendiam, naquele período, a todos os requisitos dispostos no art. 55 da Lei nº 8.212, de 1991, independentemente da existência de pedido de 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23. A isenção só poderá ser concedida pela Gerência-Executiva circunscricionante do estabelecimento centralizador da entidade, onde ficará arquivada a respectiva documen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5. A isenção só poderá ser concedida pela DRP circunscricionante do estabelecimento centralizador da entidade, onde ficará arquivada a respectiva document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24. A entidade beneficente de assistência social em gozo de isenção é obrigada a:</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16. A entidade beneficente de assistência social em gozo de isenção é equiparada às empresas em geral, ficando sujeita ao cumprimento das obrigações acessórias previstas no art. 60 e, em relação às contribuições sociais, fica obrigada 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rrecadar, mediante desconto na remuneração paga, devida ou creditada, as contribuições sociais previdenciárias dos segurados empregado e trabalhador avulso a seu serviço e recolher o produto arrecadado na forma e prazo estabelecidos nesta Instrução Norm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rrecadar, mediante desconto na remuneração paga, devida ou creditada, as contribuições sociais previdenciárias dos segurados empregado e trabalhador avulso a seu serviço e recolher o produto arrecadado na forma e prazo estabelecidos nesta 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I - arrecadar, mediante desconto no respectivo salário-de-contribuição, e recolher a contribuição do segurado contribuinte individual que lhe presta serviços, prevista na alínea “b” do inciso II do art. 85, para fatos geradores ocorridos a partir de 1º de abril de 2003, observado o disposto no art. 101;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rrecadar, mediante desconto no respectivo salário de contribuição do segurado contribuinte individual que lhe presta serviços, e recolher a contribuição prevista no item “2” da alínea “a” do inciso II do art. 79, para os fatos geradores ocorridos a partir de 1º de abril de 2003, observado o disposto no inciso V do art. 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rrecadar, mediante desconto no respectivo salário-de-contribuição e recolher a contribuição devida ao SEST e ao SENAT, pelo segurado contribuinte individual transportador autônomo de veículo rodoviário (inclusive o taxista) que lhe presta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rrecadar, mediante desconto no respectivo salário de contribuição e recolher a contribuição devida ao SEST e ao SENAT, pelo segurado contribuinte individual transportador autônomo de veículo rodoviário (inclusive o taxista) que lhe presta serviços;</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rrecadar, mediante desconto, e recolher a contribuição do produtor rural pessoa física e do segurado especial incidente sobre o valor bruto da comercialização da produção, na condição de sub-rogada quando adquirir produt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rrecadar, mediante desconto, e recolher a contribuição do produtor rural pessoa física e do segurado especial incidente sobre o valor bruto da comercialização da produção, na condição de sub-rogada quando adquirir produt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efetuar a retenção prevista no art. 149, quando da contratação de serviços mediante cessão de mão-de-obra ou empreitada e recolher o valor retido em nome da empresa contratada, conforme disposto nos arts. 165, 167 e 16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efetuar a retenção prevista nos arts. 140 e 172, se for o caso, quando da contratação de serviços mediante cessão de mão-de-obra ou empreitada e recolher o valor retido em nome da empresa contratada, conforme disposto nos arts. 156 e 15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 EBAS em gozo de isenção deverá demonstrar em sua contabilidade, segregados das demais atividades, todos os elementos que compõem as receitas, custos, despesas e resultados do exercício, referentes às atividades sobre as quais recaia a isenção, o valor da isenção usufruída, bem como os elementos necessários à comprovação da manutenção do CEAS e do Título de Utilidade Pública Feder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25. A entidade beneficente de assistência social em gozo de isenção é também obrigada:</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7. A entidade beneficente de assistência social em gozo de isenção, além das outras obrigações previstas neste Capítulo, é também obrig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o cumprimento das normas de arrecadação, fiscalização e cobrança, assim como das obrigações acessórias decorrentes da legislação previdenciária, sujeitando-se, no caso de inobservância dessas normas, às penalidades aplicáveis às empresas em g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manter escrituração contábil formalizada de acordo com a legislação vigente e com as resoluções do Conselho Federal de Contabi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apresentar, em qualquer APS da Gerência-Executiva circunscricionante de seu estabelecimento centralizador, até 31 de janeiro de cada ano, o plano de ação das atividades a serem desenvolvidas durante o ano em cur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apresentar, em qualquer UARP da DRP circunscricionante de seu estabelecimento centralizador, até 31 de janeiro de cada ano, o plano de ação das atividades a serem desenvolvidas durante o ano em cur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 manter, em seu estabelecimento, em local visível ao público, placa indicativa da respectiva disponibilidade de serviços gratuitos de assistência social, educacionais ou de saúde a pessoas carentes, em especial a crianças, adolescentes, idosos e a portadores de deficiência, indicando tratar-se de pessoa jurídica de direito privado abrangida pela isenção de contribuições sociais, segundo modelo estabelecido pelo Ministério d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manter, em seu estabelecimento, em local visível ao público, placa indicativa da respectiva disponibilidade de serviços gratuitos de assistência social, educacionais ou de saúde a pessoas carentes, em especial a crianças, adolescentes, idosos e a portadores de deficiência, indicando tratar-se de pessoa jurídica de direito privado abrangida pela isenção de contribuições sociais, que deverá medir, no mínimo, trinta centímetros de altura e cinquenta centímetros de comprimento, conforme Resolução CNAS n° 178, de 10 de agosto de 2000, publicada no Diário Oficial em 15 de agosto de 2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8. A entidade beneficente de assistência social em gozo de isenção que aderir ao PROUNI, na forma da Lei nº 11.096, de 2005, não está obrigada a apresentar novo pedido de is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cs="Arial"/>
                <w:sz w:val="16"/>
                <w:szCs w:val="20"/>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19. A EBAS em gozo de isenção, mantenedora de instituição de ensino superior, que adotar as regras de seleção de estudantes bolsistas na forma do art. 11 da Lei nº 11.096, de 2005 e optar, a partir de 14 de janeiro de 2005, por transformar sua natureza jurídica em sociedade de fins econômicos, na forma facultada pelo art. 7º-A da Lei nº 9.131, de 24 de novembro de 1995, passará a pagar a cota patronal para a Previdência Social de forma gradual, durante o prazo de cinco anos, na razão de vinte por cento do valor devido a cada ano, cumulativamente, até atingir o valor integral das contribuições devidas, da seguinte forma:</w:t>
            </w:r>
          </w:p>
          <w:p>
            <w:pPr>
              <w:pStyle w:val="TextBody"/>
              <w:ind w:right="0" w:hanging="0"/>
              <w:rPr>
                <w:color w:val="0000FF"/>
                <w:sz w:val="16"/>
              </w:rPr>
            </w:pPr>
            <w:r>
              <w:rPr>
                <w:color w:val="0000FF"/>
                <w:sz w:val="16"/>
              </w:rPr>
              <w:t>I - até janeiro de 2006 – vinte por cento da quota patronal devida à previdência social;</w:t>
            </w:r>
          </w:p>
          <w:p>
            <w:pPr>
              <w:pStyle w:val="TextBody"/>
              <w:ind w:right="0" w:hanging="0"/>
              <w:rPr>
                <w:color w:val="0000FF"/>
                <w:sz w:val="16"/>
              </w:rPr>
            </w:pPr>
            <w:r>
              <w:rPr>
                <w:color w:val="0000FF"/>
                <w:sz w:val="16"/>
              </w:rPr>
              <w:t>II - de fevereiro de 2006 a janeiro de 2007 – quarenta por cento da quota patronal devida à previdência social;</w:t>
            </w:r>
          </w:p>
          <w:p>
            <w:pPr>
              <w:pStyle w:val="TextBody"/>
              <w:ind w:right="0" w:hanging="0"/>
              <w:rPr>
                <w:color w:val="0000FF"/>
                <w:sz w:val="16"/>
              </w:rPr>
            </w:pPr>
            <w:r>
              <w:rPr>
                <w:color w:val="0000FF"/>
                <w:sz w:val="16"/>
              </w:rPr>
              <w:t>III - de fevereiro de 2007 a janeiro de 2008 – sessenta por cento da quota patronal devida à previdência social;</w:t>
            </w:r>
          </w:p>
          <w:p>
            <w:pPr>
              <w:pStyle w:val="TextBody"/>
              <w:ind w:right="0" w:hanging="0"/>
              <w:rPr>
                <w:color w:val="0000FF"/>
                <w:sz w:val="16"/>
              </w:rPr>
            </w:pPr>
            <w:r>
              <w:rPr>
                <w:color w:val="0000FF"/>
                <w:sz w:val="16"/>
              </w:rPr>
              <w:t xml:space="preserve">IV - de fevereiro de 2008 a janeiro de 2009 – oitenta por cento da quota patronal devida à previdência social; e </w:t>
            </w:r>
          </w:p>
          <w:p>
            <w:pPr>
              <w:pStyle w:val="TextBody"/>
              <w:ind w:right="0" w:hanging="0"/>
              <w:rPr>
                <w:color w:val="0000FF"/>
                <w:sz w:val="16"/>
              </w:rPr>
            </w:pPr>
            <w:r>
              <w:rPr>
                <w:color w:val="0000FF"/>
                <w:sz w:val="16"/>
              </w:rPr>
              <w:t>V - a partir de fevereiro de 2010 – cem por cento da quota patronal devida à previdência social.</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1° Para os fins do caput, entende-se por cota patronal para a Previdência Social o conjunto das contribuições descritas no art. 86 desta IN.</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2° As contribuições destinadas à outras entidades ou fundos são devidas integralmente desde o primeiro mês, não se lhes aplicando a gradação a que se refere o caput.</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3° A pessoa jurídica de direito privado em gozo de isenção passará a pagar a contribuição previdenciária na forma estabelecida neste artigo a partir do primeiro dia do mês de realização da assembléia geral que autorizar a transformação da sua natureza jurídica em sociedade de fins econômicos, respeitada a gradação correspondente ao respectivo ano.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4° A isenção concedida nos termos do art. 55 da Lei nº 8.212, de 1991, usufruída pela entidade de que trata o caput, será cancelada, com conseqüente expedição de Ato Cancelatório, a partir do primeiro dia do mês de realização da assembléia geral que alterar a sua natureza jurídica.</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5° A SRP, tomando conhecimento da transformação da natureza jurídica da entidade, comunicará o fato ao Ministério Público Federal e, quando se tratar de Fundação, também ao Ministério Público Esta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ASSOCIAÇÕES DESPORT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SSOCIAÇÕES DESPORTI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Prelimin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Prelimin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Art. 326. Consider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0. Consider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lube de futebol profissional, a associação desportiva que mantenha equipe de futebol profissional, que seja filiada à federação de futebol do respectivo Estado, ainda que mantenha outras modalidades desportivas, e que seja organizada na forma da Lei nº 9.615, de 199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lube de futebol profissional, a associação desportiva que mantenha equipe de futebol profissional, filiada à federação de futebol do respectivo Estado, ainda que mantenha outras modalidades desportivas, e que seja organizada na forma da Lei nº 9.615, de 199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ntidade promotora, a federação, a confederação ou a liga responsável pela organização do evento (campeonato, torneio, etc.);</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ntidade promotora, a federação, a confederação ou a liga responsável pela organização do evento, assim entendido o jogo ou a partida, isoladamente considerado (Parecer CJ/MPS n° 3.425/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mpresa ou entidade patrocinadora, aquela que destinar recursos a associação desportiva que mantém equipe de futebol profissional a título de patrocínio, licenciamento de uso de marcas e símbolos, publicidade, propaganda e transmissão de espetáculos desport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mpresa ou entidade patrocinadora, aquela que destinar recursos à associação desportiva que mantém equipe de futebol profissional a título de patrocínio, licenciamento de uso de marcas e símbolos, publicidade, propaganda e transmissão de espetáculos desport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27. A contribuição patronal, destinada à Previdência Social, a cargo da associação desportiva que mantém equipe de futebol profissional, em substituição às contribuições previstas nos incisos I e II do art. 22 da Lei nº 8.212, de 1991, corresponde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1. A contribuição patronal, destinada à Previdência Social, a cargo da associação desportiva que mantém equipe de futebol profissional, em substituição às contribuições previstas nos incisos I e II do art. 22 da Lei nº 8.212, de 1991, corresponde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fatos geradores ocorridos no período de 1º de julho de 1993 a 11 de janeiro de 1997, cinco por cento da receita bruta decorrente dos espetáculos desportivos de que participem em todo o território nacional em qualquer modalidade desportiva, inclusive jogos internacio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fatos geradores ocorridos no período de 1º de julho de 1993 a 11 de janeiro de 1997, cinco por cento da receita bruta decorrente dos espetáculos desportivos de que participem em todo o território nacional em qualquer modalidade desportiva, inclusive jogos internacio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fatos geradores ocorridos a partir de 12 de janeiro de 1997 até 24 de setembro de 19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fatos geradores ocorridos a partir de 12 de janeiro de 1997 até 24 de setembro de 19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cinco por cento da receita bruta decorrente de espetáculos desportivos de que participem em todo o território nacional, 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inco por cento da receita bruta decorrente de espetáculos desportivos de que participem em todo o território nacional; 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inco por cento da receita bruta decorrente de qualquer forma de patrocínio, licenciamento de uso de marcas e símbolos, publicidade, propaganda e transmissão de espetáculos desportivos; (Medida Provisória nº 1.523, de 14/10/19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cinco por cento da receita bruta decorrente de qualquer forma de patrocínio, licenciamento de uso de marcas e símbolos, publicidade, propaganda e transmissão de espetáculos desportivos (Medida Provisória nº 1.523, de 14 de outubro de 199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ara fatos geradores ocorridos a partir de 25 de setembro de 19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ara fatos geradores ocorridos a partir de 25 de setembro de 19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cinco por cento da receita bruta decorrente de espetáculos desportivos de que participem em todo o território nacional, em qualquer modalidade desportiva, inclusive jogos internacio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inco por cento da receita bruta decorrente de espetáculos desportivos de que participem em todo o território nacional, em qualquer modalidade desportiva, inclusive jogos internacio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b) cinco por cento da receita bruta decorrente de qualquer forma de patrocínio, licenciamento de uso de marcas e símbolos, publicidade, propaganda e transmissão de espetáculos desportivo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b) cinco por cento da receita bruta decorrente de qualquer forma de patrocínio, licenciamento de uso de marcas e símbolos, publicidade, propaganda e transmissão de espetáculos desportiv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Considera-se receita bru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onsidera-se receita bru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receita auferida, a qualquer título, nos espetáculos desportivos de qualquer modalidade, devendo constar em boletins financeiros emitidos pelas federações, confederações ou ligas, não sendo admitida qualquer dedução, compreendendo toda e qualquer receita auferida no espetáculo, tal como a venda de ingressos, recebimento de doações, sorteios, bingos, show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receita auferida, a qualquer título, nos espetáculos desportivos de qualquer modalidade, devendo constar em boletins financeiros emitidos pelas federações, confederações ou ligas, não sendo admitida qualquer dedução, compreendendo toda e qualquer receita auferida no espetáculo, tal como a venda de ingressos, recebimento de doações, sorteios, bingos, show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valor recebido, a qualquer título, que possa caracterizar qualquer forma de patrocínio, licenciamento de uso de marcas e símbolos, publicidade, propaganda e transmissão de espetáculos desport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valor recebido, a qualquer título, que possa caracterizar qualquer forma de patrocínio, licenciamento de uso de marcas e símbolos, publicidade, propaganda e transmissão de espetáculos desport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28. A associação desportiva que mantém clube de futebol profissional continua obrigada ao pagamento das seguintes contribuições:</w:t>
            </w:r>
          </w:p>
          <w:p>
            <w:pPr>
              <w:pStyle w:val="NormalWeb"/>
              <w:spacing w:before="0" w:after="0"/>
              <w:jc w:val="both"/>
              <w:rPr>
                <w:rFonts w:cs="Arial"/>
                <w:sz w:val="16"/>
                <w:szCs w:val="20"/>
              </w:rPr>
            </w:pPr>
            <w:r>
              <w:rPr>
                <w:rFonts w:cs="Arial"/>
                <w:sz w:val="16"/>
                <w:szCs w:val="20"/>
              </w:rPr>
              <w:t>I - quatro vírgula cinco por cento, destinada a outras entidades e fundos, sendo dois vírgula cinco por cento para o Salário-Educação, zero vírgula dois por cento para o Instituto Nacional de Colonização e Reforma Agrária (INCRA), um vírgula cinco por cento para o Serviço Social do Comércio (SESC) e zero vírgula três por cento para o Serviço Brasileiro de Apoio às Micros e Pequenas Empresas (SEBRAE), incidentes sobre a remuneração dos segurados empregados e trabalhadores avulsos a seu serviço;</w:t>
            </w:r>
          </w:p>
          <w:p>
            <w:pPr>
              <w:pStyle w:val="NormalWeb"/>
              <w:spacing w:before="0" w:after="0"/>
              <w:jc w:val="both"/>
              <w:rPr>
                <w:rFonts w:cs="Arial"/>
                <w:sz w:val="16"/>
                <w:szCs w:val="20"/>
              </w:rPr>
            </w:pPr>
            <w:r>
              <w:rPr>
                <w:rFonts w:cs="Arial"/>
                <w:sz w:val="16"/>
                <w:szCs w:val="20"/>
              </w:rPr>
              <w:t>II - vinte por cento incidente sobre o total da remuneração ou retribuição paga ou creditada, no decorrer do mês, ao segurado contribuinte individual;</w:t>
            </w:r>
          </w:p>
          <w:p>
            <w:pPr>
              <w:pStyle w:val="NormalWeb"/>
              <w:spacing w:before="0" w:after="0"/>
              <w:jc w:val="both"/>
              <w:rPr>
                <w:rFonts w:cs="Arial"/>
                <w:sz w:val="16"/>
                <w:szCs w:val="20"/>
              </w:rPr>
            </w:pPr>
            <w:r>
              <w:rPr>
                <w:rFonts w:cs="Arial"/>
                <w:sz w:val="16"/>
                <w:szCs w:val="20"/>
              </w:rPr>
              <w:t>III - quinze por cento incidente sobre o valor bruto da nota fiscal, da fatura ou do recibo de prestação de serviços, relativamente aos serviços que lhe são prestados por cooperados por intermédio de cooperativa de trabalho, observadas, no que couber, as disposições dos arts. 161 e 302.</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Art. 329. A associação desportiva que mantém clube de futebol profissional também será obrigada a:</w:t>
            </w:r>
          </w:p>
          <w:p>
            <w:pPr>
              <w:pStyle w:val="NormalWeb"/>
              <w:spacing w:before="0" w:after="0"/>
              <w:jc w:val="both"/>
              <w:rPr>
                <w:rFonts w:cs="Arial"/>
                <w:sz w:val="16"/>
                <w:szCs w:val="20"/>
              </w:rPr>
            </w:pPr>
            <w:r>
              <w:rPr>
                <w:rFonts w:cs="Arial"/>
                <w:sz w:val="16"/>
                <w:szCs w:val="20"/>
              </w:rPr>
              <w:t>I - arrecadar a contribuição dos segurados empregados, atletas ou não, a dos trabalhadores avulsos e, a partir de abril de 2003, a dos contribuintes individuais a seu serviço, descontando-a da respectiva remuneração, e a recolher nos mesmos prazos e sob as mesmas normas aplicados às empresas em geral;</w:t>
            </w:r>
          </w:p>
          <w:p>
            <w:pPr>
              <w:pStyle w:val="NormalWeb"/>
              <w:spacing w:before="0" w:after="0"/>
              <w:jc w:val="both"/>
              <w:rPr>
                <w:rFonts w:cs="Arial"/>
                <w:sz w:val="16"/>
                <w:szCs w:val="20"/>
              </w:rPr>
            </w:pPr>
            <w:r>
              <w:rPr>
                <w:rFonts w:cs="Arial"/>
                <w:sz w:val="16"/>
                <w:szCs w:val="20"/>
              </w:rPr>
              <w:t>II - arrecadar, mediante desconto, a contribuição incidente sobre a comercialização de produto rural, adquirido diretamente do produtor rural pessoa física ou do segurado especial, quando da comercialização da produção rural, e a recolher esta contribuição, conforme estabelecido nos procedimentos de arrecadação das contribuições sociais relativas às atividades rural e agroindustrial;</w:t>
            </w:r>
          </w:p>
          <w:p>
            <w:pPr>
              <w:pStyle w:val="NormalWeb"/>
              <w:spacing w:before="0" w:after="0"/>
              <w:jc w:val="both"/>
              <w:rPr>
                <w:rFonts w:cs="Arial"/>
                <w:sz w:val="16"/>
                <w:szCs w:val="20"/>
              </w:rPr>
            </w:pPr>
            <w:r>
              <w:rPr>
                <w:rFonts w:cs="Arial"/>
                <w:sz w:val="16"/>
                <w:szCs w:val="20"/>
              </w:rPr>
              <w:t>III - efetuar a retenção decorrente da contratação de serviços executados mediante cessão de mão-de-obra ou empreitada, observadas as disposições contidas na Seção I do Capítulo IX do Título II;</w:t>
            </w:r>
          </w:p>
          <w:p>
            <w:pPr>
              <w:pStyle w:val="NormalWeb"/>
              <w:spacing w:before="0" w:after="0"/>
              <w:jc w:val="both"/>
              <w:rPr>
                <w:rFonts w:cs="Arial"/>
                <w:sz w:val="16"/>
                <w:szCs w:val="20"/>
              </w:rPr>
            </w:pPr>
            <w:r>
              <w:rPr>
                <w:rFonts w:cs="Arial"/>
                <w:sz w:val="16"/>
                <w:szCs w:val="20"/>
              </w:rPr>
              <w:t>IV - arrecadar, mediante desconto, a contribuição incidente sobre o valor do salário-de-contribuição do contribuinte individual transportador rodoviário autônomo, devida por ele ao SEST e ao SENA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22. A associação desportiva que mantém clube de futebol profissional fica sujeita ao cumprimento das obrigações acessórias previstas no art. 60, no que couber, bem como às obrigações principais previstas nos incisos III e IV do art. 86 e no art. 92, todos desta IN, e também ao pagamento das contribuições destinadas a outras entidades ou fundos, observado o seu enquadramento no código FPAS (Anexo I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sponsabilidade pelo Recolhimento 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sponsabilidade pelo Recolhimento d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0. A responsabilidade pelo recolhimento das contribuições sociais ser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3. A responsabilidade pelo recolhimento das contribuições sociais será:</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a entidade promotora do espetáculo nas hipóteses do inciso I e da alínea “a” dos incisos II e III do caput do art. 3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a entidade promotora do espetáculo nas hipóteses do inciso I, da alínea “a” do inciso II e da alínea “a” do inciso III, todos do caput do art. 32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a associação desportiva que mantém clube de futebol profissional, no caso das contribuições arrecadadas na forma do art. 3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a associação desportiva que mantém clube de futebol profissional, no caso das contribuições previstas nos incisos III e IV do art. 86, e das arrecadadas na forma do art. 9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a empresa ou entidade patrocinadora que enviar recursos para a associação desportiva que mantém o clube de futebol profissional, na hipótese da alínea “b” do inciso II e do inciso III do caput do art. 3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da empresa ou entidade patrocinadora que enviar recursos para a associação desportiva que mantém o clube de futebol profissional, na hipótese da alínea “b” do inciso II e da alínea “b” do inciso III, todos do caput do art. 32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a associação desportiva que mantém clube de futebol profissional, no caso do art. 328 e das contribuições arrecadadas na forma do art. 32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da entidade promotora do espetáculo (federação, confederação ou liga), em relação às contribuições decorrentes da contratação de contribuintes individuais, prestadores de serviços na realização do evento desportivo, nestes conside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a entidade promotora do espetáculo (federação, confederação ou liga), em relação às contribuições decorrentes da contratação de contribuintes individuais, prestadores de serviços na realização do evento desportivo, nestes conside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s árbitros e seus auxiliares, nos termos do disposto no artigo 30, parágrafo único da Lei nº 10.671, de 15 de maio de 2003 (Estatuto de Defesa do Torce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s árbitros e seus auxiliares, nos termos do disposto no parágrafo único do art. 30 da Lei nº 10.671, de 2003 (Estatuto de Defesa do Torce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s delegados e os fisc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s delegados e os fisc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a mão-de-obra utilizada para realização do exame antidoping.</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a mão-de-obra utilizada para realização do exame antidoping;</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do contratante dos profissionais que compõem o quadro móvel do espetáculo, podendo ser a federação, a confederação, a liga ou o club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do contratante dos profissionais que compõem o quadro móvel do espetáculo, podendo ser a federação, a confederação, a liga ou o clube de futebol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empresa ou a entidade patrocinadora que, a título de patrocínio, licenciamento de uso de marcas e símbolos, publicidade, propaganda e transmissão de espetáculos, repassa recursos à associação desportiva que mantém equipe de futebol profissional, está obrigada a reter a contribuição prevista na alínea "b" do inciso II e na alínea "b" do inciso III, ambos do art. 321, mediante desconto do valor dos recursos repass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Confederação Brasileira de Futebol fica sujeita ao recolhimento da contribuição previdenciária incidente sobre a receita bruta decorrente da realização do evento desportivo que não possa ser realizado sem a sua participação, na condição de responsável subsidiária, quando a entidade local promotora do evento descumprir a obrigação tributária prevista neste artigo (Parecer CJ/MPS nº 3.425/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1. Responsabilizar-se-á pelo desconto e pelo recolhimento da contribuição incidente sobre a receita bruta auferida nos espetáculos desportivos a entidade promotora do espetáculo desportivo, independentemente da modalidade, quando pelo menos um dos participantes do espetáculo esteja vinculado a um club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4. Responsabilizar-se-á pelo desconto e pelo recolhimento da contribuição incidente sobre a receita bruta auferida nos espetáculos desportivos, independentemente da modalidade, quando pelo menos um dos participantes do espetáculo esteja vinculado à uma associação desportiva que mantém equipe de futebol profissional:</w:t>
            </w:r>
          </w:p>
          <w:p>
            <w:pPr>
              <w:pStyle w:val="TextBody"/>
              <w:ind w:right="0" w:hanging="0"/>
              <w:rPr>
                <w:color w:val="0000FF"/>
                <w:sz w:val="16"/>
              </w:rPr>
            </w:pPr>
            <w:r>
              <w:rPr>
                <w:color w:val="0000FF"/>
                <w:sz w:val="16"/>
              </w:rPr>
              <w:t>I - a entidade promotora do espetáculo desportivo em relação à receita bruta definida no inciso I do parágrafo único do art. 321;</w:t>
            </w:r>
          </w:p>
          <w:p>
            <w:pPr>
              <w:pStyle w:val="TextBody"/>
              <w:ind w:right="0" w:hanging="0"/>
              <w:rPr>
                <w:color w:val="0000FF"/>
                <w:sz w:val="16"/>
              </w:rPr>
            </w:pPr>
            <w:r>
              <w:rPr>
                <w:color w:val="0000FF"/>
                <w:sz w:val="16"/>
              </w:rPr>
              <w:t>II - a empresa ou a entidade patrocinadora em relação a parte da receita bruta definida no inciso II do parágrafo único do art. 321 destinada ao participante vinculado a uma associação desportiva que mantém equipe de futebol profiss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azos para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azos para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2. O recolhimento da contribuição social previdenciária incidente sobre a receita bruta do espetáculo desportivo deve ser efetuado no prazo de até dois dias úteis após a realização de cada espetáculo ou, quando não houver expediente bancário, no dia útil imediatamente posterior ao do vencimento, em documento de arrecadação específico, preenchido em nome da entidade promotora do espetáculo, assim entendida a federação, a confederação ou a lig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5. O recolhimento da contribuição social previdenciária incidente sobre a receita bruta do espetáculo desportivo deve ser efetuado no prazo de até dois dias úteis após a realização de cada espetáculo ou, quando não houver expediente bancário, no dia útil imediatamente posterior ao do vencimento, em documento de arrecadação específico, preenchido em nome da entidade promotora do espetáculo, como definida no inciso II do art. 32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3. O recolhimento da contribuição social previdenciária incidente sobre o valor bruto do contrato de patrocínio, licenciamento de uso de marcas e símbolos, publicidade, propaganda e transmissão de espetáculos desportivos deve ser efetuado até dia dois do mês seguinte ou, quando não houver expediente bancário, no dia útil imediatamente posterior, em documento de arrecadação específico preenchido em nome da entidade patrocinad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6. O recolhimento da contribuição social previdenciária incidente sobre o valor bruto do contrato de patrocínio, licenciamento de uso de marcas e símbolos, publicidade, propaganda e transmissão de espetáculos desportivos deve ser efetuado até dia dois do mês seguinte ou, quando não houver expediente bancário, no dia útil imediatamente posterior, em documento de arrecadação específico preenchido em nome da entidade patrocinado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4. O recolhimento das contribuições sociais previdenciárias a que se referem os arts. 328 e 329 obedece ao prazo estabelecido para recolhimento das empresas em g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7. O recolhimento das contribuições sociais previdenciárias a que se refere o art. 322 obedece ao prazo estabelecido para recolhimento das empresas em g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5. As entidades promotoras de espetáculos desportivos deverão fornecer ao INSS, com a necessária antecedência, o calendário dos eventos desportivos e ainda elaborar boletins financeiros numerados seqüencialmente quando da realização dos referidos espetáculos, onde constem, no mínimo, os seguintes d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28. As entidades promotoras de espetáculos desportivos deverão fornecer à SRP, com a necessária antecedência, o calendário dos eventos desportivos e ainda elaborar boletins financeiros numerados seqüencialmente quando da realização dos espetáculos, onde constem, no mínimo, os seguintes d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úmero do boleti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úmero do boleti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ata da realização do ev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ata da realização do ev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me dos clubes participa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ome dos clubes participa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tipo ou espécie de competição, se oficial ou n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tipo ou espécie de competição, se oficial ou n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ategoria do evento (internacional, interestadual, estadual ou lo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ategoria do evento (internacional, interestadual, estadual ou lo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denominação da competição (Campeonato Brasileiro, Copa do Brasil, Campeonato Estadual, entre out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local da realização do evento (cidade, estado e praça despor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local da realização do evento (cidade, estado e praça despor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receita proveniente da venda de ingressos, com discriminação da espécie de ingressos (arquibancadas, geral, cadeiras, camarotes), número de ingressos colocados à venda, número de ingressos vendidos, número de ingressos devolvidos, preço e total arrecad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receita proveniente da venda de ingressos, com discriminação da espécie de ingressos (arquibancadas, geral, cadeiras, camarotes), número de ingressos colocados à venda, número de ingressos vendidos, número de ingressos devolvidos, preço e total arrecad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discriminação de outros tipos de receita, tais como as provenientes de transmissão, propaganda, publicidade, sorteios, entre out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discriminação de outros tipos de receita, tais como as provenientes de transmissão, propaganda, publicidade, sorteios, entre out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consignação do total geral das receitas aufer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consignação do total geral das receitas aufer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discriminação detalhada das despesas efetuada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discriminação detalhada das despesas efetuadas com o espetáculo, contendo inclusive:</w:t>
            </w:r>
          </w:p>
          <w:p>
            <w:pPr>
              <w:pStyle w:val="TextBody"/>
              <w:ind w:right="0" w:hanging="0"/>
              <w:rPr>
                <w:color w:val="0000FF"/>
                <w:sz w:val="16"/>
              </w:rPr>
            </w:pPr>
            <w:r>
              <w:rPr>
                <w:color w:val="0000FF"/>
                <w:sz w:val="16"/>
              </w:rPr>
              <w:t>a) a remuneração dos árbitros e auxiliares de arbitragem e do quadro móvel (delegados, fiscais, bilheteiros, porteiros, maqueiros, seguranças, gandulas e outros);</w:t>
            </w:r>
          </w:p>
          <w:p>
            <w:pPr>
              <w:pStyle w:val="TextBody"/>
              <w:ind w:right="0" w:hanging="0"/>
              <w:rPr>
                <w:color w:val="0000FF"/>
                <w:sz w:val="16"/>
              </w:rPr>
            </w:pPr>
            <w:r>
              <w:rPr>
                <w:color w:val="0000FF"/>
                <w:sz w:val="16"/>
              </w:rPr>
              <w:t>b) a remuneração da mão-de-obra utilizada para a realização do exame antidoping (equipe de coleta);</w:t>
            </w:r>
          </w:p>
          <w:p>
            <w:pPr>
              <w:pStyle w:val="TextBody"/>
              <w:ind w:right="0" w:hanging="0"/>
              <w:rPr>
                <w:color w:val="0000FF"/>
                <w:sz w:val="16"/>
              </w:rPr>
            </w:pPr>
            <w:r>
              <w:rPr>
                <w:color w:val="0000FF"/>
                <w:sz w:val="16"/>
              </w:rPr>
              <w:t xml:space="preserve">c) o valor das contribuições previdenciárias incidentes sobre as remunerações referidas nas alíneas “a” e “b” deste inciso, nos termos do art. 22 da Lei n° 8.212, de 1991, observada a legislação de regência; </w:t>
            </w:r>
          </w:p>
          <w:p>
            <w:pPr>
              <w:pStyle w:val="TextBody"/>
              <w:ind w:right="0" w:hanging="0"/>
              <w:rPr/>
            </w:pPr>
            <w:r>
              <w:rPr>
                <w:color w:val="0000FF"/>
                <w:sz w:val="16"/>
              </w:rPr>
              <w:t>d) o discriminativo do valor a ser recolhido a título de parcelamento especial, com base na Lei n</w:t>
            </w:r>
            <w:r>
              <w:rPr>
                <w:rFonts w:eastAsia="Symbol" w:cs="Symbol" w:ascii="Symbol" w:hAnsi="Symbol"/>
                <w:color w:val="0000FF"/>
                <w:sz w:val="16"/>
              </w:rPr>
              <w:t></w:t>
            </w:r>
            <w:r>
              <w:rPr>
                <w:color w:val="0000FF"/>
                <w:sz w:val="16"/>
              </w:rPr>
              <w:t xml:space="preserve"> 8.641, de 1993, com a assinatura dos responsáveis pelos clubes participantes e pela entidade promotora do espetác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total da receita destinada aos clubes participa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total da receita destinada aos clubes participa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discriminativo do valor a ser recolhido por clube, a título de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discriminativo do valor a ser recolhido por clube, a título de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assinatura dos responsáveis pelos clubes participantes e pela entidade promotora do espetác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assinatura dos responsáveis pelos clubes participantes e pela entidade promotora do espetác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XV - a partir de 1</w:t>
            </w:r>
            <w:r>
              <w:rPr>
                <w:rFonts w:eastAsia="Symbol" w:cs="Symbol" w:ascii="Symbol" w:hAnsi="Symbol"/>
                <w:color w:val="0000FF"/>
                <w:sz w:val="16"/>
              </w:rPr>
              <w:t></w:t>
            </w:r>
            <w:r>
              <w:rPr>
                <w:color w:val="0000FF"/>
                <w:sz w:val="16"/>
              </w:rPr>
              <w:t xml:space="preserve"> de abril de 2003, o valor do desconto da contribuição incidente sobre a remuneração paga aos contribuintes individuais contratados para a realização do ev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calendário dos eventos desportivos deverá ser protocolizado na Agência da Previdência Social circunscricionante da sede da respectiva federação, confederação ou lig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calendário dos eventos desportivos deverá ser protocolizado na UARP circunscricionante da sede da respectiva federação, confederação ou lig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6. Ocorrendo a desfiliação da respectiva federação, mesmo que temporária, deixa de ocorrer a substituição referida no art. 327, caso em que o clube de futebol profissional passará a efetuar o pagamento da contribuição patronal na forma e no prazo estabelecidos para as empresas em geral, devendo a federação comunicar o fato à Gerência-Executiva circunscricionante de sua sede, a qual, após providências e anotações cabíveis, comunicará o fato à Gerência-Executiva circunscricionante do clube de futebol profiss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29. Ocorrendo a desfiliação da respectiva federação, mesmo que temporária, deixa de ocorrer a substituição referida no art. 321, caso em que o clube de futebol profissional passará a efetuar o pagamento da contribuição patronal na forma e no prazo estabelecidos para as empresas em geral, devendo a federação comunicar o fato ao Delegado da Receita Previdenciária da DRP circunscricionante de sua sede, a qual, após providências e anotações cabíveis, comunicará o fato ao Delegado da Receita Previdenciária da DRP circunscricionante do clube de futebol profission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7. As demais entidades desportivas que não mantêm clube de futebol profissional contribuem na forma das empresas em g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30. As demais entidades desportivas que não mantêm clube de futebol profissional contribuem na forma das empresas em geral.</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ÓRGÃOS DA ADMINISTRAÇÃO PÚBLICA DIRETA, DAS AUTARQUIAS E DAS FUNDAÇÕES DE DIREITO PÚBL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ÓRGÃOS DA ADMINISTRAÇÃO PÚBLICA DIRETA, AUTARQUIAS E FUNDAÇÕES DE DIREITO PÚBL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Regimes Próprios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imes Próprios de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8. Entende-se por regime próprio de previdência social dos servidores públicos da União, dos estados, do Distrito Federal e dos municípios, e dos militares dos estados e do Distrito Federal, incluídas suas autarquias e fundações públicas, aquele que assegura, pelo menos, as aposentadorias e a pensão por morte previstas no art. 40 da Constituição Federal, observados os critérios definidos na Lei nº 9.717, de 27 de novembro de 1998, observado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31. Entende-se por Regime Próprio de Previdência Social - RPPS dos servidores públicos da União, dos estados, do Distrito Federal e dos municípios, das suas autarquias e fundações públicas e dos militares dos estados e do Distrito Federal, aquele que assegure, por lei, a servidor titular de cargo efetivo, pelo menos, as aposentadorias e a pensão por morte previstas no art. 40 da Constituição Federal, observados os critérios definidos na Lei nº 9.717, de 1998, e ainda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té 15 de dezembro de 1998, com possibilidade de cobertura a qualquer espécie de servidor público civil ou militar da União, dos estados, do Distrito Federal ou dos municípios, bem como aos das respectivas autarquias ou aos das fundações de direito público, inclusive ao agente político e aos respectivos dependentes, observado o disposto no parágrafo ún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té 15 de dezembro de 1998, com possibilidade de cobertura a qualquer espécie de servidor público civil ou militar da União, dos estados, do Distrito Federal ou dos municípios, bem como aos das respectivas autarquias ou aos das fundações de direito público, inclusive ao agente político e aos respectivos dependentes, observado o disposto no parágrafo único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partir de 16 de dezembro de 1998, por força da Emenda Constitucional nº 20, de 1998, com cobertura restrita ao servidor público civil titular de cargo efetivo e ao militar da União, dos estados, do Distrito Federal ou dos municípios, bem como ao servidor das respectivas autarquias e fundações de direito público e aos respectivos depend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partir de 16 de dezembro de 1998, por força da Emenda Constitucional nº 20, de 1998, com cobertura restrita ao servidor público civil titular de cargo efetivo e ao militar da União, dos estados, do Distrito Federal e dos municípios, bem como ao servidor das respectivas autarquias e fundações de direito público e aos respectivos depend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té 27 de novembro de 1998, o regime próprio de previdência social podia ser direto, quando o próprio ente estatal assumia o pagamento dos benefícios, ou indireto, quando resultante de convênio ou de outro ato com órgão oficial de previd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té 27 de novembro de 1998, o RPPS podia ser direto, quando o próprio ente estatal assumia o pagamento dos benefícios, ou indireto, quando resultante de convênio ou de outro ato com órgão oficial de previd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39. Instituído regime próprio de previdência social, as contribuições para o Regime Geral de Previdência Social cessarão na data em que entrar em vigor a lei instituidora daquele regime, salvo se essa lei estabelecer regras específicas de transição de um regime para out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32. Instituído RPPS, as contribuições para o RGPS cessarão na data em que entrar em vigor a lei instituidora daquele regime, salvo se essa lei estabelecer regras específicas de transição de um regime para out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É vedada a estipulação de efeito retroativo à lei de instituição de regime próprio de previdência social visando a elidir a incidência de contribuições para o RG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É vedada a estipulação de efeito retroativo à lei de instituição de RPPS visando a elidir a incidência de contribuições para o RG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0. Extinto o regime próprio de previdência social, os servidores ativos a ele vinculados filiam-se, automaticamente, ao RGPS, sendo devidas as contribuições para este regime a partir da data de vigência da lei de extinção, vedado o reconhecimento retroativo de direitos e deveres perante o RGPS, observado o disposto nos §§ 7º e 8º do art. 35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33. Extinto o RPPS, os servidores ativos a ele vinculados filiam-se, automaticamente, ao RGPS, sendo devidas as contribuições para este regime a partir da data de vigência da lei de extinção, vedado o reconhecimento retroativo de direitos e deveres perante o RGP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O ente estatal deverá assumir integralmente a responsabilidade pelo pagamento dos benefícios concedidos durante a vigência do RPPS e daqueles cujos requisitos necessários à sua concessão foram implementados anteriormente à extinção do regime, devendo assegurar, ainda, a concessão e a manutenção de eventual benefício de pensão por morte de servidor já aposentado pelo RPP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servidor aposentado pelo regime próprio de previdência social ou que implementou as condições para se aposentar antes da extinção do referido regime e que continuar prestando serviços ao ente estatal, filia-se ao RGPS, a partir da data de vigência da lei de exti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O servidor aposentado pelo RPPS ou que implementou as condições para se aposentar antes da extinção do regime e que continuar prestando serviços ao ente estatal, filia-se ao RGPS, a partir da data de vigência da lei de extin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Não se considera extinto o RPPS se a lei do ente estatal extinguir apenas a unidade gestora do regim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 Relativas Aos Órgãos Públic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 Relativas aos Órgãos Públic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1. Os órgãos públicos da administração direta, as autarquias e as fundações de direito público são considerados empresa, para fins de:</w:t>
            </w:r>
          </w:p>
          <w:p>
            <w:pPr>
              <w:pStyle w:val="NormalWeb"/>
              <w:spacing w:before="0" w:after="0"/>
              <w:jc w:val="both"/>
              <w:rPr>
                <w:rFonts w:cs="Arial"/>
                <w:sz w:val="16"/>
                <w:szCs w:val="20"/>
              </w:rPr>
            </w:pPr>
            <w:r>
              <w:rPr>
                <w:rFonts w:cs="Arial"/>
                <w:sz w:val="16"/>
                <w:szCs w:val="20"/>
              </w:rPr>
              <w:t>I - pagamento das contribuições sociais incidentes sobre:</w:t>
            </w:r>
          </w:p>
          <w:p>
            <w:pPr>
              <w:pStyle w:val="NormalWeb"/>
              <w:spacing w:before="0" w:after="0"/>
              <w:jc w:val="both"/>
              <w:rPr>
                <w:rFonts w:cs="Arial"/>
                <w:sz w:val="16"/>
                <w:szCs w:val="20"/>
              </w:rPr>
            </w:pPr>
            <w:r>
              <w:rPr>
                <w:rFonts w:cs="Arial"/>
                <w:sz w:val="16"/>
                <w:szCs w:val="20"/>
              </w:rPr>
              <w:t>a) a remuneração, o vencimento ou o subsídio pago, devido ou creditado aos servidores públicos, ao agente político ou às demais pessoas físicas a seu serviço, mesmo sem vínculo empregatício, não amparadas por regime próprio de previdência social;</w:t>
            </w:r>
          </w:p>
          <w:p>
            <w:pPr>
              <w:pStyle w:val="NormalWeb"/>
              <w:spacing w:before="0" w:after="0"/>
              <w:jc w:val="both"/>
              <w:rPr>
                <w:rFonts w:cs="Arial"/>
                <w:sz w:val="16"/>
                <w:szCs w:val="20"/>
              </w:rPr>
            </w:pPr>
            <w:r>
              <w:rPr>
                <w:rFonts w:cs="Arial"/>
                <w:sz w:val="16"/>
                <w:szCs w:val="20"/>
              </w:rPr>
              <w:t>b) a produção rural adquirida ou recebida em consignação do produtor rural pessoa física ou do segurado especial, na condição de sub-rogados;</w:t>
            </w:r>
          </w:p>
          <w:p>
            <w:pPr>
              <w:pStyle w:val="NormalWeb"/>
              <w:spacing w:before="0" w:after="0"/>
              <w:jc w:val="both"/>
              <w:rPr>
                <w:rFonts w:cs="Arial"/>
                <w:sz w:val="16"/>
                <w:szCs w:val="20"/>
              </w:rPr>
            </w:pPr>
            <w:r>
              <w:rPr>
                <w:rFonts w:cs="Arial"/>
                <w:sz w:val="16"/>
                <w:szCs w:val="20"/>
              </w:rPr>
              <w:t>c) os recursos repassados à associação desportiva que mantém equipe de futebol profissional, a título de patrocínio, licenciamento de uso de marcas e símbolos, publicidade, propaganda ou de transmissão de espetáculos;</w:t>
            </w:r>
          </w:p>
          <w:p>
            <w:pPr>
              <w:pStyle w:val="NormalWeb"/>
              <w:spacing w:before="0" w:after="0"/>
              <w:jc w:val="both"/>
              <w:rPr>
                <w:rFonts w:cs="Arial"/>
                <w:sz w:val="16"/>
                <w:szCs w:val="20"/>
              </w:rPr>
            </w:pPr>
            <w:r>
              <w:rPr>
                <w:rFonts w:cs="Arial"/>
                <w:sz w:val="16"/>
                <w:szCs w:val="20"/>
              </w:rPr>
              <w:t>d) o valor bruto da nota fiscal ou da fatura de prestação de serviços de cooperados emitida por cooperativa de trabalho.</w:t>
            </w:r>
          </w:p>
          <w:p>
            <w:pPr>
              <w:pStyle w:val="NormalWeb"/>
              <w:spacing w:before="0" w:after="0"/>
              <w:jc w:val="both"/>
              <w:rPr>
                <w:rFonts w:cs="Arial"/>
                <w:sz w:val="16"/>
                <w:szCs w:val="20"/>
              </w:rPr>
            </w:pPr>
            <w:r>
              <w:rPr>
                <w:rFonts w:cs="Arial"/>
                <w:sz w:val="16"/>
                <w:szCs w:val="20"/>
              </w:rPr>
              <w:t>II - cumprimento das obrigações previdenciárias acessórias, ficando o dirigente do órgão ou da entidade da administração pública federal, estadual, do Distrito Federal ou municipal pessoalmente responsável pela multa aplicada por infração a dispositivos da legislação previdenciária, nos termos do art. 41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34. Os órgãos públicos da administração direta, as autarquias e as fundações de direito público são considerados empresa em relação aos segurados não abrangidos por RPPS, ficando sujeitos, em relação a estes segurados, ao cumprimento das obrigações acessórias previstas no art. 60 e às obrigações principais previstas nos arts. 86 e 92, todos desta IN.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s órgãos públicos da administração direta, as autarquias e as fundações de direito público não responderão por multas, sejam elas moratórias ou decorrentes de Auto de Inf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s órgãos públicos da administração direta, as autarquias e as fundações de direito público não responderão por multas, sejam elas moratórias ou decorrentes de Auto de Inf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Havendo infração a dispositivo da legislação previdenciária, o Auto de Infração será lavrado em nome do dirigente, em relação ao respectivo período de gest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o caso de infração a dispositivo da legislação previdenciária, o Auto de Infração será lavrado em nome do dirigente, em relação ao respectivo período de gestão, nos termos do art. 41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Considera-se dirigente aquele que, à época da infração praticada, tem a competência funcional, prevista em ato administrativo emitido por autoridade competente, para decidir a prática ou não do ato que constitua infração à legislação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Considera-se dirigente aquele que, à época da infração praticada, tinha a competência funcional, prevista em ato administrativo emitido por autoridade competente, para decidir a prática ou não do ato que constitua infração à legislação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missão diplomática e a repartição consular de carreira estrangeiras são equiparadas à empresa, para fins previdenciários, observados as convenções e os tratados internacionais, não respondendo, todavia, por multas, sejam elas moratórias ou decorrentes de Auto de Inf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missão diplomática e a repartição consular de carreira estrangeiras são equiparadas à empresa, para fins previdenciários, observados as convenções e os tratados internacionais, não respondendo, todavia, por multas, sejam elas moratórias ou decorrentes de Auto de Inf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Os membros de missão diplomática e de repartição consular de carreira estrangeiras, em funcionamento no Brasil, não respondem por multas decorrentes de Auto de Inf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Os membros de missão diplomática e de repartição consular de carreira estrangeiras, em funcionamento no Brasil, não respondem por multas decorrentes de Auto de Inf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Os órgãos e as entidades descritos no caput, deverão elaborar e entregar GFIP informando todos os segurados não abrangidos pelo Regime Próprio de Previdência que lhe prestam serviço, bem como os demais fatos geradores de contribuições para a Previdência Social, na forma estabelecida n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Os órgãos e as entidades descritos no caput deverão elaborar e entregar GFIP informando todos os segurados que lhes prestam serviço não amparados pelo RPPS, bem como os demais fatos geradores de contribuições para a Previdência Social, na forma estabelecida no Manual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2. Os órgãos públicos da administração direta, as autarquias e as fundações de direito público ficam sub-rogados nas obrigações do produtor rural pessoa física e do segurado especial, quando adquirirem, ainda que para consumo, ou receberem em consignação, produção rural diretamente dessas pessoa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Parágrafo único. A sub-rogação referida no caput, até 13 de outubro de 1996, estendia-se também às operações de aquisição, inclusive para fins de consumo, e de consignação realizadas com produtor rural pessoa juríd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3. Os órgãos públicos da administração direta, as autarquias, as fundações de direito público e os organismos oficiais internacionais não contribuem para outras entidades e fundos, mas devem descontar e recolher as contribuições destinadas ao:</w:t>
            </w:r>
          </w:p>
          <w:p>
            <w:pPr>
              <w:pStyle w:val="NormalWeb"/>
              <w:spacing w:before="0" w:after="0"/>
              <w:jc w:val="both"/>
              <w:rPr>
                <w:rFonts w:cs="Arial"/>
                <w:sz w:val="16"/>
                <w:szCs w:val="20"/>
              </w:rPr>
            </w:pPr>
            <w:r>
              <w:rPr>
                <w:rFonts w:cs="Arial"/>
                <w:sz w:val="16"/>
                <w:szCs w:val="20"/>
              </w:rPr>
              <w:t>I - Serviço Social do Transporte (SEST) e ao Serviço Nacional de Aprendizagem do Transporte (SENAT) incidentes sobre o salário-de-contribuição do transportador rodoviário autônomo, a partir de janeiro de 1994;</w:t>
            </w:r>
          </w:p>
          <w:p>
            <w:pPr>
              <w:pStyle w:val="NormalWeb"/>
              <w:spacing w:before="0" w:after="0"/>
              <w:jc w:val="both"/>
              <w:rPr>
                <w:rFonts w:cs="Arial"/>
                <w:sz w:val="16"/>
                <w:szCs w:val="20"/>
              </w:rPr>
            </w:pPr>
            <w:r>
              <w:rPr>
                <w:rFonts w:cs="Arial"/>
                <w:sz w:val="16"/>
                <w:szCs w:val="20"/>
              </w:rPr>
              <w:t>II - Serviço Nacional de Aprendizagem Rural (SENAR) incidente sobre a produção rural adquirida, consumida ou recebida em consignação do produtor rural pessoa física ou do segurado especial e do produtor rural pessoa jurídica, este até 13 de outubro de 19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4. Aos órgãos públicos da administração direta, das autarquias, das fundações de direito público, das missões diplomáticas ou das repartições consulares estrangeiras no Brasil aplica-se a responsabilidade solidária, nas seguintes hipótes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35. Aos órgãos públicos da administração direta, às autarquias, às fundações de direito público, às missões diplomáticas ou às repartições consulares estrangeiras no Brasil aplica-se a responsabilidade solidária, nas seguintes hipótes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tratação de serviços mediante cessão ou empreitada de mão-de-obra, inclusive em regime de trabalho temporário, no período compreendido entre 25 de julho de 1991 a 21 de junho de 1993 e 29 de abril de 1995 a 31 de janeir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tratação de serviços mediante cessão ou empreitada de mão-de-obra, inclusive em regime de trabalho temporário, no período compreendido entre 25 de julho de 1991 a 21 de junho de 1993 e 29 de abril de 1995 a 31 de janeiro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ntratação para execução de obra de construção civil, no período compreendido entre 25 de julho de 1991 a 21 de junho de 1993 e a partir de 29 de abril de 1995, medi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ntratação para execução de obra de construção civil, no período compreendido entre 25 de julho de 1991 a 21 de junho de 1993 e a partir de 29 de abril de 1995, medi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empreitada total, inclusive na empreitada por preço unitário ou por tarefa, nos termos das alíneas "b" e "d" do inciso VIII do art. 6º da Lei nº 8.666, de 19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empreitada total, inclusive na empreitada por preço unitário ou por tarefa, nos termos das alíneas "b" e "d" do inciso VIII do art. 6º da Lei nº 8.666, de 19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repasse integral dos contratos celebrados nos termos da alínea "a" deste inciso, conforme previsto no inciso XXXIX do art. 4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b) repasse integral dos contratos celebrados nos termos da alínea "a" deste inciso, conforme previsto no inciso XXXIX do art. 41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s órgãos e as entidades descritos no caput, na condição de contratantes de obra de construção civil e de serviços executados mediante cessão de mão-de-obra ou empreitada, não respondem pelas contribuições destinadas a outras entidades e fundos e pela multa moratória devidas pelas empresas contratadas, sendo tais importâncias exigíveis diretamente das empresas prestadoras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s órgãos e as entidades descritos no caput, na condição de contratantes de obra de construção civil e de serviços executados mediante cessão de mão-de-obra ou empreitada, não respondem pelas contribuições destinadas a outras entidades ou fundos e pela multa moratória devidas pelas empresas contratadas, sendo tais importâncias exigíveis diretamente das empresas prestadoras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5. Os órgãos públicos da administração direta, das autarquias e das fundações de direito público, a partir de fevereiro de 1999, são responsáveis por efetuar a retenção decorrente da contratação de serviços executados mediante cessão de mão-de-obra ou empreitada, observadas as disposições contidas na Seção I do Capítulo IX do T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6. No período de 26 de novembro de 2001 a 31 de março de 2003, em razão do disposto no art. 216-A do RPS, com a redação dada pelo Decreto nº 4.032, de 26 de novembro de 2001, é obrigatório aos órgãos da administração pública direta ou indireta e das fundações de direito público da União e as demais entidades integrantes do Sistema Integrado de Administração Financeira do Governo Federal (SIAFI), na contratação de contribuinte individual para prestação de serviços eventuais sem vínculo empregatício, inclusive como integrante de grupo-tarefa, estabelecer mediante cláusula contratual, que o pagamento da remuneração pelos trabalhos executados e de continuidade do contrato, está condicionado à comprovação, pelo segurado, do recolhimento da contribuição social previdenciária como contribuinte individual relativamente à competência imediatamente anterior àquela a que se refere a remuneração aufer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36. Os órgãos da administração pública direta ou indireta, as fundações de direito público da União e as demais entidades integrantes do SIAFI que, no período de 26 de novembro de 2001 a 31 de março de 2003, mantiveram contrato com contribuinte individual para prestação de serviços eventuais, inclusive como integrante de grupo-tarefa, em razão do disposto no art. 216-A do RPS, deverão comprovar, quando solicitado pela SRP, que o pagamento da remuneração pelos trabalhos executados e de continuidade do contrato foi condicionado, mediante cláusula contratual, ao recolhimento, pelo segurado, da sua contribuição social previdenciária relativamente à competência imediatamente anterior àquela a que se referia a remuneração a ele paga ou credit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plica-se o disposto neste artigo às contratações feitas pelos organismos internacionais, em programas de cooperação e de operações de mútua conveniência entre estes e o governo brasilei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plica-se o disposto neste artigo às contratações feitas pelos organismos internacionais, em programas de cooperação e de operações de mútua conveniência entre estes e o governo brasilei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7. A partir de 1º de abril de 2003, em relação à contratação de contribuinte individual, os órgãos da administração pública direta ou indireta e das fundações de direito público da União e demais entidades integrantes do Sistema Integrado de Administração Financeira do Governo Federal (SIAFI) deverão:</w:t>
            </w:r>
          </w:p>
          <w:p>
            <w:pPr>
              <w:pStyle w:val="NormalWeb"/>
              <w:spacing w:before="0" w:after="0"/>
              <w:jc w:val="both"/>
              <w:rPr>
                <w:rFonts w:cs="Arial"/>
                <w:sz w:val="16"/>
                <w:szCs w:val="20"/>
              </w:rPr>
            </w:pPr>
            <w:r>
              <w:rPr>
                <w:rFonts w:cs="Arial"/>
                <w:sz w:val="16"/>
                <w:szCs w:val="20"/>
              </w:rPr>
              <w:t>I - descontar e recolher a contribuição devida pelo segurado na forma do inciso III do art. 99;</w:t>
            </w:r>
          </w:p>
          <w:p>
            <w:pPr>
              <w:pStyle w:val="NormalWeb"/>
              <w:spacing w:before="0" w:after="0"/>
              <w:jc w:val="both"/>
              <w:rPr>
                <w:rFonts w:cs="Arial"/>
                <w:sz w:val="16"/>
                <w:szCs w:val="20"/>
              </w:rPr>
            </w:pPr>
            <w:r>
              <w:rPr>
                <w:rFonts w:cs="Arial"/>
                <w:sz w:val="16"/>
                <w:szCs w:val="20"/>
              </w:rPr>
              <w:t>II - inscrever o segurado no RGPS, caso não seja inscr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348. Os administradores de autarquias e das fundações, criadas e mantidas pelo Poder Público, de empresas públicas e de sociedades de economia mista sujeitas ao controle da União, dos estados, do Distrito Federal ou dos municípios, que se encontrarem em mora, por mais de trinta dias, no recolhimento das contribuições previstas na Lei nº 8.212, de 1991, tornam-se solidariamente responsáveis pelo respectivo pagamento, ficando ainda sujeitos às proibições do art. 1º e às sanções dos arts. 4º e 7º do Decreto-lei 368, de 1968, conforme dispõe o art. 42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37. Os administradores de autarquias e das fundações, criadas e mantidas pelo Poder Público, de empresas públicas e de sociedades de economia mista sujeitas ao controle da União, dos estados, do Distrito Federal ou dos municípios, que se encontrarem em mora, por mais de trinta dias, no recolhimento das contribuições previstas na Lei nº 8.212, de 1991, tornam-se solidariamente responsáveis pelo respectivo pagamento, ficando ainda sujeitos às proibições do art. 1º e às sanções dos arts. 4º e 7º do Decreto-lei n° 368, de 1968, conforme dispõe o art. 42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49. A inexistência de débitos em relação às contribuições devidas à Previdência Social é condição necessária para que os estados, o Distrito Federal e os municípios possam receber as transferências dos recursos do Fundo de Participação dos Estados e do Distrito Federal (FPE) e do Fundo de Participação dos Municípios (FPM), celebrar acordos, contratos, convênios ou ajustes, bem como receber empréstimos, financiamentos, avais e subvenções em geral de órgãos ou entidades da administração direta e indireta da União, consoante art. 56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338. </w:t>
            </w:r>
            <w:r>
              <w:rPr>
                <w:color w:val="0000FF"/>
                <w:sz w:val="16"/>
              </w:rPr>
              <w:t>A inexistência de débitos em relação às contribuições devidas à Previdência Social é condição necessária para que os estados, o Distrito Federal e os municípios possam receber as transferências dos recursos do Fundo de Participação dos Estados e do Distrito Federal - FPE e do Fundo de Participação dos Municípios - FPM, celebrar acordos, contratos, convênios ou ajustes, bem como receber empréstimos, financiamentos, avais e subvenções em geral de órgãos ou entidades da administração direta e indireta da União, consoante art. 56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o recebimento do Fundo de Participação dos Estados e do Distrito Federal (FPE) e do Fundo de Participação dos Municípios (FPM), bem como para a consecução dos demais instrumentos citados no caput, os estados, o Distrito Federal e os municípios deverão apresentar aos órgãos ou às entidades responsáveis pela liberação de fundos, pela celebração de acordos, de contratos, de convênios ou de ajustes, pela concessão de empréstimos, de financiamentos, de avais ou de subvenções em geral os comprovantes de recolhimento das suas contribuições à Previdência Social referentes aos três meses imediatamente anteriores ao mês previsto para a efetivação daquel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o recebimento do Fundo de Participação dos Estados e do Distrito Federal - FPE e do Fundo de Participação dos Municípios - FPM, bem como para a consecução dos demais instrumentos citados no caput, os estados, o Distrito Federal e os municípios deverão apresentar aos órgãos ou às entidades responsáveis pela liberação de fundos, pela celebração de acordos, de contratos, de convênios ou de ajustes, pela concessão de empréstimos, de financiamentos, de avais ou de subvenções em geral, os comprovantes de recolhimento das suas contribuições à Previdência Social referentes aos três meses imediatamente anteriores ao mês previsto para a efetivação daqueles 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 Fisc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 Fisc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uditoria-Fiscal nos Órgãos da Administração Direta, nas Autarquias e nas Fundações de direito Públ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uditoria-Fiscal nos Órgãos da Administração Direta, nas Autarquias e nas Fundações de Direito Públ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0. A Auditoria-Fiscal será comunicada ao dirigente do órgão da administração pública direta, da autarquia ou da fundação de direito público mediante Mandado de Procedimento Fiscal (MPF), emitido pelo Diretor da Receita Previdenciária, pelo Coordenador-Geral de Fiscalização da Diretoria da Receita Previdenciária ou pela Chefia do Serviço ou da Seção de Fiscalização das Gerências-Executivas d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39. A Auditoria-Fiscal será comunicada ao dirigente do órgão da administração pública direta, da autarquia ou da fundação de direito público mediante Mandado de Procedimento Fiscal - MPF, emitido nos termos do art. 57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1. Os documentos de constituição do crédito previdenciário serão emitidos em nome da União, dos estados, do Distrito Federal ou dos municípios, quando a Auditoria-Fiscal se desenvolver nos órgãos públicos da administração direta (ministérios, assembléias legislativas, câmaras municipais, secretarias, órgãos do Poder Judiciário, entre outros), sendo obrigatória a lavratura de documento de constituição de crédito distinto para cada órg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40. Os documentos de constituição do crédito previdenciário serão emitidos em nome da União, dos estados, do Distrito Federal ou dos municípios, quando a Auditoria-Fiscal se desenvolver nos órgãos públicos da administração direta (ministérios, assembléias legislativas, câmaras municipais, secretarias, órgãos do Poder Judiciário, dentre outros), sendo obrigatória a lavratura de documento de constituição de crédito distinto para cada órg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o campo do documento de constituição de crêdito destinado à identificação do sujeito passivo sob Auditoria-Fiscal, deverá ser consignado o nome da União, do estado, do Distrito Federal ou do município, seguido da designação do órgão a que se refer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2. O Auditor-Fiscal da Previdência Social (AFPS) que, no exercício de suas funções internas ou externas, tiver conhecimento da não-observância, em tese, das exigências e dos critérios contidos na Lei nº 9.717, de 1998, ou nas normas regulamentares, deverá comunicar o fato à autoridade imediatamente superior, com vistas ao planejamento do procedimento fiscal cabível, conforme previsto no Capítulo VIII deste T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41. O AFPS que, no exercício de suas funções internas ou externas, tiver conhecimento da não observância, em tese, das exigências e dos critérios contidos na Lei nº 9.717, de 1998, ou nas normas regulamentares, deverá comunicar o fato à autoridade imediatamente superior, com vistas ao planejamento do procedimento fiscal cabível, conforme previsto no Capítulo VIII deste T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uditoria-Fiscal nas Missões Diplomáticas, nas Repartições Consulares e nos Organismos Oficiais Internacio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uditoria-Fiscal nas Missões Diplomáticas, nas Repartições Consulares e nos Organismos Oficiais Internacio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3. A Auditoria-Fiscal nas missões diplomáticas, nas repartições consulares e nos organismos oficiais internacionais será precedida de ofício de apresentação emitido pelo Diretor da Receita Previdenciária, pelo Coordenador-Geral de Fiscalização ou pela Chefia do Serviço ou da Seção de Fiscalização, dirigido à Coordenação- Geral de Privilégios e Imunidades (Cerimonial) do Ministério das Relações Exteriores (MRE), encaminhado por intermédio da Assessoria de Assuntos Internacionais do Ministério da Previdência Social.</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42. A Auditoria-Fiscal nas missões diplomáticas, nas repartições consulares e nos organismos oficiais internacionais será precedida de ofício de apresentação emitido pelo Diretor do Departamento de Fiscalização da Receita Previdenciária, pelo Coordenador-Geral em Auditoria Especial ou pela chefia do Serviço/Seção de Fiscalização da DRP, dirigido à Coordenação-Geral de Privilégios e Imunidades (Cerimonial) do Ministério das Relações Exteriores - MRE, encaminhado por intermédio da Assessoria de Assuntos Internacionais do Ministério da Previdência So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ofício de apresentação deverá cont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ofício de apresentação deverá cont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nome dos auditores fiscais design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nome dos auditores-fiscais design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solicitação de autorização para acesso à entidade com data ajustada entre o MRE e a missão diplomática, a repartição consular e o organismo internacional, com vistas ao desenvolvimento da Auditoria-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solicitação de autorização para acesso à entidade com data ajustada entre o MRE e a missão diplomática, a repartição consular e o organismo internacional, com vistas ao desenvolvimento da Auditoria-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especificação das atividades a serem desenvolvidas e o período a ser audi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especificação das atividades a serem desenvolvidas e o período a ser audi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 relação dos documentos que deverão ser colocados à disposição da audito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 relação dos documentos que deverão ser colocados à disposição da audito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 solicitação da indicação de funcionário da entidade para acompanhar a audito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 solicitação da indicação de funcionário da entidade para acompanhar a audito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fixação de prazo de sessenta dias contados da data de entrada do ofício de apresentação no MRE para retorno da resposta com a definição da data ajustada para início da respectiva audito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fixação de prazo de sessenta dias contados da data de entrada do ofício de apresentação no MRE para retorno da resposta com a definição da data ajustada para início da respectiva audito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utorizado o acesso para fins de Auditoria-Fiscal, serão emitidos o Mandado de Procedimento Fiscal (MPF) e o Termo de Intimação para Apresentação de Documentos (TIAD), que serão entregues à pessoa indicada para acompanhamento da Auditoria-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utorizado o acesso para fins de Auditoria-Fiscal, serão emitidos o Mandado de Procedimento Fiscal - MPF e o Termo de Intimação para Apresentação de Documentos - TIAD, que serão entregues à pessoa indicada para acompanhamento da Auditoria-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STITUIÇÃO DOS REGIMES PRÓPRIOS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UDITORIA NOS REGIMES PRÓPRIOS DE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ceituação e dos Princípios Reguladores</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b/>
                <w:b/>
                <w:bCs/>
                <w:color w:val="0000FF"/>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4. A criação e a extinção de regime próprio de previdência social, conceituado no art. 338, e do fundo previdenciário, previsto na Lei nº 9.717, de 1998, far-se-ão mediante lei do respectivo ente da Federaç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Não se considera instituído o regime próprio de previdência social se a previsão de aposentadoria e pensão por morte constar apenas de dispositivo de constituição estadual ou de lei orgânica distrital ou municipal que reproduza o art. 40 da Constituição Federal.</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Os servidores serão obrigatoriamente filiados ao Regime Geral de Previdência Social (RGPS) se a União, os estados, o Distrito Federal ou os municípios, incluídas suas autarquias e fundações, assegurarem aos respectivos servidores apenas um dos benefícios básicos (aposentadoria ou pensão por mort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Salvo disposição em contrário da Constituição Federal, é vedada a existência de mais de um regime próprio de previdência social e de mais de uma unidade gestora do respectivo regime próprio em cada ente estatal.</w:t>
            </w:r>
          </w:p>
          <w:p>
            <w:pPr>
              <w:pStyle w:val="NormalWeb"/>
              <w:spacing w:before="280" w:after="0"/>
              <w:jc w:val="both"/>
              <w:rPr>
                <w:rFonts w:cs="Arial"/>
                <w:sz w:val="16"/>
                <w:szCs w:val="20"/>
              </w:rPr>
            </w:pPr>
            <w:r>
              <w:rPr>
                <w:rFonts w:cs="Arial"/>
                <w:sz w:val="16"/>
                <w:szCs w:val="20"/>
              </w:rPr>
              <w:t>§ 4º Unidade gestora de regime próprio de previdência social é a entidade ou o órgão que tem a finalidade de gerenciamento e operacionalização do respectivo regime.</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5. A partir de 16 de dezembro de 1998, o regime próprio de previdência social deverá observar o disposto no inciso II do art. 338.</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Prestações em Geral</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color w:val="0000FF"/>
                <w:sz w:val="16"/>
                <w:szCs w:val="20"/>
              </w:rPr>
            </w:pPr>
            <w:r>
              <w:rPr/>
            </w:r>
          </w:p>
        </w:tc>
      </w:tr>
      <w:tr>
        <w:trPr>
          <w:trHeight w:val="184"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6. Salvo disposição em contrário da Constituição Federal, o regime próprio de previdência social não poderá conceder benefícios distintos dos previstos no Regime Geral de Previdência Social, o qual compreende as seguintes prestações:</w:t>
            </w:r>
          </w:p>
          <w:p>
            <w:pPr>
              <w:pStyle w:val="NormalWeb"/>
              <w:spacing w:before="0" w:after="0"/>
              <w:jc w:val="both"/>
              <w:rPr>
                <w:rFonts w:cs="Arial"/>
                <w:sz w:val="16"/>
                <w:szCs w:val="20"/>
              </w:rPr>
            </w:pPr>
            <w:r>
              <w:rPr>
                <w:rFonts w:cs="Arial"/>
                <w:sz w:val="16"/>
                <w:szCs w:val="20"/>
              </w:rPr>
              <w:t>I - quanto ao servidor:</w:t>
            </w:r>
          </w:p>
          <w:p>
            <w:pPr>
              <w:pStyle w:val="NormalWeb"/>
              <w:spacing w:before="0" w:after="0"/>
              <w:jc w:val="both"/>
              <w:rPr>
                <w:rFonts w:cs="Arial"/>
                <w:sz w:val="16"/>
                <w:szCs w:val="20"/>
              </w:rPr>
            </w:pPr>
            <w:r>
              <w:rPr>
                <w:rFonts w:cs="Arial"/>
                <w:sz w:val="16"/>
                <w:szCs w:val="20"/>
              </w:rPr>
              <w:t>a) aposentadoria por invalidez;</w:t>
            </w:r>
          </w:p>
          <w:p>
            <w:pPr>
              <w:pStyle w:val="NormalWeb"/>
              <w:spacing w:before="0" w:after="0"/>
              <w:jc w:val="both"/>
              <w:rPr>
                <w:rFonts w:cs="Arial"/>
                <w:sz w:val="16"/>
                <w:szCs w:val="20"/>
              </w:rPr>
            </w:pPr>
            <w:r>
              <w:rPr>
                <w:rFonts w:cs="Arial"/>
                <w:sz w:val="16"/>
                <w:szCs w:val="20"/>
              </w:rPr>
              <w:t>b) aposentadoria por idade;</w:t>
            </w:r>
          </w:p>
          <w:p>
            <w:pPr>
              <w:pStyle w:val="NormalWeb"/>
              <w:spacing w:before="0" w:after="0"/>
              <w:jc w:val="both"/>
              <w:rPr>
                <w:rFonts w:cs="Arial"/>
                <w:sz w:val="16"/>
                <w:szCs w:val="20"/>
              </w:rPr>
            </w:pPr>
            <w:r>
              <w:rPr>
                <w:rFonts w:cs="Arial"/>
                <w:sz w:val="16"/>
                <w:szCs w:val="20"/>
              </w:rPr>
              <w:t>c) aposentadoria por tempo de contribuição;</w:t>
            </w:r>
          </w:p>
          <w:p>
            <w:pPr>
              <w:pStyle w:val="NormalWeb"/>
              <w:spacing w:before="0" w:after="0"/>
              <w:jc w:val="both"/>
              <w:rPr>
                <w:rFonts w:cs="Arial"/>
                <w:sz w:val="16"/>
                <w:szCs w:val="20"/>
              </w:rPr>
            </w:pPr>
            <w:r>
              <w:rPr>
                <w:rFonts w:cs="Arial"/>
                <w:sz w:val="16"/>
                <w:szCs w:val="20"/>
              </w:rPr>
              <w:t>d) auxílio-doença;</w:t>
            </w:r>
          </w:p>
          <w:p>
            <w:pPr>
              <w:pStyle w:val="NormalWeb"/>
              <w:spacing w:before="0" w:after="0"/>
              <w:jc w:val="both"/>
              <w:rPr>
                <w:rFonts w:cs="Arial"/>
                <w:sz w:val="16"/>
                <w:szCs w:val="20"/>
              </w:rPr>
            </w:pPr>
            <w:r>
              <w:rPr>
                <w:rFonts w:cs="Arial"/>
                <w:sz w:val="16"/>
                <w:szCs w:val="20"/>
              </w:rPr>
              <w:t>e) salário-família;</w:t>
            </w:r>
          </w:p>
          <w:p>
            <w:pPr>
              <w:pStyle w:val="NormalWeb"/>
              <w:spacing w:before="0" w:after="0"/>
              <w:jc w:val="both"/>
              <w:rPr>
                <w:rFonts w:cs="Arial"/>
                <w:sz w:val="16"/>
                <w:szCs w:val="20"/>
              </w:rPr>
            </w:pPr>
            <w:r>
              <w:rPr>
                <w:rFonts w:cs="Arial"/>
                <w:sz w:val="16"/>
                <w:szCs w:val="20"/>
              </w:rPr>
              <w:t>f) salário-maternidade.</w:t>
            </w:r>
          </w:p>
          <w:p>
            <w:pPr>
              <w:pStyle w:val="NormalWeb"/>
              <w:spacing w:before="0" w:after="0"/>
              <w:jc w:val="both"/>
              <w:rPr>
                <w:rFonts w:cs="Arial"/>
                <w:sz w:val="16"/>
                <w:szCs w:val="20"/>
              </w:rPr>
            </w:pPr>
            <w:r>
              <w:rPr>
                <w:rFonts w:cs="Arial"/>
                <w:sz w:val="16"/>
                <w:szCs w:val="20"/>
              </w:rPr>
              <w:t>II - quanto ao dependente:</w:t>
            </w:r>
          </w:p>
          <w:p>
            <w:pPr>
              <w:pStyle w:val="NormalWeb"/>
              <w:spacing w:before="0" w:after="0"/>
              <w:jc w:val="both"/>
              <w:rPr>
                <w:rFonts w:cs="Arial"/>
                <w:sz w:val="16"/>
                <w:szCs w:val="20"/>
              </w:rPr>
            </w:pPr>
            <w:r>
              <w:rPr>
                <w:rFonts w:cs="Arial"/>
                <w:sz w:val="16"/>
                <w:szCs w:val="20"/>
              </w:rPr>
              <w:t>a) pensão por morte;</w:t>
            </w:r>
          </w:p>
          <w:p>
            <w:pPr>
              <w:pStyle w:val="NormalWeb"/>
              <w:spacing w:before="0" w:after="0"/>
              <w:jc w:val="both"/>
              <w:rPr>
                <w:rFonts w:cs="Arial"/>
                <w:sz w:val="16"/>
                <w:szCs w:val="20"/>
              </w:rPr>
            </w:pPr>
            <w:r>
              <w:rPr>
                <w:rFonts w:cs="Arial"/>
                <w:sz w:val="16"/>
                <w:szCs w:val="20"/>
              </w:rPr>
              <w:t>b) auxílio-reclus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Considera-se distinto o benefício que, apesar de possuir a mesma nomenclatura, tenha requisitos e critérios para a sua concessão diversos do RGPS, inclusive quanto à definição de dependent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Não se considera instituído o regime próprio de previdência social se não forem asseguradas todas as modalidades de aposentadoria previstas no art. 40 da Constituição Federal.</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Qualquer benefício, dentre os relacionados nos incisos I e II do caput, além das aposentadorias e pensão por morte, integra o regime próprio de previdência social instituído, devendo ser considerado para fins de verificação da adequação do regime próprio aos critérios e exigências constantes desta Instrução Normativa.</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4º Até que lei discipline o acesso ao salário-família e ao auxílio-reclusão, estes benefícios serão devidos ao servidor ou dependente de regime próprio de previdência social nos limites definidos pelo RGPS, sendo que, ao auxílio-reclusão com data de início anterior a 16 de dezembro de 1998, aplicar-se-á a legislação vigente àquela época, independentemente da remuneração mensal.</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eastAsia="Arial Unicode MS" w:cs="Arial"/>
                <w:color w:val="FF0000"/>
                <w:sz w:val="16"/>
                <w:szCs w:val="20"/>
              </w:rPr>
            </w:pPr>
            <w:r>
              <w:rPr>
                <w:color w:val="0000FF"/>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É vedada a inclusão nos benefícios, para efeito de cálculo e percepção destes, de parcelas remuneratórias pagas em decorrência de função de confiança, de cargo em comissão ou do local de trabalh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6º É vedada a celebração de convênio, de consórcio ou outra forma de associação para a concessão de benefícios previdenciários entre estados, entre estados e municípios e entre municípios, a partir de 28 de novembro de 1998.</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7º Os convênios, consórcios ou outra forma de associação existentes antes da vigência da Lei nº 9.717, de 1998, deverão garantir integralmente o pagamento dos benefícios já concedidos, bem como daqueles cujos requisitos necessários à sua concessão foram implementados até o dia 27 de novembro de 1998, sendo vedada a concessão de novos benefícios a partir desta data.</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8º O regime próprio de previdência social que possuía convênio ou consórcio até 27 de novembro de 1998 deve assumir integralmente os benefícios cujos requisitos necessários à sua concessão tenham sido implementados a partir de 28 de novembro de 1998.</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9º É vedada, até que lei complementar federal disponha sobre a matéria, a concessão de aposentadoria especial aos servidores vinculados a regime próprio de previdência social, nos termos do § 4º do art. 40 da Constituição Federal.</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valiação Atuarial</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b/>
                <w:b/>
                <w:bCs/>
                <w:color w:val="0000FF"/>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7. Para a organização e revisão do plano de custeio e benefícios do regime próprio de previdência social é necessária a realização de avaliação atuarial inicial e reavaliação em cada exercício financeiro, conforme normas gerais previstas no Anexo I da Portaria MPAS nº 4.992, de 5 de fevereiro de 1999.</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Os seguintes documentos deverão ser enviados à Secretaria de Previdência Social (SPS):</w:t>
            </w:r>
          </w:p>
          <w:p>
            <w:pPr>
              <w:pStyle w:val="NormalWeb"/>
              <w:spacing w:before="0" w:after="0"/>
              <w:jc w:val="both"/>
              <w:rPr>
                <w:rFonts w:cs="Arial"/>
                <w:sz w:val="16"/>
                <w:szCs w:val="20"/>
              </w:rPr>
            </w:pPr>
            <w:r>
              <w:rPr>
                <w:rFonts w:cs="Arial"/>
                <w:sz w:val="16"/>
                <w:szCs w:val="20"/>
              </w:rPr>
              <w:t>I - na avaliação atuarial inicial, em até trinta dias do seu encerramento, o Relatório Final da avaliação e a Nota Técnica Atuarial que deverão conter:</w:t>
            </w:r>
          </w:p>
          <w:p>
            <w:pPr>
              <w:pStyle w:val="NormalWeb"/>
              <w:spacing w:before="0" w:after="0"/>
              <w:jc w:val="both"/>
              <w:rPr>
                <w:rFonts w:cs="Arial"/>
                <w:sz w:val="16"/>
                <w:szCs w:val="20"/>
              </w:rPr>
            </w:pPr>
            <w:r>
              <w:rPr>
                <w:rFonts w:cs="Arial"/>
                <w:sz w:val="16"/>
                <w:szCs w:val="20"/>
              </w:rPr>
              <w:t>a) análise comparativa entre os resultados das três últimas avaliações atuariais anuais e da avaliação corrente, exceto quando se tratar de avaliação atuarial inicial, indicando a margem de erro das suposições formuladas em relação ao observado;</w:t>
            </w:r>
          </w:p>
          <w:p>
            <w:pPr>
              <w:pStyle w:val="NormalWeb"/>
              <w:spacing w:before="0" w:after="0"/>
              <w:jc w:val="both"/>
              <w:rPr>
                <w:rFonts w:cs="Arial"/>
                <w:sz w:val="16"/>
                <w:szCs w:val="20"/>
              </w:rPr>
            </w:pPr>
            <w:r>
              <w:rPr>
                <w:rFonts w:cs="Arial"/>
                <w:sz w:val="16"/>
                <w:szCs w:val="20"/>
              </w:rPr>
              <w:t>b) descrição das coberturas existentes e das condições gerais de concessão dos benefícios do plano previdenciário avaliado;</w:t>
            </w:r>
          </w:p>
          <w:p>
            <w:pPr>
              <w:pStyle w:val="NormalWeb"/>
              <w:spacing w:before="0" w:after="0"/>
              <w:jc w:val="both"/>
              <w:rPr>
                <w:rFonts w:cs="Arial"/>
                <w:sz w:val="16"/>
                <w:szCs w:val="20"/>
              </w:rPr>
            </w:pPr>
            <w:r>
              <w:rPr>
                <w:rFonts w:cs="Arial"/>
                <w:sz w:val="16"/>
                <w:szCs w:val="20"/>
              </w:rPr>
              <w:t>c) estatísticas por sexo, idade, tempo de serviço e contribuição, remuneração de atividade e proventos de inatividade, da massa de servidores ativos e inativos e, se disponível, estatísticas por sexo e idade dos dependentes beneficiários com direito à pensão por morte vitalícia e temporária;</w:t>
            </w:r>
          </w:p>
          <w:p>
            <w:pPr>
              <w:pStyle w:val="NormalWeb"/>
              <w:spacing w:before="0" w:after="0"/>
              <w:jc w:val="both"/>
              <w:rPr>
                <w:rFonts w:cs="Arial"/>
                <w:sz w:val="16"/>
                <w:szCs w:val="20"/>
              </w:rPr>
            </w:pPr>
            <w:r>
              <w:rPr>
                <w:rFonts w:cs="Arial"/>
                <w:sz w:val="16"/>
                <w:szCs w:val="20"/>
              </w:rPr>
              <w:t>d) regime de financiamento dos diversos benefícios oferecidos;</w:t>
            </w:r>
          </w:p>
          <w:p>
            <w:pPr>
              <w:pStyle w:val="NormalWeb"/>
              <w:spacing w:before="0" w:after="0"/>
              <w:jc w:val="both"/>
              <w:rPr>
                <w:rFonts w:cs="Arial"/>
                <w:sz w:val="16"/>
                <w:szCs w:val="20"/>
              </w:rPr>
            </w:pPr>
            <w:r>
              <w:rPr>
                <w:rFonts w:cs="Arial"/>
                <w:sz w:val="16"/>
                <w:szCs w:val="20"/>
              </w:rPr>
              <w:t>e) hipóteses atuariais e formulações básicas utilizadas, segregadas por tipo de benefício;</w:t>
            </w:r>
          </w:p>
          <w:p>
            <w:pPr>
              <w:pStyle w:val="NormalWeb"/>
              <w:spacing w:before="0" w:after="0"/>
              <w:jc w:val="both"/>
              <w:rPr>
                <w:rFonts w:cs="Arial"/>
                <w:sz w:val="16"/>
                <w:szCs w:val="20"/>
              </w:rPr>
            </w:pPr>
            <w:r>
              <w:rPr>
                <w:rFonts w:cs="Arial"/>
                <w:sz w:val="16"/>
                <w:szCs w:val="20"/>
              </w:rPr>
              <w:t>f) descrição e valor das reservas matemáticas suficientes para garantir o pagamento dos benefícios estipulados no plano previdenciário, da reserva de contingência e da reserva para ajustes no plano, quando houver;</w:t>
            </w:r>
          </w:p>
          <w:p>
            <w:pPr>
              <w:pStyle w:val="NormalWeb"/>
              <w:spacing w:before="0" w:after="0"/>
              <w:jc w:val="both"/>
              <w:rPr>
                <w:rFonts w:cs="Arial"/>
                <w:sz w:val="16"/>
                <w:szCs w:val="20"/>
              </w:rPr>
            </w:pPr>
            <w:r>
              <w:rPr>
                <w:rFonts w:cs="Arial"/>
                <w:sz w:val="16"/>
                <w:szCs w:val="20"/>
              </w:rPr>
              <w:t>g) fluxo anual projetado de receitas e despesas do fundo para um período de setenta e cinco anos ou até a sua extinção;</w:t>
            </w:r>
          </w:p>
          <w:p>
            <w:pPr>
              <w:pStyle w:val="NormalWeb"/>
              <w:spacing w:before="0" w:after="0"/>
              <w:jc w:val="both"/>
              <w:rPr>
                <w:rFonts w:cs="Arial"/>
                <w:sz w:val="16"/>
                <w:szCs w:val="20"/>
              </w:rPr>
            </w:pPr>
            <w:r>
              <w:rPr>
                <w:rFonts w:cs="Arial"/>
                <w:sz w:val="16"/>
                <w:szCs w:val="20"/>
              </w:rPr>
              <w:t>h) as causas do superávit ou do déficit técnico atuarial, indicando possíveis soluções para o equacionamento do déficit técnico e explicitando a destinação do superávit, quando utilizado;</w:t>
            </w:r>
          </w:p>
          <w:p>
            <w:pPr>
              <w:pStyle w:val="NormalWeb"/>
              <w:spacing w:before="0" w:after="0"/>
              <w:jc w:val="both"/>
              <w:rPr>
                <w:rFonts w:cs="Arial"/>
                <w:sz w:val="16"/>
                <w:szCs w:val="20"/>
              </w:rPr>
            </w:pPr>
            <w:r>
              <w:rPr>
                <w:rFonts w:cs="Arial"/>
                <w:sz w:val="16"/>
                <w:szCs w:val="20"/>
              </w:rPr>
              <w:t>i) qualidade do cadastro fornecido pela entidade, que serviu de base para a realização da avaliação atuarial;</w:t>
            </w:r>
          </w:p>
          <w:p>
            <w:pPr>
              <w:pStyle w:val="NormalWeb"/>
              <w:spacing w:before="0" w:after="0"/>
              <w:jc w:val="both"/>
              <w:rPr>
                <w:rFonts w:cs="Arial"/>
                <w:sz w:val="16"/>
                <w:szCs w:val="20"/>
              </w:rPr>
            </w:pPr>
            <w:r>
              <w:rPr>
                <w:rFonts w:cs="Arial"/>
                <w:sz w:val="16"/>
                <w:szCs w:val="20"/>
              </w:rPr>
              <w:t>j) ocasionais mudanças de hipóteses ou métodos atuariais, justificando essas mudanças;</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k) parecer do atuário responsável pela avaliação, contendo um comparativo dos últimos três anos entre a taxa de juros atuarial e a rentabilidade efetiva dos fundos, explicitando eventual déficit e a estratégia que será utilizada para equacioná-lo; e</w:t>
            </w:r>
          </w:p>
          <w:p>
            <w:pPr>
              <w:pStyle w:val="NormalWeb"/>
              <w:spacing w:before="0" w:after="0"/>
              <w:jc w:val="both"/>
              <w:rPr>
                <w:rFonts w:cs="Arial"/>
                <w:sz w:val="16"/>
                <w:szCs w:val="20"/>
              </w:rPr>
            </w:pPr>
            <w:r>
              <w:rPr>
                <w:rFonts w:cs="Arial"/>
                <w:sz w:val="16"/>
                <w:szCs w:val="20"/>
              </w:rPr>
              <w:t>l) parecer conclusivo do atuário responsável pela avaliação sobre a situação atuarial do regime próprio de previdência social.</w:t>
            </w:r>
          </w:p>
          <w:p>
            <w:pPr>
              <w:pStyle w:val="NormalWeb"/>
              <w:spacing w:before="0" w:after="0"/>
              <w:jc w:val="both"/>
              <w:rPr>
                <w:rFonts w:cs="Arial"/>
                <w:sz w:val="16"/>
                <w:szCs w:val="20"/>
              </w:rPr>
            </w:pPr>
            <w:r>
              <w:rPr>
                <w:rFonts w:cs="Arial"/>
                <w:sz w:val="16"/>
                <w:szCs w:val="20"/>
              </w:rPr>
              <w:t>II - Demonstrativo de Resultado da Avaliação Atuarial (DRAA), elaborado anualmente conforme modelo eletrônico disponível no endereço www.previdenciasocial.gov.br, até o dia 31 de julho de cada exercíci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O regime próprio de previdência social é responsável pela garantia direta da totalidade dos riscos cobertos no plano de benefícios, devendo preservar o equilíbrio atuarial sem necessidade de resseguro, conforme estabelecido no DRAA.</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Recursos Previdenciários</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color w:val="0000FF"/>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Financiament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color w:val="0000FF"/>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8. O regime próprio de previdência social será financiado mediante:</w:t>
            </w:r>
          </w:p>
          <w:p>
            <w:pPr>
              <w:pStyle w:val="NormalWeb"/>
              <w:spacing w:before="0" w:after="0"/>
              <w:jc w:val="both"/>
              <w:rPr>
                <w:rFonts w:cs="Arial"/>
                <w:sz w:val="16"/>
                <w:szCs w:val="20"/>
              </w:rPr>
            </w:pPr>
            <w:r>
              <w:rPr>
                <w:rFonts w:cs="Arial"/>
                <w:sz w:val="16"/>
                <w:szCs w:val="20"/>
              </w:rPr>
              <w:t>I - recursos provenientes da União, dos estados, do Distrito Federal ou dos municípios; e</w:t>
            </w:r>
          </w:p>
          <w:p>
            <w:pPr>
              <w:pStyle w:val="NormalWeb"/>
              <w:spacing w:before="0" w:after="0"/>
              <w:jc w:val="both"/>
              <w:rPr>
                <w:rFonts w:cs="Arial"/>
                <w:sz w:val="16"/>
                <w:szCs w:val="20"/>
              </w:rPr>
            </w:pPr>
            <w:r>
              <w:rPr>
                <w:rFonts w:cs="Arial"/>
                <w:sz w:val="16"/>
                <w:szCs w:val="20"/>
              </w:rPr>
              <w:t>II - contribuições do pessoal civil e militar.</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Entende-se por recursos previdenciários, dentre outros, as contribuições previdenciárias e os valores, bens, ativos e direitos vinculados a regime próprio de previdência social.</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A contribuição da União, dos estados, do Distrito Federal e dos municípios aos respectivos regimes próprios de previdência social não poderá exceder, a qualquer título, ao dobro da contribuição do servidor civil e do militar.</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A despesa líquida com inativos e pensionistas do regime próprio de previdência social não poderá exceder a doze por cento da respectiva receita corrente líquida em cada exercício financeiro, observado o limite previsto no § 2º deste artigo, sendo a receita corrente líquida calculada conforme as Leis Complementares nº 82, de 27 de março de 1995, nº 96, de 31 de maio de 1999 e nº 101, de 4 de maio de 2000.</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4º Entende-se como despesa líquida a diferença entre a despesa total com pessoal inativo e pensionista do regime próprio de previdência social e a contribuição dos respectivos segurado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5º Para fins de cálculo do disposto nos §§ 2º e 3º deste artigo, são computados os aportes de recursos realizados pelo ente estatal a que pertencem os segurados para o pagamento da despesa com inativos e pensionistas, inclusive os aportes regulares ao fundo previdenciário, quando existent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6º As receitas provenientes do fundo previdenciário, inclusive o produto da alienação de bens, direitos e ativos de qualquer natureza e da aplicação dos recursos existentes na conta do fundo, não serão computados como aporte do ente estatal nos termos do § 5º deste artig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7º A União, os estados, o Distrito Federal e os municípios deverão ajustar seus planos de benefícios e custeio sempre que excederem, no exercício, os limites previstos nos §§ 2º e 3º deste artigo, para retornarem a esses limites no exercício financeiro subseqüent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8º O ato que provoque aumento de despesa previdenciária sem a observância dos limites previstos nos §§ 2º e 3º deste artigo é nulo de pleno direit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dministração dos Recursos</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color w:val="0000FF"/>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59. Os recursos previdenciários do regime próprio de previdência social devem ser mantidos em contas separadas do Tesouro do ente estatal, podendo ser destinados à constituição de fundos integrados de bens, direitos e ativos, e somente deverão ser utilizados para pagamento de benefícios previdenciários, ressalvada a taxa de administração.</w:t>
            </w:r>
          </w:p>
          <w:p>
            <w:pPr>
              <w:pStyle w:val="NormalWeb"/>
              <w:spacing w:before="0" w:after="0"/>
              <w:jc w:val="both"/>
              <w:rPr>
                <w:rFonts w:cs="Arial"/>
                <w:sz w:val="16"/>
                <w:szCs w:val="20"/>
              </w:rPr>
            </w:pPr>
            <w:r>
              <w:rPr>
                <w:rFonts w:cs="Arial"/>
                <w:sz w:val="16"/>
                <w:szCs w:val="20"/>
              </w:rPr>
              <w:t>§ 1º A taxa de administração do regime próprio de previdência social não poderá exceder a dois pontos percentuais do valor total da remuneração, proventos e pensões dos segurados vinculados ao regime próprio, relativamente ao exercício financeiro anterior.</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Na verificação do atendimento do limite definido no § 1º deste artigo, não serão computadas as despesas decorrentes exclusivamente do resultado das aplicações de recursos em ativos financeiros de que trata o art. 360.</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É vedada a utilização de recursos do regime próprio de previdência social para fins de assistência médica e financeira de qualquer espéci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4º A partir de 1º de julho de 1999, o regime próprio de previdência social que tinha, dentre as suas atribuições, a prestação de serviços de assistência médica deve, em caso de não extinção desses serviços, contabilizar as contribuições para a previdência social e para a assistência médica em contas separadas, sendo vedada a transferência de recursos entre essas conta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5º O disposto no § 3º deste artigo não se aplica aos contratos de assistência financeira entre o regime próprio de previdência social e os segurados, firmados até o dia 27 de novembro de 1998, sendo vedada a sua renovaçã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0. A aplicação dos recursos previdenciários obedece às determinações do Conselho Monetário Nacional (CMN), conforme abaixo:</w:t>
            </w:r>
          </w:p>
          <w:p>
            <w:pPr>
              <w:pStyle w:val="NormalWeb"/>
              <w:spacing w:before="0" w:after="0"/>
              <w:jc w:val="both"/>
              <w:rPr>
                <w:rFonts w:cs="Arial"/>
                <w:sz w:val="16"/>
                <w:szCs w:val="20"/>
              </w:rPr>
            </w:pPr>
            <w:r>
              <w:rPr>
                <w:rFonts w:cs="Arial"/>
                <w:sz w:val="16"/>
                <w:szCs w:val="20"/>
              </w:rPr>
              <w:t>I - os recursos em moeda corrente, provenientes de contribuições, resgates de aplicações financeiras e aportes de qualquer natureza em espécie, vinculados ao regime próprio de previdência social serão aplicados:</w:t>
            </w:r>
          </w:p>
          <w:p>
            <w:pPr>
              <w:pStyle w:val="NormalWeb"/>
              <w:spacing w:before="0" w:after="0"/>
              <w:jc w:val="both"/>
              <w:rPr>
                <w:rFonts w:cs="Arial"/>
                <w:sz w:val="16"/>
                <w:szCs w:val="20"/>
              </w:rPr>
            </w:pPr>
            <w:r>
              <w:rPr>
                <w:rFonts w:cs="Arial"/>
                <w:sz w:val="16"/>
                <w:szCs w:val="20"/>
              </w:rPr>
              <w:t>a) até cem por cento em títulos de emissão do Tesouro Nacional ou em títulos de emissão do Banco Central do Brasil;</w:t>
            </w:r>
          </w:p>
          <w:p>
            <w:pPr>
              <w:pStyle w:val="NormalWeb"/>
              <w:spacing w:before="0" w:after="0"/>
              <w:jc w:val="both"/>
              <w:rPr>
                <w:rFonts w:cs="Arial"/>
                <w:sz w:val="16"/>
                <w:szCs w:val="20"/>
              </w:rPr>
            </w:pPr>
            <w:r>
              <w:rPr>
                <w:rFonts w:cs="Arial"/>
                <w:sz w:val="16"/>
                <w:szCs w:val="20"/>
              </w:rPr>
              <w:t>b) até oitenta por cento, isolada ou cumulativamente, nos seguintes investimentos de renda fixa:</w:t>
            </w:r>
          </w:p>
          <w:p>
            <w:pPr>
              <w:pStyle w:val="NormalWeb"/>
              <w:spacing w:before="0" w:after="0"/>
              <w:jc w:val="both"/>
              <w:rPr>
                <w:rFonts w:cs="Arial"/>
                <w:sz w:val="16"/>
                <w:szCs w:val="20"/>
              </w:rPr>
            </w:pPr>
            <w:r>
              <w:rPr>
                <w:rFonts w:cs="Arial"/>
                <w:sz w:val="16"/>
                <w:szCs w:val="20"/>
              </w:rPr>
              <w:t>1. depósitos em contas de poupança, observado o máximo de cinco por cento em uma mesma instituição financeira;</w:t>
            </w:r>
          </w:p>
          <w:p>
            <w:pPr>
              <w:pStyle w:val="NormalWeb"/>
              <w:spacing w:before="0" w:after="0"/>
              <w:jc w:val="both"/>
              <w:rPr>
                <w:rFonts w:cs="Arial"/>
                <w:sz w:val="16"/>
                <w:szCs w:val="20"/>
              </w:rPr>
            </w:pPr>
            <w:r>
              <w:rPr>
                <w:rFonts w:cs="Arial"/>
                <w:sz w:val="16"/>
                <w:szCs w:val="20"/>
              </w:rPr>
              <w:t>2. quotas de fundos de investimento financeiro e de fundos de aplicação em quotas de fundos de investimento financeiro.</w:t>
            </w:r>
          </w:p>
          <w:p>
            <w:pPr>
              <w:pStyle w:val="NormalWeb"/>
              <w:spacing w:before="0" w:after="0"/>
              <w:jc w:val="both"/>
              <w:rPr>
                <w:rFonts w:cs="Arial"/>
                <w:sz w:val="16"/>
                <w:szCs w:val="20"/>
              </w:rPr>
            </w:pPr>
            <w:r>
              <w:rPr>
                <w:rFonts w:cs="Arial"/>
                <w:sz w:val="16"/>
                <w:szCs w:val="20"/>
              </w:rPr>
              <w:t>c) até trinta por cento em quotas de fundos de investimento constituídos nas modalidades regulamentadas pela Comissão de Valores Mobiliários (CVM).</w:t>
            </w:r>
          </w:p>
          <w:p>
            <w:pPr>
              <w:pStyle w:val="NormalWeb"/>
              <w:spacing w:before="0" w:after="0"/>
              <w:jc w:val="both"/>
              <w:rPr>
                <w:rFonts w:cs="Arial"/>
                <w:sz w:val="16"/>
                <w:szCs w:val="20"/>
              </w:rPr>
            </w:pPr>
            <w:r>
              <w:rPr>
                <w:rFonts w:cs="Arial"/>
                <w:sz w:val="16"/>
                <w:szCs w:val="20"/>
              </w:rPr>
              <w:t>II - os recursos provenientes das alienações de patrimônio vinculado ao regime próprio de previdência social serão aplicados:</w:t>
            </w:r>
          </w:p>
          <w:p>
            <w:pPr>
              <w:pStyle w:val="NormalWeb"/>
              <w:spacing w:before="0" w:after="0"/>
              <w:jc w:val="both"/>
              <w:rPr>
                <w:rFonts w:cs="Arial"/>
                <w:sz w:val="16"/>
                <w:szCs w:val="20"/>
              </w:rPr>
            </w:pPr>
            <w:r>
              <w:rPr>
                <w:rFonts w:cs="Arial"/>
                <w:sz w:val="16"/>
                <w:szCs w:val="20"/>
              </w:rPr>
              <w:t>a) oitenta por cento, no mínimo, isolada ou cumulativamente, em:</w:t>
            </w:r>
          </w:p>
          <w:p>
            <w:pPr>
              <w:pStyle w:val="NormalWeb"/>
              <w:spacing w:before="0" w:after="0"/>
              <w:jc w:val="both"/>
              <w:rPr>
                <w:rFonts w:cs="Arial"/>
                <w:sz w:val="16"/>
                <w:szCs w:val="20"/>
              </w:rPr>
            </w:pPr>
            <w:r>
              <w:rPr>
                <w:rFonts w:cs="Arial"/>
                <w:sz w:val="16"/>
                <w:szCs w:val="20"/>
              </w:rPr>
              <w:t>1. títulos de emissão do Tesouro Nacional, inclusive créditos securitizados;</w:t>
            </w:r>
          </w:p>
          <w:p>
            <w:pPr>
              <w:pStyle w:val="NormalWeb"/>
              <w:spacing w:before="0" w:after="0"/>
              <w:jc w:val="both"/>
              <w:rPr>
                <w:rFonts w:cs="Arial"/>
                <w:sz w:val="16"/>
                <w:szCs w:val="20"/>
              </w:rPr>
            </w:pPr>
            <w:r>
              <w:rPr>
                <w:rFonts w:cs="Arial"/>
                <w:sz w:val="16"/>
                <w:szCs w:val="20"/>
              </w:rPr>
              <w:t>2. títulos de emissão do Banco Central do Brasil;</w:t>
            </w:r>
          </w:p>
          <w:p>
            <w:pPr>
              <w:pStyle w:val="NormalWeb"/>
              <w:spacing w:before="0" w:after="0"/>
              <w:jc w:val="both"/>
              <w:rPr>
                <w:rFonts w:cs="Arial"/>
                <w:sz w:val="16"/>
                <w:szCs w:val="20"/>
              </w:rPr>
            </w:pPr>
            <w:r>
              <w:rPr>
                <w:rFonts w:cs="Arial"/>
                <w:sz w:val="16"/>
                <w:szCs w:val="20"/>
              </w:rPr>
              <w:t>3. títulos ou valores mobiliários de emissão de instituições financeiras cujo capital social seja integralmente detido pela União;</w:t>
            </w:r>
          </w:p>
          <w:p>
            <w:pPr>
              <w:pStyle w:val="NormalWeb"/>
              <w:spacing w:before="0" w:after="0"/>
              <w:jc w:val="both"/>
              <w:rPr>
                <w:rFonts w:cs="Arial"/>
                <w:sz w:val="16"/>
                <w:szCs w:val="20"/>
              </w:rPr>
            </w:pPr>
            <w:r>
              <w:rPr>
                <w:rFonts w:cs="Arial"/>
                <w:sz w:val="16"/>
                <w:szCs w:val="20"/>
              </w:rPr>
              <w:t>4. títulos ou valores mobiliários de emissão de subsidiárias das instituições referidas no item três.</w:t>
            </w:r>
          </w:p>
          <w:p>
            <w:pPr>
              <w:pStyle w:val="NormalWeb"/>
              <w:spacing w:before="0" w:after="0"/>
              <w:jc w:val="both"/>
              <w:rPr>
                <w:rFonts w:cs="Arial"/>
                <w:sz w:val="16"/>
                <w:szCs w:val="20"/>
              </w:rPr>
            </w:pPr>
            <w:r>
              <w:rPr>
                <w:rFonts w:cs="Arial"/>
                <w:sz w:val="16"/>
                <w:szCs w:val="20"/>
              </w:rPr>
              <w:t>b) os vinte por cento restantes, na forma do inciso I.</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Os recursos de que trata o inciso II do caput devem ser registrados separadamente na contabilidade do regime próprio de previdência social.</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Os títulos referidos na alínea "a" do inciso II do caput devem ser inalienáveis e ter o prazo mínimo de quinze anos, admitindo-se resgate à razão de um quinze avos (1/15) por an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Na hipótese de alienação de ações vinculadas ao regime próprio de previdência social que implique transferência do controle de empresa estatal, o montante dos recursos correspondentes ao excedente do controle poderá ser aplicado de acordo com o disposto no inciso I do caput</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Style w:val="StrongEmphasis"/>
                <w:rFonts w:ascii="Arial" w:hAnsi="Arial" w:eastAsia="Arial Unicode MS" w:cs="Arial"/>
                <w:color w:val="FF0000"/>
                <w:sz w:val="16"/>
                <w:szCs w:val="20"/>
              </w:rPr>
            </w:pPr>
            <w:r>
              <w:rPr>
                <w:color w:val="0000FF"/>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rHeight w:val="184" w:hRule="atLeast"/>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1. As aplicações de recursos previstas no item 2 da alínea "b" e na alínea “c”, ambas do inciso I do art. 360, devem observar:</w:t>
            </w:r>
          </w:p>
          <w:p>
            <w:pPr>
              <w:pStyle w:val="NormalWeb"/>
              <w:spacing w:before="0" w:after="0"/>
              <w:jc w:val="both"/>
              <w:rPr>
                <w:rFonts w:cs="Arial"/>
                <w:sz w:val="16"/>
                <w:szCs w:val="20"/>
              </w:rPr>
            </w:pPr>
            <w:r>
              <w:rPr>
                <w:rFonts w:cs="Arial"/>
                <w:sz w:val="16"/>
                <w:szCs w:val="20"/>
              </w:rPr>
              <w:t>I - a necessidade de seleção de instituição financeira responsável pela administração da aplicação dos recursos - instituição administradora - obedecida a legislação pertinente, devendo ser considerados como critérios mínimos de escolha a solidez patrimonial, o volume de recursos administrados e a experiência no exercício da atividade de administração de recursos de terceiros;</w:t>
            </w:r>
          </w:p>
          <w:p>
            <w:pPr>
              <w:pStyle w:val="NormalWeb"/>
              <w:spacing w:before="0" w:after="0"/>
              <w:jc w:val="both"/>
              <w:rPr>
                <w:rFonts w:cs="Arial"/>
                <w:sz w:val="16"/>
                <w:szCs w:val="20"/>
              </w:rPr>
            </w:pPr>
            <w:r>
              <w:rPr>
                <w:rFonts w:cs="Arial"/>
                <w:sz w:val="16"/>
                <w:szCs w:val="20"/>
              </w:rPr>
              <w:t>II - que o regime próprio de previdência social não pode deter quotas de um mesmo fundo de investimento em valor superior a vinte por cento do patrimônio líquido desse fundo;</w:t>
            </w:r>
          </w:p>
          <w:p>
            <w:pPr>
              <w:pStyle w:val="NormalWeb"/>
              <w:spacing w:before="0" w:after="0"/>
              <w:jc w:val="both"/>
              <w:rPr>
                <w:rFonts w:cs="Arial"/>
                <w:sz w:val="16"/>
                <w:szCs w:val="20"/>
              </w:rPr>
            </w:pPr>
            <w:r>
              <w:rPr>
                <w:rFonts w:cs="Arial"/>
                <w:sz w:val="16"/>
                <w:szCs w:val="20"/>
              </w:rPr>
              <w:t>III - que os regimes próprios de previdência social, em conjunto, não podem deter quotas de um mesmo fundo de investimento em valor superior a cinqüenta por cento do patrimônio líquido desse fund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Para fins da verificação do limite previsto no inciso II do caput, consideram-se como pertencentes a um mesmo regime próprio de previdência social as quotas detidas por regimes próprios instituídos por municípios de um mesmo estado e por este estad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A instituição administradora deverá apresentar ao ente estatal, no mínimo mensalmente, relatório detalhado contendo informações sobre rentabilidade e risco de aplicaçõe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Os responsáveis pela gestão do regime próprio de previdência social devem realizar, no mínimo semestralmente, avaliação do desempenho das aplicações a cargo da(s) instituição(ões) administradora(s), rescindindo o contrato quando se verificar performance insatisfatória por dois períodos consecutivos, conforme critérios estabelecidos no contrat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Fonts w:cs="Arial"/>
                <w:sz w:val="16"/>
              </w:rPr>
              <w:t> </w:t>
            </w:r>
            <w:r>
              <w:rPr>
                <w:rStyle w:val="StrongEmphasis"/>
                <w:rFonts w:cs="Arial"/>
                <w:sz w:val="16"/>
                <w:szCs w:val="20"/>
              </w:rPr>
              <w:t>Subseção III</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rPr>
            </w:pPr>
            <w:r>
              <w:rPr>
                <w:rFonts w:cs="Arial"/>
                <w:b/>
                <w:bCs/>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tabilizaçã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color w:val="0000FF"/>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2. A organização do regime próprio de previdência social segue as normas e os princípios contábeis previstos na Lei nº 4.320, de 17 de março de 1964, e alterações posteriores, na Lei Complementar nº 101, de 2000, e o disposto na Portaria MPS nº 916, de 15 de julho de 2003, devendo a escrituração contábil apresentar:</w:t>
            </w:r>
          </w:p>
          <w:p>
            <w:pPr>
              <w:pStyle w:val="NormalWeb"/>
              <w:spacing w:before="0" w:after="0"/>
              <w:jc w:val="both"/>
              <w:rPr>
                <w:rFonts w:cs="Arial"/>
                <w:sz w:val="16"/>
                <w:szCs w:val="20"/>
              </w:rPr>
            </w:pPr>
            <w:r>
              <w:rPr>
                <w:rFonts w:cs="Arial"/>
                <w:sz w:val="16"/>
                <w:szCs w:val="20"/>
              </w:rPr>
              <w:t>I - todas as operações que envolvam direta ou indiretamente a responsabilidade do regime próprio de previdência social e modifiquem ou possam vir a modificar seu patrimônio;</w:t>
            </w:r>
          </w:p>
          <w:p>
            <w:pPr>
              <w:pStyle w:val="NormalWeb"/>
              <w:spacing w:before="0" w:after="0"/>
              <w:jc w:val="both"/>
              <w:rPr>
                <w:rFonts w:cs="Arial"/>
                <w:sz w:val="16"/>
                <w:szCs w:val="20"/>
              </w:rPr>
            </w:pPr>
            <w:r>
              <w:rPr>
                <w:rFonts w:cs="Arial"/>
                <w:sz w:val="16"/>
                <w:szCs w:val="20"/>
              </w:rPr>
              <w:t>II - forma autônoma em relação às contas do ente público;</w:t>
            </w:r>
          </w:p>
          <w:p>
            <w:pPr>
              <w:pStyle w:val="NormalWeb"/>
              <w:spacing w:before="0" w:after="0"/>
              <w:jc w:val="both"/>
              <w:rPr>
                <w:rFonts w:cs="Arial"/>
                <w:sz w:val="16"/>
                <w:szCs w:val="20"/>
              </w:rPr>
            </w:pPr>
            <w:r>
              <w:rPr>
                <w:rFonts w:cs="Arial"/>
                <w:sz w:val="16"/>
                <w:szCs w:val="20"/>
              </w:rPr>
              <w:t>III - exercício contábil com duração de um ano civil;</w:t>
            </w:r>
          </w:p>
          <w:p>
            <w:pPr>
              <w:pStyle w:val="NormalWeb"/>
              <w:spacing w:before="0" w:after="0"/>
              <w:jc w:val="both"/>
              <w:rPr>
                <w:rFonts w:cs="Arial"/>
                <w:sz w:val="16"/>
                <w:szCs w:val="20"/>
              </w:rPr>
            </w:pPr>
            <w:r>
              <w:rPr>
                <w:rFonts w:cs="Arial"/>
                <w:sz w:val="16"/>
                <w:szCs w:val="20"/>
              </w:rPr>
              <w:t>IV - demonstrações financeiras que expressem com clareza a situação do patrimônio do respectivo regime e as variações ocorridas no exercício, a saber:</w:t>
            </w:r>
          </w:p>
          <w:p>
            <w:pPr>
              <w:pStyle w:val="NormalWeb"/>
              <w:spacing w:before="0" w:after="0"/>
              <w:jc w:val="both"/>
              <w:rPr>
                <w:rFonts w:cs="Arial"/>
                <w:sz w:val="16"/>
                <w:szCs w:val="20"/>
              </w:rPr>
            </w:pPr>
            <w:r>
              <w:rPr>
                <w:rFonts w:cs="Arial"/>
                <w:sz w:val="16"/>
                <w:szCs w:val="20"/>
              </w:rPr>
              <w:t>a) balanço orçamentário;</w:t>
            </w:r>
          </w:p>
          <w:p>
            <w:pPr>
              <w:pStyle w:val="NormalWeb"/>
              <w:spacing w:before="0" w:after="0"/>
              <w:jc w:val="both"/>
              <w:rPr>
                <w:rFonts w:cs="Arial"/>
                <w:sz w:val="16"/>
                <w:szCs w:val="20"/>
              </w:rPr>
            </w:pPr>
            <w:r>
              <w:rPr>
                <w:rFonts w:cs="Arial"/>
                <w:sz w:val="16"/>
                <w:szCs w:val="20"/>
              </w:rPr>
              <w:t>b) balanço financeiro;</w:t>
            </w:r>
          </w:p>
          <w:p>
            <w:pPr>
              <w:pStyle w:val="NormalWeb"/>
              <w:spacing w:before="0" w:after="0"/>
              <w:jc w:val="both"/>
              <w:rPr>
                <w:rFonts w:cs="Arial"/>
                <w:sz w:val="16"/>
                <w:szCs w:val="20"/>
              </w:rPr>
            </w:pPr>
            <w:r>
              <w:rPr>
                <w:rFonts w:cs="Arial"/>
                <w:sz w:val="16"/>
                <w:szCs w:val="20"/>
              </w:rPr>
              <w:t>c) balanço patrimonial;</w:t>
            </w:r>
          </w:p>
          <w:p>
            <w:pPr>
              <w:pStyle w:val="NormalWeb"/>
              <w:spacing w:before="0" w:after="0"/>
              <w:jc w:val="both"/>
              <w:rPr>
                <w:rFonts w:cs="Arial"/>
                <w:sz w:val="16"/>
                <w:szCs w:val="20"/>
              </w:rPr>
            </w:pPr>
            <w:r>
              <w:rPr>
                <w:rFonts w:cs="Arial"/>
                <w:sz w:val="16"/>
                <w:szCs w:val="20"/>
              </w:rPr>
              <w:t>d) demonstração das variações patrimoniais.</w:t>
            </w:r>
          </w:p>
          <w:p>
            <w:pPr>
              <w:pStyle w:val="NormalWeb"/>
              <w:spacing w:before="0" w:after="0"/>
              <w:jc w:val="both"/>
              <w:rPr>
                <w:rFonts w:cs="Arial"/>
                <w:sz w:val="16"/>
                <w:szCs w:val="20"/>
              </w:rPr>
            </w:pPr>
            <w:r>
              <w:rPr>
                <w:rFonts w:cs="Arial"/>
                <w:sz w:val="16"/>
                <w:szCs w:val="20"/>
              </w:rPr>
              <w:t>V - registros contábeis auxiliares para apuração de depreciações, de reavaliações dos investimentos, da evolução das reservas;</w:t>
            </w:r>
          </w:p>
          <w:p>
            <w:pPr>
              <w:pStyle w:val="NormalWeb"/>
              <w:spacing w:before="0" w:after="0"/>
              <w:jc w:val="both"/>
              <w:rPr>
                <w:rFonts w:cs="Arial"/>
                <w:sz w:val="16"/>
                <w:szCs w:val="20"/>
              </w:rPr>
            </w:pPr>
            <w:r>
              <w:rPr>
                <w:rFonts w:cs="Arial"/>
                <w:sz w:val="16"/>
                <w:szCs w:val="20"/>
              </w:rPr>
              <w:t>VI - notas explicativas e outros quadros demonstrativos necessários ao minucioso esclarecimento da situação patrimonial e dos investimentos mantidos pelo regime próprio de previdência social;</w:t>
            </w:r>
          </w:p>
          <w:p>
            <w:pPr>
              <w:pStyle w:val="NormalWeb"/>
              <w:spacing w:before="0" w:after="0"/>
              <w:jc w:val="both"/>
              <w:rPr>
                <w:rFonts w:cs="Arial"/>
                <w:sz w:val="16"/>
                <w:szCs w:val="20"/>
              </w:rPr>
            </w:pPr>
            <w:r>
              <w:rPr>
                <w:rFonts w:cs="Arial"/>
                <w:sz w:val="16"/>
                <w:szCs w:val="20"/>
              </w:rPr>
              <w:t>VII - imóveis para uso ou renda, reavaliados e depreciados na forma estabelecida no Anexo IV do Manual de Contabilidade Aplicado aos Regimes Próprios de Previdência Social, aprovado pela Portaria MPS nº 916, de 2003.</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3. A partir de 1º de janeiro de 2000 deverá ser elaborado registro contábil individualizado das contribuições do servidor e do militar ativos e dos entes estatais, contendo os seguintes dados:</w:t>
            </w:r>
          </w:p>
          <w:p>
            <w:pPr>
              <w:pStyle w:val="NormalWeb"/>
              <w:spacing w:before="0" w:after="0"/>
              <w:jc w:val="both"/>
              <w:rPr>
                <w:rFonts w:cs="Arial"/>
                <w:sz w:val="16"/>
                <w:szCs w:val="20"/>
              </w:rPr>
            </w:pPr>
            <w:r>
              <w:rPr>
                <w:rFonts w:cs="Arial"/>
                <w:sz w:val="16"/>
                <w:szCs w:val="20"/>
              </w:rPr>
              <w:t>I - nome;</w:t>
            </w:r>
          </w:p>
          <w:p>
            <w:pPr>
              <w:pStyle w:val="NormalWeb"/>
              <w:spacing w:before="0" w:after="0"/>
              <w:jc w:val="both"/>
              <w:rPr>
                <w:rFonts w:cs="Arial"/>
                <w:sz w:val="16"/>
                <w:szCs w:val="20"/>
              </w:rPr>
            </w:pPr>
            <w:r>
              <w:rPr>
                <w:rFonts w:cs="Arial"/>
                <w:sz w:val="16"/>
                <w:szCs w:val="20"/>
              </w:rPr>
              <w:t>II - matrícula;</w:t>
            </w:r>
          </w:p>
          <w:p>
            <w:pPr>
              <w:pStyle w:val="NormalWeb"/>
              <w:spacing w:before="0" w:after="0"/>
              <w:jc w:val="both"/>
              <w:rPr>
                <w:rFonts w:cs="Arial"/>
                <w:sz w:val="16"/>
                <w:szCs w:val="20"/>
              </w:rPr>
            </w:pPr>
            <w:r>
              <w:rPr>
                <w:rFonts w:cs="Arial"/>
                <w:sz w:val="16"/>
                <w:szCs w:val="20"/>
              </w:rPr>
              <w:t>III - remuneração;</w:t>
            </w:r>
          </w:p>
          <w:p>
            <w:pPr>
              <w:pStyle w:val="NormalWeb"/>
              <w:spacing w:before="0" w:after="0"/>
              <w:jc w:val="both"/>
              <w:rPr>
                <w:rFonts w:cs="Arial"/>
                <w:sz w:val="16"/>
              </w:rPr>
            </w:pPr>
            <w:r>
              <w:rPr>
                <w:rFonts w:cs="Arial"/>
                <w:sz w:val="16"/>
                <w:szCs w:val="20"/>
              </w:rPr>
              <w:t>IV - valores mensais e acumulados da contribuição do servidor ou do militar;</w:t>
            </w:r>
          </w:p>
          <w:p>
            <w:pPr>
              <w:pStyle w:val="NormalWeb"/>
              <w:spacing w:before="0" w:after="0"/>
              <w:jc w:val="both"/>
              <w:rPr>
                <w:rFonts w:cs="Arial"/>
                <w:sz w:val="16"/>
                <w:szCs w:val="20"/>
              </w:rPr>
            </w:pPr>
            <w:r>
              <w:rPr>
                <w:rFonts w:cs="Arial"/>
                <w:sz w:val="16"/>
                <w:szCs w:val="20"/>
              </w:rPr>
              <w:t>V - valores mensais e acumulados da contribuição do respectivo ente estatal referente ao servidor civil ou militar.</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O segurado será cientificado das informações constantes de seu registro individualizado mediante extrato anual de prestação de conta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A contribuição do ente estatal deve ser apropriada de forma individualizada por servidor civil ou militar ativ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4. O ente estatal deverá encaminhar à SPS, em até trinta dias após o encerramento de cada bimestre do ano civil:</w:t>
            </w:r>
          </w:p>
          <w:p>
            <w:pPr>
              <w:pStyle w:val="NormalWeb"/>
              <w:spacing w:before="0" w:after="0"/>
              <w:jc w:val="both"/>
              <w:rPr>
                <w:rFonts w:cs="Arial"/>
                <w:sz w:val="16"/>
                <w:szCs w:val="20"/>
              </w:rPr>
            </w:pPr>
            <w:r>
              <w:rPr>
                <w:rFonts w:cs="Arial"/>
                <w:sz w:val="16"/>
                <w:szCs w:val="20"/>
              </w:rPr>
              <w:t>I - o Demonstrativo das Receitas e Despesas do Regime Próprio de Previdência Social, conforme Anexo II da Portaria MPAS nº 4.992, de 1999, observando-se que:</w:t>
            </w:r>
          </w:p>
          <w:p>
            <w:pPr>
              <w:pStyle w:val="NormalWeb"/>
              <w:spacing w:before="0" w:after="0"/>
              <w:jc w:val="both"/>
              <w:rPr>
                <w:rFonts w:cs="Arial"/>
                <w:sz w:val="16"/>
                <w:szCs w:val="20"/>
              </w:rPr>
            </w:pPr>
            <w:r>
              <w:rPr>
                <w:rFonts w:cs="Arial"/>
                <w:sz w:val="16"/>
                <w:szCs w:val="20"/>
              </w:rPr>
              <w:t>a) o quantitativo de servidores civis e militares, ativos e inativos, e pensionistas deverá ser informado no demonstrativo referente ao último bimestre do exercício;</w:t>
            </w:r>
          </w:p>
          <w:p>
            <w:pPr>
              <w:pStyle w:val="NormalWeb"/>
              <w:spacing w:before="0" w:after="0"/>
              <w:jc w:val="both"/>
              <w:rPr>
                <w:rFonts w:cs="Arial"/>
                <w:sz w:val="16"/>
                <w:szCs w:val="20"/>
              </w:rPr>
            </w:pPr>
            <w:r>
              <w:rPr>
                <w:rFonts w:cs="Arial"/>
                <w:sz w:val="16"/>
                <w:szCs w:val="20"/>
              </w:rPr>
              <w:t>b) as informações prestadas no demonstrativo de que trata este inciso deverão abranger todos os poderes do ente público.</w:t>
            </w:r>
          </w:p>
          <w:p>
            <w:pPr>
              <w:pStyle w:val="NormalWeb"/>
              <w:spacing w:before="0" w:after="0"/>
              <w:jc w:val="both"/>
              <w:rPr>
                <w:rFonts w:cs="Arial"/>
                <w:sz w:val="16"/>
                <w:szCs w:val="20"/>
              </w:rPr>
            </w:pPr>
            <w:r>
              <w:rPr>
                <w:rFonts w:cs="Arial"/>
                <w:sz w:val="16"/>
                <w:szCs w:val="20"/>
              </w:rPr>
              <w:t>II - comprovação mensal, por meio eletrônico ou via postal, do repasse ao regime próprio das contribuições a seu cargo e dos valores retidos dos segurados, correspondentes às alíquotas fixadas em lei, devidamente confirmado pelo dirigente da unidade gestora do respectivo regime;</w:t>
            </w:r>
          </w:p>
          <w:p>
            <w:pPr>
              <w:pStyle w:val="NormalWeb"/>
              <w:spacing w:before="0" w:after="0"/>
              <w:jc w:val="both"/>
              <w:rPr>
                <w:rFonts w:cs="Arial"/>
                <w:sz w:val="16"/>
                <w:szCs w:val="20"/>
              </w:rPr>
            </w:pPr>
            <w:r>
              <w:rPr>
                <w:rFonts w:cs="Arial"/>
                <w:sz w:val="16"/>
                <w:szCs w:val="20"/>
              </w:rPr>
              <w:t>III - o Demonstrativo Financeiro do Regime Próprio de Previdência Social previsto no Anexo III da Portaria MPAS nº 4.992, de 1999, por meio eletrônico.</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 Fisc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Style w:val="StrongEmphasis"/>
                <w:rFonts w:eastAsia="Arial Unicode MS" w:cs="Arial"/>
                <w:color w:val="0000FF"/>
                <w:sz w:val="16"/>
                <w:szCs w:val="20"/>
              </w:rPr>
            </w:pPr>
            <w:r>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lanej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lanej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5. O planejamento das atividades de auditoria dos regimes próprios de previdência social a serem executadas no período de 1º de janeiro a 31 de dezembro de cada ano será elaborado pela Diretoria da Receita Previdenciária do Instituto Nacional do Seguro Social (INSS), considerando as propostas das respectivas unidades descentralizadas e priorizando os entes estatais que receberam o Certificado de Regularidade Previdenciária (CRP) fornecido pelo M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43. O planejamento das atividades de auditoria nos Regimes Próprios de Previdência Social - RPPS, a serem executadas no período de 1º de janeiro a 31 de dezembro de cada ano, será elaborado pela Diretoria do Departamento de Fiscalização da SRP, considerando as propostas das respectivas DRP e priorizando os entes estatais que receberam o Certificado de Regularidade Previdenciária - CRP fornecido pelo M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auditoria nos regimes próprios de previdência social será realizada preferencialmente quando da fiscalização das contribuições previdenciárias nos entes estat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auditoria nos RPPS será realizada preferencialmente quando da fiscalização das contribuições previdenciárias nos entes estat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Auditoria-Fiscal será comunicada ao dirigente do órgão da Administração Pública direta, bem como ao representante legal da unidade gestora do regime próprio de previdência social, mediante ofício emitido pelo Diretor da Receita Previdenciária do INSS, conforme modelo constante do Anexo XIII, permitida a delegação para as chefias da Divisão ou do Serviço da Receita Previdenciária das Gerências-Executivas d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Auditoria-Fiscal será comunicada ao representante legal do ente estatal, mediante ofício emitido pelo Diretor do Departamento de Fiscalização da SRP, permitida a delegação para os Delegados da Receita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uditoria-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uditoria-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6. O Auditor-Fiscal da Previdência Social (AFPS), devidamente credenciado, deverá verificar o cumprimento, por parte da União, dos estados, do Distrito Federal e dos municípios, dos critérios e exigências estabelecidos na Lei nº 9.717, de 1998, e n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44. O AFPS, credenciado, deverá verificar o cumprimento, por parte da União, dos estados, do Distrito Federal e dos municípios, dos critérios e exigências estabelecidos na Lei nº 9.717, de 1998, e normas regulament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onsidera-se credenciamento, para os efeitos deste Capítulo, a identificação, contida no ofício referido no § 2º do art. 365, do AFPS encarregado de proceder à Auditoria-Fiscal junto aos regimes próprios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onsidera-se credenciamento, para os efeitos deste Capítulo, a identificação, contida no ofício referido no §2° do art. 343, do AFPS encarregado de proceder à Auditoria-Fiscal junto aos RP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o AFPS deverá ser dado livre acesso à unidade gestora do regime próprio de previdência social ou do fundo previdenciário, podendo inspecionar livros, notas técnicas e demais documentos necessários à verificação de que trata 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o AFPS deverá ser dado livre acesso à unidade gestora do RPPS ou do fundo previdenciário, podendo inspecionar livros, notas técnicas e demais documentos necessários à verificação de que trata este Cap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367. </w:t>
            </w:r>
            <w:r>
              <w:rPr>
                <w:rFonts w:cs="Arial"/>
                <w:sz w:val="16"/>
                <w:szCs w:val="20"/>
              </w:rPr>
              <w:t>Na Auditoria-Fiscal deverão ser solicitados, mediante Termo de Solicitação de Documentos (TSD), conforme modelo constante do Anexo XIV, entre outros, 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45. Na Auditoria-Fiscal deverão ser solicitados, mediante Termo de Solicitação de Documentos - TSD, dentre outros, 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stituição estadual, lei orgânica distrital, lei orgânica municipal, estatuto do servidor, leis orçamentárias, lei do regime jurídico único, leis do regime próprio de previdência social e dos fundos previdenciários e normas regulament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stituição estadual, lei orgânica distrital, lei orgânica municipal, estatuto do servidor, leis orçamentárias, lei do regime jurídico único, leis do RPPS e dos fundos previdenciários e normas regulament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cretos e portarias de nomeação ou de dispensa e termos de posse dos servid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ecretos e portarias de nomeação ou de dispensa e termos de posse dos servid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tas de nomeação e posse dos dirigentes do órgão ou da unidade gestora do regime próprio de previdência social e de eleição dos membros dos conselhos administrativo e fiscal dos fundos previdenci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tas de nomeação e posse dos dirigentes do órgão ou da unidade gestora do RPPS e de eleição dos membros dos conselhos administrativo e fiscal dos fundos previdenci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livro de publicação de l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livro de publicação de l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onvênio, consórcio ou outra forma de associação firmado com órgão oficial de previdência social e ato de autor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onvênio, consórcio ou outra forma de associação firmados com órgão oficial de previdência social e ato de autor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notas de empenho, ordens bancárias e de pag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notas de empenho, ordens bancárias e de pag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Nota Técnica Atuarial, Relatório Final da avaliação e os Demonstrativos do Resultado da Avaliação Atua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Nota Técnica Atuarial, Relatório Final da avaliação e os Demonstrativos do Resultado da Avaliação Atuar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folhas de pagamento dos servidores ativos e inativos e pensionistas vinculados ao regime próprio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folhas de pagamento dos servidores ativos e inativos e pensionistas vinculados ao RP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Relatório Resumido da Execução Orçamentária (RREC), conforme art. 52 da Lei Complementar nº 101, de 2000, e respectivos anexos tais como Balanço Orçamentário, Demonstrativo da Apuração da Receita Corrente Líquida, Demonstrativo das Receitas e Despesas Previdenciárias, Demonstrativo da Projeção Atuarial das Receitas e Despes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X - Relatório Resumido da Execução Orçamentária - RREC, conforme art. 52 da Lei Complementar nº 101, de 2000, e respectivos anexos, tais como Balanço Orçamentário, Demonstrativo da Receita Corrente Líquida, Demonstrativo das Receitas e Despesas Previdenciárias do RPPS dos Servidores Públicos, Demonstrativo da Projeção Atuarial do RPPS dos Servidores Públic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Demonstrativo da Despesa com Pessoal em Relação à Receita Corrente Líquida do Relatório de Gestão Fiscal, nos termos da alínea "a" do inciso I do art. 55 da Lei Complementar nº 101, de 20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 - Demonstrativo da Despesa com Pessoal do Relatório de Gestão Fiscal, nos termos da alínea "a" do inciso I do art. 55 da Lei Complementar nº 101, de 200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documentos relativos às aplicações dos recursos do regime próprio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documentos relativos às aplicações dos recursos do RP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relatórios das inspeções e auditoria de natureza atuarial, contábil, financeira, orçamentária e patrimonial dos órgãos de controle interno e extern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relatórios das inspeções e auditoria de natureza atuarial, contábil, financeira, orçamentária e patrimonial dos órgãos de controle interno e extern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balancetes, balanço patrimonial e financeiro, demonstração das variações patrimoniais, notas explicativas, registros contábeis auxiliares para apuração de depreciações, de reavaliações dos investimentos e da evolução das reser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balancetes, balanço patrimonial e financeiro, demonstração das variações patrimoniais, notas explicativas, registros contábeis auxiliares para apuração de depreciações, de reavaliações dos investimentos e da evolução das reser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contrato de administração de carteira de investimentos com a instituição financeira administradora e o processo que serviu de base para a escolha da respectiva instit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contrato de administração de carteira de investimentos com a instituição financeira administradora e o processo que serviu de base para a escolha da respectiva instit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Demonstrativo das Receitas e Despesas do Regime Próprio de Previdência Social previsto no Anexo II da Portaria MPAS nº 4.992,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Demonstrativo das Receitas e Despesas do RPPS previsto no Anexo II da Portaria MPAS nº 4.992,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Demonstrativo Financeiro do Regime Próprio de Previdência Social previsto no Anexo III da Portaria MPAS nº 4.992,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Demonstrativo Financeiro do RPPS previsto no Anexo III da Portaria MPAS nº 4.992,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VII - comprovação mensal dos repasses das contribuições previdenciárias devidas ao RPPS e dos pagamentos diretos, conforme Anexo IV da Portaria MPAS nº 4.992, de 199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avaliação da situação financeira e atuarial dos regimes próprios de previdência social constante do Anexo de Metas Fiscais da lei de diretrizes orçamentárias, prevista no inciso IV do § 2º do art. 4º da Lei Complementar nº 101, de 20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VIII - avaliação da situação financeira e atuarial dos RPPS constante do Anexo de Metas Fiscais da lei de diretrizes orçamentárias, prevista no inciso IV do §2° do art. 4º da Lei Complementar nº 101, de 200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não-atendimento de solicitação do AFPS implicará o cancelamento do CRP, quando for o caso, na forma definida no parágrafo único do art. 3º da Portaria MPAS nº 2.346, de 10 de julho de 20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não-atendimento de solicitação do AFPS implicará o cancelamento do CRP, quando for o caso, na forma definida no parágrafo único do art. 3º da Portaria MPAS nº 2.346, de 10 de julho de 200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8. Ao AFPS compete verificar, a partir de 16 de dezembro de 1998, se o regime próprio de previdência social observa, entre outros, os seguintes aspectos:</w:t>
            </w:r>
          </w:p>
          <w:p>
            <w:pPr>
              <w:pStyle w:val="NormalWeb"/>
              <w:spacing w:before="0" w:after="0"/>
              <w:jc w:val="both"/>
              <w:rPr>
                <w:rFonts w:cs="Arial"/>
                <w:sz w:val="16"/>
                <w:szCs w:val="20"/>
              </w:rPr>
            </w:pPr>
            <w:r>
              <w:rPr>
                <w:rFonts w:cs="Arial"/>
                <w:sz w:val="16"/>
                <w:szCs w:val="20"/>
              </w:rPr>
              <w:t>I - cobertura exclusiva aos servidores públicos titulares de cargos efetivos e aos militares e respectivos dependentes, considerando-se como dependentes somente aqueles previstos na legislação do RGPS;</w:t>
            </w:r>
          </w:p>
          <w:p>
            <w:pPr>
              <w:pStyle w:val="NormalWeb"/>
              <w:spacing w:before="0" w:after="0"/>
              <w:jc w:val="both"/>
              <w:rPr>
                <w:rFonts w:cs="Arial"/>
                <w:sz w:val="16"/>
                <w:szCs w:val="20"/>
              </w:rPr>
            </w:pPr>
            <w:r>
              <w:rPr>
                <w:rFonts w:cs="Arial"/>
                <w:sz w:val="16"/>
                <w:szCs w:val="20"/>
              </w:rPr>
              <w:t>II - benefícios limitados às espécies descritas no art. 356, observando-se:</w:t>
            </w:r>
          </w:p>
          <w:p>
            <w:pPr>
              <w:pStyle w:val="NormalWeb"/>
              <w:spacing w:before="0" w:after="0"/>
              <w:jc w:val="both"/>
              <w:rPr>
                <w:rFonts w:cs="Arial"/>
                <w:sz w:val="16"/>
                <w:szCs w:val="20"/>
              </w:rPr>
            </w:pPr>
            <w:r>
              <w:rPr>
                <w:rFonts w:cs="Arial"/>
                <w:sz w:val="16"/>
                <w:szCs w:val="20"/>
              </w:rPr>
              <w:t>a) a existência de garantia, em lei, das três modalidades de aposentadorias previstas na Constituição Federal (por invalidez, por idade e por tempo de contribuição);</w:t>
            </w:r>
          </w:p>
          <w:p>
            <w:pPr>
              <w:pStyle w:val="NormalWeb"/>
              <w:spacing w:before="0" w:after="0"/>
              <w:jc w:val="both"/>
              <w:rPr>
                <w:rFonts w:cs="Arial"/>
                <w:sz w:val="16"/>
                <w:szCs w:val="20"/>
              </w:rPr>
            </w:pPr>
            <w:r>
              <w:rPr>
                <w:rFonts w:cs="Arial"/>
                <w:sz w:val="16"/>
                <w:szCs w:val="20"/>
              </w:rPr>
              <w:t>b) a utilização dos mesmos requisitos e critérios do RGPS para a concessão dos benefícios;</w:t>
            </w:r>
          </w:p>
          <w:p>
            <w:pPr>
              <w:pStyle w:val="NormalWeb"/>
              <w:spacing w:before="0" w:after="0"/>
              <w:jc w:val="both"/>
              <w:rPr>
                <w:rFonts w:cs="Arial"/>
                <w:sz w:val="16"/>
                <w:szCs w:val="20"/>
              </w:rPr>
            </w:pPr>
            <w:r>
              <w:rPr>
                <w:rFonts w:cs="Arial"/>
                <w:sz w:val="16"/>
                <w:szCs w:val="20"/>
              </w:rPr>
              <w:t>c) o cumprimento do prazo previsto no § 7º do art. 356, para pagamento dos benefícios por intermédio de convênio, consórcio ou outra forma de associação;</w:t>
            </w:r>
          </w:p>
          <w:p>
            <w:pPr>
              <w:pStyle w:val="NormalWeb"/>
              <w:spacing w:before="0" w:after="0"/>
              <w:jc w:val="both"/>
              <w:rPr>
                <w:rFonts w:cs="Arial"/>
                <w:sz w:val="16"/>
                <w:szCs w:val="20"/>
              </w:rPr>
            </w:pPr>
            <w:r>
              <w:rPr>
                <w:rFonts w:cs="Arial"/>
                <w:sz w:val="16"/>
                <w:szCs w:val="20"/>
              </w:rPr>
              <w:t>d) a prestação de assistência médica ou financeira com utilização de recursos distintos dos destinados ao regime próprio de previdência social;</w:t>
            </w:r>
          </w:p>
          <w:p>
            <w:pPr>
              <w:pStyle w:val="NormalWeb"/>
              <w:spacing w:before="0" w:after="0"/>
              <w:jc w:val="both"/>
              <w:rPr>
                <w:rFonts w:cs="Arial"/>
                <w:sz w:val="16"/>
                <w:szCs w:val="20"/>
              </w:rPr>
            </w:pPr>
            <w:r>
              <w:rPr>
                <w:rFonts w:cs="Arial"/>
                <w:sz w:val="16"/>
                <w:szCs w:val="20"/>
              </w:rPr>
              <w:t>e) a limitação do salário-família e do auxílio-reclusão à hipótese prevista no § 4º do art. 356;</w:t>
            </w:r>
          </w:p>
          <w:p>
            <w:pPr>
              <w:pStyle w:val="NormalWeb"/>
              <w:spacing w:before="0" w:after="0"/>
              <w:jc w:val="both"/>
              <w:rPr>
                <w:rFonts w:cs="Arial"/>
                <w:sz w:val="16"/>
                <w:szCs w:val="20"/>
              </w:rPr>
            </w:pPr>
            <w:r>
              <w:rPr>
                <w:rFonts w:cs="Arial"/>
                <w:sz w:val="16"/>
                <w:szCs w:val="20"/>
              </w:rPr>
              <w:t>f) a não-inclusão, no cálculo dos benefícios, de parcelas transitórias decorrentes de função de confiança, de cargo em comissão ou de local de trabalho.</w:t>
            </w:r>
          </w:p>
          <w:p>
            <w:pPr>
              <w:pStyle w:val="NormalWeb"/>
              <w:spacing w:before="0" w:after="0"/>
              <w:jc w:val="both"/>
              <w:rPr>
                <w:rFonts w:cs="Arial"/>
                <w:sz w:val="16"/>
                <w:szCs w:val="20"/>
              </w:rPr>
            </w:pPr>
            <w:r>
              <w:rPr>
                <w:rFonts w:cs="Arial"/>
                <w:sz w:val="16"/>
                <w:szCs w:val="20"/>
              </w:rPr>
              <w:t>III - caráter contributivo do regime próprio de previdência social com:</w:t>
            </w:r>
          </w:p>
          <w:p>
            <w:pPr>
              <w:pStyle w:val="NormalWeb"/>
              <w:spacing w:before="0" w:after="0"/>
              <w:jc w:val="both"/>
              <w:rPr>
                <w:rFonts w:cs="Arial"/>
                <w:sz w:val="16"/>
                <w:szCs w:val="20"/>
              </w:rPr>
            </w:pPr>
            <w:r>
              <w:rPr>
                <w:rFonts w:cs="Arial"/>
                <w:sz w:val="16"/>
                <w:szCs w:val="20"/>
              </w:rPr>
              <w:t>a) previsão expressa, em lei, das alíquotas de contribuição do ente estatal e dos segurados e do repasse integral das respectivas contribuições ao órgão ou entidade gestora do regime próprio de previdência social;</w:t>
            </w:r>
          </w:p>
          <w:p>
            <w:pPr>
              <w:pStyle w:val="NormalWeb"/>
              <w:spacing w:before="0" w:after="0"/>
              <w:jc w:val="both"/>
              <w:rPr>
                <w:rFonts w:cs="Arial"/>
                <w:sz w:val="16"/>
                <w:szCs w:val="20"/>
              </w:rPr>
            </w:pPr>
            <w:r>
              <w:rPr>
                <w:rFonts w:cs="Arial"/>
                <w:sz w:val="16"/>
                <w:szCs w:val="20"/>
              </w:rPr>
              <w:t>b) financiamento para todos os benefícios previdenciários oferecidos pelo regime próprio de previdência social;</w:t>
            </w:r>
          </w:p>
          <w:p>
            <w:pPr>
              <w:pStyle w:val="NormalWeb"/>
              <w:spacing w:before="0" w:after="0"/>
              <w:jc w:val="both"/>
              <w:rPr>
                <w:rFonts w:cs="Arial"/>
                <w:sz w:val="16"/>
                <w:szCs w:val="20"/>
              </w:rPr>
            </w:pPr>
            <w:r>
              <w:rPr>
                <w:rFonts w:cs="Arial"/>
                <w:sz w:val="16"/>
                <w:szCs w:val="20"/>
              </w:rPr>
              <w:t>c) correspondência entre o financiamento e as informações constantes nas avaliações atuariais e nos lançamentos contábeis;</w:t>
            </w:r>
          </w:p>
          <w:p>
            <w:pPr>
              <w:pStyle w:val="NormalWeb"/>
              <w:spacing w:before="0" w:after="0"/>
              <w:jc w:val="both"/>
              <w:rPr>
                <w:rFonts w:cs="Arial"/>
                <w:sz w:val="16"/>
                <w:szCs w:val="20"/>
              </w:rPr>
            </w:pPr>
            <w:r>
              <w:rPr>
                <w:rFonts w:cs="Arial"/>
                <w:sz w:val="16"/>
                <w:szCs w:val="20"/>
              </w:rPr>
              <w:t>d) observância do limite de que trata o § 2º do art. 358;</w:t>
            </w:r>
          </w:p>
          <w:p>
            <w:pPr>
              <w:pStyle w:val="NormalWeb"/>
              <w:spacing w:before="0" w:after="0"/>
              <w:jc w:val="both"/>
              <w:rPr>
                <w:rFonts w:cs="Arial"/>
                <w:sz w:val="16"/>
                <w:szCs w:val="20"/>
              </w:rPr>
            </w:pPr>
            <w:r>
              <w:rPr>
                <w:rFonts w:cs="Arial"/>
                <w:sz w:val="16"/>
                <w:szCs w:val="20"/>
              </w:rPr>
              <w:t>e) previsão, em lei orçamentária anual, de repasse para o regime próprio de previdência social que permita estabelecer o equilíbrio financeiro do regime, no caso de falta de previsão, em lei, da alíquota de contribuição do ente estatal.</w:t>
            </w:r>
          </w:p>
          <w:p>
            <w:pPr>
              <w:pStyle w:val="NormalWeb"/>
              <w:spacing w:before="0" w:after="0"/>
              <w:jc w:val="both"/>
              <w:rPr>
                <w:rFonts w:cs="Arial"/>
                <w:sz w:val="16"/>
                <w:szCs w:val="20"/>
              </w:rPr>
            </w:pPr>
            <w:r>
              <w:rPr>
                <w:rFonts w:cs="Arial"/>
                <w:sz w:val="16"/>
                <w:szCs w:val="20"/>
              </w:rPr>
              <w:t>IV - o cumprimento do limite previsto no § 3º do art. 358;</w:t>
            </w:r>
          </w:p>
          <w:p>
            <w:pPr>
              <w:pStyle w:val="NormalWeb"/>
              <w:spacing w:before="0" w:after="0"/>
              <w:jc w:val="both"/>
              <w:rPr>
                <w:rFonts w:cs="Arial"/>
                <w:sz w:val="16"/>
                <w:szCs w:val="20"/>
              </w:rPr>
            </w:pPr>
            <w:r>
              <w:rPr>
                <w:rFonts w:cs="Arial"/>
                <w:sz w:val="16"/>
                <w:szCs w:val="20"/>
              </w:rPr>
              <w:t>V - reavaliações atuariais com observância das mudanças legais, regulamentares e cadastrais;</w:t>
            </w:r>
          </w:p>
          <w:p>
            <w:pPr>
              <w:pStyle w:val="NormalWeb"/>
              <w:spacing w:before="0" w:after="0"/>
              <w:jc w:val="both"/>
              <w:rPr>
                <w:rFonts w:cs="Arial"/>
                <w:sz w:val="16"/>
                <w:szCs w:val="20"/>
              </w:rPr>
            </w:pPr>
            <w:r>
              <w:rPr>
                <w:rFonts w:cs="Arial"/>
                <w:sz w:val="16"/>
                <w:szCs w:val="20"/>
              </w:rPr>
              <w:t>VI - cumprimento das orientações contidas nas avaliações e reavaliações atuariais;</w:t>
            </w:r>
          </w:p>
          <w:p>
            <w:pPr>
              <w:pStyle w:val="NormalWeb"/>
              <w:spacing w:before="0" w:after="0"/>
              <w:jc w:val="both"/>
              <w:rPr>
                <w:rFonts w:cs="Arial"/>
                <w:sz w:val="16"/>
                <w:szCs w:val="20"/>
              </w:rPr>
            </w:pPr>
            <w:r>
              <w:rPr>
                <w:rFonts w:cs="Arial"/>
                <w:sz w:val="16"/>
                <w:szCs w:val="20"/>
              </w:rPr>
              <w:t>VII - conformidade da avaliação dos bens, direitos e ativos de qualquer natureza, integrados ao regime próprio de previdência social com a Lei nº 4.320, de 1964, e alterações subseqüentes;</w:t>
            </w:r>
          </w:p>
          <w:p>
            <w:pPr>
              <w:pStyle w:val="NormalWeb"/>
              <w:spacing w:before="0" w:after="0"/>
              <w:jc w:val="both"/>
              <w:rPr>
                <w:rFonts w:cs="Arial"/>
                <w:sz w:val="16"/>
                <w:szCs w:val="20"/>
              </w:rPr>
            </w:pPr>
            <w:r>
              <w:rPr>
                <w:rFonts w:cs="Arial"/>
                <w:sz w:val="16"/>
                <w:szCs w:val="20"/>
              </w:rPr>
              <w:t>VIII - aplicação dos recursos previdenciários na forma prevista no art. 360;</w:t>
            </w:r>
          </w:p>
          <w:p>
            <w:pPr>
              <w:pStyle w:val="NormalWeb"/>
              <w:spacing w:before="0" w:after="0"/>
              <w:jc w:val="both"/>
              <w:rPr>
                <w:rFonts w:cs="Arial"/>
                <w:sz w:val="16"/>
                <w:szCs w:val="20"/>
              </w:rPr>
            </w:pPr>
            <w:r>
              <w:rPr>
                <w:rFonts w:cs="Arial"/>
                <w:sz w:val="16"/>
                <w:szCs w:val="20"/>
              </w:rPr>
              <w:t>IX - não-utilização de recursos previdenciários em:</w:t>
            </w:r>
          </w:p>
          <w:p>
            <w:pPr>
              <w:pStyle w:val="NormalWeb"/>
              <w:spacing w:before="0" w:after="0"/>
              <w:jc w:val="both"/>
              <w:rPr>
                <w:rFonts w:cs="Arial"/>
                <w:sz w:val="16"/>
                <w:szCs w:val="20"/>
              </w:rPr>
            </w:pPr>
            <w:r>
              <w:rPr>
                <w:rFonts w:cs="Arial"/>
                <w:sz w:val="16"/>
                <w:szCs w:val="20"/>
              </w:rPr>
              <w:t>a) concessão de empréstimos de qualquer natureza, inclusive aos entes estatais, às entidades da administração indireta e aos segurados e beneficiários, como forma de aplicação desses recursos;</w:t>
            </w:r>
          </w:p>
          <w:p>
            <w:pPr>
              <w:pStyle w:val="NormalWeb"/>
              <w:spacing w:before="0" w:after="0"/>
              <w:jc w:val="both"/>
              <w:rPr>
                <w:rFonts w:cs="Arial"/>
                <w:sz w:val="16"/>
                <w:szCs w:val="20"/>
              </w:rPr>
            </w:pPr>
            <w:r>
              <w:rPr>
                <w:rFonts w:cs="Arial"/>
                <w:sz w:val="16"/>
                <w:szCs w:val="20"/>
              </w:rPr>
              <w:t>b) títulos públicos, com exceção de títulos do Governo Federal.</w:t>
            </w:r>
          </w:p>
          <w:p>
            <w:pPr>
              <w:pStyle w:val="NormalWeb"/>
              <w:spacing w:before="0" w:after="0"/>
              <w:jc w:val="both"/>
              <w:rPr>
                <w:rFonts w:cs="Arial"/>
                <w:sz w:val="16"/>
                <w:szCs w:val="20"/>
              </w:rPr>
            </w:pPr>
            <w:r>
              <w:rPr>
                <w:rFonts w:cs="Arial"/>
                <w:sz w:val="16"/>
                <w:szCs w:val="20"/>
              </w:rPr>
              <w:t>c) prestação de fiança, aval, aceite ou qualquer outra forma de coobrigação;</w:t>
            </w:r>
          </w:p>
          <w:p>
            <w:pPr>
              <w:pStyle w:val="NormalWeb"/>
              <w:spacing w:before="0" w:after="0"/>
              <w:jc w:val="both"/>
              <w:rPr>
                <w:rFonts w:cs="Arial"/>
                <w:sz w:val="16"/>
                <w:szCs w:val="20"/>
              </w:rPr>
            </w:pPr>
            <w:r>
              <w:rPr>
                <w:rFonts w:cs="Arial"/>
                <w:sz w:val="16"/>
                <w:szCs w:val="20"/>
              </w:rPr>
              <w:t>X - existência de conta do regime próprio de previdência social e do fundo previdenciário distintas do Tesouro da unidade federativa, com contabilização:</w:t>
            </w:r>
          </w:p>
          <w:p>
            <w:pPr>
              <w:pStyle w:val="NormalWeb"/>
              <w:spacing w:before="0" w:after="0"/>
              <w:jc w:val="both"/>
              <w:rPr>
                <w:rFonts w:cs="Arial"/>
                <w:sz w:val="16"/>
                <w:szCs w:val="20"/>
              </w:rPr>
            </w:pPr>
            <w:r>
              <w:rPr>
                <w:rFonts w:cs="Arial"/>
                <w:sz w:val="16"/>
                <w:szCs w:val="20"/>
              </w:rPr>
              <w:t>a) das reservas de acordo com o regime financeiro adotado e conforme disposto no Anexo I da Portaria MPAS n.º 4.992, de 1999;</w:t>
            </w:r>
          </w:p>
          <w:p>
            <w:pPr>
              <w:pStyle w:val="NormalWeb"/>
              <w:spacing w:before="0" w:after="0"/>
              <w:jc w:val="both"/>
              <w:rPr>
                <w:rFonts w:cs="Arial"/>
                <w:sz w:val="16"/>
                <w:szCs w:val="20"/>
              </w:rPr>
            </w:pPr>
            <w:r>
              <w:rPr>
                <w:rFonts w:cs="Arial"/>
                <w:sz w:val="16"/>
                <w:szCs w:val="20"/>
              </w:rPr>
              <w:t>b) do superávit técnico do plano como reserva de contingência de benefícios, limitada a vinte e cinco por cento das reservas matemáticas;</w:t>
            </w:r>
          </w:p>
          <w:p>
            <w:pPr>
              <w:pStyle w:val="NormalWeb"/>
              <w:spacing w:before="0" w:after="0"/>
              <w:jc w:val="both"/>
              <w:rPr>
                <w:rFonts w:cs="Arial"/>
                <w:sz w:val="16"/>
                <w:szCs w:val="20"/>
              </w:rPr>
            </w:pPr>
            <w:r>
              <w:rPr>
                <w:rFonts w:cs="Arial"/>
                <w:sz w:val="16"/>
                <w:szCs w:val="20"/>
              </w:rPr>
              <w:t>c) de reserva para ajuste do plano, quando verificada diferença entre o superávit alcançado no regime próprio de previdência social e a reserva de contingência;</w:t>
            </w:r>
          </w:p>
          <w:p>
            <w:pPr>
              <w:pStyle w:val="NormalWeb"/>
              <w:spacing w:before="0" w:after="0"/>
              <w:jc w:val="both"/>
              <w:rPr>
                <w:rFonts w:cs="Arial"/>
                <w:sz w:val="16"/>
                <w:szCs w:val="20"/>
              </w:rPr>
            </w:pPr>
            <w:r>
              <w:rPr>
                <w:rFonts w:cs="Arial"/>
                <w:sz w:val="16"/>
                <w:szCs w:val="20"/>
              </w:rPr>
              <w:t>d) a partir de 1º de julho de 1999, das contribuições para a previdência social e para a assistência social, em separado.</w:t>
            </w:r>
          </w:p>
          <w:p>
            <w:pPr>
              <w:pStyle w:val="NormalWeb"/>
              <w:spacing w:before="0" w:after="0"/>
              <w:jc w:val="both"/>
              <w:rPr>
                <w:rFonts w:cs="Arial"/>
                <w:sz w:val="16"/>
                <w:szCs w:val="20"/>
              </w:rPr>
            </w:pPr>
            <w:r>
              <w:rPr>
                <w:rFonts w:cs="Arial"/>
                <w:sz w:val="16"/>
                <w:szCs w:val="20"/>
              </w:rPr>
              <w:t>XI – reavaliação e depreciação dos imóveis para uso ou renda na forma estabelecida no Anexo IV do Manual de Contabilidade Aplicado aos Regimes Próprios de Previdência Social, aprovado pela Portaria MPS nº 916, de 2003;</w:t>
            </w:r>
          </w:p>
          <w:p>
            <w:pPr>
              <w:pStyle w:val="NormalWeb"/>
              <w:spacing w:before="0" w:after="0"/>
              <w:jc w:val="both"/>
              <w:rPr>
                <w:rFonts w:cs="Arial"/>
                <w:sz w:val="16"/>
                <w:szCs w:val="20"/>
              </w:rPr>
            </w:pPr>
            <w:r>
              <w:rPr>
                <w:rFonts w:cs="Arial"/>
                <w:sz w:val="16"/>
                <w:szCs w:val="20"/>
              </w:rPr>
              <w:t>XII - limite da taxa de administração do regime próprio de previdência social ao percentual previsto no § 1º do art. 359;</w:t>
            </w:r>
          </w:p>
          <w:p>
            <w:pPr>
              <w:pStyle w:val="NormalWeb"/>
              <w:spacing w:before="0" w:after="0"/>
              <w:jc w:val="both"/>
              <w:rPr>
                <w:rFonts w:cs="Arial"/>
                <w:sz w:val="16"/>
                <w:szCs w:val="20"/>
              </w:rPr>
            </w:pPr>
            <w:r>
              <w:rPr>
                <w:rFonts w:cs="Arial"/>
                <w:sz w:val="16"/>
                <w:szCs w:val="20"/>
              </w:rPr>
              <w:t>XIII - garantia de participação dos segurados na composição dos órgãos colegiados e instâncias de decisão;</w:t>
            </w:r>
          </w:p>
          <w:p>
            <w:pPr>
              <w:pStyle w:val="NormalWeb"/>
              <w:spacing w:before="0" w:after="0"/>
              <w:jc w:val="both"/>
              <w:rPr>
                <w:rFonts w:cs="Arial"/>
                <w:sz w:val="16"/>
                <w:szCs w:val="20"/>
              </w:rPr>
            </w:pPr>
            <w:r>
              <w:rPr>
                <w:rFonts w:cs="Arial"/>
                <w:sz w:val="16"/>
                <w:szCs w:val="20"/>
              </w:rPr>
              <w:t>XIV - acesso do segurado às informações relativas à gestão do regime, com recebimento anual do registro contábil individualizado previsto no art. 363;</w:t>
            </w:r>
          </w:p>
          <w:p>
            <w:pPr>
              <w:pStyle w:val="NormalWeb"/>
              <w:spacing w:before="0" w:after="0"/>
              <w:jc w:val="both"/>
              <w:rPr>
                <w:rFonts w:cs="Arial"/>
                <w:sz w:val="16"/>
                <w:szCs w:val="20"/>
              </w:rPr>
            </w:pPr>
            <w:r>
              <w:rPr>
                <w:rFonts w:cs="Arial"/>
                <w:sz w:val="16"/>
                <w:szCs w:val="20"/>
              </w:rPr>
              <w:t>XV - existência, em cada ente estatal, de um único regime próprio de previdência social e de uma única unidade gestora do respectivo regime, incluindo os servidores públicos titulares de cargo efetivo dos Poderes Legislativo, Executivo e Judiciário, inclusive suas autarquias e fundações, salvo disposição em contrário na Constituição Federall;</w:t>
            </w:r>
          </w:p>
          <w:p>
            <w:pPr>
              <w:pStyle w:val="NormalWeb"/>
              <w:spacing w:before="0" w:after="0"/>
              <w:jc w:val="both"/>
              <w:rPr>
                <w:rFonts w:cs="Arial"/>
                <w:sz w:val="16"/>
                <w:szCs w:val="20"/>
              </w:rPr>
            </w:pPr>
            <w:r>
              <w:rPr>
                <w:rFonts w:cs="Arial"/>
                <w:sz w:val="16"/>
                <w:szCs w:val="20"/>
              </w:rPr>
              <w:t>XVI - veracidade do cadastro que serviu de base para as avaliações atuariais, o qual deverá refletir a situação do momento em que o parecer atuarial foi elaborado relativamente ao número de servidores, à idade, ao sexo, ao tempo de serviço, ao tempo de contribuição, à remuneração de atividade, aos proventos de inatividade e à quantidade de dependentes por idade e sexo;</w:t>
            </w:r>
          </w:p>
          <w:p>
            <w:pPr>
              <w:pStyle w:val="NormalWeb"/>
              <w:spacing w:before="0" w:after="0"/>
              <w:jc w:val="both"/>
              <w:rPr>
                <w:rFonts w:cs="Arial"/>
                <w:sz w:val="16"/>
                <w:szCs w:val="20"/>
              </w:rPr>
            </w:pPr>
            <w:r>
              <w:rPr>
                <w:rFonts w:cs="Arial"/>
                <w:sz w:val="16"/>
                <w:szCs w:val="20"/>
              </w:rPr>
              <w:t>XVII - regularização, até o prazo de um ano, do cadastro utilizado no parecer atuarial, quando este se apresentou inconsistente ou incompleto quanto à composição do grupo familiar.</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Caso o ente estatal mantenha cobrança de contribuição de inativos e pensionistas, enquanto perdurar essa situação, o AFPS deverá observar, além das normas previstas nesta Instrução Normativa, se as alíquotas não são superiores àquelas aplicadas aos servidores em atividad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O AFPS deverá consultar as informações constantes do Cadastro de Regimes Próprios de Previdência Social (CADPREV), a fim de confrontá-las com a situação verificada no regime próprio de previdência social, devendo comunicar à SPS eventuais inconsistências constatadas, na forma prevista no art. 36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69. Concluído o procedimento fiscal, o AFPS deverá emitir Relatório, em quatro vias, sendo uma via destinada ao representante legal do ente estatal e três vias destinadas ao Serviço ou à Seção de Fiscalização da Gerência-Executiva para encaminhamento à SPS, à Diretoria da Receita Previdenciária e à unidade gestora do regime próprio de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46. Concluído o procedimento fiscal, o AFPS deverá emitir Relatório em três vias destinadas ao Serviço/Seção de Fiscalização da DRP para encaminhamento à Diretoria do Departamento de Fiscalização da SRP, que, por sua vez, repassará duas vias para a Secretaria de Previdência Social – S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rá dada ciência do Relatório Fiscal ao representante legal indicados no caput, na forma prevista no art. 692;</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 ente estatal será notificado, diretamente pela SPS, das irregularidades detectadas, e terá o prazo de quinze dias para impugnação, a contar da data da ciência da referida notificação, na forma definida pelo MP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ente estatal poderá apresentar impugnação ao Relatório Fiscal no prazo de quinze dias contados da data da sua ciência, na forma definida pela Portaria MPS nº 298, de 1º de abril de 2003.</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0. O AFPS emitirá a Representação Administrativa, referida no art. 633, informando o descumprimento do inciso V do art. 7º da Portaria MPAS nº 2.346, de 2001, na redação dada pela Portaria MPAS nº 777, de 10 de julho de 2002, se as entidades públicas ou as unidades gestoras dos regimes próprios de previdência social opuserem qualquer dificuldade que impossibilite a verificação das disposições de que trata esta Instrução Norm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347. O AFPS emitirá a RA, referida no art. 615, </w:t>
            </w:r>
            <w:r>
              <w:rPr>
                <w:sz w:val="16"/>
              </w:rPr>
              <w:t>à SPS</w:t>
            </w:r>
            <w:r>
              <w:rPr>
                <w:color w:val="0000FF"/>
                <w:sz w:val="16"/>
              </w:rPr>
              <w:t xml:space="preserve">, informando o descumprimento do inciso V do art. 7º da Portaria MPAS nº 2.346, de 2001, na redação dada pela Portaria MPAS nº 777, de 10 de julho de 2002, se as entidades públicas ou as unidades gestoras dos RPPS opuserem qualquer dificuldade que impossibilite a verificação das disposições de que trata esta IN.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1. A inclusão no regime próprio de previdência social, de servidores não-titulares de cargo efetivo ensejará também a constituição do crédito previdenciário para o RGPS, relativamente a esses servidores, exceto se comprovada a existência de decisão judicial autorizando o procedimento da entidade públ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348. A inclusão no RPPS de servidores não-titulares de cargo efetivo ensejará também a constituição do crédito previdenciário para o RGPS </w:t>
            </w:r>
            <w:r>
              <w:rPr>
                <w:sz w:val="16"/>
              </w:rPr>
              <w:t>e</w:t>
            </w:r>
            <w:r>
              <w:rPr>
                <w:color w:val="0000FF"/>
                <w:sz w:val="16"/>
              </w:rPr>
              <w:t xml:space="preserve">, </w:t>
            </w:r>
            <w:r>
              <w:rPr>
                <w:sz w:val="16"/>
              </w:rPr>
              <w:t>sendo o caso, a lavratura de auto de infração</w:t>
            </w:r>
            <w:r>
              <w:rPr>
                <w:color w:val="0000FF"/>
                <w:sz w:val="16"/>
              </w:rPr>
              <w:t>, relativamente a esses servidores, exceto se comprovada a existência de decisão judicial autorizando o procedimento da entidade públ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2. É assegurado aos servidores integrantes do regime próprio de previdência social pleno acesso às informações relativas à gestão do regime e participação de representantes dos segurados nos colegiados e instâncias de decisão em que os seus interesses sejam objeto de discussão e de delib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3. Compete à Secretaria da Previdência Social avaliar e emitir parecer técnico sobre a implementação das normas gerais previstas na Lei nº 9.717, de 1998, e normas regulament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49. Compete à Secretaria da Previdência Social avaliar e emitir parecer técnico sobre a implementação das normas gerais previstas na Lei nº 9.717, de 1998, e normas regulament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4. Não se considera extinto o regime próprio de previdência social se a lei do ente estatal extinguir apenas a unidade gestora do regim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TIVIDADE DO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TIVIDADE DO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szCs w:val="20"/>
              </w:rPr>
            </w:pPr>
            <w:r>
              <w:rPr>
                <w:rStyle w:val="StrongEmphasis"/>
                <w:rFonts w:cs="Arial"/>
                <w:sz w:val="16"/>
                <w:szCs w:val="20"/>
              </w:rPr>
              <w:t>Dos Conc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c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en-US"/>
              </w:rPr>
            </w:pPr>
            <w:r>
              <w:rPr>
                <w:rFonts w:cs="Arial"/>
                <w:sz w:val="16"/>
                <w:szCs w:val="20"/>
                <w:lang w:val="en-US"/>
              </w:rPr>
              <w:t>Art. 375. Consider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en-US"/>
              </w:rPr>
              <w:t xml:space="preserve">Art. 350. </w:t>
            </w:r>
            <w:r>
              <w:rPr>
                <w:color w:val="0000FF"/>
                <w:sz w:val="16"/>
              </w:rPr>
              <w:t>Consider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trabalhador avulso aquele que, sindicalizado ou não, presta serviços de natureza urbana ou rural, sem vínculo empregatício, a diversas empresas, com intermediação obrigatória do sindicato da categoria ou, quando se tratar de atividade portuária, do Órgão Gestor de Mão-de-Obra (OG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trabalhador avulso aquele que, sindicalizado ou não, presta serviços de natureza urbana ou rural, sem vínculo empregatício, a diversas empresas, com intermediação obrigatória do sindicato da categoria ou, quando se tratar de atividade portuária, do OG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rabalhador avulso não-portuário, aquele que presta serviços de carga e descarga de mercadorias de qualquer natureza, inclusive carvão e minério, o trabalhador em alvarenga (embarcação para carga e descarga de navios), o amarrador de embarcação, o ensacador de café, cacau, sal e similares, aquele que trabalha na indústria de extração de sal, o carregador de bagagem em porto, o prático de barra em porto, o guindasteiro, o classificador, o movimentador e o empacotador de mercadorias em portos, assim conceituados nas alíneas “b” a “j” do inciso VI do art. 9º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rabalhador avulso não-portuário, aquele que presta serviços de carga e descarga de mercadorias de qualquer natureza, inclusive carvão e minério, o trabalhador em alvarenga (embarcação para carga e descarga de navios), o amarrador de embarcação, o ensacador de café, cacau, sal e similares, aquele que trabalha na indústria de extração de sal, o carregador de bagagem em porto, o prático de barra em porto, o guindasteiro, o classificador, o movimentador e o empacotador de mercadorias em portos, assim conceituados nas alíneas “b” a “j” do inciso VI do art. 9º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trabalhador avulso portuário, aquele que presta serviços de capatazia, estiva, conferência de carga, conserto de carga, bloco e vigilância de embarcações na área dos portos organizados e de instalações portuárias de uso privativo, com intermediação obrigatória do Órgão Gestor de Mão-de-Obra (OGMO), assim conceituados na alínea “a” do inciso VI do art. 9º do RPS, podendo s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trabalhador avulso portuário, aquele que presta serviços de capatazia, estiva, conferência de carga, conserto de carga, bloco e vigilância de embarcações na área dos portos organizados e de instalações portuárias de uso privativo, com intermediação obrigatória do OGMO, assim conceituados na alínea “a” do inciso VI do art. 9º do RPS, podendo s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segurado trabalhador avulso quando, sem vínculo empregatício, devidamente registrado ou cadastrado no OGMO, em conformidade com a Lei nº 8.630, de 1993, presta serviços a diversos operadores portu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segurado trabalhador avulso quando, sem vínculo empregatício, registrado ou cadastrado no OGMO, em conformidade com a Lei nº 8.630, de 1993, presta serviços a diversos operadores portu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segurado empregado quando, registrado no OGMO, contratado com vínculo empregatício e a prazo indeterminado, na forma do parágrafo único do art. 26 da Lei nº 8.630, de 1993, é cedido a operador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segurado empregado quando, registrado no OGMO, contratado com vínculo empregatício e a prazo indeterminado, na forma do parágrafo único do art. 26 da Lei nº 8.630, de 1993, é cedido a operador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Órgão Gestor de Mão-de-Obra (OGMO), a entidade civil de utilidade pública, sem fins lucrativos, constituída pelos operadores portuários, em conformidade com a Lei nº 8.630, de 1993, tendo por finalidade administrar o fornecimento de mão-de-obra do trabalhador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Órgão Gestor de Mão-de-Obra - OGMO, a entidade civil de utilidade pública, sem fins lucrativos, constituída pelos operadores portuários, em conformidade com a Lei nº 8.630, de 1993, tendo por finalidade administrar o fornecimento de mão-de-obra do trabalhador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porto organizado, aquele construído e aparelhado para atender às necessidades da navegação ou da movimentação e armazenagem de mercadorias, concedido ou explorado pela União, cujo tráfego e cujas operações portuárias estejam sob a jurisdição de uma autoridade portu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porto organizado, aquele construído e aparelhado para atender às necessidades da navegação ou da movimentação e armazenagem de mercadorias, concedido ou explorado pela União, cujo tráfego e cujas operações portuárias estejam sob a jurisdição de uma autoridade portu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área de porto organizado, aquela compreendida pelas instalações portuárias, bem como pela infra-estrutura de proteção e de acesso aquaviário ao porto, tais como guia-correntes, quebra-mares, eclusas, canais, bacias de evolução e áreas de fundeio, que devam ser mantidas pela administração do por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área de porto organizado, aquela compreendida pelas instalações portuárias, bem como pela infra-estrutura de proteção e de acesso aquaviário ao porto, tais como guia-correntes, quebra-mares, eclusas, canais, bacias de evolução e áreas de fundeio, que devam ser mantidas pela administração do por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instalações portuárias, os ancoradouros, as docas, o cais, as pontes e os píeres de atracação, os terrenos, os armazéns, as edificações e as vias de circulação interna, podendo s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instalações portuárias, os ancoradouros, as docas, o cais, as pontes e os píeres de atracação, os terrenos, os armazéns, as edificações e as vias de circulação interna, podendo s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de uso público, quando restrita à área do porto organizado, sob a responsabilidade da administração do por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de uso público, quando restrita à área do porto organizado, sob a responsabilidade da administração do por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de uso privativo, quando explorada por pessoa jurídica de direito público ou privado, podendo ser de uso exclusivo para movimentação de carga própria ou misto para movimentação de carga própria e de tercei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de uso privativo, quando explorada por pessoa jurídica de direito público ou privado, podendo ser de uso exclusivo para movimentação de carga própria ou misto para movimentação de carga própria e de tercei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operador portuário, a pessoa jurídica pré-qualificada junto à administração do porto, de acordo com as normas expedidas pelo Conselho de Autoridade Portuária, para a execução da movimentação e armazenagem de mercadorias na área do porto organiz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operador portuário, a pessoa jurídica pré-qualificada na administração do porto, de acordo com as normas expedidas pelo Conselho de Autoridade Portuária, para a execução da movimentação e armazenagem de mercadorias na área do porto organiz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administração do porto organizado, aquela exercida diretamente pela União ou entidade concessionária, com o objetivo de coordenar, regular ou fiscalizar todas as atividades que envolvam tanto a navegação como as operações portu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administração do porto organizado, aquela exercida diretamente pela União ou entidade concessionária, com o objetivo de coordenar, regular ou fiscalizar todas as atividades que envolvam tanto a navegação como as operações portu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trabalho portuário avulso, as atividades que compreendem os serviços de capatazia, estiva, conferência de carga, conserto de carga, bloco e vigilância de embarcação, se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trabalho portuário avulso, as atividades que compreendem os serviços de capatazia, estiva, conferência de carga, conserto de carga, bloco e vigilância de embarcação, se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capatazia, a movimentação de mercadorias nas instalações de uso público, compreendendo recebimento, conferência, transporte interno, abertura de volumes para conferência aduaneira, manipulação, arrumação e entrega, bem como carregamento e descarga de embarcações, quando efetuados por aparelhament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apatazia, a movimentação de mercadorias nas instalações de uso público, compreendendo recebimento, conferência, transporte interno, abertura de volumes para conferência aduaneira, manipulação, arrumação e entrega, bem como carregamento e descarga de embarcações, quando efetuados por aparelhament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estiva, a movimentação de mercadorias nos conveses ou nos porões das embarcações principais ou auxiliares, incluindo o transbordo, a arrumação, a peação ou a despeação, bem como o carregamento ou a descarga das embarcações, quando realizados com equipamentos de bor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estiva, a movimentação de mercadorias nos conveses ou nos porões das embarcações principais ou auxiliares, incluindo o transbordo, a arrumação, a peação ou a despeação, bem como o carregamento ou a descarga das embarcações, quando realizados com equipamentos de bor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conferência de carga, a contagem de volumes, a anotação de características, de procedência ou de destino, a verificação do estado das mercadorias, a assistência à pesagem, a conferência de manifesto e os demais serviços correlatos, nas operações de carregamento e de descarga de embarc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conferência de carga, a contagem de volumes, a anotação de características, de procedência ou de destino, a verificação do estado das mercadorias, a assistência à pesagem, a conferência de manifesto e os demais serviços correlatos, nas operações de carregamento e de descarga de embarc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conserto de carga, o reparo ou a restauração das embalagens de mercadorias, a reembalagem, a marcação, a remarcação, a carimbagem, a etiquetagem, a abertura de volumes para vistoria e posterior recomposição, nas operações de carregamento e de descarga de embarc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conserto de carga, o reparo ou a restauração das embalagens de mercadorias, a reembalagem, a marcação, a remarcação, a carimbagem, a etiquetagem, a abertura de volumes para vistoria e posterior recomposição, nas operações de carregamento e de descarga de embarc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bloco, a atividade de limpeza e conservação de embarcações mercantes ou de seus tanques, incluindo batimento de ferrugem, pintura, reparos de pequena monta ou os serviços correla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bloco, a atividade de limpeza e conservação de embarcações mercantes ou de seus tanques, incluindo batimento de ferrugem, pintura, reparos de pequena monta ou os serviços correla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vigilância de embarcações, a fiscalização da entrada e saída de pessoas a bordo das embarcações atracadas ou fundeadas ao largo, bem como a movimentação de mercadorias em portalós, rampas, porões, conveses, plataformas ou em outros locais da embar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vigilância de embarcações, a fiscalização da entrada e saída de pessoas a bordo das embarcações atracadas ou fundeadas ao largo, bem como a movimentação de mercadorias em portalós, rampas, porões, conveses, plataformas ou em outros locais da embar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armador, a pessoa física ou jurídica, proprietária de embarcação, que pode explorá-la comercialmente ou afretá-la a terceiros (afret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armador, a pessoa física ou jurídica, proprietária de embarcação, que pode explorá-la comercialmente ou afretá-la a terceiros (afret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trabalho marítimo, as atividades exercidas pelos trabalhadores em embarcação, devidamente registrados como empregados dos armadores ou dos afretadores das embarcações, os quais estão sujeitos às normas internacionais previstas na regulamentação da marinha merc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trabalho marítimo, as atividades exercidas pelos trabalhadores em embarcação, registrados como empregados dos armadores ou dos afretadores das embarcações, os quais estão sujeitos às normas internacionais previstas na regulamentação da marinha merc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atividade de praticagem, o conjunto de atividades profissionais de assessoria ao comandante da embarcação, realizadas com o propósito de garantir segurança da navegação ao longo de trechos da costa, das barras, dos portos, dos canais, dos lagos ou dos rios, onde ocorram peculiaridades locais ou regionais que dificultem a livre e segura movimentação das embarc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atividade de praticagem, o conjunto de atividades profissionais de assessoria ao comandante da embarcação, realizadas com o propósito de garantir segurança da navegação ao longo de trechos da costa, das barras, dos portos, dos canais, dos lagos ou dos rios, onde ocorram peculiaridades locais ou regionais que dificultem a livre e segura movimentação das embarc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terminal ou armazém retroportuário, o armazém ou o pátio localizado fora da área do porto organizado, utilizado para armazenagem das cargas a serem embarcadas ou que já foram liberadas dos navios e encontram-se à disposição de seus propriet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terminal ou armazém retroportuário, o armazém ou o pátio localizado fora da área do porto organizado, utilizado para armazenagem das cargas a serem embarcadas ou que já foram liberadas dos navios e encontram-se à disposição de seus propriet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cooperativa de trabalhadores avulsos portuários, aquela constituída por trabalhadores avulsos registrados no OGMO, estabelecida como operadora portuária para exploração de instalação portuária, dentro ou fora dos limites da área do porto organiz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cooperativa de trabalhadores avulsos portuários, aquela constituída por trabalhadores avulsos registrados no OGMO, estabelecida como operadora portuária para exploração de instalação portuária, dentro ou fora dos limites da área do porto organiz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montante de mão-de-obra (MMO), a remuneração paga, devida ou creditada ao trabalhador avulso portuário em retribuição pelos serviços executados, compreendendo o valor da produção ou da diária e o valor correspondente ao repouso semanal remunerado, sobre o qual serão calculados os valores de férias e décimo-terceiro salário, nos percentuais de onze vírgula doze por cento e de oito vírgula trinta e quatro por cento,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montante de Mão-de-Obra - MMO, a remuneração paga, devida ou creditada ao trabalhador avulso portuário em retribuição pelos serviços executados, compreendendo o valor da produção ou da diária e o valor correspondente ao repouso semanal remunerado, sobre o qual serão calculados os valores de férias e décimo-terceiro salário, nos percentuais de onze vírgula doze por cento e de oito vírgula trinta e quatro por cento, respec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plica-se ao titular de instalação portuária de uso privativo, quando contratar mão-de-obra de trabalhadores avulsos, as mesmas regras estabelecidas nesta IN para o operador portuár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Trabalho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Trabalho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Obrigações do OG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brigações do OG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6. Cabe ao OGMO, observada a data de sua efetiva implementação em cada porto, na requisição de mão-de-obra de trabalhador avulso, efetuada em conformidade com a Lei nº 8.630, de 1993, e com a Lei nº 9.719, de 1998, além de outras obrigações previstas na legislação previdenciária, adotar as seguintes providênc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51. Cabe ao OGMO, observada a data de sua efetiva implementação em cada porto, na requisição de mão-de-obra de trabalhador avulso portuário, efetuada em conformidade com a Lei nº 8.630, de 1993, e com a Lei nº 9.719, de 1998, além de outras obrigações previstas na legislação previdenciária, adotar as seguintes providênc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elecionar, registrar e cadastrar o trabalhador avulso portuário, mantendo com exclusividade o controle dos mesmos, ficando, desta maneira, formalizada a inscrição do segurado perante 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selecionar, registrar e cadastrar o trabalhador avulso portuário, mantendo com exclusividade o controle dos mesmos, ficando, desta maneira, formalizada a inscrição do segurado perante 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laborar as listas de escalação diária dos trabalhadores avulsos portuários, por operador portuário e por navio, devendo exibi-las à fiscalização quando solicitada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laborar listas de escalação diária dos trabalhadores avulsos portuários, por operador portuário e por navio, e mantê-las sob sua guarda para exibição à fiscalização da SRP, quando solicitadas, cabendo a ele, exclusivamente, a responsabilidade pela exatidão dos dados lançados nessas list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fetuar o pagamento da remuneração pelos serviços executados e das parcelas referentes ao décimo-terceiro salário e às férias ao trabalhador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fetuar o pagamento da remuneração pelos serviços executados e das parcelas referentes ao décimo-terceiro salário e às férias ao trabalhador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elaborar folha de pagamento, na forma prevista no inciso III do caput e no § 3º, todos d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elaborar folha de pagamento, na forma prevista no inciso III do caput do art. 60, observado o disposto nos §§ 1°e 2º deste arti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encaminhar cópia da folha de pagamento dos trabalhadores avulsos portuários aos respectivos operadores portu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encaminhar cópia da folha de pagamento dos trabalhadores avulsos portuários aos respectivos operadores portu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pagar, mediante convênio com o INSS, o salário-família devido ao trabalhador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pagar, mediante convênio com o INSS, o salário-família devido ao trabalhador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arrecadar as contribuições sociais devidas pelos operadores portuários e a contribuição social previdenciária devida pelo trabalhador avulso portuário, mediante desconto em sua remuneração, repassando-as à Previdência Social, no prazo estabelecido n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arrecadar as contribuições sociais devidas pelos operadores portuários e a contribuição social previdenciária devida pelo trabalhador avulso portuário, mediante desconto em sua remuneração, repassando-as à Previdência Social, no prazo estabelecido n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prestar as informações para a Previdência Social em GFIP, na forma prevista no inciso X do art. 65, relativas aos trabalhadores avulsos portuários, por operador portuário, informando o somatório do MMO com as férias e o décimo-terceiro salário, bem como a contribuição descontada dos segurados sobre essas remunerações, devendo observar as instruções de preenchimento dessa guia, contidas n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I - prestar as informações para a Previdência Social em GFIP, na forma prevista no inciso VIII do art. 60, relativas aos trabalhadores avulsos portuários, por operador portuário, informando o somatório do MMO com as férias e o décimo-terceiro salário, bem como a contribuição descontada dos segurados sobre essas remunerações, devendo observar as instruções de preenchimento daquela guia, contidas no Manual da GFIP;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enviar ao operador portuário cópia da GFIP, bem como das folhas de pagamento dos trabalhadores avulsos portu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enviar ao operador portuário cópia da GFIP, bem como das folhas de pagamento dos trabalhadores avulsos portu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comunicar ao INSS os acidentes de trabalho ocorridos com trabalhadores avulsos portu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comunicar ao INSS os acidentes de trabalho ocorridos com trabalhadores avulsos portu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registrar mensalmente em títulos próprios de sua contabilidade, de forma discriminada em contas individualizadas, as rubricas integrantes e as não-integrantes da base de cálculo para a Previdência Social, bem como as contribuições descontadas dos segurados trabalhadores avulsos portuários e os totais recolhidos, por operador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registrar mensalmente em títulos próprios de sua contabilidade, de forma discriminada em contas individualizadas, as rubricas integrantes e as não-integrantes da base de cálculo das contribuições para a Previdência Social, bem como as contribuições descontadas dos segurados trabalhadores avulsos portuários e os totais recolhidos, por operador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exibir os livros Diário e Razão, quando exigidos pela fiscalização, com os registros devidamente escriturados após noventa dias contados da ocorrência dos fatos geradores das contribuições devidas, na forma prevista no § 13 do art. 225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II - exibir os livros Diário e Razão, quando exigidos pela fiscalização, com os registros escriturados após noventa dias contados da ocorrência dos fatos geradores das contribuições devidas, na forma prevista no inciso IV e no § 4º do art. 60. </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s folhas de pagamento dos trabalhadores portuários avulsos devem ser elaboradas por navio, com indicação do operador portuário e dos trabalhadores que participaram da operação e, especificamente, com relação a estes, devem informar:</w:t>
            </w:r>
          </w:p>
          <w:p>
            <w:pPr>
              <w:pStyle w:val="TextBody"/>
              <w:ind w:right="0" w:hanging="0"/>
              <w:rPr>
                <w:color w:val="0000FF"/>
                <w:sz w:val="16"/>
              </w:rPr>
            </w:pPr>
            <w:r>
              <w:rPr>
                <w:color w:val="0000FF"/>
                <w:sz w:val="16"/>
              </w:rPr>
              <w:t>I - os respectivos números de registro ou cadastro no OGMO;</w:t>
            </w:r>
          </w:p>
          <w:p>
            <w:pPr>
              <w:pStyle w:val="TextBody"/>
              <w:ind w:right="0" w:hanging="0"/>
              <w:rPr>
                <w:color w:val="0000FF"/>
                <w:sz w:val="16"/>
              </w:rPr>
            </w:pPr>
            <w:r>
              <w:rPr>
                <w:color w:val="0000FF"/>
                <w:sz w:val="16"/>
              </w:rPr>
              <w:t>II - o cargo, a função ou o serviço prestado;</w:t>
            </w:r>
          </w:p>
          <w:p>
            <w:pPr>
              <w:pStyle w:val="TextBody"/>
              <w:ind w:right="0" w:hanging="0"/>
              <w:rPr>
                <w:color w:val="0000FF"/>
                <w:sz w:val="16"/>
              </w:rPr>
            </w:pPr>
            <w:r>
              <w:rPr>
                <w:color w:val="0000FF"/>
                <w:sz w:val="16"/>
              </w:rPr>
              <w:t>III - os turnos trabalhados;</w:t>
            </w:r>
          </w:p>
          <w:p>
            <w:pPr>
              <w:pStyle w:val="TextBody"/>
              <w:ind w:right="0" w:hanging="0"/>
              <w:rPr>
                <w:color w:val="0000FF"/>
                <w:sz w:val="16"/>
              </w:rPr>
            </w:pPr>
            <w:r>
              <w:rPr>
                <w:color w:val="0000FF"/>
                <w:sz w:val="16"/>
              </w:rPr>
              <w:t xml:space="preserve">IV - as remunerações pagas, devidas ou creditadas a cada um dos trabalhadores, registrando o MMO, bem como as parcelas referentes ao décimo-terceiro salário e às férias, e a correspondente totalização; </w:t>
            </w:r>
          </w:p>
          <w:p>
            <w:pPr>
              <w:pStyle w:val="TextBody"/>
              <w:ind w:right="0" w:hanging="0"/>
              <w:rPr>
                <w:color w:val="0000FF"/>
                <w:sz w:val="16"/>
              </w:rPr>
            </w:pPr>
            <w:r>
              <w:rPr>
                <w:color w:val="0000FF"/>
                <w:sz w:val="16"/>
              </w:rPr>
              <w:t>V - os valores das contribuições sociais previdenciárias retidas.</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OGMO deve consolidar mensalmente as folhas de pagamento elaboradas na forma do inciso III do art. 60 e do §1° deste artigo, por operador portuário e por trabalhador portuário avulso e deve, também, manter resumo mensal e acumulado, por trabalhador portuário avulso, dos valores totais da remuneração da mão-de-obra, das férias, do décimo-terceiro salário e das contribuições sociais previdenciárias ret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7. O OGMO deverá manter registrada a informação dos valores correspondentes às compensações de contribuições sociais previdenciárias realizadas, de forma discriminada, mensalmente e por operador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52. O OGMO deverá manter registrada a informação dos valores correspondentes às compensações de contribuições sociais previdenciárias realizadas, de forma discriminada, mensalmente e por operador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informação de que trata o caput, quando solicitada pela fiscalização, deverá ser prestada de forma clara e precisa quanto aos valores originais, aos coeficientes de atualização aplicados, aos valores compensados e, se ainda houver, ao saldo a ser utilizado em competências subseqü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informação de que trata o caput, quando solicitada pela fiscalização, deverá ser prestada de forma clara e precisa quanto aos valores originais, aos coeficientes de atualização aplicados, aos valores compensados e, se ainda houver, ao saldo a ser utilizado em competências subseqü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8. O OGMO equipara-se à empresa, ficando sujeito às obrigações aplicáveis às empresas em geral, em relação à remuneração paga ou creditada, no decorrer do mês, a segurados empregado e contribuinte individual por ele contrat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353. </w:t>
            </w:r>
            <w:r>
              <w:rPr>
                <w:color w:val="0000FF"/>
                <w:sz w:val="16"/>
              </w:rPr>
              <w:t>O OGMO equipara-se à empresa, ficando sujeito às obrigações aplicáveis às empresas em geral, em relação à remuneração paga ou creditada, no decorrer do mês, a segurados empregado e contribuinte individual por ele contrat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efeito deste artigo, relativamente ao pagamento da contribuição destinada ao financiamento dos benefícios concedidos em razão do grau de incidência de incapacidade laborativa decorrente dos riscos ambientais do trabalho, o OGMO será enquadrado no CNAE 91.12-0 - atividades de organizações profissio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efeito deste artigo, relativamente ao pagamento da contribuição destinada ao financiamento dos benefícios concedidos em razão do grau de incidência de incapacidade laborativa decorrente dos riscos ambientais do trabalho, o OGMO será enquadrado no CNAE 91.12-0 - atividades de organizações profissio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79. Além das obrigações previstas nos arts. 376 a 378, o OGMO responsabiliza-se pelo recolhimento das contribuições arrecadadas pelo INSS destinadas a outras entidades e fundos devidas pelo operador portuário, observado o disposto no art. 1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54. Além das obrigações previstas nos arts. 351 a 353, o OGMO responsabiliza-se pelo recolhimento das contribuições arrecadadas pela SRP destinadas a outras entidades ou fundos devidas pelo operador portuário, observado o disposto no art. 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Operador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perador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80. O operador portuário responde per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55. O operador portuário responde per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trabalhador avulso portuário, pela remuneração dos serviços prestados e pelos respectivos encarg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trabalhador avulso portuário, pela remuneração dos serviços prestados e pelos respectivos encarg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s órgãos competentes, pelo recolhimento dos tributos incidentes sobre o trabalho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s órgãos competentes, pelo recolhimento dos tributos incidentes sobre o trabalho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Compete ao operador portuário o repasse ao OGMO do valor correspondente à remuneração devida ao trabalhador avulso portuário, bem como dos encargos sociais e previdenciários incidentes sobre essa remu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ompete ao operador portuário o repasse ao OGMO do valor correspondente à remuneração devida ao trabalhador avulso portuário, bem como dos encargos sociais e previdenciários incidentes sobre essa remun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381. </w:t>
            </w:r>
            <w:r>
              <w:rPr>
                <w:rFonts w:cs="Arial"/>
                <w:sz w:val="16"/>
                <w:szCs w:val="20"/>
              </w:rPr>
              <w:t>A cooperativa de trabalhadores avulsos portuários deve ser pré-qualificada junto à administração do porto e sua atuação equipara-se à do operador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56. A cooperativa de trabalhadores avulsos portuários deve ser pré-qualificada na administração do porto e sua atuação equipara-se à do operador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trabalhador, enquanto permanecer associado à cooperativa, deixará de concorrer à escala como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trabalhador, enquanto permanecer associado à cooperativa, deixará de concorrer à escala como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82. É vedada ao operador portuário a opção pelo SIMPLES, nos termos da Lei nº 9.317, de 19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57. É vedada ao operador portuário a opção pelo SIMPLES, nos termos da Lei nº 9.317, de 199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383. </w:t>
            </w:r>
            <w:r>
              <w:rPr>
                <w:rFonts w:cs="Arial"/>
                <w:sz w:val="16"/>
                <w:szCs w:val="20"/>
              </w:rPr>
              <w:t>O operador portuário deverá exigir do OGMO a folha de pagamento das remunerações pagas ou creditadas a todos os segurados que estejam a serviço desse órg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58. O operador portuário deverá exigir do OGMO a folha de pagamento das remunerações pagas ou creditadas a todos os segurados que estejam a seu serviço registrados naquele órg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384. O operador portuário deverá manter registrada a informação dos valores correspondentes às compensações de contribuições sociais previdenciárias realizadas, de forma discriminada mensalmente, por OGMO, quando for o cas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59. O operador portuário deverá manter registrada a informação dos valores correspondentes às compensações de contribuições sociais previdenciárias realizadas, de forma discriminada mensalmente, por OGMO, quando for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plica-se ao operador portuário o disposto no parágrafo único do art. 37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plica-se ao operador portuário o disposto no parágrafo único do art. 35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lang w:val="pt-PT"/>
              </w:rPr>
            </w:pPr>
            <w:r>
              <w:rPr>
                <w:rStyle w:val="StrongEmphasis"/>
                <w:rFonts w:cs="Arial"/>
                <w:sz w:val="16"/>
                <w:szCs w:val="20"/>
                <w:lang w:val="pt-PT"/>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ontribuições Decorrentes do Trabalho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ões do Trabalho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85. As contribuições previdenciárias patronais e as destinadas a outras entidades e fundos, incidentes sobre a remuneração paga, devida ou creditada ao trabalhador avulso portuário são devidas pelo operador portuário e a responsabilidade pelo seu recolhimento cabe ao OGMO, na forma da Lei nº 8.630, de 1993, e da Lei nº 9.719, de 199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360. </w:t>
            </w:r>
            <w:r>
              <w:rPr>
                <w:color w:val="0000FF"/>
                <w:sz w:val="16"/>
              </w:rPr>
              <w:t>As contribuições previdenciárias patronais e as destinadas a outras entidades ou fundos, incidentes sobre a remuneração paga, devida ou creditada ao trabalhador avulso portuário, são devidas pelo operador portuário e a responsabilidade pelo seu recolhimento cabe ao OGMO, na forma da Lei nº 8.630, de 1993, e da Lei nº 9.719, de 1998, observado o inciso II do art. 17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s contribuições a que se refere este artigo incidem sobre a remuneração de férias e sobre o décimo-terceiro salário dos trabalhadores avulsos portu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s contribuições a que se refere este artigo incidem sobre a remuneração de férias e sobre o décimo-terceiro salário dos trabalhadores avulsos portu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s percentuais relativos à remuneração de férias e do décimo-terceiro salário poderão ser superiores aos referidos no inciso XVI do art. 375, em face da garantia inserida nos incisos VIII e XVII do art. 7º da Constituição Fed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Os percentuais relativos à remuneração de férias e ao décimo-terceiro salário poderão ser superiores aos referidos no inciso XVI do art. 350, em face da garantia inserida nos incisos VIII e XVII do art. 7º da Constituição Federal de 198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azos em Relação ao Trabalho do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azos em Relação ao Trabalho do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86. No prazo de vinte e quatro horas após a realização do serviço, o operador portuário repassará ao OG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61. No prazo de vinte e quatro horas após a realização do serviço, o operador portuário repassará ao OG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s valores devidos pelos serviços execut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s valores devidos pelos serviços execut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s contribuições destinadas à Previdência Social e as destinadas a outras entidades e fundos, incidentes sobre a remuneração do trabalhador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s contribuições destinadas à Previdência Social e as destinadas a outras entidades ou fundos, incidentes sobre a remuneração do trabalhador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valor relativo à remuneração de fé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valor relativo à remuneração de fé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valor do décimo-terceiro sa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 valor do décimo-terceiro sal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387. No prazo de quarenta e oito horas após o término do serviço, o OGMO efetuará o pagamento da remuneração ao trabalhador avulso portuário, descontando desta a contribuição social previdenciária devida pelo segurad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62. No prazo de quarenta e oito horas após o término do serviço, o OGMO efetuará o pagamento da remuneração ao trabalhador avulso portuário, descontando desta a contribuição social previdenciária devida pelo segura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388. </w:t>
            </w:r>
            <w:r>
              <w:rPr>
                <w:rFonts w:cs="Arial"/>
                <w:sz w:val="16"/>
                <w:szCs w:val="20"/>
              </w:rPr>
              <w:t>Os prazos previstos nos arts. 386 e 387 podem ser alterados mediante convenção coletiva firmada entre entidades sindicais representativas dos trabalhadores e operadores portuários, observado o prazo legal para recolhimento dos encargos fiscais, trabalhistas e previdenciários.</w:t>
            </w:r>
            <w:r>
              <w:rPr>
                <w:rFonts w:cs="Arial"/>
                <w:sz w:val="16"/>
                <w:lang w:val="pt-PT"/>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63. Os prazos previstos nos arts. 361 e 362 podem ser alterados mediante convenção coletiva firmada entre entidades sindicais representativas dos trabalhadores e operadores portuários, observado o prazo legal para recolhimento dos encargos fiscais, trabalhistas e previdenciári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olhimento 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olhimento d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89. O recolhimento das contribuições sociais previdenciárias e das destinadas a outras entidades e fundos, devidas pelo operador portuário, e a contribuição do trabalhador avulso portuário, incidentes sobre o MMO, as férias e o décimo-terceiro salário, será efetuado em documento de arrecadação identificado pelo CNPJ do OG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64. O recolhimento das contribuições sociais previdenciárias e das destinadas a outras entidades ou fundos, devidas pelo operador portuário, e a contribuição do trabalhador avulso portuário, incidentes sobre o MMO, as férias e o décimo-terceiro salário, será efetuado em documento de arrecadação identificado pelo CNPJ do OG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90. O operador portuário é obrigado a arrecadar, mediante desconto, a contribuição social previdenciária devida pelos seus empregados, inclusive pelo trabalhador portuário com vínculo empregatício a prazo indeterminado, recolhendo-a juntamente com as contribuições a seu cargo, incidentes sobre a remuneração desses segurados, observado o disposto no art. 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65. O operador portuário é obrigado a arrecadar, mediante desconto, a contribuição social previdenciária devida pelos seus empregados, inclusive pelo trabalhador portuário contratado com vínculo empregatício a prazo indeterminado, recolhendo-a juntamente com as contribuições a seu cargo, incidentes sobre a remuneração desses segurados, observado o disposto no art. 9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Trabalho Avulso não-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Trabalho Avulso Não-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91. O sindicato que efetuar a intermediação de mão-de-obra de trabalhador avulso é responsável pela elaboração das folhas de pagamento por contratante de serviços, registrando o MMO, bem como as parcelas correspondente a férias e décimo-terceiro sa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66. O sindicato que efetuar a intermediação de mão-de-obra de trabalhador avulso é responsável pela elaboração das folhas de pagamento por contratante de serviços, contendo, além das informações previstas no inciso III do art. 60, as seguintes: </w:t>
            </w:r>
          </w:p>
          <w:p>
            <w:pPr>
              <w:pStyle w:val="TextBody"/>
              <w:ind w:right="0" w:hanging="0"/>
              <w:rPr>
                <w:color w:val="0000FF"/>
                <w:sz w:val="16"/>
              </w:rPr>
            </w:pPr>
            <w:r>
              <w:rPr>
                <w:color w:val="0000FF"/>
                <w:sz w:val="16"/>
              </w:rPr>
              <w:t>I - os respectivos números de registro ou cadastro no sindicato;</w:t>
            </w:r>
          </w:p>
          <w:p>
            <w:pPr>
              <w:pStyle w:val="TextBody"/>
              <w:ind w:right="0" w:hanging="0"/>
              <w:rPr>
                <w:color w:val="0000FF"/>
                <w:sz w:val="16"/>
              </w:rPr>
            </w:pPr>
            <w:r>
              <w:rPr>
                <w:color w:val="0000FF"/>
                <w:sz w:val="16"/>
              </w:rPr>
              <w:t>II - o cargo, a função ou o serviço prestado;</w:t>
            </w:r>
          </w:p>
          <w:p>
            <w:pPr>
              <w:pStyle w:val="TextBody"/>
              <w:ind w:right="0" w:hanging="0"/>
              <w:rPr>
                <w:color w:val="0000FF"/>
                <w:sz w:val="16"/>
              </w:rPr>
            </w:pPr>
            <w:r>
              <w:rPr>
                <w:color w:val="0000FF"/>
                <w:sz w:val="16"/>
              </w:rPr>
              <w:t>III - os turnos trabalhados;</w:t>
            </w:r>
          </w:p>
          <w:p>
            <w:pPr>
              <w:pStyle w:val="TextBody"/>
              <w:ind w:right="0" w:hanging="0"/>
              <w:rPr>
                <w:color w:val="0000FF"/>
                <w:sz w:val="16"/>
              </w:rPr>
            </w:pPr>
            <w:r>
              <w:rPr>
                <w:color w:val="0000FF"/>
                <w:sz w:val="16"/>
              </w:rPr>
              <w:t>IV - as remunerações pagas, devidas ou creditadas a cada um dos trabalhadores, registrando o MMO, bem como as parcelas referentes ao décimo-terceiro salário e às férias, e a correspondente totalização; e</w:t>
            </w:r>
          </w:p>
          <w:p>
            <w:pPr>
              <w:pStyle w:val="TextBody"/>
              <w:ind w:right="0" w:hanging="0"/>
              <w:rPr>
                <w:color w:val="0000FF"/>
                <w:sz w:val="16"/>
              </w:rPr>
            </w:pPr>
            <w:r>
              <w:rPr>
                <w:color w:val="0000FF"/>
                <w:sz w:val="16"/>
              </w:rPr>
              <w:t>V - os valores das contribuições sociais previdenciárias ret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392. </w:t>
            </w:r>
            <w:r>
              <w:rPr>
                <w:rFonts w:cs="Arial"/>
                <w:sz w:val="16"/>
                <w:szCs w:val="20"/>
              </w:rPr>
              <w:t>Caberá ao sindicato da classe, mediante convênio com o INSS, efetuar o pagamento do salário-família devido ao trabalhador avulso e elaborar as folhas de pagamento correspond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67. Caberá ao sindicato da classe, mediante convênio com o INSS, efetuar o pagamento do salário-família devido ao trabalhador avulso.</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68. A emissão e a entrega da GFIP, na forma prevista no inciso VIII do art. 60, referente ao trabalhador avulso contratado com intermediação do sindicato, são de responsabilidade do tomador de servi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olhimento 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olhimento d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393. A empresa contratante ou requisitante dos serviços de trabalhador avulso, cuja contratação de pessoal não for abrangida pela Lei nº 8.630, de 1993, e pela Lei nº 9.719, de 1998, é responsável pelo recolhimento de todas as contribuições sociais previdenciárias e daquelas destinadas a outras entidades e fundos, bem como pelo preenchimento e pela entrega da GFIP, observadas as demais obrigações previstas no RPS.</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69. A empresa contratante ou requisitante dos serviços de trabalhador avulso, cuja contratação de pessoal não for abrangida pela Lei nº 8.630, de 1993, e pela Lei nº 9.719, de 1998, é responsável pelo recolhimento de todas as contribuições sociais previdenciárias e daquelas destinadas a outras entidades ou fundos, bem como pelo preenchimento e pela entrega da GFIP, observadas as demais obrigações previstas no RPS.</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394. </w:t>
            </w:r>
            <w:r>
              <w:rPr>
                <w:rFonts w:cs="Arial"/>
                <w:sz w:val="16"/>
                <w:szCs w:val="20"/>
              </w:rPr>
              <w:t>O sindicato de trabalhadores avulsos equipara-se à empresa, ficando sujeito às normas de tributação e de arrecadação aplicáveis às empresas em geral, em relação à remuneração paga, devida ou creditada, no decorrer do mês, a segurados empregado e contribuinte individual por ele contratados,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70. O sindicato de trabalhadores avulsos equipara-se à empresa, ficando sujeito às normas de tributação e de arrecadação aplicáveis às empresas em geral, em relação à remuneração paga, devida ou creditada, no decorrer do mês, a segurados empregado e contribuinte individual por ele contratado, conforme o caso.</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tribuição do Segurado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ão do Segurado Trabalhador Avul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95. A contribuição devida pelo segurado trabalhador avulso é calculada na forma do art. 83.</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71. A contribuição devida pelo segurado trabalhador avulso é calculada na forma do art. 77 e dos incisos I e III do §2° do art. 92, observado o §5° do art. 9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onsidera-se salário-de-contribuição mensal do segurado trabalhador avulso a remuneração resultante da soma do MMO e da parcela referente a férias, observados os limites mínimo e máximo previstos, nos §§ 1º e 2º do art. 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onsidera-se salário de contribuição mensal do segurado trabalhador avulso a remuneração resultante da soma do MMO e da parcela referente às férias, observados os limites mínimo e máximo previstos, nos §§1° e 2º do art. 6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efeito de enquadramento na faixa salarial e de observância do limite máximo do salário-de-contribuição mensal, o sindicato da categoria ou o OGMO fará controle contínuo da remuneração do segurado trabalhador avulso, de acordo com a prestação de serviços deste, por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efeito de enquadramento na faixa salarial e de observância do limite máximo do salário de contribuição mensal, o sindicato da categoria ou o OGMO fará controle contínuo da remuneração do segurado trabalhador avulso, de acordo com a prestação de serviços deste, por contra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OGMO, para efeito do previsto no § 2º deste artigo, consolidará, por trabalhador, as folhas de pagamento de todos os operadores portuários relativas às operações concluídas no mê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OGMO, para efeito do previsto no §2° deste artigo, consolidará, por trabalhador, as folhas de pagamento de todos os operadores portuários relativas às operações concluídas no mê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contribuição do segurado trabalhador avulso sobre a remuneração do décimo-terceiro salário é calculada em separado mediante a aplicação das alíquotas previstas no art. 83, observados os limites mínimo e máximo do salário-de-contribuição, devendo o sindicato da categoria ou o OGMO, conforme o caso, manter resumo mensal e acumulado por trabalhador avul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contribuição do segurado trabalhador avulso sobre a remuneração do décimo-terceiro salário é calculada em separado mediante a aplicação das alíquotas previstas no art. 77, observados os limites mínimo e máximo do salário de contribuição, devendo o sindicato da categoria ou o OGMO, conforme o caso, manter resumo mensal e acumulado por trabalhador avulso.</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 de Auditoria-Fiscal do Trabalho Avulso Portu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 de Auditoria-Fiscal do Trabalho Avulso Portu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96. Constatado, em procedimento fiscal, o descumprimento de obrigações atribuídas aos operadores portuários, o AFPS formalizará Representação Administrativa (RA), prevista no art. 633, que será encaminhada à administração do porto organizado para fins do disposto no Capítulo VII da Lei nº 8.630, de 1993, sem prejuízo, se for o caso, da lavratura de Auto de Infração e de lançamento de créd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72. Constatado, em procedimento fiscal, o descumprimento de obrigações atribuídas aos operadores portuários, o AFPS formalizará RA, prevista no art. 615, que será encaminhada à administração do porto organizado para fins do disposto no Capítulo VII da Lei nº 8.630, de 1993, sem prejuízo, se for o caso, da lavratura de Auto de Infração e de lançamento de crédito.</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97. A não apresentação das informações sobre a compensação na forma descrita nos arts. 377 e 384 ensejará a lavratura do Auto de Infração em nome do OGMO ou do operador portuário,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73. A não apresentação das informações sobre a compensação na forma descrita nos arts. 352 e 359 ensejará a lavratura do Auto de Infração em nome do OGMO ou do operador portuário, respectivame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98. Os operadores portuários e o OGMO estão dispensados da obrigatoriedade da retenção prevista no art. 149, incidente sobre o valor dos serviços em relação às operações portuárias realizadas nos termos desta Instrução Norm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74. Os operadores portuários e o OGMO estão dispensados da obrigatoriedade da retenção prevista nos arts. 140 e 172, se for o caso, incidente sobre o valor dos serviços em relação às operações portuárias realizadas nos termos desta 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399. O disposto neste Capítulo também se aplica aos requisitantes de mão-de-obra de trabalhador avulso portuário junto ao OGMO, que não sejam operadores portu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75. O disposto neste Capítulo também se aplica aos requisitantes de mão-de-obra de trabalhador avulso portuário junto ao OGMO, que não sejam operadores portu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Style w:val="StrongEmphasis"/>
                <w:rFonts w:cs="Arial" w:ascii="Arial" w:hAnsi="Arial"/>
                <w:sz w:val="16"/>
                <w:szCs w:val="20"/>
              </w:rPr>
              <w:t xml:space="preserve">CAPÍTULO X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6"/>
                <w:szCs w:val="20"/>
              </w:rPr>
              <w:t>DOS RISCOS OCUPACIONAIS NO AMBIENTE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ISCOS OCUPACIONAIS NO AMBIENTE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Fiscalização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iscalização da Secretaria da Receita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0. Para fins da cobrança da contribuição prevista no inciso II do art. 22 da Lei nº 8.212, de 1991, da contribuição adicional prevista no § 6º do art. 57 da Lei nº 8.213, de 1991, da contribuição adicional e do percentual adicional de retenção previstos nos §§ 1º e 2º do art. 1º e no art. 6º da Lei nº 10.666, de 2003, respectivamente, o INSS, por intermédio de sua fiscalização, verificará:</w:t>
            </w:r>
          </w:p>
          <w:p>
            <w:pPr>
              <w:pStyle w:val="NormalWeb"/>
              <w:spacing w:before="0" w:after="0"/>
              <w:jc w:val="both"/>
              <w:rPr>
                <w:rFonts w:cs="Arial"/>
                <w:sz w:val="16"/>
                <w:szCs w:val="20"/>
              </w:rPr>
            </w:pPr>
            <w:r>
              <w:rPr>
                <w:rFonts w:cs="Arial"/>
                <w:sz w:val="16"/>
                <w:szCs w:val="20"/>
              </w:rPr>
              <w:t>I - a regularidade e a conformidade das demonstrações ambientais de que trata o art. 404;</w:t>
            </w:r>
          </w:p>
          <w:p>
            <w:pPr>
              <w:pStyle w:val="NormalWeb"/>
              <w:spacing w:before="0" w:after="0"/>
              <w:jc w:val="both"/>
              <w:rPr>
                <w:rFonts w:cs="Arial"/>
                <w:sz w:val="16"/>
                <w:szCs w:val="20"/>
              </w:rPr>
            </w:pPr>
            <w:r>
              <w:rPr>
                <w:rFonts w:cs="Arial"/>
                <w:sz w:val="16"/>
                <w:szCs w:val="20"/>
              </w:rPr>
              <w:t>II - os controles internos da empresa relativos ao gerenciamento dos riscos ocupacionais;</w:t>
            </w:r>
          </w:p>
          <w:p>
            <w:pPr>
              <w:pStyle w:val="NormalWeb"/>
              <w:spacing w:before="0" w:after="0"/>
              <w:jc w:val="both"/>
              <w:rPr>
                <w:rFonts w:cs="Arial"/>
                <w:sz w:val="16"/>
                <w:szCs w:val="20"/>
              </w:rPr>
            </w:pPr>
            <w:r>
              <w:rPr>
                <w:rFonts w:cs="Arial"/>
                <w:sz w:val="16"/>
                <w:szCs w:val="20"/>
              </w:rPr>
              <w:t>III - a veracidade das informações declaradas em GFIP;</w:t>
            </w:r>
          </w:p>
          <w:p>
            <w:pPr>
              <w:pStyle w:val="NormalWeb"/>
              <w:spacing w:before="0" w:after="0"/>
              <w:jc w:val="both"/>
              <w:rPr>
                <w:rFonts w:cs="Arial"/>
                <w:sz w:val="16"/>
                <w:szCs w:val="20"/>
              </w:rPr>
            </w:pPr>
            <w:r>
              <w:rPr>
                <w:rFonts w:cs="Arial"/>
                <w:sz w:val="16"/>
                <w:szCs w:val="20"/>
              </w:rPr>
              <w:t>IV - o cumprimento das obrigações relativas ao acidente de trabalho;</w:t>
            </w:r>
          </w:p>
          <w:p>
            <w:pPr>
              <w:pStyle w:val="NormalWeb"/>
              <w:spacing w:before="0" w:after="0"/>
              <w:jc w:val="both"/>
              <w:rPr>
                <w:rFonts w:cs="Arial"/>
                <w:sz w:val="16"/>
                <w:szCs w:val="20"/>
              </w:rPr>
            </w:pPr>
            <w:r>
              <w:rPr>
                <w:rFonts w:cs="Arial"/>
                <w:sz w:val="16"/>
                <w:szCs w:val="20"/>
              </w:rPr>
              <w:t>V - o cumprimento das demais disposições previstas nos arts. 19, 57, 58, 120 e 121 da Lei nº 8.213, de 1991.</w:t>
            </w:r>
          </w:p>
          <w:p>
            <w:pPr>
              <w:pStyle w:val="NormalWeb"/>
              <w:spacing w:before="0" w:after="0"/>
              <w:jc w:val="both"/>
              <w:rPr>
                <w:rFonts w:cs="Arial"/>
                <w:sz w:val="16"/>
                <w:szCs w:val="20"/>
              </w:rPr>
            </w:pPr>
            <w:r>
              <w:rPr>
                <w:rFonts w:cs="Arial"/>
                <w:sz w:val="16"/>
                <w:szCs w:val="20"/>
              </w:rPr>
              <w:t>Parágrafo único. O disposto no caput tem como objetivo:</w:t>
            </w:r>
          </w:p>
          <w:p>
            <w:pPr>
              <w:pStyle w:val="NormalWeb"/>
              <w:spacing w:before="0" w:after="0"/>
              <w:jc w:val="both"/>
              <w:rPr>
                <w:rFonts w:cs="Arial"/>
                <w:sz w:val="16"/>
                <w:szCs w:val="20"/>
              </w:rPr>
            </w:pPr>
            <w:r>
              <w:rPr>
                <w:rFonts w:cs="Arial"/>
                <w:sz w:val="16"/>
                <w:szCs w:val="20"/>
              </w:rPr>
              <w:t>I - validar as informações do banco de dados do Cadastro Nacional de Informações Sociais (CNIS), que é alimentado pelos fatos declarados em GFIP;</w:t>
            </w:r>
          </w:p>
          <w:p>
            <w:pPr>
              <w:pStyle w:val="NormalWeb"/>
              <w:spacing w:before="0" w:after="0"/>
              <w:jc w:val="both"/>
              <w:rPr>
                <w:rFonts w:cs="Arial"/>
                <w:sz w:val="16"/>
                <w:szCs w:val="20"/>
              </w:rPr>
            </w:pPr>
            <w:r>
              <w:rPr>
                <w:rFonts w:cs="Arial"/>
                <w:sz w:val="16"/>
                <w:szCs w:val="20"/>
              </w:rPr>
              <w:t>II - evitar a concessão de benefícios indevidos;</w:t>
            </w:r>
          </w:p>
          <w:p>
            <w:pPr>
              <w:pStyle w:val="NormalWeb"/>
              <w:spacing w:before="0" w:after="0"/>
              <w:jc w:val="both"/>
              <w:rPr>
                <w:rFonts w:cs="Arial"/>
                <w:sz w:val="16"/>
                <w:szCs w:val="20"/>
              </w:rPr>
            </w:pPr>
            <w:r>
              <w:rPr>
                <w:rFonts w:cs="Arial"/>
                <w:sz w:val="16"/>
                <w:szCs w:val="20"/>
              </w:rPr>
              <w:t>III - garantir o custeio de benefícios devi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376. A SRP verificará, por intermédio de sua fiscalização, a regularidade e a conformidade das demonstrações ambientais de que trata o art. 381, os controles internos da empresa relativos ao gerenciamento dos riscos ocupacionais, em especial o embasamento para a declaração de informações em GFIP, bem como o cumprimento das obrigações relativas ao acidente de trabalho, previstas nos arts. 19 a 23 da Lei nº 8.213, de 1991, e das demais disposições previstas nos arts. 57, </w:t>
            </w:r>
            <w:r>
              <w:fldChar w:fldCharType="begin"/>
            </w:r>
            <w:r>
              <w:rPr>
                <w:rStyle w:val="InternetLink"/>
                <w:sz w:val="16"/>
                <w:color w:val="0000FF"/>
              </w:rPr>
              <w:instrText xml:space="preserve"> HYPERLINK "http://intraprev/inssdirar/normas/dc/in/in_assunto/Fund_Geral/L8213conspl.html" \l "Art. 58" \n _blank</w:instrText>
            </w:r>
            <w:r>
              <w:rPr>
                <w:rStyle w:val="InternetLink"/>
                <w:sz w:val="16"/>
                <w:color w:val="0000FF"/>
              </w:rPr>
              <w:fldChar w:fldCharType="separate"/>
            </w:r>
            <w:r>
              <w:rPr>
                <w:rStyle w:val="InternetLink"/>
                <w:color w:val="0000FF"/>
                <w:sz w:val="16"/>
              </w:rPr>
              <w:t>58</w:t>
            </w:r>
            <w:r>
              <w:rPr>
                <w:rStyle w:val="InternetLink"/>
                <w:sz w:val="16"/>
                <w:color w:val="0000FF"/>
              </w:rPr>
              <w:fldChar w:fldCharType="end"/>
            </w:r>
            <w:r>
              <w:rPr>
                <w:color w:val="0000FF"/>
                <w:sz w:val="16"/>
              </w:rPr>
              <w:t xml:space="preserve">, </w:t>
            </w:r>
            <w:r>
              <w:fldChar w:fldCharType="begin"/>
            </w:r>
            <w:r>
              <w:rPr>
                <w:rStyle w:val="InternetLink"/>
                <w:sz w:val="16"/>
                <w:color w:val="0000FF"/>
              </w:rPr>
              <w:instrText xml:space="preserve"> HYPERLINK "http://intraprev/inssdirar/normas/dc/in/in_assunto/Fund_Geral/L8213conspl.html" \l "Art. 120" \n _blank</w:instrText>
            </w:r>
            <w:r>
              <w:rPr>
                <w:rStyle w:val="InternetLink"/>
                <w:sz w:val="16"/>
                <w:color w:val="0000FF"/>
              </w:rPr>
              <w:fldChar w:fldCharType="separate"/>
            </w:r>
            <w:r>
              <w:rPr>
                <w:rStyle w:val="InternetLink"/>
                <w:color w:val="0000FF"/>
                <w:sz w:val="16"/>
              </w:rPr>
              <w:t>120</w:t>
            </w:r>
            <w:r>
              <w:rPr>
                <w:rStyle w:val="InternetLink"/>
                <w:sz w:val="16"/>
                <w:color w:val="0000FF"/>
              </w:rPr>
              <w:fldChar w:fldCharType="end"/>
            </w:r>
            <w:r>
              <w:rPr>
                <w:color w:val="0000FF"/>
                <w:sz w:val="16"/>
              </w:rPr>
              <w:t xml:space="preserve"> e 121, todos da Lei nº 8.213, de 1991.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Parágrafo único. O disposto no caput tem como objetivo:</w:t>
            </w:r>
          </w:p>
          <w:p>
            <w:pPr>
              <w:pStyle w:val="TextBody"/>
              <w:ind w:right="0" w:hanging="0"/>
              <w:rPr>
                <w:color w:val="0000FF"/>
                <w:sz w:val="16"/>
              </w:rPr>
            </w:pPr>
            <w:r>
              <w:rPr>
                <w:color w:val="0000FF"/>
                <w:sz w:val="16"/>
              </w:rPr>
              <w:t xml:space="preserve">I - verificar a integridade das informações do banco de dados do CNIS, que é alimentado pelos fatos declarados em GFIP; </w:t>
            </w:r>
          </w:p>
          <w:p>
            <w:pPr>
              <w:pStyle w:val="TextBody"/>
              <w:ind w:right="0" w:hanging="0"/>
              <w:rPr/>
            </w:pPr>
            <w:r>
              <w:rPr>
                <w:color w:val="0000FF"/>
                <w:sz w:val="16"/>
              </w:rPr>
              <w:t xml:space="preserve">II - verificar a regularidade do recolhimento da contribuição prevista no </w:t>
            </w:r>
            <w:r>
              <w:fldChar w:fldCharType="begin"/>
            </w:r>
            <w:r>
              <w:rPr>
                <w:rStyle w:val="InternetLink"/>
                <w:sz w:val="16"/>
                <w:color w:val="0000FF"/>
              </w:rPr>
              <w:instrText xml:space="preserve"> HYPERLINK "http://intraprev/inssdirar/normas/dc/in/in_assunto/Fund_Geral/L8212conspl.html" \l "22II" \n _blank</w:instrText>
            </w:r>
            <w:r>
              <w:rPr>
                <w:rStyle w:val="InternetLink"/>
                <w:sz w:val="16"/>
                <w:color w:val="0000FF"/>
              </w:rPr>
              <w:fldChar w:fldCharType="separate"/>
            </w:r>
            <w:r>
              <w:rPr>
                <w:rStyle w:val="InternetLink"/>
                <w:color w:val="0000FF"/>
                <w:sz w:val="16"/>
              </w:rPr>
              <w:t>inciso II do art. 22 da Lei nº 8.212</w:t>
            </w:r>
            <w:r>
              <w:rPr>
                <w:rStyle w:val="InternetLink"/>
                <w:sz w:val="16"/>
                <w:color w:val="0000FF"/>
              </w:rPr>
              <w:fldChar w:fldCharType="end"/>
            </w:r>
            <w:r>
              <w:rPr>
                <w:color w:val="0000FF"/>
                <w:sz w:val="16"/>
              </w:rPr>
              <w:t xml:space="preserve">, de 1991, e da contribuição adicional prevista no §6° do art. 57 da Lei nº 8.213, de 1991; </w:t>
            </w:r>
          </w:p>
          <w:p>
            <w:pPr>
              <w:pStyle w:val="TextBody"/>
              <w:ind w:right="0" w:hanging="0"/>
              <w:rPr>
                <w:color w:val="0000FF"/>
                <w:sz w:val="16"/>
              </w:rPr>
            </w:pPr>
            <w:r>
              <w:rPr>
                <w:color w:val="0000FF"/>
                <w:sz w:val="16"/>
              </w:rPr>
              <w:t xml:space="preserve">III - evitar a concessão de benefícios indevidos e garantir o custeio de benefícios devi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1. Considera-se risco ocupacional a probabilidade de consumação de um dano à saúde ou à integridade física do trabalhador, em função da sua exposição a fatores de riscos no ambiente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77. Considera-se risco ocupacional a probabilidade de consumação de um dano à saúde ou à integridade física do trabalhador, em função da sua exposição a fatores de riscos no ambiente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s fatores de riscos ocupacionais, conforme classificação adotada pelo Ministério da Saúde, se subdividem 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s fatores de riscos ocupacionais, conforme classificação adotada pelo Ministério da Saúde, se subdividem 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mbientais, que consistem naqueles decorrentes da exposição a agentes químicos, físicos ou biológicos ou à associação desses agentes, nos termos da Norma Regulamentadora nº 09 (NR-09), do Ministério do Trabalho e Empreg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mbientais, que consistem naqueles decorrentes da exposição a agentes químicos, físicos ou biológicos ou à associação desses agentes, nos termos da Norma Regulamentadora nº 9 (NR-9), do Ministério do Trabalho e Emprego -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rgonômicos e psicossociais, que consistem naqueles definidos nos termos da NR-17, d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rgonômicos e psicossociais, que consistem naqueles definidos nos termos da NR-17, do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mecânicos e de acidentes, em especial, os tratados nas NR-16, NR-18 e NR-29, todas d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mecânicos e de acidentes, em especial, os tratados nas NR-16, NR-18 e NR-29, todas do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efeito de cobrança das alíquotas adicionais constantes do § 6º do artigo 57 da Lei nº 8.213, de 1991, serão considerados apenas os fatores de riscos ambient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efeito de cobrança das alíquotas adicionais constantes do §6° do art. 57 da Lei nº 8.213, de 1991, serão considerados apenas os fatores de riscos ambient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Represent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presentações e Ação Regress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02. Poderão ser emitidas as seguintes representações, previstas nos arts. 633 e 634: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78. Poderão ser emitidas as seguintes representações, previstas nos arts. 615 e 61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presentação Administrativa (RA) ao Ministério Público do Trabalho (MPT) competente, e ao Serviço de Segurança e Saúde do Trabalho (SSST) da Delegacia Regional do Trabalho (DRT) do MTE, sempre que, em tese, ocorrer desrespeito às normas de segurança e saúde do trabalho que reduzem os riscos inerentes ao trabalho ou às normas previdenciárias relativas aos documentos LTCAT, CAT, PPP e GFIP, quando relacionadas ao gerenciamento dos riscos ocupacio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presentação Administrativa - RA ao Ministério Público do Trabalho - MPT competente, e ao Serviço de Segurança e Saúde do Trabalho - SSST da Delegacia Regional do Trabalho - DRT do MTE, sempre que, em tese, ocorrer desrespeito às normas de segurança e saúde do trabalho que reduzem os riscos inerentes ao trabalho ou às normas previdenciárias relativas aos documentos LTCAT, CAT, PPP e GFIP, quando relacionadas ao gerenciamento dos riscos ocupacio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presentação Administrativa (RA) aos Conselhos Regionais das categorias profissionais, com cópia para o MPT competente, sempre que a confrontação da documentação apresentada com os ambientes de trabalho revelar indícios de irregularidades, fraudes ou imperícia dos profissionais legalmente habilitados responsáveis pelas demonstrações ambientais, dispostas no art. 40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epresentação Administrativa - RA aos Conselhos Regionais das categorias profissionais, com cópia para o MPT competente, sempre que a confrontação da documentação apresentada com os ambientes de trabalho revelar indícios de irregularidades, fraudes ou imperícia dos profissionais legalmente habilitados responsáveis pelas demonstrações ambientais e demais documentos, dispostos no art. 38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Representação Fiscal para Fins Penais (RFFP) ao Ministério Público Federal ou Estadual competente, sempre que as irregularidades previstas neste Capítulo ensejarem a ocorrência, em tese, de crime ou contravenção pe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Representação Fiscal para Fins Penais - RFFP ao Ministério Público Federal ou Estadual competente, sempre que as irregularidades previstas neste Capítulo ensejarem a ocorrência, em tese, de crime ou contravenção pe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s representações de que trata este artigo deverão ser comunicadas ao sindicato representativo da categoria do trabalh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s representações de que trata este artigo deverão ser comunicadas ao sindicato representativo da categoria do trabalh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79. Nos casos de negligência quanto às normas de segurança e saúde do trabalho, a Previdência Social ajuizará ação regressiva contra os responsáveis, conforme previsto nos arts. 120 e 121 da Lei nº 8.213, de 1991, cujo objeto é o ressarcimento à Previdência Social do pagamento de benefícios por morte ou por incapacidade, permanente ou temporária, independentemente do pagamento das prestações por acidente do trabalho pela Previdência So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emonstração do Gerenciamento do Ambiente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monstração do Gerenciamento do Ambiente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3. A empresa deverá demonstrar que gerencia adequadamente o ambiente de trabalho, eliminando e controlando os agentes nocivos à saúde e à integridade física dos trabalhad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0. A empresa deverá demonstrar que gerencia adequadamente o ambiente de trabalho, eliminando e controlando os agentes nocivos à saúde e à integridade física dos trabalhad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4. A existência ou não de riscos ambientais em níveis ou concentrações que prejudiquem a saúde ou a integridade física do trabalhador será comprovada mediante a apresentação das seguintes demonstrações ambientais, entre outras, que deverão respaldar as informações prestadas em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1. A existência ou não de riscos ambientais em níveis ou concentrações que prejudiquem a saúde ou a integridade física do trabalhador será comprovada mediante a apresentação dos seguintes documentos, dentre outros, que deverão respaldar as informações prestadas em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rograma de Prevenção de Riscos Ambientais (PPRA), que visa à preservação da saúde e da integridade dos trabalhadores, por meio da antecipação, do reconhecimento, da avaliação e do conseqüente controle da ocorrência de riscos ambientais, sendo sua abrangência e profundidade dependentes das características dos riscos e das necessidades de controle, devendo ser elaborado e implementado pela empresa, por estabelecimento, nos termos da NR-09, d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rograma de Prevenção de Riscos Ambientais - PPRA, que visa à preservação da saúde e da integridade dos trabalhadores, por meio da antecipação, do reconhecimento, da avaliação e do conseqüente controle da ocorrência de riscos ambientais, sendo sua abrangência e profundidade dependentes das características dos riscos e das necessidades de controle, devendo ser elaborado e implementado pela empresa, por estabelecimento, nos termos da NR-9, do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rograma de Gerenciamento de Riscos (PGR), que é obrigatório para as atividades relacionadas à mineração e substitui o PPRA para essas atividades, devendo ser elaborado e implementado pela empresa ou pelo permissionário de lavra garimpeira, nos termos da NR-22, d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rograma de Gerenciamento de Riscos - PGR, que é obrigatório para as atividades relacionadas à mineração e substitui o PPRA para essas atividades, devendo ser elaborado e implementado pela empresa ou pelo permissionário de lavra garimpeira, nos termos da NR-22, do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rograma de Condições e Meio Ambiente de Trabalho na Indústria da Construção (PCMAT), que é obrigatório para estabelecimentos que desenvolvam atividades relacionadas à indústria da construção, identificados no grupo 45 da tabela de Códigos Nacionais de Atividades Econômicas (CNAE), com vinte trabalhadores ou mais por estabelecimento ou obra, e visa a implementar medidas de controle e sistemas preventivos de segurança nos processos, nas condições e no meio ambiente de trabalho, nos termos da NR-18, substituindo o PPRA quando contemplar todas as exigências contidas na NR-09, ambas d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rograma de Condições e Meio Ambiente de Trabalho na Indústria da Construção - PCMAT, que é obrigatório para estabelecimentos que desenvolvam atividades relacionadas à indústria da construção, identificados no grupo 45 da tabela de Códigos Nacionais de Atividades Econômicas - CNAE, com vinte trabalhadores ou mais por estabelecimento ou obra, e visa a implementar medidas de controle e sistemas preventivos de segurança nos processos, nas condições e no meio ambiente de trabalho, nos termos da NR-18, substituindo o PPRA quando contemplar todas as exigências contidas na NR-9, ambas do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rograma de Controle Médico de Saúde Ocupacional (PCMSO), que deverá ser elaborado e implementado pela empresa ou pelo estabelecimento, a partir do PPRA, PGR e PCMAT, com o caráter de promover a prevenção, o rastreamento e o diagnóstico precoce dos agravos à saúde relacionados ao trabalho, inclusive aqueles de natureza subclínica, além da constatação da existência de casos de doenças profissionais ou de danos irreversíveis à saúde dos trabalhadores, nos termos da NR-07, d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rograma de Controle Médico de Saúde Ocupacional - PCMSO, que deverá ser elaborado e implementado pela empresa ou pelo estabelecimento, a partir do PPRA, PGR e PCMAT, com o caráter de promover a prevenção, o rastreamento e o diagnóstico precoce dos agravos à saúde relacionados ao trabalho, inclusive aqueles de natureza subclínica, além da constatação da existência de casos de doenças profissionais ou de danos irreversíveis à saúde dos trabalhadores, nos termos da NR-7, do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Laudo Técnico de Condições Ambientais do Trabalho (LTCAT), que é a declaração pericial emitida para evidenciação técnica das condições ambientais do trabalh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V - Laudo Técnico de Condições Ambientais do Trabalho - LTCAT, que é a declaração pericial emitida para evidenciação técnica das condições ambientais do trabalho, </w:t>
            </w:r>
            <w:r>
              <w:rPr>
                <w:sz w:val="16"/>
              </w:rPr>
              <w:t>podendo ser substituído por um dos documentos dentre os previstos nos incisos I a III deste artigo, conforme disposto neste ato e na Instrução Normativa que estabelece critérios a serem adotados pela área de Benefícios do INSS;</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Perfil Profissiográfico Previdenciário (PPP), que é o documento histórico-laboral individual do trabalhador, segundo modelo instituído pelo INSS, conforme modelo anexo à Instrução Normativa que estabelece critérios a serem adotados pelas áreas da Receita Previdenciária e de Benefíc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Perfil Profissiográfico Previdenciário - PPP, que é o documento histórico-laboral individual do trabalhador, conforme disposto neste ato e na Instrução Normativa que estabelece critérios a serem adotados pela área de Benefícios d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Comunicação de Acidente do Trabalho (CAT), que é o documento que registra o acidente do trabalho, a ocorrência ou o agravamento de doença ocupacional, mesmo que não tenha sido determinado o afastamento do trabalho, conforme previsto nos arts. 19 a 23 da Lei nº 8.213, de 1991, e nas NR-7 e NR-15, ambas do MTE, sendo seu registro fundamental para a geração de análises estatísticas que determinam a morbidade e mortalidade nas empresas e para a adoção das medidas preventivas e repressivas cabí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Comunicação de Acidente do Trabalho - CAT, que é o documento que registra o acidente do trabalho, a ocorrência ou o agravamento de doença ocupacional, mesmo que não tenha sido determinado o afastamento do trabalho, conforme previsto nos arts. 19 a 23 da Lei nº 8.213, de 1991, e nas NR-7 e NR-15, ambas do MTE, sendo seu registro fundamental para a geração de análises estatísticas que determinam a morbidade e mortalidade nas empresas e para a adoção das medidas preventivas e repressivas cabí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s documentos dispostos nos incisos II e III do caput deverão ter Anotação de Responsabilidade Técnica (ART), devidamente registrada no Conselho Regional de Engenharia, Arquitetura e Agronomia (CRE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s documentos previstos nos incisos II e III do caput deverão ter ART, registrada no CRE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s entidades e órgãos da Administração Pública direta, as autarquias e as fundações de direito público, inclusive os órgãos dos Poderes Legislativo e Judiciário, que não possuam trabalhadores regidos pela Consolidação das Leis do Trabalho (CLT) estão desobrigados da apresentação dos documentos previstos nos incisos I a IV do caput, nos termos do subitem 1.1 da NR-01, d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s entidades e órgãos da Administração Pública direta, as autarquias e as fundações de direito público, inclusive os órgãos dos Poderes Legislativo e Judiciário, que não possuam trabalhadores regidos pela Consolidação das Leis do Trabalho - CLT, aprovada pelo Decreto-Lei nº 5.452, de 1943, estão desobrigados da apresentação dos documentos previstos nos incisos I a IV do caput deste artigo, nos termos do subitem 1.1 da NR-1, do M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empresa contratante de serviços de terceiros intramuros deverá informar à contratada os riscos ambientais relacionados à atividade que desempenha e auxiliá-la na elaboração e na implementação dos documentos a que estiver obrigada, dentre os previstos nos incisos I a V do caput, os quais terão de guardar consistência com os seus respectivos documentos, ficando a contratante responsável, em última instância, pelo fiel cumprimento desses programas, recebendo e validando os relatórios anuais do documento previsto no inciso IV do caput, da contratada, bem como implementando medidas de controle ambiental, indicadas para os trabalhadores contratados, nos termos do subitem 7.1.3 da NR-07, do subitem 9.6.1 da NR-09, do subitem 18.3.1.1 da NR-18, dos subitens 22.3.4, alínea “c” e 22.3.5 da NR-22, todas d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empresa contratante de serviços de terceiros intramuros é responsável:</w:t>
            </w:r>
          </w:p>
          <w:p>
            <w:pPr>
              <w:pStyle w:val="TextBody"/>
              <w:ind w:right="0" w:hanging="0"/>
              <w:rPr>
                <w:color w:val="0000FF"/>
                <w:sz w:val="16"/>
              </w:rPr>
            </w:pPr>
            <w:r>
              <w:rPr>
                <w:color w:val="0000FF"/>
                <w:sz w:val="16"/>
              </w:rPr>
              <w:t>I - por fornecer cópia dos documentos, dentre os previstos nos incisos I a III e V do caput, que permitam à contratada prestar as informações a que esteja obrigada em relação aos riscos ambientais a que estejam expostos seus trabalhadores;</w:t>
            </w:r>
            <w:r>
              <w:rPr>
                <w:b/>
                <w:bCs/>
                <w:color w:val="0000FF"/>
                <w:sz w:val="16"/>
              </w:rPr>
              <w:t xml:space="preserve"> (inciso alterado pela Instrução Normativa nº 04, de 28 de  julho de 2005)</w:t>
            </w:r>
          </w:p>
          <w:p>
            <w:pPr>
              <w:pStyle w:val="TextBody"/>
              <w:ind w:right="0" w:hanging="0"/>
              <w:rPr>
                <w:color w:val="0000FF"/>
                <w:sz w:val="16"/>
              </w:rPr>
            </w:pPr>
            <w:r>
              <w:rPr>
                <w:color w:val="0000FF"/>
                <w:sz w:val="16"/>
              </w:rPr>
              <w:t>II - pelo cumprimento dos programas, exigindo dos trabalhadores contratados a fiel obediência às normas e diretrizes estabelecidas nos referidos programas;</w:t>
            </w:r>
          </w:p>
          <w:p>
            <w:pPr>
              <w:pStyle w:val="TextBody"/>
              <w:ind w:right="0" w:hanging="0"/>
              <w:rPr>
                <w:color w:val="0000FF"/>
                <w:sz w:val="16"/>
              </w:rPr>
            </w:pPr>
            <w:r>
              <w:rPr>
                <w:color w:val="0000FF"/>
                <w:sz w:val="16"/>
              </w:rPr>
              <w:t>III - pela implementação de medidas de controle ambiental, indicadas para os trabalhadores contratados, nos termos do subitem 7.1.3 da NR-7, do subitem 9.6.1 da NR-9, do subitem 18.3.1.1 da NR-18, dos subitens 22.3.4, alínea “c” e 22.3.5 da NR-22, todas do M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 empresa contratada para prestação de serviços intramuros deverá acrescentar, nos documentos referidos no § 4º deste artigo, informações relativas aos riscos intrínsecos às atividades que desenvol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empresa contratada para prestação de serviços intramuros, sem prejuízo das obrigações em relação aos demais trabalhadores, em relação aos envolvidos na prestação de serviços em estabelecimento da contratante ou no de terceiros por ela indicado, com base nas informações obtidas na forma do inciso I do §3º, é responsável:</w:t>
            </w:r>
          </w:p>
          <w:p>
            <w:pPr>
              <w:pStyle w:val="TextBody"/>
              <w:ind w:right="0" w:hanging="0"/>
              <w:rPr>
                <w:color w:val="0000FF"/>
                <w:sz w:val="16"/>
              </w:rPr>
            </w:pPr>
            <w:r>
              <w:rPr>
                <w:color w:val="0000FF"/>
                <w:sz w:val="16"/>
              </w:rPr>
              <w:t>I - pela elaboração do PPP de cada trabalhador exposto a riscos ambientais;</w:t>
            </w:r>
          </w:p>
          <w:p>
            <w:pPr>
              <w:pStyle w:val="TextBody"/>
              <w:ind w:right="0" w:hanging="0"/>
              <w:rPr>
                <w:color w:val="0000FF"/>
                <w:sz w:val="16"/>
              </w:rPr>
            </w:pPr>
            <w:r>
              <w:rPr>
                <w:color w:val="0000FF"/>
                <w:sz w:val="16"/>
              </w:rPr>
              <w:t>II - pelas informações na GFIP, relativas à exposição a riscos ambientais;</w:t>
            </w:r>
          </w:p>
          <w:p>
            <w:pPr>
              <w:pStyle w:val="TextBody"/>
              <w:ind w:right="0" w:hanging="0"/>
              <w:rPr>
                <w:color w:val="0000FF"/>
                <w:sz w:val="16"/>
              </w:rPr>
            </w:pPr>
            <w:r>
              <w:rPr>
                <w:color w:val="0000FF"/>
                <w:sz w:val="16"/>
              </w:rPr>
              <w:t xml:space="preserve">III - pela implementação do PCMSO, previsto no inciso IV do caput. </w:t>
            </w:r>
            <w:r>
              <w:rPr>
                <w:b/>
                <w:bCs/>
                <w:color w:val="0000FF"/>
                <w:sz w:val="16"/>
              </w:rPr>
              <w:t>(inciso alterado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 empresa contratante de serviços de terceiros intramuros deverá apresentar os documentos a que estiver obrigada, dentre os previstos nos incisos I a V do caput, relativos à empresa contratada, para elisão da solidariedade ou comprovação da não obrigatoriedade do acréscimo da retenção, relativas à contribuição adicional prevista no § 6º do art. 57 da Lei nº 8.213, de 1991, nos termos do inciso VI do art. 30 da Lei nº 8.212, de 1991 e art. 6º da Lei nº 10.666,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A empresa contratante de serviços de terceiros intramuros deverá apresentar à empresa contratada os documentos a que estiver obrigada, dentre os previstos nos incisos I a V do caput, para comprovação da obrigatoriedade ou não do acréscimo da retenção a que se refere o art. 172.</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Na prestação de serviços mediante empreitada total na construção civil, hipótese em que a responsabilidade pelo gerenciamento dos riscos ambientais é da contratada, para a elisão da solidariedade prevista no inciso VI do art. 30 da Lei nº 8.212, de 1991, observar-se-á o disposto na alínea “e” do inciso II do art. 188 desta 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Para restituição do acréscimo da retenção, previsto no art. 6º da Lei nº 10.666, de 2003, a empresa contratada deverá anexar ao requerimento os documentos a que estiver obrigada, dentre os previstos nos incisos I a V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8º Entendem-se por serviços de terceiros intramuros todas as atividades desenvolvidas por trabalhadores contratados mediante cessão de mão-de-obra, empreitada, trabalho temporário ou por intermédio de cooperativa de trabalho, para prestarem serviços no estabelecimento d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7° Entende-se por serviços de terceiros intramuros todas as atividades desenvolvidas em estabelecimento da contratante</w:t>
            </w:r>
            <w:r>
              <w:rPr>
                <w:sz w:val="16"/>
              </w:rPr>
              <w:t xml:space="preserve"> ou de terceiros por ela indicado</w:t>
            </w:r>
            <w:r>
              <w:rPr>
                <w:color w:val="0000FF"/>
                <w:sz w:val="16"/>
              </w:rPr>
              <w:t xml:space="preserve">, </w:t>
            </w:r>
            <w:r>
              <w:rPr>
                <w:sz w:val="16"/>
              </w:rPr>
              <w:t>inclusive em obra de construção civil</w:t>
            </w:r>
            <w:r>
              <w:rPr>
                <w:color w:val="0000FF"/>
                <w:sz w:val="16"/>
              </w:rPr>
              <w:t>, por trabalhadores contratados mediante cessão de mão-de-obra, empreitada, trabalho temporário e por intermédio de cooperativa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ontribuição Adicional para o Financiamento da Aposentadoria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tribuição Adicional para o Financiamento da Aposentadoria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5. A remuneração decorrente de trabalho exercido em condições especiais que prejudiquem a saúde ou a integridade física, com exposição a agentes nocivos de modo permanente, não ocasional nem intermitente, conforme previsto no art. 57 da Lei nº 8.213, de 1991, é fato gerador de contribuição social previdenciária adicional para custeio da aposentadoria especial, conforme disposto na Instrução Normativa que estabelece critérios a serem adotados pelas áreas da Receita Previdenciária e de Benefíc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382. </w:t>
            </w:r>
            <w:r>
              <w:rPr>
                <w:sz w:val="16"/>
              </w:rPr>
              <w:t>O exercício de atividade em condições especiais</w:t>
            </w:r>
            <w:r>
              <w:rPr>
                <w:color w:val="0000FF"/>
                <w:sz w:val="16"/>
              </w:rPr>
              <w:t xml:space="preserve"> que prejudiquem a saúde ou a integridade física do trabalhador, com exposição a agentes nocivos de modo permanente, não-ocasional nem intermitente, conforme previsto no art. 57 da Lei nº 8.213, de 1991, é fato gerador de contribuição social previdenciária adicional para custeio da aposentadoria especial, conforme disposto neste ato e na Instrução Normativa que estabelece critérios a serem adotados pela área de Benefícios do INS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 GFIP e as demonstrações ambientais de que trata o art. 404 constituem-se em obrigações acessórias relativas à contribuição referida no caput, nos termos do inciso IV do art. 32 da Lei nº 8.212, de 1991, do art. 22 e dos §§ 1º e 4º do art. 58 da Lei nº 8.213, de 1991 e dos §§ 2º, 6º e 7º do art. 68 e do art. 336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 GFIP, as demonstrações ambientais e os demais documentos de que trata o art. 381 constituem-se em obrigações acessórias relativas à contribuição referida no caput, nos termos do inciso IV do art. 32 da Lei nº 8.212, de 1991, do art. 22 e dos §§1° e 4º do art. 58 da Lei nº 8.213, de 1991 e dos §§ 2º, 6º e 7º do art. 68 e do art. 336 do RP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6. A contribuição adicional de que trata o art. 405, é devida pela empresa ou equiparada em relação à remuneração paga, devida ou creditada ao segurado empregado, trabalhador avulso ou cooperado sujeito a condições especiais, conforme previsto no § 6º do art. 57 da Lei nº 8.213, de 1991, e nos §§ 1º e 2º do art. 1º da Lei nº 10.666,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3. A contribuição adicional de que trata o art. 382, é devida pela empresa ou equiparado em relação à remuneração paga, devida ou creditada ao segurado empregado, trabalhador avulso ou cooperado sujeito a condições especiais, conforme previsto no §6° do art. 57 da Lei nº 8.213, de 1991, e nos §§1°e 2º do art. 1º da Lei nº 10.666,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contribuição adicional referida no caput será calculada mediante a aplicação das alíquotas previstas no § 2º do art. 93, de acordo com a atividade exercida pelo trabalhador e o tempo exigido para a aposentadoria, observado o disposto nos §§ 3º a 5º do art. 9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A contribuição adicional referida no caput será calculada mediante a aplicação das alíquotas previstas no §2° do art. 86, de acordo com a atividade exercida pelo trabalhador e o tempo exigido para a aposentadoria, observado o disposto nos §§3° e 4º do art. 8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ontribuição adicional de que trata este artigo será devida na hipótese de as demonstrações ambientais, previstas no art. 404, atestarem a ocorrência das condições especiais de trabalho que gerem direito à aposentadoria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Não será devida a contribuição de que trata este artigo quando a adoção de medidas de proteção coletiva ou individual neutralizarem ou reduzirem o grau de exposição do trabalhador a níveis legais de tolerância, de forma que afaste a concessão da aposentadoria especial, conforme previsto neste ato e na Instrução Normativa que estabelece critérios a serem adotados pela área de Benefícios do INSS, desde que a empresa comprove o gerenciamento dos riscos e a adoção das medidas de proteção recomendadas, conforme previsto nos arts. 380 e 38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3º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rPr>
            </w:pPr>
            <w:r>
              <w:rPr>
                <w:rFonts w:cs="Arial"/>
                <w:b/>
                <w:bCs/>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07. A empresa que não apresentar LTCAT ou apresentá-lo com dados divergentes ou desatualizados em relação às condições ambientais existentes, ou que emitir PPP em desacordo com o LTCAT, estará sujeita à autuação, com fundamento no § 2º do art. 33 da Lei nº 8.212, de 1991, e no § 3º do art. 58 da Lei nº 8.213, de 1991,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4. A empresa que não apresentar LTCAT ou apresentá-lo com dados divergentes ou desatualizados em relação às condições ambientais existentes, ou que emitir PPP em desacordo com o LTCAT, estará sujeita à autuação, com fundamento no §2° do art. 33 da Lei nº 8.212, de 1991, e no §3° do art. 58 da Lei nº 8.213, de 1991, respectivamente.</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Parágrafo único. Em relação ao LTCAT, considera-se suprida a exigência prevista neste artigo, quando a empresa, no uso da faculdade prevista no inciso V do caput art. 381, apresentar um dos documentos que o substitu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8. A empresa ou a equiparada deve elaborar e manter atualizado o PPP, que será exigido a partir de janeiro de 2004, abrangendo as atividades desenvolvidas pelos segurados empregados, trabalhadores avulsos e cooperados filiados à cooperativa de trabalho e produção que laborem expostos a agentes nocivos químicos, físicos, biológicos ou a associação desses agentes, prejudiciais à saúde ou à integridade física, ainda que não presentes os requisitos para concessão de aposentadoria especial, seja pela eficácia dos equipamentos de proteção - coletivos ou individuais, seja por não se caracterizar a permanência.</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A empresa ou a equiparada deverá fornecer aos segurados mencionados no caput, quando da rescisão do contrato de trabalho ou da desfiliação da cooperativa, sindicato ou Órgão Gestor de Mão-de-obra (OGMO), conforme o caso, cópia autêntica do PPP.</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O não-cumprimento das obrigações previstas no caput e no § 1º deste artigo, sujeitam a empresa ou a equiparada a autuação por infração ao disposto no § 3º do art. 58 da Lei nº 8.213, de 24 de Julho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5. A empresa que desenvolve atividades em condições especiais que exponham os trabalhadores a riscos ambientais, está obrigada ao cumprimento das seguintes obrigações, entre outras, sob pena de autuação por infração ao disposto no §3° do art. 58 da Lei nº 8.213, de 1991:</w:t>
            </w:r>
          </w:p>
          <w:p>
            <w:pPr>
              <w:pStyle w:val="TextBody"/>
              <w:ind w:right="0" w:hanging="0"/>
              <w:rPr>
                <w:color w:val="0000FF"/>
                <w:sz w:val="16"/>
              </w:rPr>
            </w:pPr>
            <w:r>
              <w:rPr>
                <w:color w:val="0000FF"/>
                <w:sz w:val="16"/>
              </w:rPr>
              <w:t>I - elaborar e manter atualizado o PPP, abrangendo as atividades desenvolvidas pelos segurados empregados, trabalhadores avulsos e cooperados filiados à cooperativa de trabalho e de produção que laborem expostos a agentes nocivos químicos, físicos, biológicos ou a associação desses agentes, prejudiciais à saúde ou à integridade física, ainda que não presentes os requisitos para concessão de aposentadoria especial, seja pela eficácia dos equipamentos de proteção - coletivos ou individuais, seja por não se caracterizar a permanência;</w:t>
            </w:r>
          </w:p>
          <w:p>
            <w:pPr>
              <w:pStyle w:val="TextBody"/>
              <w:ind w:right="0" w:hanging="0"/>
              <w:rPr>
                <w:color w:val="0000FF"/>
                <w:sz w:val="16"/>
              </w:rPr>
            </w:pPr>
            <w:r>
              <w:rPr>
                <w:color w:val="0000FF"/>
                <w:sz w:val="16"/>
              </w:rPr>
              <w:t>II - fornecer cópia autêntica do PPP aos segurados mencionados no inciso I, quando da rescisão do contrato de trabalho ou da desfiliação da cooperativa, sindicato ou OGMO,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3º A exigência do PPP referida no § 1º deste artigo, em relação aos agentes químicos e ao agente físico ruído, fica condicionada ao alcance dos níveis de ação de que trata o subitem 9.3.6 da NR-09, do MTE, e aos demais agentes, à simples presença no ambiente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rFonts w:eastAsia="Arial"/>
                <w:color w:val="0000FF"/>
                <w:sz w:val="16"/>
              </w:rPr>
              <w:t xml:space="preserve"> </w:t>
            </w:r>
            <w:r>
              <w:rPr>
                <w:color w:val="0000FF"/>
                <w:sz w:val="16"/>
              </w:rPr>
              <w:t xml:space="preserve">§1° A exigência do PPP referida neste artigo, em relação aos agentes químicos e ao agente físico ruído, fica condicionada ao alcance dos níveis de ação de que trata o subitem 9.3.6 da NR-9, do MTE, e em relação aos demais agentes, à simples presença no ambiente de trabalho. </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p>
            <w:pPr>
              <w:pStyle w:val="NormalWeb"/>
              <w:spacing w:before="28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PPP deverá ser atualizado anualmente ou sempre que houver alteração no ambiente de trabalho ou houver troca de atividade pelo trabalhador.</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Poderão ser aceitos alternativamente ao PPP, os formulários para requerimento da aposentadoria especial referentes a períodos laborados até 31 de dezembro de 2003, quando emitidos até aquela data, observando as normas de regência vigentes nas respectivas datas de emissão.</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Em relação aos segurados desvinculados da empresa até 31 de dezembro de 2003, a exigência contida no inciso I do caput será suprida pela apresentação dos formulários para requerimento da aposentadoria especial, se emitidos até aquela data e de acordo com as normas de regência vigentes nas respectivas datas de emis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09. A empresa que não registrar junto ao INSS, mediante CAT, o acidente de trabalho ocorrido com segurado a seu serviço, até o primeiro dia útil seguinte ao da ocorrência ou, em caso de morte, de imediato junto à autoridade competente, estará sujeita à autuação, com base no art. 22 da Lei nº 8.213,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6. A empresa que não registrar no INSS, mediante CAT, o acidente de trabalho ocorrido com segurado a seu serviço, até o primeiro dia útil seguinte ao da ocorrência ou, em caso de morte, de imediato para a autoridade competente, estará sujeita à autuação, com base no art. 22 da Lei nº 8.213,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 disposto no caput também se aplica à empresa que não registrar a ocorrência ou o agravamento de doenças ocupacionais nos termos da alínea "a" do subitem 7.4.8 da NR-07 e do Anexo 13-A da NR-15, ambas do MTE, com fundamento legal nos arts. 19 e 22 da Lei nº 8.213,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disposto no caput também se aplica à empresa que não registrar a ocorrência ou o agravamento de doenças ocupacionais nos termos da alínea "a" do subitem 7.4.8 da NR-7 e do Anexo 13-A da NR-15, ambas do MTE, com fundamento legal nos arts. 19 e 22 da Lei nº 8.213,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10. Em procedimento fiscal que for constatada a falta do PPRA, PGR, PCMAT, PCMSO, LTCAT ou PPP, quando exigíveis ou a incompatibilidade entre esses documentos, o AFPS fará, sem prejuízo das autuações cabíveis, o lançamento arbitrado da contribuição adicional, com fundamento legal previsto no § 3º do art. 33 da Lei nº 8.212, de 1991, combinado com o art. 233 do RPS, cabendo à empresa o ônus da prova em contr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7. A contribuição adicional de que trata o art. 382, será lançada por arbitramento, com fundamento legal previsto no § 3°do art. 33 da Lei nº 8.212, de 1991, combinado com o art. 233 do RPS, quando for constatada uma das seguintes ocorrências:</w:t>
            </w:r>
          </w:p>
          <w:p>
            <w:pPr>
              <w:pStyle w:val="TextBody"/>
              <w:ind w:right="0" w:hanging="0"/>
              <w:rPr>
                <w:color w:val="0000FF"/>
                <w:sz w:val="16"/>
              </w:rPr>
            </w:pPr>
            <w:r>
              <w:rPr>
                <w:color w:val="0000FF"/>
                <w:sz w:val="16"/>
              </w:rPr>
              <w:t>I - a falta do PPRA, PGR, PCMAT, LTCAT ou PPP, quando exigíveis, observado o inciso V do art. 381;</w:t>
            </w:r>
          </w:p>
          <w:p>
            <w:pPr>
              <w:pStyle w:val="TextBody"/>
              <w:ind w:right="0" w:hanging="0"/>
              <w:rPr>
                <w:color w:val="0000FF"/>
                <w:sz w:val="16"/>
              </w:rPr>
            </w:pPr>
            <w:r>
              <w:rPr>
                <w:color w:val="0000FF"/>
                <w:sz w:val="16"/>
              </w:rPr>
              <w:t>II - a incompatibilidade entre os documentos referidos no inciso I;</w:t>
            </w:r>
          </w:p>
          <w:p>
            <w:pPr>
              <w:pStyle w:val="TextBody"/>
              <w:ind w:right="0" w:hanging="0"/>
              <w:rPr>
                <w:color w:val="0000FF"/>
                <w:sz w:val="16"/>
              </w:rPr>
            </w:pPr>
            <w:r>
              <w:rPr>
                <w:color w:val="0000FF"/>
                <w:sz w:val="16"/>
              </w:rPr>
              <w:t xml:space="preserve">III - a incoerência entre os documentos do inciso I e os emitidos com base na legislação trabalhista ou outros documentos emitidos pela empresa prestadora de serviços, pela tomadora de serviços, pelo INSS ou pela SRP.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Parágrafo único. Nas situações descritas neste artigo, caberá à empresa o ônus da prova em contrár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X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X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EMPRESA EM REGIME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EMPRESA EM REGIME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Seção I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Das Disposições Prelimin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Prelimin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Art. 411. Consider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8. Consider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gime especial, a falência e a concordata, nos termos do Decreto-lei nº 7.661, de 21 de julho de 1945 (Lei de Falências), bem como a intervenção e a liquidação extrajudicial, nos termos da Lei nº 6.024, de 13 de março de 19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gime especial:</w:t>
            </w:r>
          </w:p>
          <w:p>
            <w:pPr>
              <w:pStyle w:val="TextBody"/>
              <w:ind w:right="0" w:hanging="0"/>
              <w:rPr>
                <w:color w:val="0000FF"/>
                <w:sz w:val="16"/>
              </w:rPr>
            </w:pPr>
            <w:r>
              <w:rPr>
                <w:color w:val="0000FF"/>
                <w:sz w:val="16"/>
              </w:rPr>
              <w:t>a) até 8 de junho de 2005, a falência e a concordata, nos termos do Decreto-lei nº 7.661, de 1945, bem como a intervenção e a liquidação extrajudicial, nos termos da Lei nº 6.024, de 1974;</w:t>
            </w:r>
          </w:p>
          <w:p>
            <w:pPr>
              <w:pStyle w:val="TextBody"/>
              <w:ind w:right="0" w:hanging="0"/>
              <w:rPr>
                <w:color w:val="0000FF"/>
                <w:sz w:val="16"/>
              </w:rPr>
            </w:pPr>
            <w:r>
              <w:rPr>
                <w:color w:val="0000FF"/>
                <w:sz w:val="16"/>
              </w:rPr>
              <w:t>b) a partir de 9 de junho de 2005, a falência, a recuperação judicial, nos termos da Lei n° 11.101, de 2005 (nova Lei de Falências), bem como a intervenção e a liquidação extrajudicial, nos termos da Lei nº 6.024, de 1974, com aplicação subsidiária da nova Lei de Falênc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falência, a insolvência do devedor comerciante que tem patrimônio submetido a processo de execução coletiva, em que todos os bens são arrecadados para venda judicial forçada, com distribuição proporcional do ativo entre todos os credores, observando-se a ordem legal de preferência dos créd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falência, a insolvência do devedor comerciante que tem patrimônio submetido a processo de execução coletiva, em que todos os bens são arrecadados para venda judicial forçada, com distribuição proporcional do ativo entre todos os credores, observando-se a ordem legal de preferência dos créd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ncordata, o favor legal pelo qual o devedor propõe aos credores dilatação do prazo de vencimento de créditos, com o pagamento integral ou parcial, a fim de prevenir a falência ou suspendê-la, admitidas legalmente as seguintes modalidad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oncordata, o favor legal pelo qual o devedor propõe aos credores dilatação do prazo de vencimento de créditos, com o pagamento integral ou parcial, a fim de prevenir a falência ou suspendê-la, admitidas legalmente as seguintes modalidad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reventiva, aquela requerida pelo devedor ao juiz competente, para evitar que lhe seja declarada a fal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reventiva, aquela requerida pelo devedor ao juiz competente, para evitar que lhe seja declarada a fal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suspensiva, aquela requerida no curso do processo falimentar, quando o devedor propõe, em juízo, melhor forma de pagamento aos seus credores e uma vez concedida, a administração dos bens retorna aos respectivos titul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suspensiva, aquela requerida no curso do processo falimentar, quando o devedor propõe, em juízo, melhor forma de pagamento aos seus credores e uma vez concedida, a administração dos bens retorna aos respectivos titul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liquidação extrajudicial, a forma de extinção de empresas, decretada pelo Banco Central do Brasil, que a executa por liquidante nomeado, com amplos poderes de administração e liquidaçã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recuperação judicial, a concessão legal pela qual o devedor que tenha preenchido os requisitos do art. 48 da Lei nº 11.101, de 2005, visando promover a preservação da empresa, executa o plano de recuperação aprovado em juízo, elaborado na forma do art. 53 da mesma Lei;</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recuperação extrajudicial, a concessão legal pela qual o devedor que tenha preenchido os requisitos do art. 48 da Lei nº 11.101, de 2005, executa o plano de reabilitação financeira proposto aos credores e homologado em juízo;</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liquidação extrajudicial, a forma de extinção de empresas, decretada pelo Banco Central do Brasil, que a executa por meio de liquidante nomeado com amplos poderes de administração e liqui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intervenção, o ato decretado exclusivamente pelo Banco Central do Brasil, que importa em um conjunto de medidas administrativas, de natureza cautelar, aplicadas a empresas não-federais, componentes do Sistema Financeiro Nacional, na hipótese de as mesmas sofrerem prejuízos relevantes oriundos de má administração, de violações à lei ou em caso de caracterizada a sua insolv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intervenção, o ato decretado exclusivamente pelo Banco Central do Brasil, que importa em um conjunto de medidas administrativas, de natureza cautelar, aplicadas a empresas não-federais, componentes do Sistema Financeiro Nacional, na hipótese de as mesmas sofrerem prejuízos relevantes oriundos de má administração, de violações à lei ou em caso de caracterizada a sua insolv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foro do juízo falimentar, aquele competente para propositura da ação falimentar, que é o do principal estabelecimento do devedor ou casa filial de empresa situada fora do Brasil;</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foro do juízo competente para decretar a falência, deferir a recuperação judicial ou homologar o plano de recuperação extrajudicial, o da circunscrição do principal estabelecimento do devedor ou da filial de empresa situada fora do Bras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circunscrição fiscal, a divisão territorial na qual se assenta o poder de fiscalização e julgamento de uma autoridade administ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circunscrição fiscal, a divisão territorial na qual se assenta o poder de fiscalização e julgamento de uma autoridade administr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domicílio tributário, o local no qual o sujeito passivo responde pelas obrigações de ordem tributária, determinado pela circunscrição fiscal fix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domicílio tributário, o local no qual o sujeito passivo responde pelas obrigações de ordem tributária, determinado pela circunscrição fiscal fix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síndico, o administrador da falência, nomeado pelo juiz, entre os maiores credores da massa falida e que responde civil e criminalmente pelos seus ato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síndico, o administrador da falência, até 8 de junho de 2005, em razão da revogação do Decreto-lei nº 7.661, de 1945, nomeado pelo juiz, entre os maiores credores da massa falida e que responde civil e criminalmente pelos seus a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síndico dativo, o administrador da falência, nomeado pelo juiz, quando três dos credores, sucessivamente nomeados, não aceitaram o carg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síndico dativo, o administrador da falência, até 8 de junho de 2005, em razão da revogação do Decreto-lei nº 7.661, de 1945, nomeado pelo juiz, quando três dos credores, sucessivamente nomeados, não aceitaram o car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administrador judicial, a partir de 9 de junho de 2005, início da vigência da Lei n° 11.101, de 2005, o profissional idôneo, preferencialmente advogado, economista, administrador de empresas ou contador, ou pessoa jurídica especializada, nomeado pelo juiz competente para conduzir o processo de recuperação judicial ou de fal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XI - gerente nomeado judicialmente, o depositário dos bens da massa falida na hipótese de continuação dos negóc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gerente nomeado judicialmente, até 8 de junho de 2005, em razão da revogação do Decreto-lei nº 7.661, de 21 de julho de 1945, o depositário dos bens da massa falida na hipótese de continuação dos negóc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lang w:val="pt-PT"/>
              </w:rPr>
            </w:pPr>
            <w:r>
              <w:rPr>
                <w:rFonts w:cs="Arial"/>
                <w:b/>
                <w:bCs/>
                <w:color w:val="FF0000"/>
                <w:sz w:val="16"/>
                <w:szCs w:val="20"/>
                <w:lang w:val="pt-PT"/>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depositário dos bens, a partir de 9 de junho de 2005, início da vigência da Lei n° 11.101, de 2005, o administrador judicial ou pessoa por ele escolhida, sob responsabilidade daquele, podendo o falido ou qualquer de seus representantes ser nomeado depositário dos ben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Fal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Fal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12. Na falência são devidas pela massa falida as contribuições sociais previdenciárias e as destinadas a outras entidades e fundos na forma estabelecida para as empresas em geral, quer seja na condição de contribuinte ou de responsável pelo seu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89. Na falência são devidas, pela massa falida, as contribuições sociais previdenciárias e as destinadas a outras entidades ou fundos na forma estabelecida para as empresas em geral, seja na condição de contribuinte, seja na de responsável pelo seu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s créditos constituídos contra empresa falida serão atualizados monetariamente e acrescidos de juros moratórios até a data de declaração da quebra, excluídas as multas de qualquer espécie, na forma do disposto no inciso III do parágrafo único do art. 23 da Lei de Falênc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s créditos constituídos até a data da decretação da falência serão atualizados monetariamente, acrescidos de juros de mora e da multa moratória, observado quanto à esta o seguinte:</w:t>
            </w:r>
          </w:p>
          <w:p>
            <w:pPr>
              <w:pStyle w:val="TextBody"/>
              <w:ind w:right="0" w:hanging="0"/>
              <w:rPr>
                <w:color w:val="0000FF"/>
                <w:sz w:val="16"/>
              </w:rPr>
            </w:pPr>
            <w:r>
              <w:rPr>
                <w:color w:val="0000FF"/>
                <w:sz w:val="16"/>
              </w:rPr>
              <w:t>I - para créditos constituídos contra empresas, cujo processo falimentar tenha se iniciado até 8 de junho de 2005, não incidirão multas de qualquer espécie;</w:t>
            </w:r>
          </w:p>
          <w:p>
            <w:pPr>
              <w:pStyle w:val="TextBody"/>
              <w:ind w:right="0" w:hanging="0"/>
              <w:rPr>
                <w:color w:val="0000FF"/>
                <w:sz w:val="16"/>
              </w:rPr>
            </w:pPr>
            <w:r>
              <w:rPr>
                <w:color w:val="0000FF"/>
                <w:sz w:val="16"/>
              </w:rPr>
              <w:t>II - para créditos constituídos contra empresas, cujo processo falimentar tenha se iniciado a partir de 9 de junho de 2005, incidirão multas de qualquer espéci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pós a declaração da falência, os juros somente serão computados se o ativo apurado bastar para o pagamento do principal, de acordo com o art. 26 da Lei de Falênc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pós a decretação da falência, os juros somente serão computados se o ativo apurado bastar para o pagamento do principal, de acordo com o art. 124 da Lei nº 11.101,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3º A correção monetária será restabelecida até a data do efetivo pagamento se, decorrido um ano e trinta dias da declaração da falência, o débito não tiver sido liquidado, conforme previsto no § 1º do art. 1º do Decreto-lei nº 858, de 11 de setembro de 196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rPr>
            </w:pPr>
            <w:r>
              <w:rPr>
                <w:rFonts w:cs="Arial"/>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13. Havendo continuidade do negócio, legalmente autorizado pelo juízo competente, são devidas as contribuições sociais previdenciárias e as destinadas a outras entidades e fundos aplicáveis as empresas em geral, quer seja na condição de contribuinte ou de responsáveis pelo seu recolhimento, relativas aos fatos geradores ocorridos a partir da declaração da falência ou do reinício da ativ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90. Na continuidade do negócio, legalmente autorizada pelo juízo competente, são devidas as contribuições sociais previdenciárias e as destinadas a outras entidades ou fundos exigíveis das empresas em geral, seja na condição de contribuinte, seja na de responsável pelo seu recolhimento, relativas aos fatos geradores ocorridos a partir do reinício da ativ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14. Havendo continuidade de fato do negócio, ou seja, sem autorização judicial, os créditos a que se refere o art. 413 serão lançados em nome do responsável pela continuação do negócio, incluindo juros de mora e mul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91. No caso de continuidade de fato do negócio, ou seja, sem autorização judicial, os créditos em favor da Previdência Social em decorrência do não recolhimento das contribuições na forma prevista no art. 390, serão lançados em nome do responsável pela continuação do negócio, incluindo juros de mora e mu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oncorda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corda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15. O tratamento dado às empresas concordatárias é idêntico ao dispensado às empresas em situação regular, inclusive quanto à identificação dos co-responsáveis e cobrança dos encargos legai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92. O tratamento dado às empresas concordatárias é idêntico ao dispensado às empresas em situação regular, inclusive quanto à identificação dos co-responsáveis e à cobrança dos encargos leg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16. Estão excluídas da concordata:</w:t>
            </w:r>
          </w:p>
          <w:p>
            <w:pPr>
              <w:pStyle w:val="NormalWeb"/>
              <w:spacing w:before="0" w:after="0"/>
              <w:jc w:val="both"/>
              <w:rPr>
                <w:rFonts w:cs="Arial"/>
                <w:sz w:val="16"/>
                <w:szCs w:val="20"/>
              </w:rPr>
            </w:pPr>
            <w:r>
              <w:rPr>
                <w:rFonts w:cs="Arial"/>
                <w:sz w:val="16"/>
                <w:szCs w:val="20"/>
              </w:rPr>
              <w:t>I - as instituições financeiras, corretoras de títulos, de valores e de câmbio;</w:t>
            </w:r>
          </w:p>
          <w:p>
            <w:pPr>
              <w:pStyle w:val="NormalWeb"/>
              <w:spacing w:before="0" w:after="0"/>
              <w:jc w:val="both"/>
              <w:rPr>
                <w:rFonts w:cs="Arial"/>
                <w:sz w:val="16"/>
                <w:szCs w:val="20"/>
              </w:rPr>
            </w:pPr>
            <w:r>
              <w:rPr>
                <w:rFonts w:cs="Arial"/>
                <w:sz w:val="16"/>
                <w:szCs w:val="20"/>
              </w:rPr>
              <w:t>II - as empresas concessionárias de serviços aéreos;</w:t>
            </w:r>
          </w:p>
          <w:p>
            <w:pPr>
              <w:pStyle w:val="NormalWeb"/>
              <w:spacing w:before="0" w:after="0"/>
              <w:jc w:val="both"/>
              <w:rPr>
                <w:rFonts w:cs="Arial"/>
                <w:sz w:val="16"/>
                <w:szCs w:val="20"/>
              </w:rPr>
            </w:pPr>
            <w:r>
              <w:rPr>
                <w:rFonts w:cs="Arial"/>
                <w:sz w:val="16"/>
                <w:szCs w:val="20"/>
              </w:rPr>
              <w:t>III - as empresas seguradoras;</w:t>
            </w:r>
          </w:p>
          <w:p>
            <w:pPr>
              <w:pStyle w:val="NormalWeb"/>
              <w:spacing w:before="0" w:after="0"/>
              <w:jc w:val="both"/>
              <w:rPr>
                <w:rFonts w:cs="Arial"/>
                <w:sz w:val="16"/>
                <w:szCs w:val="20"/>
              </w:rPr>
            </w:pPr>
            <w:r>
              <w:rPr>
                <w:rFonts w:cs="Arial"/>
                <w:sz w:val="16"/>
                <w:szCs w:val="20"/>
              </w:rPr>
              <w:t>IV - as sociedades em conta de particip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93. Estão excluídas da concordata:</w:t>
            </w:r>
          </w:p>
          <w:p>
            <w:pPr>
              <w:pStyle w:val="TextBody"/>
              <w:ind w:right="0" w:hanging="0"/>
              <w:rPr>
                <w:color w:val="0000FF"/>
                <w:sz w:val="16"/>
              </w:rPr>
            </w:pPr>
            <w:r>
              <w:rPr>
                <w:color w:val="0000FF"/>
                <w:sz w:val="16"/>
              </w:rPr>
              <w:t>I - as instituições financeiras, corretoras de títulos, de valores e de câmbio;</w:t>
            </w:r>
          </w:p>
          <w:p>
            <w:pPr>
              <w:pStyle w:val="TextBody"/>
              <w:ind w:right="0" w:hanging="0"/>
              <w:rPr>
                <w:color w:val="0000FF"/>
                <w:sz w:val="16"/>
              </w:rPr>
            </w:pPr>
            <w:r>
              <w:rPr>
                <w:color w:val="0000FF"/>
                <w:sz w:val="16"/>
              </w:rPr>
              <w:t>II - as empresas concessionárias de serviços aéreos;</w:t>
            </w:r>
          </w:p>
          <w:p>
            <w:pPr>
              <w:pStyle w:val="TextBody"/>
              <w:ind w:right="0" w:hanging="0"/>
              <w:rPr>
                <w:color w:val="0000FF"/>
                <w:sz w:val="16"/>
              </w:rPr>
            </w:pPr>
            <w:r>
              <w:rPr>
                <w:color w:val="0000FF"/>
                <w:sz w:val="16"/>
              </w:rPr>
              <w:t>III - as empresas seguradoras;</w:t>
            </w:r>
          </w:p>
          <w:p>
            <w:pPr>
              <w:pStyle w:val="TextBody"/>
              <w:ind w:right="0" w:hanging="0"/>
              <w:rPr>
                <w:color w:val="0000FF"/>
                <w:sz w:val="16"/>
              </w:rPr>
            </w:pPr>
            <w:r>
              <w:rPr>
                <w:color w:val="0000FF"/>
                <w:sz w:val="16"/>
              </w:rPr>
              <w:t>IV - as sociedades em conta de participação.</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Parágrafo único. Os processos de concordata, ajuizados até 8 de junho de 2005, serão concluídos nos termos do Decreto-Lei n° 7.661, de 194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cuperação Judicial e Extrajudicial</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cs="Arial"/>
                <w:sz w:val="16"/>
              </w:rPr>
            </w:pPr>
            <w:r>
              <w:rPr>
                <w:rFonts w:cs="Arial"/>
                <w:sz w:val="16"/>
                <w:szCs w:val="20"/>
              </w:rPr>
              <w:t> </w:t>
            </w:r>
          </w:p>
          <w:p>
            <w:pPr>
              <w:pStyle w:val="NormalWeb"/>
              <w:spacing w:before="280" w:after="0"/>
              <w:jc w:val="both"/>
              <w:rPr>
                <w:rFonts w:cs="Arial"/>
                <w:sz w:val="16"/>
              </w:rPr>
            </w:pPr>
            <w:r>
              <w:rPr>
                <w:rStyle w:val="StrongEmphasis"/>
                <w:rFonts w:cs="Arial"/>
                <w:sz w:val="16"/>
                <w:szCs w:val="20"/>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94. O tratamento dado, pela fiscalização, às empresas em recuperação judicial é idêntico ao dispensado às empresas em situação regular, salvo disposição em contrário no plano de recuperação judicial, inclusive quanto à identificação dos co-responsáveis e à cobrança dos encargos legais. </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395. </w:t>
            </w:r>
            <w:r>
              <w:rPr>
                <w:color w:val="0000FF"/>
                <w:sz w:val="16"/>
              </w:rPr>
              <w:t>Estão sujeitos à recuperação judicial todos os créditos existentes na data do pedido, ainda que não vencidos.</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96. Não se aplica a recuperação judicial, conforme dispõem os §§3°e 4º do art. 49 da Lei nº 11.101, de 2005, ao titular:</w:t>
            </w:r>
          </w:p>
          <w:p>
            <w:pPr>
              <w:pStyle w:val="TextBody"/>
              <w:ind w:right="0" w:hanging="0"/>
              <w:rPr>
                <w:color w:val="0000FF"/>
                <w:sz w:val="16"/>
              </w:rPr>
            </w:pPr>
            <w:r>
              <w:rPr>
                <w:color w:val="0000FF"/>
                <w:sz w:val="16"/>
              </w:rPr>
              <w:t>I - da posição de proprietário fiduciário de bens móveis ou imóveis, de arrendador mercantil, de proprietário ou promitente vendedor de imóvel cujos respectivos contratos contenham cláusula de irrevogabilidade ou irretratabilidade, inclusive em incorporações imobiliárias, ou de proprietário em contrato de venda com reserva de domínio;</w:t>
            </w:r>
          </w:p>
          <w:p>
            <w:pPr>
              <w:pStyle w:val="TextBody"/>
              <w:ind w:right="0" w:hanging="0"/>
              <w:rPr>
                <w:color w:val="0000FF"/>
                <w:sz w:val="16"/>
              </w:rPr>
            </w:pPr>
            <w:r>
              <w:rPr>
                <w:color w:val="0000FF"/>
                <w:sz w:val="16"/>
              </w:rPr>
              <w:t>II - da importância entregue ao devedor, em moeda corrente nacional, decorrente de adiantamento a contrato de câmbio para exportação, na forma dos §§3° e 4º do art. 75 da Lei nº 4.728, de 14 de julho de 1965, desde que o prazo total da operação, inclusive eventuais prorrogações, não exceda o previsto nas normas específicas da autoridade competente.</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97. As obrigações com a Previdência Social, anteriores à recuperação judicial, observarão as condições originalmente definidas em Lei, salvo se de modo diverso ficar estabelecido no plano de recuperação judicial, conforme dispõe o §2° do art. 49 da Lei nº 11.101, de 2005.</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bCs/>
                <w:color w:val="FF0000"/>
                <w:sz w:val="16"/>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398. Os créditos decorrentes de obrigações previdenciárias contraídos pelo devedor durante a recuperação judicial serão considerados extraconcursais em caso de decretação de falência, respeitada, no que couber, a classificação de credores estabelecida no art. 83 da Lei nº 11.101, de 2005.</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399. Em todos os documentos firmados pelo devedor sujeito ao procedimento de recuperação judicial deverá ser acrescida, após o nome empresarial, a expressão “em recuperação judicial”. </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00. Não se aplica a recuperação extrajudicial, conforme dispõe o §1° do art. 161 da Lei nº 11.101, de 2005, aos créditos previdenciári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Intervenção e da Liquidação Extra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Intervenção e Liquidação Extra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417. </w:t>
            </w:r>
            <w:r>
              <w:rPr>
                <w:rFonts w:cs="Arial"/>
                <w:sz w:val="16"/>
                <w:szCs w:val="20"/>
              </w:rPr>
              <w:t>O tratamento dispensado às empresas em estado falimentar aplica-se, no que couber, às empresas em liquidação extrajudicial, observado o disposto na Lei nº 6.024, de 197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1. O tratamento dispensado às empresas em estado falimentar aplica-se, no que couber, às empresas em liquidação extrajudicial, observado o disposto na Lei nº 6.024, de 197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lang w:val="pt-PT"/>
              </w:rPr>
            </w:pPr>
            <w:r>
              <w:rPr>
                <w:rFonts w:cs="Arial"/>
                <w:b/>
                <w:bCs/>
                <w:color w:val="FF0000"/>
                <w:sz w:val="16"/>
                <w:szCs w:val="20"/>
                <w:lang w:val="pt-PT"/>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Enquanto não for aprovada a lei específica, a Lei nº 11.101, de 2005, é aplicada subsidiariamente, no que couber, aos regimes de intervenção e de liquidação extrajudicial, previstos na Lei nº 6.024, de 197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18. Estão sujeitas à interv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2. Estão sujeitas à interv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instituições financeiras priv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s instituições financeiras priv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s instituições financeiras públicas, não-fede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s instituições financeiras públicas, não-fede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s cooperativas de créd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s cooperativas de créd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19. A intervenção produzirá os seguintes ef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3. A intervenção produzirá os seguintes ef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uspensão da exigibilidade das obrigações venc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suspensão da exigibilidade das obrigações venc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uspensão da fluência do prazo das obrigações vincendas anteriormente contraí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suspensão da fluência do prazo das obrigações vincendas anteriormente contraí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inexigibilidade dos depósitos já existentes à data de sua decre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inexigibilidade dos depósitos já existentes à data de sua decret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20. O período da intervenção não excederá a seis meses, permitida uma única prorrogação por decisão do Banco Central do Brasil, até o máximo de outros seis mes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4. O período da intervenção não excederá a seis meses, permitida uma única prorrogação por decisão do Banco Central do Brasil, até o máximo de outros seis mes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21. Estão sujeitas à liquidação extra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5. Estão sujeitas à liquidação extra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instituições financeiras privadas e as públicas não-fede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s instituições financeiras privadas e as públicas não-fede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s cooperativas de créd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s cooperativas de créd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s distribuidoras de títulos ou valores mobili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s distribuidoras de títulos ou valores mobili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s sociedades corretoras de valores e de câmb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s sociedades corretoras de valores e de câmb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s companhias de segu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s companhias de segu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s usinas de açúc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s usinas de açúc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os consórcios e as empresas de distribuição gratuita de prêm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os consórcios e as empresas de distribuição gratuita de prêm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liquidação extrajudicial produzirá os seguintes ef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liquidação extrajudicial produzirá os seguintes ef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uspensão das ações e execuções iniciadas sobre direitos e interesses relativos ao acervo da entidade liquidanda, não podendo ser intentadas quaisquer outras, enquanto durar a liqui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suspensão das ações e execuções iniciadas sobre direitos e interesses relativos ao acervo da entidade liquidanda, não podendo ser intentadas quaisquer outras, enquanto durar a liqui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vencimento antecipado das obrigações da liquidan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vencimento antecipado das obrigações da liquidan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ão-atendimento das cláusulas penais dos contratos unilaterais vencidos em virtude da decretação da liquidação extra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ão-atendimento das cláusulas penais dos contratos unilaterais vencidos em virtude da decretação da liquidação extra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não-fluência de juros, mesmo que estipulados, contra a liquidanda, enquanto não integralmente pago 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não-fluência de juros contra a liquidanda, mesmo que estipulados, enquanto não integralmente pago 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interrupção da prescrição relativa a obrigações de responsabilidade da instituição financ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interrupção da prescrição relativa a obrigações de responsabilidade da instituição financ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não-reclamação de penas pecuniárias por infração de leis penais ou administrat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não-reclamação de penas pecuniárias por infração de leis penais ou administrati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VII - perda do mandato dos administradores, dos membros do conselho fiscal e de quaisquer outros órgãos criados pelos estatu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perda do mandato dos administradores, dos membros do conselho fiscal e de quaisquer outros órgãos criados pelos estatu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Constituição do Crédito Previdenci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stituição do Crédito Previdenc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22. Serão emitidas Notificações Fiscais de Lançamento de Débito (NFLD) distintas para créditos que ensejam pedido de restituição (parte reivindicante) e ajuizamento de execução fiscal (parte privilegi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06. </w:t>
            </w:r>
            <w:r>
              <w:rPr>
                <w:color w:val="0000FF"/>
                <w:sz w:val="16"/>
              </w:rPr>
              <w:t>Serão emitidas NFLD distintas para créditos que ensejam pedido de restituição (parte reivindicante) e ajuizamento de execução fiscal (parte privilegi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rão objeto de pedido de restituição, perante o juízo da fal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erão objeto de pedido de restituição, perante o juízo da fal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s contribuições sociais previdenciárias arrecadadas dos segurados empregados, dos trabalhadores avulsos e dos contribuintes individu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s contribuições sociais previdenciárias arrecadadas dos segurados empregados, dos trabalhadores avulsos e dos contribuintes individu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contribuição destinada ao Serviço Social do Transporte (SEST) e ao Serviço Nacional de Aprendizagem do Transporte (SENAT), quando descontada dos contribuintes individuais transportadores rodoviários autônom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contribuição destinada ao Serviço Social do Transporte - SEST e ao Serviço Nacional de Aprendizagem do Transporte - SENAT, quando descontada dos contribuintes individuais transportadores rodoviários autônom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as contribuições decorrentes de sub-rogação na comercialização da produção ru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s contribuições decorrentes de sub-rogação na comercialização da produção ru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s valores decorrentes da retenção na contratação de serviços mediante cessão de mão-de-obra ou empreitada, inclusive em regime de trabalho temporário, incidentes sobre o valor bruto da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s valores decorrentes da retenção na contratação de serviços mediante cessão de mão-de-obra ou empreitada, inclusive em regime de trabalho temporário, incidentes sobre o valor bruto d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s contribuições descontadas da entidade desportiva que mantém equipe de futebol profissional sobre a receita de patrocínio, licenciamento de uso de marcas e de símbolos, publicidade, propaganda e transmissão de espetáculos desport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s contribuições descontadas da entidade desportiva que mantém equipe de futebol profissional sobre a receita de patrocínio, licenciamento de uso de marcas e de símbolos, publicidade, propaganda e transmissão de espetáculos desport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Serão objeto de execução fiscal com penhora no rosto dos autos do processo falimentar os créditos relativos a contribuições sociais previdenciárias a cargo da empresa e as destinadas a outras entidades e fundos devidas pela massa falida, assim como as oriundas de aferição indire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Serão objeto de execução fiscal com penhora no rosto dos autos do processo falimentar os créditos relativos às contribuições sociais previdenciárias a cargo da empresa e às destinadas a outras entidades ou fundos, devidas pela massa falida, assim como as oriundas de lançamento por aferição indire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23. No caso de falência ou de liquidação de empresa prestadora de serviços mediante cessão de mão-de-obra ou empreitada, inclusive em regime de trabalho temporário, a empresa tomadora de serviço é solidariamente responsável pelo recolhimento das contribuições durante o período em que o trabalhador esteve sob suas ordens até a competência janeir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7. No caso de falência ou de liquidação de empresa prestadora de serviços mediante cessão de mão-de-obra ou empreitada, inclusive em regime de trabalho temporário, a empresa tomadora de serviço é solidariamente responsável pelo recolhimento das contribuições durante o período em que o trabalhador esteve sob suas ordens até a competência janeiro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24. A falta de recolhimento das contribuições referidas no art. 422, além de caracterizar violação aos dispositivos da Lei nº 9.983, de 2000, acarretará a responsabilização pessoal dos sócios gerentes, administradores, procuradores ou representantes legais, caso o ativo apurado não suporte o pagamento dos créditos previdenciários devi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8. A falta de recolhimento das contribuições referidas no art. 406, além de caracterizar violação aos dispositivos da Lei nº 9.983, de 2000, acarretará a responsabilização pessoal dos sócios gerentes, administradores, procuradores ou representantes legais, caso o ativo apurado não suporte o pagamento dos créditos previdenciários devidos.</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p>
            <w:pPr>
              <w:pStyle w:val="NormalWeb"/>
              <w:spacing w:before="0" w:after="0"/>
              <w:jc w:val="both"/>
              <w:rPr>
                <w:rFonts w:cs="Arial"/>
                <w:sz w:val="16"/>
                <w:szCs w:val="20"/>
              </w:rPr>
            </w:pPr>
            <w:r>
              <w:rPr>
                <w:rFonts w:cs="Arial"/>
                <w:sz w:val="16"/>
                <w:szCs w:val="20"/>
              </w:rPr>
              <w:t>Art. 425. Será lavrado Auto de Infração na pessoa do síndico da massa falida caso ele se recuse a apresentar documentos que estejam sob sua guarda, sonegue-os ou apresente-os deficientemente, com base nos §§ 2º e 3º do art. 33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09. Na recusa de apresentação, sonegação ou apresentação deficiente de documentos que estejam sob sua guarda, com base nos §§2° e 3º do art. 33 da Lei nº 8.212, de 1991, será autuado:</w:t>
            </w:r>
          </w:p>
          <w:p>
            <w:pPr>
              <w:pStyle w:val="TextBody"/>
              <w:ind w:right="0" w:hanging="0"/>
              <w:rPr>
                <w:color w:val="0000FF"/>
                <w:sz w:val="16"/>
              </w:rPr>
            </w:pPr>
            <w:r>
              <w:rPr>
                <w:color w:val="0000FF"/>
                <w:sz w:val="16"/>
              </w:rPr>
              <w:t>I - o síndico da massa falida, até a vigência do Decreto-lei nº 7.661, de 1945;</w:t>
            </w:r>
          </w:p>
          <w:p>
            <w:pPr>
              <w:pStyle w:val="TextBody"/>
              <w:ind w:right="0" w:hanging="0"/>
              <w:rPr>
                <w:color w:val="0000FF"/>
                <w:sz w:val="16"/>
              </w:rPr>
            </w:pPr>
            <w:r>
              <w:rPr>
                <w:color w:val="0000FF"/>
                <w:sz w:val="16"/>
              </w:rPr>
              <w:t xml:space="preserve">II - o administrador judicial de empresa em recuperação judicial ou falida, a partir da vigência da Lei n° 11.101, de 2005; </w:t>
            </w:r>
          </w:p>
          <w:p>
            <w:pPr>
              <w:pStyle w:val="TextBody"/>
              <w:ind w:right="0" w:hanging="0"/>
              <w:rPr>
                <w:color w:val="0000FF"/>
                <w:sz w:val="16"/>
              </w:rPr>
            </w:pPr>
            <w:r>
              <w:rPr>
                <w:color w:val="0000FF"/>
                <w:sz w:val="16"/>
              </w:rPr>
              <w:t xml:space="preserve">III - o liquidante de empresas em liquidação judi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efeito de cadastramento do Auto de Infração será emitida matrícula de ofício em nome do síndico ou do liquid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efeito de cadastramento do Auto de Infração será emitida matrícula de ofício em nome do síndico, do administrador judicial ou do liquid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26. O prazo para apresentação de defesa na esfera administrativa, previsto no § 1º do art. 37 da Lei nº 8.212, de 1991, aplica-se aos débitos levantados em empresa falida e em processo de liquidação extra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10. O prazo para apresentação de defesa na esfera administrativa, previsto no §1° do art. 37 da Lei nº 8.212, de 1991, aplica-se aos débitos levantados em empresa falida e em processo de liquidação extrajudicial.</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decretação da falência suspende o curso da prescrição e de todas as ações e execuções em face do devedor, inclusive aquelas dos credores particulares do sócio solidário, conforme dispõe o caput do art. 6º da Lei n° 11.101, de 2005.</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s execuções de natureza fiscal não são suspensas pelo deferimento da recuperação judicial, ressalvada a concessão de parcelamento nos termos do CTN e da legislação ordinária específica, conforme dispõe o § 7o do art. 6º da Lei n° 11.101, de 2005.</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11. Não se aplica a Lei n° 11.101, de 2005 (Lei de Falências):</w:t>
            </w:r>
          </w:p>
          <w:p>
            <w:pPr>
              <w:pStyle w:val="TextBody"/>
              <w:ind w:right="0" w:hanging="0"/>
              <w:rPr/>
            </w:pPr>
            <w:r>
              <w:rPr>
                <w:color w:val="0000FF"/>
                <w:sz w:val="16"/>
              </w:rPr>
              <w:t xml:space="preserve">I - aos processos de falência ou de concordata ajuizados anteriormente ao início de sua vigência, os quais deverão ser concluídos nos termos do </w:t>
            </w:r>
            <w:hyperlink r:id="rId5">
              <w:r>
                <w:rPr>
                  <w:rStyle w:val="InternetLink"/>
                  <w:color w:val="0000FF"/>
                  <w:sz w:val="16"/>
                </w:rPr>
                <w:t>Decreto-Lei no 7.661, de 1945</w:t>
              </w:r>
            </w:hyperlink>
            <w:r>
              <w:rPr>
                <w:color w:val="0000FF"/>
                <w:sz w:val="16"/>
              </w:rPr>
              <w:t>;</w:t>
            </w:r>
          </w:p>
          <w:p>
            <w:pPr>
              <w:pStyle w:val="TextBody"/>
              <w:ind w:right="0" w:hanging="0"/>
              <w:rPr>
                <w:color w:val="0000FF"/>
                <w:sz w:val="16"/>
              </w:rPr>
            </w:pPr>
            <w:r>
              <w:rPr>
                <w:color w:val="0000FF"/>
                <w:sz w:val="16"/>
              </w:rPr>
              <w:t>II - à empresa pública e à sociedade de economia mista;</w:t>
            </w:r>
          </w:p>
          <w:p>
            <w:pPr>
              <w:pStyle w:val="TextBody"/>
              <w:ind w:right="0" w:hanging="0"/>
              <w:rPr>
                <w:color w:val="0000FF"/>
                <w:sz w:val="16"/>
              </w:rPr>
            </w:pPr>
            <w:r>
              <w:rPr>
                <w:color w:val="0000FF"/>
                <w:sz w:val="16"/>
              </w:rPr>
              <w:t>III - à instituição financeira pública ou privada, cooperativa de crédito, consórcio, entidade de previdência complementar, sociedade operadora de plano de assistência à saúde, sociedade seguradora, sociedade de capitalização e a outras entidades legalmente equiparadas às anteriores.</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Lei n° 11.101, de 2005, aplica-se à falência decretada em sua vigência resultante de convolação de concordata ou de pedido de falência anterior, à qual se aplica, até a decretação da falência, o Decreto-lei 7.661, de 1945.</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12. Os créditos previdenciários das microempresas e das empresas de pequeno porte não serão abrangidos pelo plano especial de recuperação judicial, ao qual estas empresas estão sujeit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NORMAS E PROCEDIMENTOS APLICÁVEIS À ATIVIDADE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NORMAS E PROCEDIMENTOS APLICÁVEIS À ATIVIDADE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DISPOSIÇÕES PRELIMIN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ISPOSIÇÕES PRELIMIN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s Conc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c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Art. 427. Consider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13. Consider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bra de construção civil, a construção, a demolição, a reforma, a ampliação de edificação ou qualquer outra benfeitoria agregada ao solo ou ao subsolo, conforme discriminação no Anexo X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obra de construção civil, a construção, a demolição, a reforma, a ampliação de edificação ou qualquer outra benfeitoria agregada ao solo ou ao subsolo, conforme discriminação no Anexo XII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nexo, a edificação que complementa a construção principal, edificada em corpo separado e com funções dependentes dessa construção, podendo ser, por exemplo, área de serviço, lavanderia, acomodação de empregados, piscina, quadra, garagem externa, guarita, portaria, varanda, terraço, entre outras simil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nexo, a edificação que complementa a construção principal, edificada em corpo separado e com funções dependentes dessa construção, podendo ser, por exemplo, área de serviço, lavanderia, acomodação de empregados, piscina, quadra, garagem externa, guarita, portaria, varanda, terraço, entre outras simil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molição, a destruição total ou parcial de edificação, salvo a decorrente da ação de fenômenos natu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molição, a destruição total ou parcial de edificação, salvo a decorrente da ação de fenômenos natu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reforma, a modificação de uma edificação ou a substituição de materiais nela empregados, sem acréscimo de áre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reforma, a modificação de uma edificação ou a substituição de materiais nela empregados, sem acréscimo de áre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V - reforma de pequeno valor, aquela de responsabilidade de pessoa jurídica, que possui escrituração contábil regular, em que não há alteração de área construída, cujo custo estimado total, incluindo material e mão-de-obra, não ultrapasse o valor de vinte vezes o limite máximo do salário-de-contribuição vigente na data de início da obr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reforma de pequeno valor, aquela de responsabilidade de pessoa jurídica, que possui escrituração contábil regular, em que não há alteração de área construída, cujo custo estimado total, incluindo material e mão-de-obra, não ultrapasse o valor de vinte vezes o limite máximo do salário de contribuição vigente na data de início da ob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créscimo ou ampliação, a obra realizada em edificação preexistente, já regularizada no INSS, que acarrete aumento da área construída, conforme projeto aprov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créscimo ou ampliação, a obra realizada em edificação preexistente, já regularizada na SRP, que acarrete aumento da área construída, conforme projeto aprov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obra inacabada, a parte executada de um projeto que resulte em edificação sem condições de habitabilidade, ou de uso, para a qual não é emitido habite-se, certidão de conclusão da obra emitida pela prefeitura municipal ou termo de recebimento de obra, quando contratada com a Administração Públ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obra inacabada, a parte executada de um projeto que resulte em edificação sem condições de habitabilidade, ou de uso, para a qual não é emitido habite-se, certidão de conclusão da obra emitida pela prefeitura municipal ou termo de recebimento de obra, quando contratada com a Administração Públ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construção parcial, a execução parcial de um projeto cuja obra se encontre em condições de habitabilidade ou de uso, demonstradas em habite-se parcial, certidão da prefeitura municipal, termo de recebimento de obra, quando contratada com a Administração Pública ou em outro documento oficial expedido por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construção parcial, a execução parcial de um projeto cuja obra se encontre em condições de habitabilidade ou de uso, demonstradas em habite-se parcial, certidão da prefeitura municipal, termo de recebimento de obra, quando contratada com a Administração Pública ou em outro documento oficial expedido por órgão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benfeitoria, a obra efetuada num imóvel com o propósito de conservação ou de melho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benfeitoria, a obra efetuada num imóvel com o propósito de conservação ou de melho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serviço de construção civil, aquele prestado no ramo da construção civil e discriminado como tal no Anexo X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 - serviço de construção civil, aquele prestado no ramo da construção civil, tais como os discriminados no Anexo XII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edifício, a obra de construção civil com mais de um pavimento, composta de unidades autônom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edifício, a obra de construção civil com mais de um pavimento, composta ou não de unidades autônom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un,idade autônoma, a parte da edificação vinculada a uma fração ideal de terreno, constituída de dependências e instalações de uso privativo e de parte das dependências e instalações de uso comum da edificação, destinada a fins residenciais ou não, assinalada por designação especial numérica ou alfabética, para efeitos de identificação e discriminação, observado o disposto na alínea “a” do inciso X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unidade autônoma, a parte da edificação vinculada a uma fração ideal de terreno, constituída de dependências e instalações de uso privativo e de parte das dependências e instalações de uso comum da edificação, destinada a fins residenciais ou não, assinalada por designação especial numérica ou alfabética, para efeitos de identificação e discriminação, observado o disposto na alínea “a” do inciso X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bloco, cada um dos edifícios de um conjunto de prédios pertencentes a um complexo imobiliário, constantes do mesmo proje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bloco, cada um dos edifícios de um conjunto de prédios pertencentes a um complexo imobiliário, constantes do mesmo proje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p>
            <w:pPr>
              <w:pStyle w:val="NormalWeb"/>
              <w:spacing w:before="0" w:after="0"/>
              <w:jc w:val="both"/>
              <w:rPr>
                <w:rFonts w:cs="Arial"/>
                <w:sz w:val="16"/>
                <w:szCs w:val="20"/>
              </w:rPr>
            </w:pPr>
            <w:r>
              <w:rPr>
                <w:rFonts w:cs="Arial"/>
                <w:sz w:val="16"/>
                <w:szCs w:val="20"/>
              </w:rPr>
              <w:t>XIV - pavimento, o conjunto das dependências de um edifício, cobertas ou descobertas, situadas em um mesmo nível;</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IV - pavimento, o conjunto das dependências de uma edificação, cobertas ou descobertas, situadas em um mesmo nível, com acesso rotineiro aos ocupantes e que tenha função própria, exceto o mezanin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canteiro de obras, a área destinada à execução da obra, aos serviços de apoio e à implantação das instalações provisórias indispensáveis à realização da construção, tais como alojamento, escritório de campo, estande de vendas, almoxarifado ou depósito, entre out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canteiro de obras, a área destinada à execução da obra, aos serviços de apoio e à implantação das instalações provisórias indispensáveis à realização da construção, tais como alojamento, escritório de campo, estande de vendas, almoxarifado ou depósito, entre out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área construída, corresponde à área total do imóvel, definida no inciso XVIII, submetida, quando for o caso, à aplicação dos redutores previstos no art. 46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VI - área construída, corresponde à área total do imóvel, definida no inciso XVIII, submetida, quando for o caso, à aplicação dos redutores previstos no art. 44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área média, o parâmetro que servirá para o enquadramento da obra de construção civil nos padrões baixo, normal ou alto, e que corresponde:</w:t>
            </w:r>
          </w:p>
          <w:p>
            <w:pPr>
              <w:pStyle w:val="NormalWeb"/>
              <w:spacing w:before="0" w:after="0"/>
              <w:jc w:val="both"/>
              <w:rPr>
                <w:rFonts w:cs="Arial"/>
                <w:sz w:val="16"/>
                <w:szCs w:val="20"/>
              </w:rPr>
            </w:pPr>
            <w:r>
              <w:rPr>
                <w:rFonts w:cs="Arial"/>
                <w:sz w:val="16"/>
                <w:szCs w:val="20"/>
              </w:rPr>
              <w:t>a) no caso das tabelas residencial e comercial - salas e lojas, ao resultado da divisão da área construída pelo número de unidades autônomas existentes, não consideradas como tais a unidade do zelador, os boxes, as garagens, as salas separadas por paredes divisórias não-executadas em alvenaria, bem como depósitos, áreas de recepção, áreas de circulação, banheiros e outras áreas de uso comum;</w:t>
            </w:r>
          </w:p>
          <w:p>
            <w:pPr>
              <w:pStyle w:val="NormalWeb"/>
              <w:spacing w:before="0" w:after="0"/>
              <w:jc w:val="both"/>
              <w:rPr>
                <w:rFonts w:cs="Arial"/>
                <w:sz w:val="16"/>
                <w:szCs w:val="20"/>
              </w:rPr>
            </w:pPr>
            <w:r>
              <w:rPr>
                <w:rFonts w:cs="Arial"/>
                <w:sz w:val="16"/>
                <w:szCs w:val="20"/>
              </w:rPr>
              <w:t>b) no caso da tabela comercial - andares livres, ao resultado da divisão da área construída pelo número de pavimentos da edificação, desconsiderado o mezanino, se houv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 - área média, o parâmetro que servirá para o enquadramento da obra de construção civil nos padrões baixo, normal ou alto, e que corresponde:</w:t>
            </w:r>
          </w:p>
          <w:p>
            <w:pPr>
              <w:pStyle w:val="TextBody"/>
              <w:ind w:right="0" w:hanging="0"/>
              <w:rPr>
                <w:color w:val="0000FF"/>
                <w:sz w:val="16"/>
              </w:rPr>
            </w:pPr>
            <w:r>
              <w:rPr>
                <w:color w:val="0000FF"/>
                <w:sz w:val="16"/>
              </w:rPr>
              <w:t>a) no caso das tabelas residencial e comercial - salas e lojas, ao resultado da divisão da área construída pelo número de unidades autônomas existentes, não consideradas como tais a unidade do zelador, os boxes, as garagens, as salas separadas por paredes divisórias não executadas em alvenaria, bem como depósitos, áreas de recepção, áreas de circulação, banheiros e outras áreas de uso comum;</w:t>
            </w:r>
          </w:p>
          <w:p>
            <w:pPr>
              <w:pStyle w:val="TextBody"/>
              <w:ind w:right="0" w:hanging="0"/>
              <w:rPr>
                <w:color w:val="0000FF"/>
                <w:sz w:val="16"/>
              </w:rPr>
            </w:pPr>
            <w:r>
              <w:rPr>
                <w:color w:val="0000FF"/>
                <w:sz w:val="16"/>
              </w:rPr>
              <w:t>b) no caso da tabela comercial - andares livres, ao resultado da divisão da área construída pelo número de pavimentos da edificação, desconsiderado o mezanino, se houv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no caso de obra não incorporada, ao resultado da divisão da área construída pelo número de unidades existentes na edificação observando, no que couber, o disposto nas alíneas “a” e “b” deste inci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XVIII - área total, a soma das áreas cobertas e descobertas de todos os pavimentos do corpo principal do imóvel, inclusive subsolo e pilotis, e de seus anexos, constantes do mesmo projeto de construção, informada no habite-se, certidão da prefeitura municipal, planta ou projeto aprovados, termo de recebimento da obra, quando contratada com a Administração Pública ou em outro documento oficial expedido por órgão competente;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VIII - área total, a soma das áreas cobertas e descobertas de todos os pavimentos do corpo principal do imóvel, inclusive subsolo e pilotis, e de seus anexos, constantes do mesmo projeto de construção, informada no habite-se, certidão da prefeitura municipal, planta ou projeto aprovados, termo de recebimento da obra, quando contratada com a Administração Pública ou em outro documento oficial expedido por órgão compete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X - pilotis, a área aberta, sustentada por pilares, que corresponde à projeção da superfície do pavimento imediatamente aci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X - pilotis, a área aberta, sustentada por pilares, que corresponde à projeção da superfície do pavimento imediatamente aci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 - empresa construtora, a pessoa jurídica legalmente constituída, cujo objeto social seja a indústria de construção civil, com registro no Conselho Regional de Engenharia, Arquitetura e Agronomia (CREA), na forma do art. 59 da Lei nº 5.194, de 24 de dezembro de 196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 - empresa construtora, a pessoa jurídica legalmente constituída, cujo objeto social seja a indústria de construção civil, com registro no CREA, na forma do art. 59 da Lei nº 5.194, de 1966;</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 - construção de edificação em condomínio, aquela executada na forma da Lei nº 4.591, de 1964, sob o regime condominial, de obra de construção civil sob a responsabilidade dos condôminos, pessoas físicas ou jurídicas, ou físicas e jurídicas, proprietárias do terreno, com convenção de condomínio devidamente arquivada em cartório de registro de i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 - construção de edificação em condomínio, aquela executada na forma da Lei nº 4.591, de 1964, sob o regime condominial, de obra de construção civil sob a responsabilidade dos condôminos, pessoas físicas ou jurídicas, ou físicas e jurídicas, proprietárias do terreno, com convenção de condomínio arquivada em cartório de registro de imó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 - condomínio, a co-propriedade de edificação ou de conjunto de edificações, de um ou mais pavimentos, construídos sob a forma de unidades autônomas, destinadas a fins residenciais ou não, cabendo para cada unidade, como parte inseparável, uma fração ideal do terreno e das coisas comuns, conforme disposto na Lei nº 4.591, de 196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 - condomínio, a co-propriedade de edificação ou de conjunto de edificações, de um ou mais pavimentos, construídos sob a forma de unidades autônomas, destinadas a fins residenciais ou não, cabendo para cada unidade, como parte inseparável, uma fração ideal do terreno e das coisas comuns, conforme disposto na Lei nº 4.591, de 196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I - condômino, o proprietário de uma parte ideal de um condomínio ou de uma unidade autônoma vinculada a uma fração ideal de terreno e das coisas comun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I - condômino, o proprietário de uma parte ideal de um condomínio ou de uma unidade autônoma vinculada a uma fração ideal de terreno e das coisas comun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V- construção em nome coletivo, a obra de construção civil realizada, por conjunto de pessoas físicas ou jurídicas ou a elas equiparadas, ou por conjunto de pessoas físicas e jurídicas, na condição de proprietárias do terreno ou na condição de donas dessa obra, sem convenção de condomínio nem memorial de incorporação arquivados no cartório de registro de i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V- construção em nome coletivo, a obra de construção civil realizada, por conjunto de pessoas físicas ou jurídicas ou a elas equiparadas, ou por conjunto de pessoas físicas e jurídicas, na condição de proprietárias do terreno ou na condição de donas dessa obra, sem convenção de condomínio nem memorial de incorporação arquivados no cartório de registro de imó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XXV - casa popular, a construção residencial unifamiliar, construída com mão-de-obra assalariada, sujeita à matrícula no INSS, com área total de até setenta metros quadrados, classificada como econômica, popular ou outra denominação equivalente nas posturas sobre obras do municípi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XV - casa popular, a construção residencial unifamiliar, construída com mão-de-obra assalariada, sujeita à matrícula no cadastro do INSS, com área total de até setenta metros quadrados, classificada como econômica, popular ou outra denominação equivalente nas posturas sobre obras do municíp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 - conjunto habitacional popular, o complexo constituído por unidades habitacionais com área de uso privativo não-superior a setenta metros quadrados, classificada como econômica, popular ou outra denominação equivalente nas posturas sobre obras do município, mesmo quando as obras forem executadas por empresas priv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I - conjunto habitacional popular, o complexo constituído por unidades habitacionais com área de uso privativo não-superior a setenta metros quadrados, classificada como econômica, popular ou outra denominação equivalente nas posturas sobre obras do município, mesmo quando as obras forem executadas por empresas priv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I - consórcio, a associação de empresas, sob o mesmo controle ou não, sem personalidade jurídica própria, com contrato de constituição e suas alterações registrados em junta comercial, formado com o objetivo de executar determinado empreend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II - consórcio, a associação de empresas, sob o mesmo controle ou não, sem personalidade jurídica própria, com contrato de constituição e suas alterações registrados em junta comercial, formado com o objetivo de executar determinado empreend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VIII - contrato de construção civil ou contrato de empreitada (também conhecido como contrato de execução de obra, contrato de obra ou contrato de edificação), aquele celebrado entre o proprietário do imóvel, o incorporador, o dono da obra ou o condômino e uma empresa, para a execução de obra ou serviço de construção civil, no todo ou em parte, podendo s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VIII - contrato de construção civil ou contrato de empreitada (também conhecido como contrato de execução de obra, contrato de obra ou contrato de edificação), aquele celebrado entre o proprietário do imóvel, o incorporador, o dono da obra ou o condômino e uma empresa, para a execução de obra ou serviço de construção civil, no todo ou em parte, podendo s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total, quando celebrado exclusivamente com empresa construtora, definida no inciso XX, que assume a responsabilidade direta pela execução de todos os serviços necessários à realização da obra, compreendidos em todos os projetos a ela inerentes, com ou sem fornecimento de mate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total, quando celebrado exclusivamente com empresa construtora, definida no inciso XX, que assume a responsabilidade direta pela execução de todos os serviços necessários à realização da obra, compreendidos em todos os projetos a ela inerentes, com ou sem fornecimento de mater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parcial, quando celebrado com empresa construtora ou prestadora de serviços na área de construção civil, para execução de parte da obra, com ou sem fornecimento de mate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parcial, quando celebrado com empresa construtora ou prestadora de serviços na área de construção civil, para execução de parte da obra, com ou sem fornecimento de mater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X - contrato de subempreitada, aquele celebrado entre a empreiteira ou qualquer empresa subcontratada e outra empresa, para executar obra ou serviço de construção civil, no todo ou em parte, com ou sem fornecimento de mate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X - contrato de subempreitada, aquele celebrado entre a empreiteira ou qualquer empresa subcontratada e outra empresa, para executar obra ou serviço de construção civil, no todo ou em parte, com ou sem fornecimento de mater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 - contrato por administração, aquele em que a empresa contratada somente administra a obra de construção civil e recebe como pagamento uma percentagem sobre todas as despesas realizadas na construção, denominada "taxa de administ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 - contrato por administração, aquele em que a empresa contratada somente administra a obra de construção civil e recebe como pagamento uma percentagem sobre todas as despesas realizadas na construção, denominada "taxa de administ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 - empreiteira, a empresa que executa obra ou serviço de construção civil, no todo ou em parte, mediante contrato de empreitada celebrado com proprietário do imóvel, dono da obra, incorporador ou condômin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I - empreiteira, a empresa que executa obra ou serviço de construção civil, no todo ou em parte, mediante contrato de empreitada celebrado com proprietário do imóvel, dono da obra, incorporador ou condômin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I - subempreiteira, a empresa que executa obra ou serviço de construção civil, no todo ou em parte, mediante contrato celebrado com empreiteira ou com qualquer empresa sub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II - subempreiteira, a empresa que executa obra ou serviço de construção civil, no todo ou em parte, mediante contrato celebrado com empreiteira ou com qualquer empresa sub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II - proprietário do imóvel, a pessoa física ou jurídica detentora legal da titularidade do imóv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III - proprietário do imóvel, a pessoa física ou jurídica detentora legal da titularidade do imóve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V - dono de obra, a pessoa física ou jurídica, não-proprietária do imóvel, investida na sua posse, na qualidade de promitente-comprador, cessionário ou promitente-cessionário de direitos, locatário, comodatário, arrendatário, enfiteuta, usufrutuário, ou de outra forma definida em lei, no qual executa obra de construção civil diretamente ou através de tercei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IV - dono de obra, a pessoa física ou jurídica, não proprietária do imóvel, investida na sua posse, na qualidade de promitente-comprador, cessionário ou promitente-cessionário de direitos, locatário, comodatário, arrendatário, enfiteuta, usufrutuário, ou de outra forma definida em lei, no qual executa obra de construção civil diretamente ou por meio de tercei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V - incorporador, a pessoa física ou jurídica, que, embora não executando a obra, compromisse ou efetive a venda de frações ideais de terreno, objetivando a vinculação de tais frações a unidades autônomas, em edificações a serem construídas ou em construção sob regime condominial, ou que meramente aceite propostas para efetivação de tais transações, coordenando e levando a termo a incorporação e responsabilizando-se, conforme o caso, pela entrega da obra concluída, com prazo, preço e determinadas condições previamente acert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V - incorporador, a pessoa física ou jurídica, que, embora não executando a obra, compromisse ou efetive a venda de frações ideais de terreno, objetivando a vinculação de tais frações a unidades autônomas, em edificações a serem construídas ou em construção sob regime condominial, ou que meramente aceite propostas para efetivação de tais transações, coordenando e levando a termo a incorporação e responsabilizando-se, conforme o caso, pela entrega da obra concluída, com prazo, preço e determinadas condições previamente acert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VI - incorporação imobiliária, a atividade exercida com o intuito de promover e realizar a construção de edificações ou de conjunto de edificações, compostas de unidades autônomas, para alienação total ou parcial, conforme Lei nº 4.591, de 196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VI - incorporação imobiliária, a atividade exercida com o intuito de promover e realizar a construção de edificações ou de conjunto de edificações, compostas de unidades autônomas, para alienação total ou parcial, conforme Lei nº 4.591, de 196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VII - empresa com escrituração contábil regular, aquela que mantém livros Diário e Razão devidamente escriturados e formaliz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VII - empresa com escrituração contábil regular, aquela que mantém livros Diário e Razão escriturados e formaliz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VIII - urbanização, a execução de obras e serviços de infra-estrutura próprios da zona urbana, entre os quais se incluem arruamento, calçamento, asfaltamento, instalação de rede de iluminação pública, canalização de águas pluviais, abastecimento de água, instalação de sistemas de esgoto sanitário, jardinagem, entre out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VIII - urbanização, a execução de obras e serviços de infra-estrutura próprios da zona urbana, entre os quais se incluem arruamento, calçamento, asfaltamento, instalação de rede de iluminação pública, canalização de águas pluviais, abastecimento de água, instalação de sistemas de esgoto sanitário, jardinagem, entre out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XIX - repasse integral, é o ato pelo qual a construtora originalmente contratada para execução de obra de construção civil, não tendo empregado nessa obra qualquer material ou serviço, repassa o contrato para outra construtora, que assume a responsabilidade pela execução integral da obra prevista no contrato origi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XIX - repasse integral, é o ato pelo qual a construtora originalmente contratada para execução de obra de construção civil, não tendo empregado nessa obra qualquer material ou serviço, repassa o contrato para outra construtora, que assume a responsabilidade pela execução integral da obra prevista no contrato origi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L - telheiro, a edificação rústica, coberta, de um pavimento, sem fechamento lateral, ou lateralmente fechada apenas com a utilização de te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L - telheiro, a edificação rústica, coberta, de um pavimento, sem fechamento lateral, ou lateralmente fechada apenas com a utilização de tel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Será também considerada empreitada to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erá também considerada empreitada to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repasse integral do contrato, na forma do inciso XXXIX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repasse integral do contrato, na forma do inciso XXXIX d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contratação de obra a ser realizada por consórcio constituído de acordo com o disposto no art. 279 da Lei nº 6.404, de 19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a contratação de obra a ser realizada por consórcio, constituído de acordo com o disposto no art. 279 da Lei n° 6.404, de 1976, desde que pelo menos a empresa líder seja construtora, conforme definida no inciso XX do caput deste arti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empreitada por preço unitário e a tarefa, cuja contratação atenda aos requisitos previstos no art. 1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a empreitada por preço unitário e a tarefa, cuja contratação atenda aos requisitos previstos no art. 18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Receberá tratamento de empreitada parcial:</w:t>
            </w:r>
          </w:p>
          <w:p>
            <w:pPr>
              <w:pStyle w:val="NormalWeb"/>
              <w:spacing w:before="0" w:after="0"/>
              <w:jc w:val="both"/>
              <w:rPr>
                <w:rFonts w:cs="Arial"/>
                <w:sz w:val="16"/>
                <w:szCs w:val="20"/>
              </w:rPr>
            </w:pPr>
            <w:r>
              <w:rPr>
                <w:rFonts w:cs="Arial"/>
                <w:sz w:val="16"/>
                <w:szCs w:val="20"/>
              </w:rPr>
              <w:t>I - a contratação de empresa não-registrada no Conselho Regional de Engenharia, Arquitetura e Agronomia (CREA) ou de empresa registrada naquela conselho com habilitação apenas para a realização de serviços específicos, como os de instalação hidráulica, elétrica e similares, ainda que essas empresas assumam a responsabilidade direta pela execução de todos os serviços necessários à realização da obra, compreendidos em todos os projetos a ela inerentes, observado o disposto no inciso III do art. 32;</w:t>
            </w:r>
          </w:p>
          <w:p>
            <w:pPr>
              <w:pStyle w:val="NormalWeb"/>
              <w:spacing w:before="0" w:after="0"/>
              <w:jc w:val="both"/>
              <w:rPr>
                <w:rFonts w:cs="Arial"/>
                <w:sz w:val="16"/>
                <w:szCs w:val="20"/>
              </w:rPr>
            </w:pPr>
            <w:r>
              <w:rPr>
                <w:rFonts w:cs="Arial"/>
                <w:sz w:val="16"/>
                <w:szCs w:val="20"/>
              </w:rPr>
              <w:t>II - a contratação de consórcio que não atenda ao disposto no inciso II do § 1°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Receberá tratamento de empreitada parcial:</w:t>
            </w:r>
          </w:p>
          <w:p>
            <w:pPr>
              <w:pStyle w:val="TextBody"/>
              <w:ind w:right="0" w:hanging="0"/>
              <w:rPr>
                <w:color w:val="0000FF"/>
                <w:sz w:val="16"/>
              </w:rPr>
            </w:pPr>
            <w:r>
              <w:rPr>
                <w:color w:val="0000FF"/>
                <w:sz w:val="16"/>
              </w:rPr>
              <w:t xml:space="preserve">I - a contratação de empresa não registrada no CREA ou de empresa registrada naquele conselho com habilitação apenas para a realização de serviços específicos, como os de instalação hidráulica, elétrica e similares, ainda que essas empresas assumam a responsabilidade direta pela execução de todos os serviços necessários à realização da obra, compreendidos em todos os projetos a ela inerentes, observado o disposto no inciso III do art. 27; </w:t>
            </w:r>
          </w:p>
          <w:p>
            <w:pPr>
              <w:pStyle w:val="TextBody"/>
              <w:ind w:right="0" w:hanging="0"/>
              <w:rPr>
                <w:color w:val="0000FF"/>
                <w:sz w:val="16"/>
              </w:rPr>
            </w:pPr>
            <w:r>
              <w:rPr>
                <w:color w:val="0000FF"/>
                <w:sz w:val="16"/>
              </w:rPr>
              <w:t>II - a contratação de consórcio que não atenda ao disposto no inciso II do §1°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reforma de pequeno valor, definida no inciso V do caput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aquela realizada por empresa construtora em que tenha ocorrido faturamento de subempreiteira diretamente para o proprietário, dono da obra ou incorporador, ainda que a subempreiteira tenha sido contratada pela construto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28. A construção de edificação em condomínio na forma da Lei nº 4.591, de 1964, e a construção em nome coletivo de pessoas jurídicas ou de pessoas físicas e jurídicas, terá tratamento de obra de pessoa juríd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14. Terá tratamento de obra de pessoa jurídica:</w:t>
            </w:r>
          </w:p>
          <w:p>
            <w:pPr>
              <w:pStyle w:val="TextBody"/>
              <w:ind w:right="0" w:hanging="0"/>
              <w:rPr/>
            </w:pPr>
            <w:r>
              <w:rPr>
                <w:color w:val="0000FF"/>
                <w:sz w:val="16"/>
              </w:rPr>
              <w:t xml:space="preserve">I - a construção de edificação em condomínio </w:t>
            </w:r>
            <w:r>
              <w:rPr>
                <w:sz w:val="16"/>
              </w:rPr>
              <w:t>e a incorporação por pessoa física</w:t>
            </w:r>
            <w:r>
              <w:rPr>
                <w:color w:val="0000FF"/>
                <w:sz w:val="16"/>
              </w:rPr>
              <w:t>, desde que atendidos os requisitos da Lei n° 4.591, de 1964;</w:t>
            </w:r>
          </w:p>
          <w:p>
            <w:pPr>
              <w:pStyle w:val="TextBody"/>
              <w:ind w:right="0" w:hanging="0"/>
              <w:rPr>
                <w:color w:val="0000FF"/>
                <w:sz w:val="16"/>
              </w:rPr>
            </w:pPr>
            <w:r>
              <w:rPr>
                <w:color w:val="0000FF"/>
                <w:sz w:val="16"/>
              </w:rPr>
              <w:t xml:space="preserve">II - a construção em nome coletivo, sob responsabilidade de pessoas jurídicas ou de pessoas físicas e jurídicas, incorporada na forma da Lei n° 4.591, de 196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29. A obra de construção civil deverá ser matriculada no Cadastro Específico do INSS (CEI), conforme previsto na Seção IV do Capítulo III do T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15. A obra de construção civil deverá ser matriculada no CEI, conforme previsto na Subseção I da Seção IV do Capítulo II do Título 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OBRIGAÇÕES DO SUJEITO PASSIVO NA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OBRIGAÇÕES DO SUJEITO PASSIVO NA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s Responsáveis por Obra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sponsáveis por Obra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30. São responsáveis pelas obrigações previdenciárias decorrentes de execução de obra de construção civil, o proprietário do imóvel, o dono da obra, o incorporador, o condômino da unidade imobiliária não-incorporada na forma da Lei nº 4.591, de 1964, e a empresa construt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16. São responsáveis pelas obrigações previdenciárias decorrentes de execução de obra de construção civil o proprietário do imóvel, o dono da obra, o incorporador, o condômino da unidade imobiliária não incorporada na forma da Lei nº 4.591, de 1964, e a empresa construto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A pessoa física, dona da obra ou executora da obra de construção civil, é responsável pelo pagamento de contribuições em relação à remuneração paga, devida ou creditada aos segurados que lhe prestam serviços na obra, na mesma forma e prazos aplicados às empresas em geral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pessoa física, dona da obra ou executora da obra de construção civil, é responsável pelo pagamento de contribuições em relação à remuneração paga, devida ou creditada aos segurados que lhe prestam serviços na obra, na mesma forma e prazos aplicados às empresas em g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Obrigações Previdenciárias na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Obrigações Previdenciárias na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31. O responsável por obra de construção civil, em relação à mão-de-obra própria, está obrigado ao cumprimento das obrigações acessórias previstas n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17. O responsável por obra de construção civil, em relação à mão-de-obra diretamente por ele contratada, está obrigado ao cumprimento das obrigações acessórias previstas no art. 60, no que coube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32. O responsável por obra de construção civil está obrigado a recolher as contribuições arrecadadas dos segurados e as contribuições a seu cargo, incidentes sobre a remuneração dos segurados utilizados na obra e por ele diretamente contratados, de forma individualizada por obra e, se for o caso, a contribuição social previdenciária incidente sobre o valor pago a cooperativa de trabalho relativo à prestação de serviços por cooperados na obra, em documento de arrecadação identificado com o número da matrícula CEI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18. O responsável por obra de construção civil está obrigado a recolher as contribuições arrecadadas dos segurados e as contribuições a seu cargo, incidentes sobre a remuneração dos segurados utilizados na obra e por ele diretamente contratados, de forma individualizada por obra e, se for o caso, a contribuição social previdenciária incidente sobre o valor pago à cooperativa de trabalho, em documento de arrecadação identificado com o número da matrícula CE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 a obra for executada exclusivamente mediante contratos de empreitada parcial e subempreitada, o responsável pela obra deverá emitir uma GFIP identificada com a matrícula CEI da obra, com a informação de ausência de fato gerador, conforme disposto no Manual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e a obra for executada exclusivamente mediante contratos de empreitada parcial e subempreitada, o responsável por ela deverá emitir uma GFIP identificada com a matrícula CEI, com a informação de ausência de fato gerador (GFIP sem movimento), conforme disposto no Manual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Sendo o responsável uma pessoa jurídica, o recolhimento das contribuições incidentes sobre a remuneração dos segurados do setor administrativo deverá ser feito em documento de arrecadação identificado com o número do CNPJ do estabelecimento em que estes segurados exercem sua ativ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Sendo o responsável uma pessoa jurídica, o recolhimento das contribuições incidentes sobre a remuneração dos segurados do setor administrativo deverá ser feito em documento de arrecadação identificado com o número do CNPJ do estabelecimento em que esses segurados exercem sua atividad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33. O responsável pela obra de construção civil, pessoa jurídica, está obrigado a registrar, mensalmente, em contas individualizadas de sua escrituração contábil, todos os fatos geradores de contribuições sociais, de forma a identificar as rubricas integrantes e as não-integrantes da remuneração, bem como as contribuições arrecadadas dos segurados, as da empresa, as quantias retidas de empreiteira ou de subempreiteira e os totais recolhidos, por obra de construção civil e por tomador de serviços, conforme disposto no inciso II e no § 13 do art. 225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19. O responsável pela obra de construção civil, pessoa jurídica, está obrigado a efetuar escrituração contábil relativa a obra, conforme previsto no inciso IV do art. 60, observado o disposto nos §§4º, 5º e 7º do mesmo artigo.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empresa construtora deverá escriturar os lançamentos contábeis em centros de custo distintos para cada obra própria ou obra que executar mediante contrato de empreitada to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empresa construtora deverá escriturar os lançamentos contábeis em centros de custo distintos para cada obra própria ou obra que executar mediante contrato de empreitada to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34. Havendo contratação de empreitada sujeita à retenção prevista no art. 149, a contratada deve destacar na nota fiscal, fatura ou recibo de prestação de serviços o valor da retenção, observando o disposto no art. 16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20. Na contratação de empreitada sujeita à retenção prevista nos arts. 140 e 172, a contratada deve destacar na nota fiscal, fatura ou recibo de prestação de serviços o valor da retenção, observando o disposto no art. 15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Na hipótese de subcontratação, o destaque da retenção deve observar o disposto no art. 16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Na hipótese de subcontratação, o destaque da retenção deve observar o disposto no art. 15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35. O lançamento contábil da retenção prevista no art. 149, sobre o valor da nota fiscal, fatura ou recibo de prestação de serviços, deverá ser efetuado na forma prevista nos arts. 173 e 176, conforme o cas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21. O lançamento contábil da retenção prevista nos arts. 140 e 172, sobre o valor da nota fiscal, fatura ou recibo de prestação de serviços, deverá ser efetuado conforme disciplinado nos arts. 164 e 16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escrituração contábil em que houver lançamento pela soma total das notas fiscais, faturas ou recibos de prestação de serviços e pela soma total da retenção, por mês, por prestador de serviços ou por tomador, a empresa responsável pela obra ou a empresa contratada deverá manter em registros auxiliares a discriminação desses valores, individualizados por prestador de serviços ou por tomador,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a escrituração contábil em que houver lançamento pela soma total das notas fiscais, faturas ou recibos de prestação de serviços e pela soma total da retenção, por mês, por prestador de serviços ou por tomador, a empresa responsável pela obra ou a empresa contratada deverá manter em registros auxiliares a discriminação desses valores, individualizados por prestador de serviços ou por tomador,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 2º A empresa contratada e a empresa contratante legalmente dispensadas da escrituração contábil deverão elaborar demonstrativo mensal, assinado pelo seu representante legal, relativo a cada contrato, contendo as informações previstas no art. 177.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 empresa contratada e a empresa contratante legalmente dispensadas da escrituração contábil deverão elaborar demonstrativo mensal, assinado pelo seu representante legal, relativo a cada contrato, contendo as informações previstas no art. 16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36. A empresa contratada, quando da emissão da nota fiscal, da fatura ou do recibo de prestação de serviços, deve fazer a vinculação destes documentos à obra, neles consignando a identificação do destinatário e, juntamente com a descrição dos serviços, a matrícula CEI e o endereço da obra na qual foram prest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22. A empresa contratada, quando da emissão da nota fiscal, da fatura ou do recibo de prestação de serviços, deve fazer a vinculação destes documentos à obra, neles consignando a identificação do destinatário e, juntamente com a descrição dos serviços, a matrícula CEI e o endereço da obra na qual foram prest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lang w:val="pt-PT"/>
              </w:rPr>
              <w:t xml:space="preserve">Art. 437. </w:t>
            </w:r>
            <w:r>
              <w:rPr>
                <w:rFonts w:cs="Arial"/>
                <w:sz w:val="16"/>
                <w:szCs w:val="20"/>
              </w:rPr>
              <w:t xml:space="preserve">A empresa contratada deverá elaborar folha de pagamento específica para a obra de responsabilidade da empresa contratante e o respectivo resumo geral, bem como a GFIP com as informações específicas para o tomador obra, relacionando todos os segurados alocados na prestação de serviços, observado o disposto no art. 171.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23. </w:t>
            </w:r>
            <w:r>
              <w:rPr>
                <w:color w:val="0000FF"/>
                <w:sz w:val="16"/>
              </w:rPr>
              <w:t>A empresa contratada deverá elaborar folha de pagamento específica para a obra de responsabilidade da empresa contratante e o respectivo resumo geral, bem como a GFIP com as informações específicas para a obra, relacionando todos os segurados alocados na prestação de serviços, observado o disposto no art. 16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38. A empreiteira e a subempreiteira, não-responsáveis pela obra, deverão consolidar e recolher, em um único documento de arrecadação, por competência e por estabelecimento identificado com seu CNPJ, as contribuições incidentes sobre a remuneração de todos os segurados, tanto os da administração quanto os das obras, e, se for o caso, a contribuição social previdenciária incidente sobre o valor pago a cooperativa de trabalho relativa à prestação de serviços de cooperados, podendo compensar, no pagamento destas contribuições, as retenções ocorridas com base no art. 149, observado o disposto no art. 2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24. </w:t>
            </w:r>
            <w:r>
              <w:rPr>
                <w:color w:val="0000FF"/>
                <w:sz w:val="16"/>
              </w:rPr>
              <w:t xml:space="preserve">A empreiteira e a subempreiteira, não responsáveis pela obra, deverão consolidar e recolher, em um único documento de arrecadação, por competência e por estabelecimento identificado com seu CNPJ, as contribuições incidentes sobre a remuneração de todos os segurados, tanto os da administração quanto os da obra, e, se for o caso, a contribuição social previdenciária incidente sobre o valor pago a cooperativa de trabalho relativa à prestação de serviços de cooperados, podendo compensar, no pagamento destas contribuições, as retenções ocorridas com base nos arts. 140 e 172, observado o disposto no art. 20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39. A empresa contratante é obrigada a manter em arquivo, por empresa contratada, em ordem cronológica, durante o prazo de dez anos, as notas fiscais, as faturas ou os recibos de prestação de serviços e as correspondentes GFIP e, se for o caso, as cópias dos documentos relacionados no § 2º do art. 164, por disposição expressa no § 6º do art. 219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25. A empresa contratante é obrigada a manter em arquivo, por empresa contratada, em ordem cronológica, durante o prazo de dez anos, as notas fiscais, as faturas ou os recibos de prestação de serviços e as correspondentes GFIP e, se for o caso, as cópias dos documentos relacionados no §2° do art. 155, por disposição expressa no §6° do art. 219 do RP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Para os fins do caput, a empresa contratante deverá exigir as cópias das GFIP das empresas contratadas, específicas para a obra, identificando todos os segurados que executaram serviços na obra e suas respectivas remuner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os fins do caput, a empresa contratante deverá exigir as cópias das GFIP das empresas contratadas, com informações específicas para a obra, identificando todos os segurados que executaram serviços na obra e suas respectivas remuner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 APURAÇÃO DA REMUNERAÇÃO DA MÃO-DE-OBRA POR AFERIÇÃO INDIRE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APURAÇÃO DA REMUNERAÇÃO DA MÃO-DE-OBRA POR AFERIÇÃO INDIRE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0. A escolha do indicador mais apropriado para a avaliação do custo da construção civil e a regulamentação da sua utilização para fins da apuração da remuneração da mão-de-obra, por aferição indireta, competem exclusivamente ao INSS, por atribuição que lhe é dada pelos §§ 4° e 6° do art. 33 da Lei n°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26. A escolha do indicador mais apropriado para a avaliação do custo da construção civil e a regulamentação da sua utilização para fins da apuração da remuneração da mão-de-obra, por aferição indireta, competem exclusivamente à SRP, por atribuição que lhe é dada pelos §§4° e 6° do art. 33 da Lei n° 8.212, de 1991, com as alterações decorrentes da Lei n° 11.098,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 Apuração da Remuneração da Mão-de-Obra Contida em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Apuração da Remuneração da Mão-de-Obra com Base na Nota Fiscal, na Fatura ou no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1. O valor da remuneração da mão-de-obra utilizada na execução dos serviços contratados, aferido indiretamente, corresponde, no mínimo, a quarenta por cento do valor dos serviços contidos na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27. O valor da remuneração da mão-de-obra utilizada na execução dos serviços contratados, aferido indiretamente, corresponde no mínimo a quarenta por cento do valor dos serviços contidos n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2. Havendo previsão contratual de fornecimento de material, ou de utilização de equipamentos, ou de ambos, na execução dos serviços contratados, o valor dos serviços contido na nota fiscal, fatura ou recibo de prestação de serviços deverá ser apurado na forma prevista no art. 619, observado o disposto no art. 6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28. Caso haja previsão contratual de fornecimento de material, ou de utilização de equipamentos, ou de ambos, na execução dos serviços contratados, o valor dos serviços contido na nota fiscal, fatura ou recibo de prestação de serviços deverá ser apurado na forma prevista no art. 601, observado o disposto no art. 60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 Aferição Indireta do Valor da Remuneração com Base na Área Construída e no Padrã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Aferição Indireta do Valor da Remuneração com Base na Área Construída e no Padrão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3. A aferição indireta da remuneração dos segurados na obra de construção civil sob responsabilidade de pessoa jurídica e de pessoa física, com base na área construída e no padrão da obra, será efetuada de acordo com os procedimentos estabelecidos no Capítulo IV deste T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29. A aferição indireta da remuneração dos segurados despendida em obra de construção civil sob responsabilidade de pessoa jurídica ou de pessoa física, com base na área construída e no padrão da obra, será efetuada de acordo com os procedimentos estabelecidos no Capítulo IV deste T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GULARIZAÇÃO DE OBRA POR AFERIÇÃO INDIRETA COM BASE NA ÁREA CONSTRUÍDA E NO PADRÃO DE CONSTR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ULARIZAÇÃO DE OBRA POR AFERIÇÃO INDIRETA COM BASE NA ÁREA CONSTRUÍDA E NO PADRÃO DE CONSTR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lang w:val="pt-PT"/>
              </w:rPr>
            </w:pPr>
            <w:r>
              <w:rPr>
                <w:rStyle w:val="StrongEmphasis"/>
                <w:rFonts w:cs="Arial"/>
                <w:sz w:val="16"/>
                <w:szCs w:val="20"/>
                <w:lang w:val="pt-PT"/>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eclaração e Informação Sobre Obra (DI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claração e Informação Sobre Obra (DI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4. Para regularização da obra de construção civil, o proprietário do imóvel, o dono da obra, o incorporador, pessoa jurídica ou pessoa física, ou a empresa construtora contratada para executar obra mediante empreitada total deverá informar, ao INSS, os dados do responsável pela obra e os relativos à obra, mediante apresentação da Declaração e Informação Sobre Obra (DISO), conforme modelo do Anexo XVI, na APS circunscricionante do estabelecimento centralizador da empresa responsável pela obra ou da localidade da obra de responsabilidade de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0. Para regularização da obra de construção civil o proprietário do imóvel, o dono da obra, o incorporador, pessoa jurídica ou pessoa física, ou a empresa construtora contratada para executar obra mediante empreitada total deverá informar, à SRP, os dados do responsável pela obra e os relativos à obra, mediante apresentação da Declaração e Informação Sobre Obra - DISO, conforme modelo do Anexo XI, na DRP circunscricionante do estabelecimento centralizador da empresa responsável pela obra ou da localidade da obra de responsabilidade de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Aviso para Regularização de Obra (A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viso para Regularização de Obra (A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5. A partir das informações prestadas na DISO, após a conferência dos dados nela declarados com os documentos apresentados, será expedido pelo INSS o Aviso para Regularização de Obra (ARO), em duas vias, destinado a informar ao responsável pela obra a área regularizada e, se for o caso, o montante das contribuições devidas, tendo a seguinte destin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1. A partir das informações prestadas na DISO, após a conferência dos dados nela declarados com os documentos apresentados, será expedido pela SRP o ARO, em duas vias, destinado a informar ao responsável pela obra a área regularizada e, se for o caso, o montante das contribuições devidas, tendo a seguinte destin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primeira via do ARO deverá ser assinada pelo declarante ou por seu representante legal e anexada à DI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uma via do ARO deverá ser assinada pelo declarante ou por seu representante legal e anexada à DI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segunda via será entregue ao declar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uma via será entregue ao declar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Havendo contribuições a recolher e caso o declarante ou o seu representante legal se recuse a assinar, o servidor anotará no ARO a observação "compareceu nesta agência e recusou-se a assinar", indicando o dia e a hora em que o sujeito passivo tomou ciência do A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aso haja contribuições a recolher e caso o declarante ou o seu representante legal se recuse a assinar, o servidor anotará no ARO a observação "compareceu nesta UARP e recusou-se a assinar", indicando o dia e a hora em que o sujeito passivo tomou ciência do A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p>
            <w:pPr>
              <w:pStyle w:val="NormalWeb"/>
              <w:spacing w:before="0" w:after="0"/>
              <w:jc w:val="both"/>
              <w:rPr>
                <w:rFonts w:cs="Arial"/>
                <w:sz w:val="16"/>
                <w:szCs w:val="20"/>
              </w:rPr>
            </w:pPr>
            <w:r>
              <w:rPr>
                <w:rFonts w:cs="Arial"/>
                <w:sz w:val="16"/>
                <w:szCs w:val="20"/>
              </w:rPr>
              <w:t>§ 2° Na emissão do ARO será considerada como competência de ocorrência do fato gerador o mês da protocolização da DISO, e o valor das contribuições nele informado deverá ser recolhido até o dia dois do mês subseqüente, prorrogando-se o prazo de recolhimento para o primeiro dia útil seguinte, se no dia dois não houver expediente banc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o cálculo da área regularizada e do montante das contribuições devidas, se for o caso, será considerada como competência de ocorrência do fato gerador o mês da emissão do ARO, e o valor das contribuições nele informadas deverá ser recolhido até o dia dois do mês subseqüente ao da sua emissão, prorrogando-se o prazo de recolhimento para o primeiro dia útil seguinte, se no dia dois não houver expediente bancário.</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3° O ARO deverá ser emitido até o último dia útil da competência seguinte ao da protocolização da DI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Caso as contribuições não sejam recolhidas no prazo previsto no § 2º deste artigo, o valor devido sofrerá acréscimos legais, na forma da legislação vig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Caso as contribuições não sejam recolhidas no prazo previsto no §2° deste artigo, o valor devido sofrerá acréscimos legais, na forma da legislação vig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O contribuinte, não efetuando o recolhimento até a data do vencimento, poderá requerer o parcelamento das contribuições apuradas indiretamente no ARO, observado o disposto no § 5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O contribuinte poderá requerer o parcelamento das contribuições apuradas indiretamente no A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rPr>
              <w:t>§ 5° Não tendo sido efetuado o recolhimento nem solicitado o parcelamento espontâneo, o ARO será encaminhado ao Serviço ou Seção de Fiscalização para a constituição do crédito, no prazo de sessenta dias após a data de sua emis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Não tendo sido efetuado o recolhimento nem solicitado o parcelamento espontâneo, o ARO será encaminhado ao Serviço/Seção de Fiscalização da DRP para a constituição do crédito, no prazo de sessenta dias após a data de sua emis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446. </w:t>
            </w:r>
            <w:r>
              <w:rPr>
                <w:rFonts w:cs="Arial"/>
                <w:sz w:val="16"/>
                <w:szCs w:val="20"/>
              </w:rPr>
              <w:t>Será preenchida uma única DISO e emitido um único ARO consolidado, quando a regularização da obra envolver, concomitantemente, duas ou mais das seguintes espécies: obra nova, reforma, demolição ou acrésci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2. Será preenchida uma única DISO e emitido um único ARO consolidado, quando a regularização da obra envolver, concomitantemente, duas ou mais das seguintes espécies: obra nova, reforma, demolição ou acrésci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 para Apuração da Remuneração da Mão-de-obra com Base na Área Construída e no Padr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 para Apuração da Remuneração da Mão-de-obra com Base na Área Construída e no Padr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447. </w:t>
            </w:r>
            <w:r>
              <w:rPr>
                <w:rFonts w:cs="Arial"/>
                <w:sz w:val="16"/>
                <w:szCs w:val="20"/>
              </w:rPr>
              <w:t>A apuração da remuneração da mão-de-obra empregada na execução de obra de construção civil sob responsabilidade de pessoa física obedecerá aos procedimentos estabelecidos n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3. A apuração da remuneração da mão-de-obra empregada na execução de obra de construção civil sob responsabilidade de pessoa física obedecerá aos procedimentos estabelecidos neste Cap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8. A apuração por aferição indireta, com base na área construída e no padrão da obra, da remuneração da mão-de-obra empregada na execução de obra de construção civil sob responsabilidade de pessoa jurídica, inclusive a relativa a execução de conjunto habitacional popular, definido no inciso XXVI do art. 427, quando a empresa não apresentar a contabilidade, será efetuada de acordo com os procedimentos estabelecidos n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34. A apuração por aferição indireta, com base na área construída e no padrão da obra, da remuneração da mão-de-obra empregada na execução de obra de construção civil sob responsabilidade de pessoa jurídica, inclusive a relativa à execução de conjunto habitacional popular, definido no inciso XXVI do art. 413, quando a empresa não apresentar a contabilidade, será efetuada de acordo com os procedimentos estabelecidos neste Capítul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Custo Unitário Básico (CU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usto Unitário Básico (CUB)</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49. Para a apuração do valor da mão-de-obra empregada na execução de obra de construção civil, em se tratando de edificação, serão utilizadas as tabelas do Custo Unitário Básico (CUB), divulgadas mensalmente na Internet ou na imprensa de circulação regular, pelos Sindicatos da Indústria da Construção Civil (SINDUSCO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5. Para a apuração do valor da mão-de-obra empregada na execução de obra de construção civil, em se tratando de edificação, serão utilizadas as tabelas do Custo Unitário Básico - CUB, divulgadas mensalmente na Internet ou na imprensa de circulação regular, pelos Sindicatos da Indústria da Construção Civil - SINDUSCO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usto Unitário Básico (CUB) é a parte do custo por metro quadrado da construção do projeto-padrão considerado, calculado pelos Sindicatos da Indústria da Construção Civil de acordo com a Norma Técnica n° 12.721, de 1993, e a Emenda n° 1, de 1999, da Associação Brasileira de Normas Técnicas (ABNT), e é utilizado para a avaliação dos custos de construção das edific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usto Unitário Básico - CUB é a parte do custo por metro quadrado da construção do projeto-padrão considerado, calculado pelos Sindicatos da Indústria da Construção Civil de acordo com a Norma Técnica n° 12.721, de 1993, e a Emenda n° 1, de 1999, da Associação Brasileira de Normas Técnicas - ABNT, e é utilizado para a avaliação dos custos de construção das edific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Serão utilizadas as tabelas do CUB publicadas no mês da apresentação da DISO, referentes ao CUB obtido para o mês anteri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Serão utilizadas as tabelas do CUB publicadas no mês da apresentação da DISO, referentes ao CUB obtido para o mês anteri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Em relação à obra de construção civil, consideram-se devidas as contribuições indiretamente aferidas e exig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Em relação à obra de construção civil, consideram-se devidas as contribuições indiretamente aferidas e exig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a competência de emissão do A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a competência de emissão do A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a competência da emissão das notas fiscais, faturas ou recibos de prestação de serviços, quando a aferição indireta se der com base nes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a competência da emissão das notas fiscais, faturas ou recibos de prestação de serviços, quando a aferição indireta se der com base nes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m qualquer competência no prazo de vigência do Mandado de Procedimento Fiscal, quando a apuração se der em Auditoria-Fiscal de obra para a qual não houve a emissão do A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m qualquer competência no prazo de vigência do Mandado de Procedimento Fiscal, quando a apuração se der em Auditoria-Fiscal de obra para a qual não houve a emissão do A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Serão utilizadas as tabelas do CUB divulgadas pelo SINDUSCO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Serão utilizadas as tabelas do CUB divulgadas pelo SINDUSCO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a localidade da obra ou, inexistindo est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a localidade da obra ou, inexistindo est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a unidade da Federação onde se situa 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a unidade da Federação onde se situa 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 outra localidade ou de unidade da Federação que apresente características semelhantes às da localidade da obra, caso inexistam as tabelas previstas nos incisos I e II deste parágrafo, a critério da Chefia de Divisão/Serviço de Receita Previdenciária da Gerência-Executiva circunscricionante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 outra localidade ou de unidade da Federação que apresente características semelhantes às da localidade da obra, caso inexistam as tabelas previstas nos incisos I e II deste parágrafo, a critério da chefia do Serviço/Seção de Arrecadação da DRP circunscricionante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 Para obras executadas fora da circunscrição da Gerência-Executiva do estabelecimento centralizador da empresa construtora, serão utilizadas as tabelas divulgadas pelo SINDUSCON ao qual o município a que pertence a obra esteja vinculado ou, inexistindo estas, as tabelas de CUB previstas no inciso II do § 4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Para obras executadas fora da circunscrição da DRP do estabelecimento centralizador da empresa construtora, serão utilizadas as tabelas divulgadas pelo SINDUSCON ao qual o município a que pertence a obra esteja vinculado ou, inexistindo estas, as tabelas de CUB previstas no inciso II do §4°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Enquadr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nquadr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cs="Arial"/>
                <w:sz w:val="16"/>
                <w:szCs w:val="20"/>
              </w:rPr>
            </w:pPr>
            <w:r>
              <w:rPr>
                <w:rFonts w:cs="Arial"/>
                <w:sz w:val="16"/>
                <w:szCs w:val="20"/>
              </w:rPr>
              <w:t>Art. 450. O enquadramento da obra de construção civil, em se tratando de edificação, será realizado de ofício, pelo INSS, de acordo com a destinação do imóvel, a área privativa, o número de pavimentos, o número de quartos da unidade autônoma, o padrão e o tipo da obra, e tem por finalidade encontrar o CUB aplicável à obra e definir o procedimento de cálculo a ser adot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Art. 436. O enquadramento da obra de construção civil, em se tratando de edificação, será realizado de ofício, pela SRP, de acordo com a destinação do imóvel, o número de pavimentos, o número de quartos da unidade autônoma, o padrão e o tipo da obra, e tem por finalidade encontrar o CUB aplicável à obra e definir o procedimento de cálculo a ser adot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cs="Arial"/>
                <w:sz w:val="16"/>
                <w:szCs w:val="20"/>
              </w:rPr>
            </w:pPr>
            <w:r>
              <w:rPr>
                <w:rFonts w:cs="Arial"/>
                <w:sz w:val="16"/>
                <w:szCs w:val="20"/>
              </w:rPr>
              <w:t>§ 1° O enquadramento será único por projeto, ressalvado o disposto no § 3° do art. 451 e no § 3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1° O enquadramento será único por projeto, ressalvado o disposto no §3° do art. 437 e no §3°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O projeto que servir de base para o enquadramento será considerado integralmente, não podendo ser fracionado para alterar o resultado do enquadr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projeto que servir de base para o enquadramento será considerado integralmente, não podendo ser fracionado para alterar o resultado do enquadr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o caso de fracionamento do projeto conforme disposto nos §§ 1º e 2º do art. 30, o enquadramento deverá ser efetuado em relação a cada bloco, a cada casa geminada ou a cada unidade residencial que tenha matrícula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o caso de fracionamento do projeto conforme disposto nos §§1° e 2º do art. 25, o enquadramento deverá ser efetuado em relação a cada bloco, a cada casa geminada ou a cada unidade residencial que tenha matrícula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As áreas comuns do conjunto habitacional horizontal serão enquadradas em um único projeto, ainda que nele constem edificações independentes entre s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51. O enquadramento da obra levará em conta as seguintes tabel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7. O enquadramento da obra levará em conta as seguintes tabel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TABELA RESIDENCIAL, para os imóveis que se destinam a:</w:t>
            </w:r>
          </w:p>
          <w:p>
            <w:pPr>
              <w:pStyle w:val="NormalWeb"/>
              <w:spacing w:before="0" w:after="0"/>
              <w:jc w:val="both"/>
              <w:rPr>
                <w:rFonts w:cs="Arial"/>
                <w:sz w:val="16"/>
                <w:szCs w:val="20"/>
              </w:rPr>
            </w:pPr>
            <w:r>
              <w:rPr>
                <w:rFonts w:cs="Arial"/>
                <w:sz w:val="16"/>
                <w:szCs w:val="20"/>
              </w:rPr>
              <w:t>a) residência unifamiliar;</w:t>
            </w:r>
          </w:p>
          <w:p>
            <w:pPr>
              <w:pStyle w:val="NormalWeb"/>
              <w:spacing w:before="0" w:after="0"/>
              <w:jc w:val="both"/>
              <w:rPr>
                <w:rFonts w:cs="Arial"/>
                <w:sz w:val="16"/>
                <w:szCs w:val="20"/>
              </w:rPr>
            </w:pPr>
            <w:r>
              <w:rPr>
                <w:rFonts w:cs="Arial"/>
                <w:sz w:val="16"/>
                <w:szCs w:val="20"/>
              </w:rPr>
              <w:t>b) edifício residencial;</w:t>
            </w:r>
          </w:p>
          <w:p>
            <w:pPr>
              <w:pStyle w:val="NormalWeb"/>
              <w:spacing w:before="0" w:after="0"/>
              <w:jc w:val="both"/>
              <w:rPr>
                <w:rFonts w:cs="Arial"/>
                <w:sz w:val="16"/>
                <w:szCs w:val="20"/>
              </w:rPr>
            </w:pPr>
            <w:r>
              <w:rPr>
                <w:rFonts w:cs="Arial"/>
                <w:sz w:val="16"/>
                <w:szCs w:val="20"/>
                <w:lang w:val="pt-PT"/>
              </w:rPr>
              <w:t>c) hotel, motel, spa e hospi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TABELA RESIDENCIAL, para os imóveis que se destinam a:</w:t>
            </w:r>
          </w:p>
          <w:p>
            <w:pPr>
              <w:pStyle w:val="TextBody"/>
              <w:ind w:right="0" w:hanging="0"/>
              <w:rPr>
                <w:color w:val="0000FF"/>
                <w:sz w:val="16"/>
              </w:rPr>
            </w:pPr>
            <w:r>
              <w:rPr>
                <w:color w:val="0000FF"/>
                <w:sz w:val="16"/>
              </w:rPr>
              <w:t>a) residência unifamiliar;</w:t>
            </w:r>
          </w:p>
          <w:p>
            <w:pPr>
              <w:pStyle w:val="TextBody"/>
              <w:ind w:right="0" w:hanging="0"/>
              <w:rPr>
                <w:color w:val="0000FF"/>
                <w:sz w:val="16"/>
              </w:rPr>
            </w:pPr>
            <w:r>
              <w:rPr>
                <w:color w:val="0000FF"/>
                <w:sz w:val="16"/>
              </w:rPr>
              <w:t>b) edifício residencial;</w:t>
            </w:r>
          </w:p>
          <w:p>
            <w:pPr>
              <w:pStyle w:val="TextBody"/>
              <w:ind w:right="0" w:hanging="0"/>
              <w:rPr>
                <w:color w:val="0000FF"/>
                <w:sz w:val="16"/>
              </w:rPr>
            </w:pPr>
            <w:r>
              <w:rPr>
                <w:color w:val="0000FF"/>
                <w:sz w:val="16"/>
                <w:lang w:val="pt-PT"/>
              </w:rPr>
              <w:t>c) hotel, motel, spa e hospi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áreas comuns de conjunto habitacional horizon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ABELA COMERCIAL - ANDARES LIVRES, para os imóveis que se destinam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ABELA COMERCIAL - ANDARES LIVRES, para os imóveis que se destinam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teatro, cinema, danceteria ou casa de espetácul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teatro, cinema, danceteria ou casa de espetácul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supermercado ou hipermerc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supermercado ou hipermerc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templo religio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templo religio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prédio de garagen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prédio de garagen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posto de gasolina, com ou sem escritório, e com instalações para lanchonete, restaurante, loja de conveniência, serviço de lava-rápido, serviço de alinhamento e balanceamento de rodas, entre out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posto de gasolina, com ou sem escritório, e com instalações para lanchonete, restaurante, loja de conveniência, serviço de lava-rápido, serviço de alinhamento e balanceamento de rodas, entre out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demais salas comerciais ou lojas com área livre acima de cem metros quadrados, sem paredes divisórias de alvena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demais salas comerciais ou lojas com área livre acima de cem metros quadrados, sem paredes divisórias de alvena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TABELA COMERCIAL - SALAS E LOJAS, para os imóveis que se destinam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TABELA COMERCIAL - SALAS E LOJAS, para os imóveis que se destinam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escritório ou consultó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escritório ou consultó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en-US"/>
              </w:rPr>
            </w:pPr>
            <w:r>
              <w:rPr>
                <w:rFonts w:cs="Arial"/>
                <w:sz w:val="16"/>
                <w:szCs w:val="20"/>
                <w:lang w:val="en-US"/>
              </w:rPr>
              <w:t>b) shopping cent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en-GB"/>
              </w:rPr>
            </w:pPr>
            <w:r>
              <w:rPr>
                <w:color w:val="0000FF"/>
                <w:sz w:val="16"/>
                <w:lang w:val="en-GB"/>
              </w:rPr>
              <w:t>b) shopping cent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lanchonete ou restaur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lanchonete ou restaur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dependências de clube recre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dependências de clube recre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esco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escol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demais salas comerciais ou lojas com área livre até cem metros quadrados, sem paredes divisórias de alvena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demais salas comerciais ou lojas com área livre até cem metros quadrados, sem paredes divisórias de alvena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TABELA DE GALPÃO INDUSTRIAL, para os imóveis que se destinam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TABELA DE GALPÃO INDUSTRIAL, para os imóveis que se destinam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indúst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indúst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oficina mecâ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oficina mecâ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posto de gasolina, com ou sem escritório, e sem nenhuma das instalações especificadas na alínea "e" do incis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posto de gasolina, com ou sem escritório, e sem nenhuma das instalações especificadas na alínea "e" do incis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pavilhão para feiras, eventos ou expos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pavilhão para feiras, eventos ou expos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depósito fech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depósito fech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telhei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telhei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silo, tanque ou reservató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g) silo, tanque ou reservató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h) barrac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h) barrac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i) hang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hang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j) ginásio de esportes e estádio de futebo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j) ginásio de esportes e estádio de futebo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l) estacionamento térre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pt-PT"/>
              </w:rPr>
            </w:pPr>
            <w:r>
              <w:rPr>
                <w:color w:val="0000FF"/>
                <w:sz w:val="16"/>
                <w:lang w:val="pt-PT"/>
              </w:rPr>
              <w:t>k) estacionamento térre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m) estáb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pt-PT"/>
              </w:rPr>
            </w:pPr>
            <w:r>
              <w:rPr>
                <w:color w:val="0000FF"/>
                <w:sz w:val="16"/>
                <w:lang w:val="pt-PT"/>
              </w:rPr>
              <w:t>l) estáb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TABELA DE CASA POPULAR, para os imóveis que se destinam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TABELA DE CASA POPULAR, para os imóveis que se destinam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casa popular, definida no inciso XXV do art. 4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asa popular, definida no inciso XXV do art. 41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onjunto habitacional popular, definido no inciso XXVI do art. 4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b) conjunto habitacional popular, definido no inciso XXVI do art. 41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Quando no mesmo projeto constarem áreas com as características das obras mencionadas nas tabelas dos incisos I, II ou III do caput, efetuar-se-á o enquadramento conforme a área preponderante, sendo que, se houver coincidência de áreas, a tabela residencial prevalecerá sobre a tabela comercial - salas e lojas, que, por sua vez, prevalecerá sobre a tabela comercial - andares liv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Quando no mesmo projeto constarem áreas com as características das obras mencionadas nas tabelas dos incisos I, II ou III do caput, efetuar-se-á o enquadramento conforme a área construída preponderante, sendo que, se houver coincidência de áreas, a tabela residencial prevalecerá sobre a tabela comercial - salas e lojas, que, por sua vez, prevalecerá sobre a tabela comercial - andares liv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No caso de projeto que contenha unidades residenciais e área comercial, quando a área das unidades residenciais for coincidente ou preponderante, efetuar-se-á o enquadramento da obra como edifício residencial, sendo que o enquadramento subseqüente nas tabelas 2Q ou 3Q será efetuado em função do número de quartos da parte resi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2° No caso de projeto que contenha unidades residenciais e área comercial, quando a área </w:t>
            </w:r>
            <w:r>
              <w:rPr>
                <w:sz w:val="16"/>
              </w:rPr>
              <w:t>construída</w:t>
            </w:r>
            <w:r>
              <w:rPr>
                <w:color w:val="0000FF"/>
                <w:sz w:val="16"/>
              </w:rPr>
              <w:t xml:space="preserve"> das unidades residenciais for coincidente ou preponderante, efetuar-se-á o enquadramento da obra como edifício residencial, sendo que o enquadramento subseqüente nas tabelas 2Q ou 3Q será efetuado em função do número de quartos da parte residen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Havendo no mesmo projeto construções com as características mencionadas nas tabelas previstas nos incisos I, II ou III do caput e construções com as características das tabelas previstas nos incisos IV ou V do caput, deverão ser feitos enquadramentos distintos, na respectiva tabela, sendo que as obras referidas nas tabelas dos incisos IV ou V do caput serão consideradas, para efeito de cálculo, como acréscimo das obras mencionadas nas tabelas dos incisos I, II ou III do caput, observado o disposto no § 1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Caso haja, no mesmo projeto, construções com as características mencionadas nas tabelas previstas nos incisos I, II ou III do caput e construções com as características das tabelas previstas nos incisos IV ou V do caput, deverão ser feitos enquadramentos distintos, na respectiva tabela, sendo que as obras referidas nas tabelas dos incisos IV ou V do caput serão consideradas, para efeito de cálculo, como acréscimo das obras mencionadas nas tabelas dos incisos I, II ou III do caput, observado o disposto no §1°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obra que envolva acréscimo de área que tenha destinação distinta da construção já existente e regularizada, será enquadrada conforme a destinação do acréscimo constante no projeto, observando-se o disposto no art. 475.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A obra que envolva acréscimo de área que tenha destinação distinta da construção já existente e regularizada, será enquadrada conforme a destinação do acréscimo constante no projeto, observando-se o disposto no art. 46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 O enquadramento de obra não prevista nas tabelas dos incisos I a V do caput deverá ser feito com aquela que mais se aproxime de suas características, seja pela destinação do imóvel ou por sua semelhança com as construções constantes do rol das mencionadas tabel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O enquadramento de obra não prevista nas tabelas dos incisos I a V do caput deverá ser feito com aquela que mais se aproxime de suas características, seja pela destinação do imóvel ou por sua semelhança com as construções constantes do rol das mencionadas tabel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Se o SINDUSCON da localidade da obra não divulgar as tabelas do CUB para edificação comercial, casa popular ou para galpão industrial, deverá ser observado o disposto nos incisos II ou III do § 4º do art. 44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Se o SINDUSCON da localidade da obra não divulgar as tabelas do CUB para edificação comercial, casa popular ou para galpão industrial, deverá ser observado o disposto nos incisos II ou III do §4° do art. 43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52. O enquadramento conforme o número de pavimentos da edificação será efetuado de acordo com as seguintes faix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8. O enquadramento conforme o número de pavimentos da edificação será efetuado de acordo com as seguintes faix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H1, para obra com apenas um pav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H1, para obra com apenas um pav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H4, para obra com dois a quatro pav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H4, para obra com dois a quatro pav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H8, para obra com cinco a oito pav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H8, para obra com cinco a oito pav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H12, para obra com nove a doze pav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H12, para obra com nove a doze pav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H16, para obra com treze a dezesseis pav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H16, para obra com treze a dezesseis pav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H20, para obra com mais de dezesseis pav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H20, para obra com mais de dezesseis pav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Inexistindo os valores do CUB para H16 ou H20, serão utilizados os valores para H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Inexistindo os valores do CUB para H16 ou H20, serão utilizados os valores para H1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Caso não sejam publicados os valores do CUB para H1, serão utilizados os valores da faixa imediatamente superi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aso não sejam publicados os valores do CUB para H1, serão utilizados os valores da faixa imediatamente superi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o caso de edificações classificadas como mistas, que tenham áreas residenciais e comerciais, o enquadramento quanto ao número de pavimentos efetuar-se-á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o caso de edificações classificadas como mistas, que tenham áreas residenciais e comerciais, o enquadramento quanto ao número de pavimentos efetuar-se-á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 - quando edificadas em um mesmo bloco, será o resultante da soma dos pavimentos de toda a obr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quando edificadas em um mesmo bloco, será o resultante da soma dos pavimentos de toda a ob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edificadas em blocos disti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quando edificadas em blocos disti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revalecendo uma das tabelas do art. 451, o número de pavimentos será o da edificação comercial ou residencial, conforme seja a preval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 prevalecendo uma das tabelas do art. 437, o número de pavimentos será o da edificação comercial ou residencial, conforme seja a prevalênc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no caso de coincidência de áreas, o número de pavimentos corresponderá ao da edificação de maior número de pav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no caso de coincidência de áreas, o número de pavimentos corresponderá ao da edificação de maior número de pav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53. O enquadramento conforme a quantidade de quartos da unidade autônoma do edifício residencial, excluído o quarto de empregada, será efetuado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39. O enquadramento conforme a quantidade de quartos da unidade autônoma do edifício residencial, excluído o quarto de empregada, será efetuado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2Q, para edifício residencial composto de unidades com um ou dois quar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2Q, para edifício residencial composto de unidades com um ou dois quar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3Q, para edifício residencial composto de unidades com três ou mais quar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3Q, para edifício residencial composto de unidades com três ou mais quar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Havendo no mesmo edifício apartamentos com dois e três quartos, o enquadramento será o correspondente ao de maior número de unidades, enquadrando-se em 2Q quando houver coincidência, excluída a unidade do zelador e os boxes ou garagen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aso haja, no mesmo edifício, apartamentos com dois e três quartos, o enquadramento será o correspondente ao de maior número de unidades, enquadrando-se em 2Q quando houver coincidência, excluída a unidade do zelador e os boxes ou garagen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A edificação classificada como residência unifamiliar, na Tabela Residencial prevista no inciso I do art. 451, será enquadrada na forma do caput deste artigo e a edificação destinada a hotel, motel, spa ou hospital será enquadrada como 3Q.</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2° A edificação classificada como residência unifamiliar, na Tabela Residencial prevista no inciso I do art. 437, será enquadrada na forma dos incisos I e II do caput deste artigo e a edificação destinada a hotel, motel, spa ou hospital e </w:t>
            </w:r>
            <w:r>
              <w:rPr>
                <w:sz w:val="16"/>
              </w:rPr>
              <w:t>as</w:t>
            </w:r>
            <w:r>
              <w:rPr>
                <w:color w:val="0000FF"/>
                <w:sz w:val="16"/>
              </w:rPr>
              <w:t xml:space="preserve"> </w:t>
            </w:r>
            <w:r>
              <w:rPr>
                <w:sz w:val="16"/>
              </w:rPr>
              <w:t>áreas comuns do conjunto habitacional horizontal</w:t>
            </w:r>
            <w:r>
              <w:rPr>
                <w:color w:val="0000FF"/>
                <w:sz w:val="16"/>
              </w:rPr>
              <w:t xml:space="preserve"> serão enquadradas como 3Q.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54. O enquadramento no padrão da construção será efetuado em função da área média, definida no inciso XVII do art. 427, da seguinte form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40. </w:t>
            </w:r>
            <w:r>
              <w:rPr>
                <w:color w:val="0000FF"/>
                <w:sz w:val="16"/>
              </w:rPr>
              <w:t>O enquadramento no padrão da construção será efetuado em função da área média, definida no inciso XVII do art. 413,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caso de edificações enquadradas na tabela residencial e na tabela comercial salas e loj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 caso de edificações enquadradas na tabela residencial e na tabela comercial salas e loj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adrão baixo, para área média com até cem metros quad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adrão baixo, para área média com até cem metros quad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padrão normal, para área média com mais de cem metros quadrados e até duzentos e cinqüenta metros quad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padrão normal, para área média com mais de cem metros quadrados e até duzentos e cinqüenta metros quad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padrão alto, para área média com mais de duzentos e cinqüenta metros quad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padrão alto, para área média com mais de duzentos e cinqüenta metros quad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 caso de edificações enquadradas na tabela comercial andares liv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o caso de edificações enquadradas na tabela comercial andares liv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adrão baixo, para área média de até cem metros quad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adrão baixo, para área média de até cem metros quad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padrão normal, para área média com mais de cem metros quadrados e até quinhentos metros quad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padrão normal, para área média com mais de cem metros quadrados e até quinhentos metros quad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padrão alto, para área média acima de quinhentos metros quad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padrão alto, para área média acima de quinhentos metros quad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O enquadramento, previsto neste artigo, será efetuado de ofício pelo INSS unicamente em função da área média, independentemente do material utiliz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enquadramento, previsto neste artigo, será efetuado de ofício pela SRP unicamente em função da área média, independentemente do material utiliz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O enquadramento de hotel, motel, spa e hospital nos padrões alto, normal e baixo sujeita-se à regra geral prevista no caput, sendo que na determinação da área média, considerar-se-á o número de unidades igual a um, ou seja, a área média será igual à própria área construída.</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 Para enquadramento de hotel, motel, spa e hospital nos padrões alto, normal ou baixo, considera-se a área média igual à própria área construída, observando-se, quanto ao número de pavimentos, o enquadramento previsto no art. 45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O enquadramento de hotel, motel, spa, hospital e das áreas comuns do conjunto habitacional horizontal nos padrões alto, normal e baixo se sujeita à regra geral prevista no caput, sendo que na determinação da área média, considerar-se-á o número de unidades igual a um, ou seja, a área média será igual à própria área construída, observando-se, quanto ao número de pavimentos, o enquadramento previsto no art. 43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No caso de edificações que tenham áreas residenciais e comerciais, o enquadramento no padrão baixo, normal ou alto efetuar-se-á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o caso de edificações que tenham áreas residenciais e comerciais, o enquadramento no padrão baixo, normal ou alto efetuar-se-á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revalecendo uma das tabelas do art. 451, o enquadramento observará a área média residencial ou comercial, conforme seja a preval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prevalecendo uma das tabelas do art. 437, o enquadramento observará a área média residencial ou comercial, conforme seja a prevalênc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 caso de coincidência das áreas, adotar-se-á a área média do enquadramento mais vantajoso a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o caso de coincidência das áreas, adotar-se-á a área média do enquadramento mais vantajoso a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Prevalecendo, no enquadramento previsto no § 4º deste artigo, a Tabela Residencial, o enquadramento subseqüente nas tabelas 2Q ou 3Q será efetuado em função do número de quartos das unidades que compõem a parte residencial, excluídos a unidade do zelador e os boxes ou garagen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Prevalecendo, no enquadramento previsto no §3° deste artigo, a Tabela Residencial, o enquadramento subseqüente nas tabelas 2Q ou 3Q será efetuado em função do número de quartos das unidades que compõem a parte residencial, excluídos a unidade do zelador e os boxes ou garagen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 O edifício de garagens será sempre considerado de padrão baixo, independentemente da área méd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 O edifício de garagens será sempre considerado de padrão baixo, independentemente da área méd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55. Quanto ao tipo, as edificações serão enquadradas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41. Quanto ao tipo, as edificações serão enquadradas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tipo onze, alvena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tipo onze, alvena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ipo doze, madeira ou mista, se ocorrer uma ou mais das seguintes circunstânc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ipo doze, madeira ou mista, se ocorrer uma ou mais das seguintes circunstânc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lo menos cinqüenta por cento das paredes externas forem de madeira ou de me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 cinqüenta por cento das paredes externas, pelo menos, for de madeira, de metal, pré-moldada ou pré-fabric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estrutura for de me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 estrutura for de me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a estrutura for pré-fabricada ou pré-mold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a estrutura for pré-fabricada ou pré-mold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A classificação no tipo doze levará em conta unicamente o material das paredes externas ou da estrutura, independentemente do utilizado na cobertura, no alicerce, no piso ou na repartição intern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classificação no tipo doze levará em conta unicamente o material das paredes externas ou da estrutura, independentemente do utilizado na cobertura, no alicerce, no piso ou na repartição intern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Se o projeto e o memorial aprovados pelo órgão municipal não permitirem identificar qual material foi utilizado na estrutura ou nas paredes externas, a classificação será feita no tipo onz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Se o projeto e o memorial aprovados pelo órgão municipal não permitirem identificar qual material foi utilizado na estrutura ou nas paredes externas, a classificação será feita no tipo onz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Para classificação no tipo doze, deverão ser apresentadas as notas fiscais de aquisição da madeira, da estrutura de metal ou da estrutura pré-fabricada ou pré-moldada, ou outro documento que comprove ser a obra de madeira ou mi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Para classificação no tipo doze, deverão ser apresentadas as notas fiscais de aquisição da madeira, da estrutura de metal ou da estrutura pré-fabricada ou pré-moldada, ou outro documento que comprove ser a obra de madeira ou mis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A utilização de lajes pré-moldadas ou pré-fabricadas não será considerada para efeito do enquadramento no tipo doz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utilização de lajes pré-moldadas ou pré-fabricadas não será considerada para efeito do enquadramento no tipo doz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 Toda obra que não se enquadrar no tipo doze será necessariamente enquadrada no tipo onze, mesmo que empregue significativamente outro material que não alvenaria, como por exemplo: plástico, vidro, isopor, fibra de vidro, policarbonato e outros materiais sintétic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Toda obra que não se enquadrar no tipo doze será necessariamente enquadrada no tipo onze, mesmo que empregue significativamente outro material que não alvenaria, como por exemplo: plástico, vidro, isopor, fibra de vidro, policarbonato e outros materiais sintétic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Cálculo da Remuneração da Mão-de-Obra e das Contribuições Dev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álculo da Remuneração da Mão-de-Obra e das Contribuições Dev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56. O Custo Global da Obra (CGO) será calculado pelo sistema informatizado do INSS, a partir do enquadramento da obra conforme procedimentos descritos nos arts. 450 a 455, mediante a multiplicação do CUB correspondente ao tipo da obra pela sua área total, submetida, quando for o caso, à aplicação de redutores, conforme previsto no art. 46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42. O Custo Global da Obra - CGO será calculado pela SRP, a partir do enquadramento da obra conforme procedimentos descritos nos arts. 436 e 441, mediante a multiplicação do CUB correspondente ao tipo da obra pela sua área total, submetida, quando for o caso, à aplicação de redutores, conforme previsto no art. 44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57. Para apuração da Remuneração da Mão-de-obra Total (RMT) despendida na obra, o sistema informatizado do INSS fará o escalonamento previsto na tabela abaixo, aplicando os percentuais tabelados sobre o produto obtido mediante a multiplicação do CUB correspondente ao tipo da obra pela área construída, na proporção do escalonamento, e somando os resultados obtidos:</w:t>
            </w:r>
          </w:p>
          <w:p>
            <w:pPr>
              <w:pStyle w:val="NormalWeb"/>
              <w:spacing w:before="0" w:after="0"/>
              <w:jc w:val="both"/>
              <w:rPr>
                <w:rFonts w:cs="Arial"/>
                <w:sz w:val="16"/>
                <w:szCs w:val="20"/>
              </w:rPr>
            </w:pPr>
            <w:r>
              <w:rPr>
                <w:rFonts w:cs="Arial"/>
                <w:sz w:val="16"/>
                <w:szCs w:val="20"/>
              </w:rPr>
            </w:r>
          </w:p>
          <w:tbl>
            <w:tblPr>
              <w:tblW w:w="4300" w:type="pct"/>
              <w:jc w:val="center"/>
              <w:tblInd w:w="0" w:type="dxa"/>
              <w:tblLayout w:type="fixed"/>
              <w:tblCellMar>
                <w:top w:w="0" w:type="dxa"/>
                <w:left w:w="0" w:type="dxa"/>
                <w:bottom w:w="0" w:type="dxa"/>
                <w:right w:w="0" w:type="dxa"/>
              </w:tblCellMar>
            </w:tblPr>
            <w:tblGrid>
              <w:gridCol w:w="2282"/>
              <w:gridCol w:w="1196"/>
              <w:gridCol w:w="1253"/>
            </w:tblGrid>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sz w:val="16"/>
                    </w:rPr>
                  </w:pPr>
                  <w:r>
                    <w:rPr>
                      <w:rStyle w:val="StrongEmphasis"/>
                      <w:rFonts w:cs="Arial" w:ascii="Arial" w:hAnsi="Arial"/>
                      <w:sz w:val="16"/>
                      <w:szCs w:val="20"/>
                    </w:rPr>
                    <w:t>Faixas de área para cálculo</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sz w:val="16"/>
                    </w:rPr>
                  </w:pPr>
                  <w:r>
                    <w:rPr>
                      <w:rStyle w:val="StrongEmphasis"/>
                      <w:rFonts w:cs="Arial" w:ascii="Arial" w:hAnsi="Arial"/>
                      <w:sz w:val="16"/>
                      <w:szCs w:val="20"/>
                    </w:rPr>
                    <w:t>Tipo 11 (alvenaria)</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sz w:val="16"/>
                    </w:rPr>
                  </w:pPr>
                  <w:r>
                    <w:rPr>
                      <w:rStyle w:val="StrongEmphasis"/>
                      <w:rFonts w:cs="Arial" w:ascii="Arial" w:hAnsi="Arial"/>
                      <w:sz w:val="16"/>
                      <w:szCs w:val="20"/>
                    </w:rPr>
                    <w:t>Tipo 12 (madeira/mista)</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Nos primeiros 100 m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2%</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Acima de 100 m2 e até 200 m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8%</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5%</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Acima de 200 m2 e até 300 m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1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11%</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Acima de 300 m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2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16"/>
                    </w:rPr>
                  </w:pPr>
                  <w:r>
                    <w:rPr>
                      <w:rFonts w:cs="Arial" w:ascii="Arial" w:hAnsi="Arial"/>
                      <w:sz w:val="16"/>
                      <w:szCs w:val="20"/>
                    </w:rPr>
                    <w:t>15%</w:t>
                  </w:r>
                </w:p>
              </w:tc>
            </w:tr>
          </w:tbl>
          <w:p>
            <w:pPr>
              <w:pStyle w:val="NormalWeb"/>
              <w:spacing w:before="28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43. </w:t>
            </w:r>
            <w:r>
              <w:rPr>
                <w:color w:val="0000FF"/>
                <w:sz w:val="16"/>
              </w:rPr>
              <w:t xml:space="preserve">A Remuneração da Mão-de-obra Total - RMT despendida na obra será calculada mediante a aplicação dos percentuais abaixo definidos na proporção do escalonamento por área, sobre o CGO obtido na forma do art. 442, e somando os resultados obtidos em cada etapa: </w:t>
            </w:r>
          </w:p>
          <w:p>
            <w:pPr>
              <w:pStyle w:val="TextBody"/>
              <w:ind w:right="0" w:hanging="0"/>
              <w:rPr>
                <w:color w:val="0000FF"/>
                <w:sz w:val="16"/>
              </w:rPr>
            </w:pPr>
            <w:r>
              <w:rPr>
                <w:color w:val="0000FF"/>
                <w:sz w:val="16"/>
              </w:rPr>
              <w:t xml:space="preserve">I - nos primeiros 100 m2, será aplicado o percentual de quatro por cento para a obra tipo 11 (alvenaria) e dois por cento para a obra tipo 12 (madeira/mista); </w:t>
            </w:r>
          </w:p>
          <w:p>
            <w:pPr>
              <w:pStyle w:val="TextBody"/>
              <w:ind w:right="0" w:hanging="0"/>
              <w:rPr>
                <w:color w:val="0000FF"/>
                <w:sz w:val="16"/>
              </w:rPr>
            </w:pPr>
            <w:r>
              <w:rPr>
                <w:color w:val="0000FF"/>
                <w:sz w:val="16"/>
              </w:rPr>
              <w:t xml:space="preserve">II - acima de 100 m2 e até 200 m2, será aplicado o percentual de oito por cento para a obra tipo 11 (alvenaria) e cinco por cento para a obra tipo 12 (madeira/mista); </w:t>
            </w:r>
          </w:p>
          <w:p>
            <w:pPr>
              <w:pStyle w:val="TextBody"/>
              <w:ind w:right="0" w:hanging="0"/>
              <w:rPr>
                <w:color w:val="0000FF"/>
                <w:sz w:val="16"/>
              </w:rPr>
            </w:pPr>
            <w:r>
              <w:rPr>
                <w:color w:val="0000FF"/>
                <w:sz w:val="16"/>
              </w:rPr>
              <w:t xml:space="preserve">III - acima de 200 m2 e até 300 m2, será aplicado o percentual de quatorze por cento para a obra tipo 11 (alvenaria) e onze por cento para a obra tipo 12 (madeira/mista); </w:t>
            </w:r>
          </w:p>
          <w:p>
            <w:pPr>
              <w:pStyle w:val="TextBody"/>
              <w:ind w:right="0" w:hanging="0"/>
              <w:rPr>
                <w:color w:val="0000FF"/>
                <w:sz w:val="16"/>
              </w:rPr>
            </w:pPr>
            <w:r>
              <w:rPr>
                <w:color w:val="0000FF"/>
                <w:sz w:val="16"/>
              </w:rPr>
              <w:t xml:space="preserve">IV - acima de 300 m2, será aplicado o percentual de vinte por cento para a obra tipo 11 (alvenaria) e quinze por cento para a obra tipo 12 (madeira/mista). </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o caso de conjunto habitacional popular definido no inciso XXVI do art. 427, utilizar-se-á, independentemente da área construí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o caso de conjunto habitacional popular definido no inciso XXVI do art. 413, utilizar-se-á, independentemente da área construí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obra em alvenaria (Tipo 11), o percentual de doze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obra em alvenaria (Tipo 11), o percentual de doze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obra madeira ou mista (Tipo 12), o percentual de sete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obra madeira ou mista (Tipo 12), o percentual de sete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58. Havendo mais de uma edificação no mesmo projeto, aplicar-se-á o escalonamento da tabela prevista no art. 457 uma única vez para a área total do projeto, submetida, quando for o caso, à aplicação dos redutores previstos no art. 463, e não por edificação isoladamente, independentemente do padrão da unidade, ressalvado o disposto no § 3º do art. 45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44. Caso haja mais de uma edificação no mesmo projeto, aplicar-se-á o escalonamento da tabela prevista no art. 443 uma única vez para a área total do projeto, submetida, quando for o caso, à aplicação dos redutores previstos no art. 449, e não por edificação isoladamente, independentemente do padrão da unidade, ressalvado o disposto no §3° do art. 43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59. Havendo recolhimento de contribuição relativa à obra, a remuneração correspondente a este recolhimento será convertida em área regularizada pelo sistema informatizado do INSS, que dividirá o valor desta remuneração pela Remuneração da Mão-de-obra Total (RMT), definida no art. 457, calculada a partir do CUB vigente na competência do recolhimento efetuado, e multiplicará o quociente assim obtido pela área total da obra, submetida, quando for o caso, à aplicação dos redutores previstos no art. 46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45. Caso haja recolhimento de contribuição relativa à obra, a remuneração correspondente a este recolhimento será convertida em área regularizada pelo sistema informatizado da SRP, que dividirá o valor desta remuneração pela Remuneração da Mão-de-obra Total - RMT, definida no art. 443, calculada a partir do CUB vigente na competência do recolhimento efetuado, e multiplicará o quociente assim obtido pela área total da obra, submetida, quando for o caso, à aplicação dos redutores previstos no art. 44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60. A remuneração relativa à mão-de-obra própria, inclusive ao décimo-terceiro salário, cujas correspondentes contribuições foram recolhidas com vinculação inequívoca à obra, será convertida em área regularizada, na forma prevista no art. 459, considerando-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46. A remuneração relativa à mão-de-obra própria, inclusive ao décimo-terceiro salário, cujas correspondentes contribuições foram recolhidas com vinculação inequívoca à obra, será convertida em área regularizada, na forma prevista no art. 445, considerando-s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té dezembro de 1998, a remuneração correspondente às contribuições recolhidas mediante documento de arrecadação identificado com a matrícula CEI da obra, com o endereço da obra e o nome do responsáv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té dezembro de 1998, a remuneração correspondente às contribuições recolhidas mediante documento de arrecadação identificado com a matrícula CEI da obra, com o endereço da obra e o nome do responsáve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partir de janeiro de 1999, a remuneração constante em GFIP específica para a matrícula CEI, com comprovante de entrega, desde que comprovado o recolhimento das contribuições correspond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partir de janeiro de 1999, a remuneração constante em GFIP, com informações específicas para a matrícula CEI, com comprovante de entrega, desde que comprovado o recolhimento das contribuições correspond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remuneração correspondente às contribuições recolhidas mediante documento de arrecadação identificado com a matrícula CEI da obra, não sendo exigida a comprovação de apresentação de GFIP, quando se tratar de obra de construção civil de responsabilidade de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remuneração correspondente às contribuições recolhidas mediante documento de arrecadação identificado com a matrícula CEI da obra, não sendo exigida a comprovação de apresentação de GFIP, quando se tratar de obra de construção civil de responsabilidade de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 remuneração relativa ao período decadencial não poderá ser aproveitada para fins da dedução prevista neste arti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61. A remuneração relativa à mão-de-obra terceirizada, inclusive ao décimo-terceiro salário, cujas correspondentes contribuições recolhidas tenham vinculação inequívoca à obra, será convertida em área regularizada, na forma prevista no art. 459, considerando-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47. A remuneração relativa à mão-de-obra terceirizada, inclusive ao décimo-terceiro salário, cujas correspondentes contribuições recolhidas tenham vinculação inequívoca à obra, será convertida em área regularizada, na forma prevista no art. 445, considerando-s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té janeiro de 1999, a remuneração correspondente às contribuições recolhidas em documento de arrecadação identificado com o CNPJ do prestador, com o endereço da obra, e que traga, no campo "observações", a identificação da matrícula CEI e o número da nota fiscal ou da fatura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té janeiro de 1999, a remuneração correspondente às contribuições recolhidas em documento de arrecadação identificado com o CNPJ do prestador, com o endereço da obra, e que traga, no campo "observações", a identificação da matrícula CEI e o número da nota fiscal ou da fatura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partir de fevereiro de 1999 até setembro de 20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partir de fevereiro de 1999 até setembro de 200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 remuneração declarada em GFIP específica identificada com a matrícula CEI no campo "inscrição tomador CNPJ/CEI", com comprovante de entrega, emitida por empreiteira contratada diretamente pelo responsável pela obra, desde que comprovado o recolhimento dos valores retidos com base nas notas fiscais, faturas ou recibos de prestação de serviços emitidos pela empreit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a) a remuneração declarada em GFIP referente à obra, identificada com a matrícula CEI no campo “CNPJ/CEI do tomador/obra”, com comprovante de entrega, emitida por empreiteira contratada diretamente pelo responsável pela obra, desde que comprovado o recolhimento dos valores retidos com base nas notas fiscais, faturas ou recibos de prestação de serviços emitidos pela empreit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remuneração declarada em GFIP específica para a obra, cujo comprovante de entrega tenha sido emitido pela subempreiteira contratada, desde que comprovado o recolhimento dos valores retidos com base nas notas fiscais, faturas ou recibos de prestação de serviços emitidos pela empreiteira ou subempreit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color w:val="0000FF"/>
                <w:sz w:val="16"/>
              </w:rPr>
            </w:pPr>
            <w:r>
              <w:rPr>
                <w:rFonts w:cs="Arial" w:ascii="Arial" w:hAnsi="Arial"/>
                <w:color w:val="0000FF"/>
                <w:sz w:val="16"/>
              </w:rPr>
              <w:t xml:space="preserve">b) a remuneração declarada em GFIP referente à obra, identificada com a matrícula CEI no campo “CNPJ/CEI do tomador/obra”, emitida pela subempreiteira contratada, desde que comprovado o recolhimento dos valores retidos pelo contratante com base nas notas fiscais, faturas ou recibos de prestação de serviços emitidos pela empreiteira ou subempreitei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c) o valor retido com base nas notas fiscais, faturas ou recibos de prestação de serviços emitidos pela empreiteira ou subempreiteira contratada, quando não tenha sido apresentada a GFIP da contratada, conforme previsto na alíneas “a” e “b” deste inciso, observado o disposto no § 2º.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o valor retido com base nas notas fiscais, faturas ou recibos de prestação de serviços emitidos pela empreiteira ou subempreiteira contratada, quando não tenha sido apresentada a GFIP da contratada, conforme previsto nas alíneas “a” e “b” deste inciso, observado o disposto no §2° e no art. 23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partir de outubro de 2002, somente serão convertidas em área regularizada as remunerações declaradas em GFIP específica para a obra, com comprovante de entrega, emitidas pelo empreiteiro ou pelo subempreiteiro, desde que comprovado o recolhimento dos valores retidos correspond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a partir de outubro de 2002, somente serão convertidas em área regularizada as remunerações declaradas em GFIP referente à obra, com comprovante de entrega, emitidas pelo empreiteiro ou pelo subempreiteiro, desde que comprovado o recolhimento dos valores retidos correspondent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1º Nas obras de pessoa física, poderão ser aproveitadas as remunerações de empresas contratadas, da seguinte form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Nas obras de pessoa física, poderão ser aproveitadas as remunerações de empresas contratadas, da seguinte form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caso de cooperativa de trabalho, a resultante da divisão da contribuição dos segurados cooperados que trabalharam na obra por zero vírgula trezentos e sessenta e oito, tomando-se como b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 caso de cooperativa de trabalho, a resultante da divisão da contribuição dos segurados cooperados que trabalharam na obra por zero vírgula trezentos e sessenta e oito, tomando-se como b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de janeiro de 1999 a março de 2000, as contribuições individuais correspondentes a vinte por cento do salário-de-contribuição de cada um, efetivamente recolhidas pelos segurados cooperados, desde que estes tenham sido informados na GFIP específica para a obra emitida pela coope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de janeiro de 1999 a março de 2003, as contribuições individuais correspondentes a vinte por cento do salário de contribuição de cada um, efetivamente recolhidas pelos segurados cooperados, desde que estes tenham sido informados na GFIP referente à obra emitida pela cooper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partir de abril de 2003, as contribuições individuais descontadas dos segurados cooperados correspondentes a vinte por cento do salário-de-contribuição de cada um, efetivamente recolhidas pela cooperativa, desde que estes segurados tenham sido informados na GFIP específica para a obra emitida pela cooper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 partir de abril de 2003, as contribuições individuais descontadas dos segurados cooperados correspondentes a vinte por cento do salário de contribuição de cada um, efetivamente recolhidas pela cooperativa, desde que estes segurados tenham sido informados na GFIP referente à obra emitida pela cooper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 caso de empreiteira ou subempreiteira, a remuneração declarada em GFIP específica para a obra, desde que comprovado o recolhimento integral das contribuições constantes dess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o caso de empreiteira ou subempreiteira, a remuneração declarada em GFIP referente à obra, desde que comprovado o recolhimento integral das contribuições constantes dess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fins do previsto na alínea “c” do inciso II do caput, o valor da retenção será dividido por zero vírgula trezentos e sessenta e oito para apuração do valor correspondente à remuneração que será convertida em área pelos parâmetros definidos neste T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fins do previsto na alínea “c” do inciso II do caput, o valor da retenção será dividido por zero vírgula trezentos e sessenta e oito para apuração do valor correspondente à remuneração que será convertida em área pelos parâmetros definidos neste T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3º A remuneração relativa a período decadencial não poderá ser aproveitada para fins da dedução prevista n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remuneração relativa ao período decadencial não poderá ser aproveitada para fins da dedução prevista n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62. Será, ainda, convertida em área regularizada a remu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48. Será, ainda, convertida em área regularizada a remun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tido em NFLD ou LDC, relativos à obra, quer seja apurado com base em folha de pagamento ou resultante de eventual lançamento de débito por responsabilidade solid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tida em NFLD ou LDC, relativos à obra, quer seja apurado com base em folha de pagamento ou resultante de eventual lançamento de débito por responsabilidade solid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btida com o resultado da divisão do valor da contribuição recolhida pelo contratante, incidente sobre o valor pago a cooperativa de trabalho, cuja nota fiscal, fatura ou recibo de prestação de serviços esteja vinculado inequivocamente à obra, por zero vírgula trezentos e sessenta e o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btida com o resultado da divisão do valor da contribuição recolhida pelo contratante, incidente sobre o valor pago a cooperativa de trabalho, cuja nota fiscal, fatura ou recibo de prestação de serviços esteja vinculado inequivocamente à obra, por zero vírgula trezentos e sessenta e o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rrespondente a cinco por cento do valor da nota fiscal ou fatura de aquisição de concreto usinado, de massa asfáltica ou de argamassa usinada, utilizados inequivocamente na obra, independentemente de apresentação do comprovante de recolhimento d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orrespondente a cinco por cento do valor da nota fiscal ou fatura de aquisição de concreto usinado, de massa asfáltica ou de argamassa usinada, utilizados inequivocamente na obra, independentemente de apresentação do comprovante de recolhimento d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O disposto no inciso III do caput não se aplica à argamassa em pó adquirida para preparo n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disposto no inciso III do caput não se aplica à argamassa em pó adquirida para preparo n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63. Será aplicado redutor de cinqüenta por cento para áreas cobertas e de setenta e cinco por cento para áreas descobertas, desde que constatado que as mesmas integram a área total da edificação, definida no inciso XVIII do art. 427, nas obras listadas a segui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49. Será aplicado redutor de cinqüenta por cento para áreas cobertas e de setenta e cinco por cento para áreas descobertas, desde que constatado que as mesmas integram a área total da edificação, definida no inciso XVIII do art. 413, nas obras listadas a segui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I - quin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pt-PT"/>
              </w:rPr>
            </w:pPr>
            <w:r>
              <w:rPr>
                <w:color w:val="0000FF"/>
                <w:sz w:val="16"/>
                <w:lang w:val="pt-PT"/>
              </w:rPr>
              <w:t>I - quin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en-US"/>
              </w:rPr>
            </w:pPr>
            <w:r>
              <w:rPr>
                <w:rFonts w:cs="Arial"/>
                <w:sz w:val="16"/>
                <w:szCs w:val="20"/>
                <w:lang w:val="en-US"/>
              </w:rPr>
              <w:t>II - playgroun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en-US"/>
              </w:rPr>
            </w:pPr>
            <w:r>
              <w:rPr>
                <w:color w:val="0000FF"/>
                <w:sz w:val="16"/>
                <w:lang w:val="en-US"/>
              </w:rPr>
              <w:t>II - playgroun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quadra esportiva ou poliespor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quadra esportiva ou poliespor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garagem e pilot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garagem, abrigo para veículos e pilot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V - quios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quios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área destinada à churrasqu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área destinada à churrasqu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VII - jardi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pt-PT"/>
              </w:rPr>
            </w:pPr>
            <w:r>
              <w:rPr>
                <w:color w:val="0000FF"/>
                <w:sz w:val="16"/>
                <w:lang w:val="pt-PT"/>
              </w:rPr>
              <w:t>VII - jardi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piscina pré-fabricada de fi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piscina pré-fabricada de fi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telhei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telhei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X - estacionamento térre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pt-PT"/>
              </w:rPr>
            </w:pPr>
            <w:r>
              <w:rPr>
                <w:color w:val="0000FF"/>
                <w:sz w:val="16"/>
                <w:lang w:val="pt-PT"/>
              </w:rPr>
              <w:t>X - estacionamento térre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terraço sem paredes externas e divisórias intern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terraço sem paredes externas e divisórias intern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varan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II - varanda ou sac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área coberta junto às bombas e área descoberta destinada à circulação ou ao estacionamento de veículos nos postos de gasolin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área coberta sobre as bombas e área descoberta destinada à circulação ou ao estacionamento de veículos nos postos de gasolin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Compete exclusivamente ao INSS a aplicação de percentuais de redução e a verificação das áreas reais de construção, as quais serão apuradas com base nas informações prestadas na DISO, confrontadas com as áreas discriminadas no projeto arquitetônico aprovado pelo órgão municip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ompete exclusivamente à SRP, a aplicação de percentuais de redução e a verificação das áreas reais de construção, as quais serão apuradas com base nas informações prestadas na DISO, confrontadas com as áreas discriminadas:</w:t>
            </w:r>
          </w:p>
          <w:p>
            <w:pPr>
              <w:pStyle w:val="TextBody"/>
              <w:ind w:right="0" w:hanging="0"/>
              <w:rPr>
                <w:color w:val="0000FF"/>
                <w:sz w:val="16"/>
              </w:rPr>
            </w:pPr>
            <w:r>
              <w:rPr>
                <w:color w:val="0000FF"/>
                <w:sz w:val="16"/>
              </w:rPr>
              <w:t>I - no projeto arquitetônico aprovado pelo órgão municipal; ou</w:t>
            </w:r>
          </w:p>
          <w:p>
            <w:pPr>
              <w:pStyle w:val="TextBody"/>
              <w:ind w:right="0" w:hanging="0"/>
              <w:rPr>
                <w:color w:val="0000FF"/>
                <w:sz w:val="16"/>
              </w:rPr>
            </w:pPr>
            <w:r>
              <w:rPr>
                <w:color w:val="0000FF"/>
                <w:sz w:val="16"/>
              </w:rPr>
              <w:t xml:space="preserve">II - no projeto arquitetônico acompanhado da ART registrada no CREA, caso o órgão municipal não exija a apresentação do projeto para fins de expedição de alvará/habite-s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A redução será aplicada também às obras que envolvam acréscimo de área já regular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redução será aplicada também às obras que envolvam acréscimo de área já regularizada, reforma e demol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Não havendo discriminação das áreas passíveis de redução, no projeto arquitetônico, o cálculo será efetuado pela área total, sem utilização de redut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ão havendo discriminação das áreas passíveis de redução no projeto arquitetônico, o cálculo será efetuado pela área total, sem utilização de redut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Jardins, quintais e playgrounds sobre terreno natural não são considerados área construída e não deverão ser incluídos no cálculo da remun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Jardins, quintais e playgrounds sobre terreno natural não são considerados área construída e não deverão ser incluídos no cálculo da remun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5° A redução prevista neste artigo servirá apenas para o cálculo da remuneração por aferição, devendo constar na CND para fins de averbação a área total da edificação indicada no habite-se, certidão da prefeitura municipal, planta ou projeto aprovados, termo de recebimento da obra, quando contratada com a Administração Pública, ou em outro documento oficial expedido por órgão competente e não a área reduz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A redução prevista neste artigo servirá apenas para o cálculo da remuneração por aferição, devendo constar na CND para fins de averbação a área total da edificação indicada no habite-se, certidão da prefeitura municipal, planta ou projeto aprovados, termo de recebimento da obra, quando contratada com a Administração Pública, ou em outro documento oficial expedido por órgão competente e não a área reduz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64. A conversão, em área regularizada, da remuneração correspondente às contribuições vinculadas à obra, observará a legislação vigente na competência do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50. A conversão, em área regularizada, da remuneração correspondente às contribuições vinculadas à obra, observará a legislação vigente na competência do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Para conversão em metros quadrados da remuneração correspondente aos recolhimentos efetuados no período anterior à vigência da Instrução Normativa INSS/DC n° 69, de 10 de maio de 2002, no caso de obra de responsabilidade de pessoa jurídica, deverão ser aplicadas as regras estabelecidas na Ordem de Serviço INSS/DAF n° 161, de 22 maio de 19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Para conversão em metros quadrados da remuneração correspondente aos recolhimentos efetuados no período anterior à vigência da Instrução Normativa INSS/DC n° 69, de 10 de maio de 2002, no caso de obra de responsabilidade de pessoa jurídica, deverão ser aplicadas as regras estabelecidas na Ordem de Serviço INSS/DAF n° 161, de 22 maio de 199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65. A área regularizada, apurada de acordo com os arts. 460 a 462, será deduzida da área construída e, havendo diferença de área a regularizar, esta será dividida pela área total, submetida, quando for o caso, à aplicação de redutores, previstos no art. 463, e multiplicada pela RMT, definida no art. 457, calculada com base no CUB vigente na data do cálculo, obtendo-se, assim, a remuneração relativa a área a regularizar em relação a qual serão exigidas as contribuições sociais previdenciárias e as destinadas 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51. A área regularizada, apurada de acordo com os arts. 446 a 448, será deduzida da área construída e, havendo diferença de área a regularizar, esta será dividida pela área total, submetida, quando for o caso, à aplicação de redutores, previstos no art. 449, e multiplicada pela RMT, definida no art. 443, calculada com base no CUB vigente na data do cálculo, obtendo-se, assim, a remuneração relativa à área a regularizar em relação a qual serão exigidas as contribuições sociais previdenciárias e as destinadas a outras entidades ou fundos, observado o disposto no art. 45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Parágrafo único. Constatada a inexistência de recolhimento de contribuições relativas a remuneração despendida na execução da obra, a remuneração será obtida pela multiplicação da área construída pelo valor do CUB vigente na data do cálculo, aplicando-se os percentuais especificados no art. 45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Constatada a inexistência de recolhimento de contribuições relativas à remuneração despendida na execução da obra, a remuneração será obtida pela multiplicação da área construída pelo valor do CUB vigente na data do cálculo, aplicando-se os percentuais especificados no art. 44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66. Para apuração das contribuições sociais devidas, serão aplicadas sobre a remuneração obtida na forma do art. 465 as alíquotas definidas para a empresa, utilizando-se a alíquota mínima de oito por cento para a contribuição dos segurados empregados, sem limite, desconsiderando-se qualquer redução relativa à incidência de CPM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52. Para apuração das contribuições sociais devidas, serão aplicadas sobre a remuneração obtida na forma do art. 451 as alíquotas definidas para a empresa, utilizando-se a alíquota mínima de oito por cento para a contribuição dos segurados empregados, sem limite, desconsiderando-se qualquer redução relativa à incidência de CPMF.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67. Não se aplica o disposto nesta Seção à remuneração paga, devida ou creditada aos segurados não-vinculados à obra ou cuja função não integre o cálculo do CUB, ainda que conste de GFIP específica para 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53. Não se aplica o disposto nesta Seção à remuneração paga, devida ou creditada aos segurados não-vinculados à obra ou cuja função não integre o cálculo do CUB, ainda que conste de GFIP referente à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468. A remuneração da mão-de-obra relacionada aos serviços constantes no Anexo XV, que não integram o CUB, ainda que tenha ocorrido a retenção, não poderá ser aproveitada no cálculo por aferição indireta da mão-de-obra com base no CU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54. A remuneração da mão-de-obra relacionada aos serviços constantes no Anexo XIV, que não integram o CUB, ainda que tenha ocorrido a retenção, não poderá ser aproveitada no cálculo por aferição indireta da mão-de-obra com base no CUB. </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Art. 469. Quando a nota fiscal, a fatura ou o recibo de prestação de serviços forem emitidos na competência seguinte à da prestação dos serviços, será considerada na regularização da obra, a remuneração contida na GFIP correspondente à competência da efetiva prestação de serviços, desde que haja vinculação inequívoca entre as informações prestadas na GFIP e o faturamento dos serviço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55. Quando a nota fiscal, a fatura ou o recibo de prestação de serviços forem emitidos na competência seguinte à da prestação dos serviços, será considerada na regularização da obra, a remuneração contida na GFIP correspondente à competência da efetiva prestação de serviços, desde que haja vinculação inequívoca entre as informações prestadas na GFIP e o faturamento dos serviç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Situações Especiais de Regularização de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ituações Especiais de Regularização de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os Pré-moldados e dos Pré-fabric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Pré-moldados e Pré-fabric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70. A obra de construção civil que utilize componentes pré-fabricados ou pré-moldados será enquadrada de acordo com o disposto nos arts. 451 a 454 e terá redução de setenta por cento no valor da remuneração apurada de acordo com o art. 465, desde que: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56. A obra de construção civil que utilize componentes pré-fabricados ou pré-moldados será enquadrada de acordo com o disposto nos arts. 437 a 440 e terá redução de setenta por cento no valor da remuneração apurada de acordo com o art. 451, desde qu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ejam apresentados,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sejam apresentados,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 nota fiscal ou fatura mercantil de venda do pré-fabricado ou do pré-moldado e a nota fiscal ou fatura de prestação de serviços, emitidas pelo fabricante, relativas à aquisição e à instalação ou à montagem do pré-fabricado ou do pré-mold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a nota fiscal ou fatura mercantil de venda do pré-fabricado ou do pré-moldado e a nota fiscal ou fatura de prestação de serviços, emitidas pelo fabricante, relativas à aquisição e à instalação ou à montagem do pré-fabricado ou do pré-mold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nota fiscal ou fatura mercantil do fabricante relativa à venda do pré-fabricado ou do pré-moldado e as notas fiscais, faturas ou recibos de prestação de serviços emitidas pela empresa contratada para a instalação ou a montag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 nota fiscal ou fatura mercantil do fabricante relativa à venda do pré-fabricado ou do pré-moldado e as notas fiscais, faturas ou recibos de prestação de serviços emitidas pela empresa contratada para a instalação ou a montag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a nota fiscal ou fatura mercantil do fabricante, se a venda foi realizada com instalação ou montag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a nota fiscal ou fatura mercantil do fabricante, se a venda foi realizada com instalação ou montag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somatório dos valores obtidos pela divisão, em cada competência, do valor bruto das notas fiscais ou das faturas previstas no inciso I, pelo CUB vigente na data da emissão desses documentos e multiplicados pelo CUB vigente na data da aferição, seja igual ou superior a quarenta por cento do CGO, calculado conforme o art. 456, observado o enquadramento no tipo 11 - alvenaria, previsto no § 2°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somatório dos valores obtidos pela divisão, em cada competência, do valor bruto das notas fiscais ou das faturas previstas no inciso I, pelo CUB vigente na data da emissão desses documentos e multiplicados pelo CUB vigente na data da aferição, seja igual ou superior a quarenta por cento do CGO, calculado conforme o art. 442, observado o enquadramento no tipo 11 (alvenaria), previsto no §2°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ré-fabricado ou pré-moldado é o componente ou a parte de uma edificação, adquirido pronto em estabelecimento comercial ou fabricado por antecipação em estabelecimento industrial, para posterior instalação ou montagem n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ré-fabricado ou pré-moldado é o componente ou a parte de uma edificação, adquirido pronto em estabelecimento comercial ou fabricado por antecipação em estabelecimento industrial, para posterior instalação ou montagem n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percentual a ser aplicado sobre a tabela CUB para apuração da remuneração por aferição indireta será sempre o correspondente ao tipo 11 (alvena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percentual a ser aplicado sobre a tabela CUB para apuração da remuneração por aferição indireta será sempre o correspondente ao tipo 11 (alvena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remuneração da mão-de-obra contida em nota fiscal ou fatura relativas à fabricação ou à montagem, de pré-fabricado ou de pré-moldado, não poderá ser aproveitada no cálculo por aferição indireta da mão-de-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remuneração da mão-de-obra contida em nota fiscal ou fatura relativas à fabricação ou à montagem, de pré-fabricado ou de pré-moldado, não poderá ser aproveitada no cálculo por aferição indireta da mão-de-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A edificação executada por empresa construtora, mediante empreitada total, com fabricação, montagem e acabamento (instalação elétrica, hidráulica, revestimento e outros serviços complementares), deverá ser regularizada pela própria empresa construtora, para fins de obtenção da CN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edificação executada por empresa construtora, mediante empreitada total, com fabricação, montagem e acabamento (instalação elétrica, hidráulica, revestimento e outros serviços complementares), deverá ser regularizada pela própria empresa construtora, para fins de obtenção da CN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 Nos casos em que o pré-fabricado ou o pré-moldado se resumir à estrutura, a obra deverá ser enquadrada no tipo madeira ou mista, não se lhe aplicando o disposto n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Nos casos em que o pré-fabricado ou o pré-moldado se resumir à estrutura, a obra deverá ser enquadrada no tipo madeira ou mista, não se lhe aplicando o disposto n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 Se a soma dos valores brutos das notas fiscais de aquisição do pré-fabricado ou do pré-moldado e das notas fiscais de serviços de instalação ou de montagem não atingir o valor correspondente ao percentual previsto no inciso II do caput, o enquadramento da obra observará o disposto nos arts. 451 a 45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6° Se a soma dos valores brutos das notas fiscais de aquisição do pré-fabricado ou do pré-moldado e das notas fiscais de serviços de instalação ou de montagem não atingir o valor correspondente ao percentual previsto no inciso II do caput, o enquadramento da obra observará o disposto nos arts. 437 a 44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71. Para fins de apuração do valor da mão-de-obra por aferição indireta, será aproveitada a remuneração contida em nota fiscal, fatura ou recibo de prestação de serviços, relativa aos serviços de instalação hidráulica, de instalação elétrica e a outros serviços complementares não-relacionados com a fabricação ou com a montagem do pré-fabricado ou do pré-moldado, quando realizados por empresa diversa daquela contratada para a fabricação ou para a montagem, ou cuja execução tenha sido contratada de forma expressa, com discriminação dos serviços e respectivos preços, desde que atenda ao disposto no art. 46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57. Para fins de apuração do valor da mão-de-obra por aferição indireta, será aproveitada a remuneração contida em nota fiscal, fatura ou recibo de prestação de serviços, relativa aos serviços de instalação hidráulica, de instalação elétrica e a outros serviços complementares não relacionados com a fabricação ou com a montagem do pré-fabricado ou do pré-moldado, quando realizados por empresa diversa daquela contratada para a fabricação ou para a montagem, ou cuja execução tenha sido contratada de forma expressa, com discriminação dos serviços e respectivos preços, na forma prevista nos arts. 447 e 44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forma, da Demolição e do Acréscimo de Áre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forma, Demolição e Acréscimo de Áre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72. No caso de reforma, de demolição ou de acréscimo de área, deverá ser verificado se a área original do imóvel está regularizada perante o INS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58. No caso de reforma, de demolição ou de acréscimo de área, deverá ser verificado se a área original do imóvel está regularizada perante 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Considera-se obra regularizada, aque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onsidera-se obra regularizada, aquel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já averbada no Cartório de Registro de I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já averbada no Cartório de Registro de Imó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a qual já foi emitida CN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a qual já foi emitida CN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mprovadamente finalizada em período deca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omprovadamente finalizada em período decaden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Tendo sido verificado que a área original do imóvel não está regularizada, serão exigidas do proprietário ou do responsável pela sua execução as contribuições correspondentes a esta área, além das referentes à reforma, à demolição ou ao acrésci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Tendo sido verificado que a área original do imóvel não está regularizada, serão exigidas do proprietário ou do responsável pela sua execução as contribuições correspondentes àquela área, além das referentes à reforma, à demolição ou ao acrésci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73. No caso de reforma de imóvel, o valor da remuneração da mão-de-obra deverá ser apurado com base nos valores contidos nas notas fiscais, faturas ou recibos de prestação de serviços e no contrato, conforme disciplinado nos arts. 441 e 442.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59. No caso de reforma de imóvel, o valor da remuneração da mão-de-obra deverá ser apurado com base nos valores contidos nas notas fiscais, faturas ou recibos de prestação de serviços e no contrato, conforme disciplinado nos arts. 427 e 42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Não tendo sido apresentadas as notas fiscais, faturas ou recibos, ou o contrato relativos à prestação de serviços, a remuneração da mão-de-obra utilizada na reforma será apurada com base na área reformada e sofrerá redução de sessenta e cinco por cento, observada a área construída final do imóvel para efeito de enquadr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ão tendo sido apresentadas as notas fiscais, faturas ou recibos, ou o contrato relativos à prestação de serviços, a remuneração da mão-de-obra utilizada na reforma será apurada com base na área reformada e sofrerá redução de sessenta e cinco por cento, observada a área construída final do imóvel para efeito de enquadr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A comprovação da área objeto da reforma dar-se-á pelo habite-se, certidão da prefeitura municipal, planta ou projeto aprovados, termo de recebimento da obra, para obra contratada com a Administração Pública, laudo técnico de profissional habilitado pelo CREA, acompanhado da Anotação de Responsabilidade Técnica (ART), ou em outro documento oficial expedido por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comprovação da área objeto da reforma dar-se-á pelo habite-se, certidão da prefeitura municipal, planta ou projeto aprovados, termo de recebimento da obra, para obra contratada com a Administração Pública, laudo técnico de profissional habilitado pelo CREA, acompanhado da ART, ou em outro documento oficial expedido por órgão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Não havendo a comprovação na forma do § 2º deste artigo, será considerada como área da reforma a área total do imóv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ão havendo a comprovação na forma do §2° deste artigo, será considerada como área da reforma a área total do imóve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74. No caso de demolição de imóvel, a remuneração da mão-de-obra será apurada com base na área demolida e sofrerá redução de noventa por cento, observada a área construída original do imóvel para efeito de enquadr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60. No caso de demolição de imóvel, a remuneração da mão-de-obra será apurada com base na área demolida e sofrerá redução de noventa por cento, observada a área construída original do imóvel para efeito de enquadr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75. O acréscimo de área em obra de construção civil já regularizada no INSS será enquadrado pela área total, assim considerada a área construída do imóvel com o acréscimo, apurando-se o montante da remuneração da mão-de-obra somente em relação à área acrescida, observada, se for o caso, a aplicação de redutores, previstos no art. 46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61. O acréscimo de área em obra de construção civil já regularizada na SRP será enquadrado pela área total, assim considerada a área construída do imóvel com o acréscimo, apurando-se o montante da remuneração da mão-de-obra somente em relação à área acrescida, observada, se for o caso, a aplicação de redutores, previstos no art. 44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A obra realizada no mesmo terreno em que exista outra obra já regularizada no INSS será considerada como acréscimo desta, mesmo que tenha autonomia em relação a ela, desde que não tenha ocorrido o desmembr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obra realizada no mesmo terreno em que exista outra obra já regularizada na SRP será considerada como acréscimo daquela, mesmo que tenha autonomia em relação a ela, desde que não tenha ocorrido o desmembr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Para fins do disposto no § 1º deste artigo, considera-se terreno desmembrado aquele separado em unidades autônomas junto ao órgão municipal competente e ao cartório de registro imobili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fins do disposto no §1° deste artigo, considera-se terreno desmembrado aquele separado em unidades autônomas junto ao órgão municipal competente e ao cartório de registro imobil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Construção Sem Mão-de-Obra Remune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strução Sem Mão-de-Obra Remuner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76. Nenhuma contribuição é devida à Previdência Social em relação à obra de construção civil que atenda às seguintes cond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62. Nenhuma contribuição é devida à Previdência Social em relação à obra de construção civil que atenda às seguintes cond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proprietário do imóvel ou dono da obra seja pessoa física, não possua outro imóvel e a construção sej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proprietário do imóvel ou dono da obra seja pessoa física, não possua outro imóvel e a construção sej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residencial e unifamili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residencial e unifamili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om área total não superior a setenta metros quad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com área total não superior a setenta metros quad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estinada a uso próp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destinada a uso próp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do tipo econômico ou popul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do tipo econômico ou popul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executada sem mão-de-obra remune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executada sem mão-de-obra remuner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p>
            <w:pPr>
              <w:pStyle w:val="NormalWeb"/>
              <w:spacing w:before="0" w:after="0"/>
              <w:jc w:val="both"/>
              <w:rPr>
                <w:rFonts w:cs="Arial"/>
                <w:sz w:val="16"/>
                <w:szCs w:val="20"/>
              </w:rPr>
            </w:pPr>
            <w:r>
              <w:rPr>
                <w:rFonts w:cs="Arial"/>
                <w:sz w:val="16"/>
                <w:szCs w:val="20"/>
              </w:rPr>
              <w:t>II - não tenha ocorrido fato gerador da obrigação previdenciária principal em razão de a obra ter sido realizada por entidade beneficente ou religiosa por intermédio de trabalho voluntário e não-remunerado, observado o disposto no art. 477;</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a obra tenha sido realizada por intermédio de trabalho voluntário, não remunerado, prestado por pessoa física à entidade pública de qualquer natureza, ou à instituição privada de fins não lucrativos, que tenha objetivos cívicos, culturais, educacionais, científicos, recreativos ou de assistência social, inclusive mutualidade, nos termos da Lei nº 9.608, de 1998, observado o disposto no art. 46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obra se destine a edificação de conjunto habitacional popular, definido no inciso XXVI do art. 427, e não seja utilizada mão-de-obra remunerada, observado que:</w:t>
            </w:r>
          </w:p>
          <w:p>
            <w:pPr>
              <w:pStyle w:val="NormalWeb"/>
              <w:spacing w:before="0" w:after="0"/>
              <w:jc w:val="both"/>
              <w:rPr>
                <w:rFonts w:cs="Arial"/>
                <w:sz w:val="16"/>
                <w:szCs w:val="20"/>
              </w:rPr>
            </w:pPr>
            <w:r>
              <w:rPr>
                <w:rFonts w:cs="Arial"/>
                <w:sz w:val="16"/>
                <w:szCs w:val="20"/>
              </w:rPr>
              <w:t>a) o acompanhamento e a supervisão da execução do conjunto habitacional por parte de profissionais especializados, na qualidade de engenheiro, arquiteto, assistente social ou mestre de obras, mesmo que remunerado, não descaracterizará a sua forma de execução, cabendo apenas a comprovação do recolhimento das contribuições para a Previdência Social e das destinadas a outras entidades e fundos, incidentes sobre a remuneração dos referidos profissio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a obra se destine à edificação de conjunto habitacional popular, definido no inciso XXVI do art. 413, e não seja utilizada mão-de-obra remunerada, observado que o acompanhamento e a supervisão da execução do conjunto habitacional por parte de profissionais especializados, na qualidade de engenheiro, arquiteto, assistente social ou mestre de obras, mesmo que remunerado, não descaracterizará a sua forma de execução, cabendo apenas a comprovação do recolhimento das contribuições para a Previdência Social e das destinadas a outras entidades ou fundos, incidentes sobre a remuneração dos profissionai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Verificado o descumprimento de qualquer das condições previstas nos incisos I a III do caput, tornam-se exigíveis as contribuições relativas à remuneração da mão-de-obra empregada na obra, de acordo com os critérios estabelecidos neste Título, sem prejuízo das cominações legais cabí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Verificado o descumprimento de qualquer das condições previstas nos incisos I a III do caput, tornam-se exigíveis as contribuições relativas à remuneração da mão-de-obra empregada na obra, de acordo com os critérios estabelecidos neste Título, sem prejuízo das cominações legais cabí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O disposto neste artigo não se aplica aos incorporad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O disposto neste artigo não se aplica aos incorporador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77. A regularização de obra de entidade beneficente ou religiosa, executada sem a utilização de mão-de-obra remunerada, deverá ser feita de acordo com a escrituração contábil devidamente formalizad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63. A regularização de obra executada sem a utilização de mão-de-obra remunerada, na forma dos incisos II e III do art. 462, deverá ser feita de acordo com a escrituração contábil formaliz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a regularização da obra de construção civil, a entidade beneficente ou religiosa deverá apresentar os documentos previstos nos incisos I, III, IV, V e no § 2°, todos do art. 489, e os documentos citados no § 2° deste artig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Para a regularização das obras de que trata o caput, o interessado deverá apresentar os documentos previstos nos incisos I, III, IV e V do caput e no §2°, todos do art. 475, e os documentos citados no §2° deste artigo, conforme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Para comprovar a não-ocorrência de fato gerador das contribuições sociais, a entidade beneficente ou religiosa deverá manter na obra Relação de Colaboradores, identificando o endereço e a matrícula CEI da obra, e informando o nome, o número do Registro Geral (RG), o número do CPF ou do NIT, o endereço residencial completo e a função exercida na obra, de cada colaborador que tenha, voluntariamente e sem remuneração, prestado serviços na obra.</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 A Relação de Colaboradores referida no § 2° deste artigo cumprirá, perante a Previdência Social, as funções do termo de adesão previsto na Lei n° 9.608, de 18 de fevereiro de 1998, que dispõe sobre o serviço voluntário, devendo, após o término da obra, permanecer arquivada pelo prazo de dez anos, à disposição da fiscalização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comprovar a não-ocorrência de fato gerador das contribuições sociais, o responsável deverá manter na obra durante a sua execução e, após o seu término, arquivados pelo prazo de dez anos, à disposição da fiscalização da SRP, os seguintes documentos:</w:t>
            </w:r>
          </w:p>
          <w:p>
            <w:pPr>
              <w:pStyle w:val="TextBody"/>
              <w:ind w:right="0" w:hanging="0"/>
              <w:rPr>
                <w:color w:val="0000FF"/>
                <w:sz w:val="16"/>
              </w:rPr>
            </w:pPr>
            <w:r>
              <w:rPr>
                <w:color w:val="0000FF"/>
                <w:sz w:val="16"/>
              </w:rPr>
              <w:t xml:space="preserve">I - termo de adesão previsto na Lei n° 9.608, de 1998, relativo a cada colaborador que preste serviços sem remuneração, na obra executada na forma do inciso II do art. 462, devendo dele constar o endereço e a matrícula CEI da obra, o nome, o número do Registro Geral - RG, o número do CPF ou do NIT, o endereço residencial completo, a função e as condições de exercício nessa obra; </w:t>
            </w:r>
          </w:p>
          <w:p>
            <w:pPr>
              <w:pStyle w:val="TextBody"/>
              <w:ind w:right="0" w:hanging="0"/>
              <w:rPr>
                <w:color w:val="0000FF"/>
                <w:sz w:val="16"/>
              </w:rPr>
            </w:pPr>
            <w:r>
              <w:rPr>
                <w:color w:val="0000FF"/>
                <w:sz w:val="16"/>
              </w:rPr>
              <w:t xml:space="preserve">II - relação de colaboradores, devendo dela constar o endereço e a matrícula CEI da obra, o nome, o número do Registro Geral - RG, o número do CPF ou do NIT, o endereço residencial completo, a função e as condições de exercício nessa obra, de cada colaborador que tenha, voluntariamente e sem remuneração, nela prestado serviços, no caso de obra executada na forma do inciso III do art. 46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Constatada a utilização de mão-de-obra remunerada, serão devidas as contribuições sociais correspondentes à remuneração desta mão-de-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Constatada a utilização de mão-de-obra remunerada, serão devidas as contribuições sociais correspondentes à remuneração desta mão-de-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gularização de Construção Par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ularização de Construção Par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78. Na regularização de construção parcial, definida no inciso VIII do art. 427, efetuar-se-á o enquadramento pela área total do projeto, submetida à aplicação de redutores, quando for o caso, apurando-se as contribuições proporcionalmente à área já construída, constante do habite-se parcial, certidão da prefeitura municipal, planta ou projeto aprovados, termo de recebimento de obra, quando contratada com a Administração Pública ou em outro documento oficial expedido por órgão competente.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64. Na regularização de construção parcial, definida no inciso VIII do art. 413, efetuar-se-á o enquadramento pela área total do projeto, submetida à aplicação de redutores, quando for o caso, apurando-se as contribuições proporcionalmente à área já construída, constante do habite-se parcial, certidão da prefeitura municipal, planta ou projeto aprovados, termo de recebimento de obra, quando contratada com a Administração Pública ou em outro documento oficial expedido por órgão compete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Para fins do disposto neste artigo, observar-se-á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ara fins do disposto neste artigo, observar-se-á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omente será aproveitada para conversão em área regularizada, na forma dos arts. 459 a 462, a remuneração da mão-de-obra utilizada entre a data de início da obra e a data de expedição de um dos documentos referidos n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somente será aproveitada para conversão em área regularizada, na forma dos arts. 445 a 448, a remuneração da mão-de-obra utilizada entre a data de início da obra e a data de expedição de um dos documentos referidos no caput;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soma das áreas proporcionais regularizadas, calculadas na forma do inciso I deste parágrafo, será deduzida da área efetivamente construída constante de um dos documentos referidos no caput, obtendo-se a área proporcional a regulariz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soma das áreas proporcionais regularizadas, calculadas na forma do inciso I deste parágrafo, será deduzida da área efetivamente construída constante de um dos documentos referidos no caput, obtendo-se a área proporcional a regulariz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área proporcional a regularizar será dividida pela área total do projeto, submetida, quando for o caso, à aplicação de redutores, e esse quociente será multiplicado pelo valor da Remuneração da Mão-de-obra Total (RMT), calculada para o CUB vigente na data do cálculo e com observância do disposto nos arts. 457 e 458, obtendo-se, assim, a remuneração a regulariz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a área proporcional a regularizar será dividida pela área total do projeto, submetida, quando for o caso, à aplicação de redutores, e esse quociente será multiplicado pelo valor da Remuneração da Mão-de-obra Total - RMT, calculada para o CUB vigente na data do cálculo e com observância do disposto nos arts. 443 e 444, obtendo-se, assim, a remuneração a regulariza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sobre a remuneração a regularizar serão aplicadas as alíquotas pertinentes ao cálculo das contribuições sociais previdenciárias e das destinadas a outras entidades e fundos, observado o disposto no art. 46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sobre a remuneração a regularizar serão aplicadas as alíquotas pertinentes ao cálculo das contribuições sociais previdenciárias e das destinadas a outras entidades ou fundos, observado o disposto no art. 45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nas regularizações parciais subseqüentes, aplicar-se-á o disposto nos incisos I a IV deste parágrafo, devendo ser também considerados, para fins de conversão em área regularizada, os recolhimentos porventura efetuados em decorrência de aferições indiretas parciais anteri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nas regularizações parciais subseqüentes aplicar-se-á o disposto nos incisos I a IV deste parágrafo, devendo ser também considerados, para fins de conversão em área regularizada, os recolhimentos porventura efetuados em decorrência de aferições indiretas parciais anteri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 cada regularização parcial, deverá ser confrontada toda a obra já realizada com todas as remunerações da mão-de-obra utilizada na sua execução, desde o início da obra até a data do último documento apresentado, dentre aqueles referidos n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 cada regularização parcial deverá ser confrontada a área já realizada com todas as remunerações da mão-de-obra utilizada na sua execução, desde o início da obra até a data do último documento apresentado, dentre aqueles referidos n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Caso o somatório das áreas constantes dos documentos utilizados pelo sujeito passivo para comprovação das áreas parciais, mencionados no caput, for menor do que a área total do projeto aprovado, a diferença será apurada juntamente com a última regularização, ao final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aso o somatório das áreas constantes dos documentos utilizados pelo sujeito passivo para comprovação das áreas parciais, mencionados no caput, for menor do que a área total do projeto aprovado, a diferença será apurada juntamente com a última regularização, ao final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A comprovação da área parcialmente concluída far-se-á com a apresentação de habite-se parcial, certidão da prefeitura municipal, planta ou projeto aprovados, termo de recebimento da obra, quando contratada com a Administração Pública ou outro documento oficial expedido por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comprovação da área parcialmente concluída far-se-á com a apresentação de habite-se parcial, certidão da prefeitura municipal, planta ou projeto aprovados, termo de recebimento da obra, quando contratada com a Administração Pública ou outro documento oficial expedido por órgão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A cada regularização parcial, o responsável pela obra deverá apresentar todos os documentos que serviram de base para apuração das áreas anteriormente regularizadas e respectiva certidão atualizada do registro em Cartório de Registro de Imóveis em que constem as averbações já realiz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4° </w:t>
            </w:r>
            <w:r>
              <w:rPr>
                <w:sz w:val="16"/>
              </w:rPr>
              <w:t>Na regularização final da obra</w:t>
            </w:r>
            <w:r>
              <w:rPr>
                <w:color w:val="0000FF"/>
                <w:sz w:val="16"/>
              </w:rPr>
              <w:t xml:space="preserve">, o responsável deverá apresentar todos os documentos que serviram de base para apuração das áreas anteriormente regularizadas e respectiva certidão atualizada do registro em Cartório de Registro de Imóveis em que constem as averbações já realizad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plica-se à regularização parcial de obra de construção civil o disposto no art. 4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 Aplica-se à regularização parcial de obra e à regularização de obra inacabada de construção civil o disposto no art. 47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 A CND de obra parcial deverá mencionar apenas a área constante do documento apresentado pelo sujeito passivo, devendo-se registrar no cadastro da obra a área total do projeto e a área das CND parciais já emit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A CND de obra parcial deverá mencionar apenas a área constante do documento apresentado pelo sujeito passivo, devendo ser registrada no cadastro da obra a área total do projeto e a área das CND parciais já emit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gularização de Obra Inacab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ularização de Obra Inacab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79. No caso de obra inacabada, deverá ser solicitado ao responsável pela sua regularização laudo de avaliação técnica de profissional habilitado pelo CREA, acompanhado da respectiva ART, no qual seja informado o percentual da construção já realizada, em relação à obra total, observando-se, quanto à matrícula, o disposto no § 3º do art. 48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65. No caso de obra inacabada, deverá ser solicitado ao responsável pela sua regularização o laudo de avaliação técnica de profissional habilitado pelo CREA, acompanhado da respectiva ART, no qual seja informado o percentual da construção já realizada, em relação à obra total, observando-se, quanto à matrícula, o disposto no §3° do art. 47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O percentual informado no laudo de avaliação técnica será utilizado para determinação da área que constará na CND de obra inacabada e que servirá de base para a apuração da remuneração sobre a qual incidirão as respectivas contribuições, efetuando-se o enquadramento de acordo com a área total do projeto, reduzida na forma prevista no art. 463, quando for o caso, e apurando-se as contribuições proporcionalmente à área correspondente à obra inacabada, na forma do inciso III do § 1º do art. 47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percentual informado no laudo de avaliação técnica será utilizado para determinação da área que constará na CND de obra inacabada e que servirá de base para a apuração da remuneração sobre a qual incidirão as respectivas contribuições, efetuando-se o enquadramento de acordo com a área total do projeto, reduzida na forma prevista no art. 449, quando for o caso, e apurando-se as contribuições proporcionalmente à área correspondente à obra inacabada, na forma do inciso III do §1° do art. 46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Quando da conclusão da obra será regularizada a área resultante da diferença entre a área total do projeto, reduzida na forma prevista no art. 463, quando for o caso, e a da CND da obra inacabada, efetuando-se o enquadramento pela área total do projeto, submetida à aplicação de redutores, também quando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Quando da conclusão da obra, será regularizada a área resultante da diferença entre a área total do projeto, reduzida na forma prevista no art. 449, quando for o caso, e a da CND da obra inacabada, efetuando-se o enquadramento pela área total do projeto, submetida à aplicação de redutores, também quando for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Na CND de obra inacabada, após o endereço da obra, constará a expressão "obra inacab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a CND de obra inacabada, após o endereço da obra, constará a expressão "obra inacab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A obra para a qual não foi emitida CND de obra inacabada, ao final da construção poderá ser regularizada em nome do adquirente ou do proprietário do imóvel, e emitida a CND total da obra ou por unidade adquirida, conforme o caso, desde que sejam recolhidas as contribuições correspondentes, apuradas com base na área total do imóvel, reduzida na forma prevista no art. 46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A obra para a qual não foi emitida CND de obra inacabada, ao final da construção, poderá ser regularizada em nome do adquirente ou do proprietário do imóvel e emitida a CND total da obra ou por unidade adquirida, conforme o caso, desde que sejam recolhidas as contribuições correspondentes, apuradas com base na área total do imóvel, reduzida na forma prevista no art. 44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gularização de Obra de Construção Civil Realizada Parcialmente em Período Deca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ularização de Obra de Construção Civil Realizada Parcialmente em Período Decaden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0. Na regularização de obra de construção civil, cuja execução tenha ocorrido parte em período decadencial e parte em período não-decadencial, será feito o rateio da área total pelo período total de execução da obra, sendo devidas contribuições sociais sobre a remuneração de mão-de-obra correspondente à área executada em período não-decadente, considerando-se, para efeito de enquadramento, a área total do projeto, submetida quando for o caso, à aplicação de redutores, previstos no art. 463, observado o disposto no art. 4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66. Na regularização de obra de construção civil, cuja execução tenha ocorrido parte em período decadencial e parte em período não-decadencial, será feito o rateio da área total pelo período total de execução da obra, sendo devidas contribuições sociais sobre a remuneração de mão-de-obra correspondente à área executada em período não-decadente, considerando-se, para efeito de enquadramento, a área total do projeto, submetida quando for o caso, à aplicação dos redutores previstos no art. 449, observado o disposto no art. 48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o cálculo da remuneração correspondente a área a regularizar relativa ao período não-decadencial, serão observados os seguint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o cálculo da remuneração correspondente a área a regularizar relativa ao período não-decadencial, serão observados os seguintes 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erá calculada a remuneração relativa a área a regularizar para o período todo da obra, com base na sistemática de cálculo prevista no art. 465, utilizando-se, no cálculo, a área total do projeto, submetida, se for o caso, à aplicação de redutores, bem como a área regularizada, calculada na forma do inciso VII deste parágraf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a remuneração relativa à área total do projeto submetida, se for o caso, à aplicação de redutores, será calculada com base na sistemática de cálculo prevista no art. 45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remuneração relativa a área a regularizar para o período todo da obra, calculada na forma do inciso I deste parágrafo, será multiplicada pelo número de meses do período não-decadencial (MND) e dividida pelo número total de meses de execução da obra (NT), obtendo-se a remuneração a regularizar relativa ao período não-deca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a remuneração relativa à área total do projeto, calculada na forma do inciso I deste parágrafo, será multiplicada pelo número de meses do período não-decadencial - MND e dividida pelo número total de meses de execução da obra - NT, obtendo-se a remuneração da mão-de-obra total relativa ao período não-decaden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sobre a remuneração correspondente a área a regularizar relativa ao período não-decadencial, calculada na forma do inciso II deste parágrafo, serão aplicadas as alíquotas para o cálculo das contribuições sociais previdenciárias e as destinadas 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da área total a regularizar serão deduzidas as áreas regularizadas por recolhimento e por decadência, calculadas na forma dos incisos VII e VIII deste parágraf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número de meses do período não-decadencial (MND), a que se refere o inciso II deste parágrafo, corresponderá ao número de meses compreendidos entre o início do período não-decadencial e o mês de conclusão da obra, inclusi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 número de meses do período não-decadencial - MND, a que se refere o inciso II deste parágrafo, corresponderá ao número de meses compreendidos entre o início do período não-decadencial e o mês de conclusão da obra, inclusiv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 número total de meses de execução da obra (NT), a que se refere o inciso II deste parágrafo, corresponde à soma do número de meses do período não-decadencial (MND), conforme definido no inciso IV deste parágrafo, com o número de meses do período decadencial para os quais há recolhimentos ou comprovação de realização de serviços n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o número total de meses de execução da obra - NT, a que se refere o inciso II deste parágrafo, corresponde à soma do número de meses do período não-decadencial - MND, conforme definido no inciso IV deste parágrafo, com o número de meses do período decadencial para os quais haja recolhimentos ou comprovação de realização de serviços n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no cálculo do número total de meses de execução da obra (NT), a que se referem os incisos II e V deste parágrafo, não serão considerados os meses do período decadencial para os quais não haja recolhimentos e nem comprovação de realização de serviços n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no cálculo do número total de meses de execução da obra - NT, a que se referem os incisos II e V deste parágrafo, não serão considerados os meses do período decadencial para os quais não haja recolhimentos e nem comprovação de realização de serviços n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xml:space="preserve">VII - os recolhimentos com vinculação inequívoca à obra efetuados em período não-decadencial serão convertidos em área regularizada, observando-se os critérios de conversão previstos nos arts. 459 a 462.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 - os recolhimentos com vinculação inequívoca à obra efetuados em período não-decadencial serão convertidos em área regularizada, observando-se os critérios de conversão previstos nos arts. 445 a 44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I – a remuneração relativa ao período decadencial será também convertida em área regulariz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gularização de Obra por Condômino ou por Adqui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ularização de Obra por Condômino ou por Adqui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1. O condômino adquirente de unidade imobiliária de obra de construção civil incorporada ou não-incorporada na forma da Lei nº 4.591, de 1964, poderá obter Certidão Negativa de Débito (CND) no INSS, desde que responda pelas contribuições devidas, relativas à sua unidade, na forma do art. 48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67. O condômino adquirente de unidade imobiliária de obra de construção civil incorporada ou não incorporada na forma da Lei nº 4.591, de 1964, poderá obter Certidão Negativa de Débito - CND na SRP, desde que responda pelas contribuições devidas, relativas à sua unidade, na forma do art. 46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2. O adquirente de prédio ou de unidade imobiliária de obra incorporada na forma da Lei nº 4.591, de 1964, mesmo não sendo responsável pelas contribuições sociais devidas pela empresa construtora ou pelo incorporador, poderá regularizar o prédio ou a unidade adquirida, em seu próprio nome, desde que responda pelo recolhimento das contribuições devidas, de acordo com o disposto no art. 48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68. O adquirente de prédio ou de unidade imobiliária de obra incorporada na forma da Lei nº 4.591, de 1964, mesmo não sendo responsável pelas contribuições sociais devidas pela empresa construtora ou pelo incorporador, poderá regularizar o prédio ou a unidade adquirida, em seu próprio nome, desde que responda pelo recolhimento das contribuições devidas, de acordo com o disposto no art. 46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3. Para fins do disposto nos arts. 481 e 482, o adquirente de unidade imobiliária ou o condômino deverá apresentar documentos que demonstrem a área total da edificação e a fração ideal correspondente à sua u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69. Para fins do disposto nos arts. 467 e 468, o adquirente de unidade imobiliária ou o condômino deverá apresentar documentos que demonstrem a área total da edificação e a fração ideal correspondente à sua u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A comprovação de que trata o caput será feita por meio da apresentação de habite-se, certidão da prefeitura municipal, planta ou projeto aprovados, escritura lavrada em cartório, memorial descritivo devidamente registrado, contrato de compra e venda da unidade, convenção de condomínio ou outro documento oficial expedido por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comprovação de que trata o caput será feita por meio da apresentação de habite-se, certidão da prefeitura municipal, planta ou projeto aprovados, escritura lavrada em cartório, memorial descritivo registrado, contrato de compra e venda da unidade, convenção de condomínio ou outro documento oficial expedido por órgão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Para fins da regularização prevista nesta Seção e recolhimento das respectivas contribuições, deverá ser aberta matrícula CEI sob responsabilidade de pessoa física, em nome do condômino ou do adquirente, constando no cadastro da obra a área a ser regularizada, a identificação específica da unidade e o endereç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2° Para fins da regularização prevista nesta Seção e recolhimento das respectivas contribuições, deverá ser aberta matrícula CEI sob responsabilidade de pessoa física </w:t>
            </w:r>
            <w:r>
              <w:rPr>
                <w:sz w:val="16"/>
              </w:rPr>
              <w:t>ou jurídica</w:t>
            </w:r>
            <w:r>
              <w:rPr>
                <w:color w:val="0000FF"/>
                <w:sz w:val="16"/>
              </w:rPr>
              <w:t xml:space="preserve">, em nome do condômino ou do adquirente, constando no cadastro da obra a área a ser regularizada, a identificação específica da unidade e o endereço da ob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A obra ou a unidade a ser regularizada na forma desta Seção será enquadrada de acordo com a área total do projeto, submetida, quando for o caso, à aplicação de redutores previstos no art. 463, sendo que a remuneração relativa à unidade a regularizar será obt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A obra ou a unidade a ser regularizada na forma desta Seção será enquadrada de acordo com a área total do projeto, submetida, quando for o caso, à aplicação de redutores previstos no art. 449, sendo que a remuneração relativa à unidade a regularizar será: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não existirem recolhimentos relativos à obra, cuja correspondente remuneração seja passível de conversão em área regularizada, pelo produto da multiplicação da respectiva fração ideal pela Remuneração da Mão-de-obra Total (RMT), definida no art. 45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quando não existirem recolhimentos relativos à obra, cuja correspondente remuneração seja passível de conversão em área regularizada, o produto da multiplicação da respectiva fração ideal pela Remuneração da Mão-de-obra Total - RMT, definida no art. 44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existirem recolhimentos relativos à obra, cuja correspondente remuneração seja passível de conversão em área regularizada, pelo produto da multiplicação da respectiva fração ideal pela remuneração relativa a área total a regularizar, calculada na forma do art. 465, submetida, quando for o caso, à aplicação de redutores previstos no art. 463, observado o disposto no § 4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quando existirem recolhimentos relativos à obra, cuja correspondente remuneração seja passível de conversão em área regularizada, o produto da multiplicação da respectiva fração ideal pela remuneração relativa à área total a regularizar, calculada na forma do art. 451, submetida, quando for o caso, à aplicação de redutores previstos no art. 449, observado o disposto no §4° deste arti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Na regularização de unidade autônoma por condômino serão aproveitadas, para a apuração da base de cálculo, as remunerações correspondentes aos recolhimentos efetuados pelo construtor ou pelo incorporador, não podendo ser deduzidas das contribuições apuradas para um condômino ou adquirente os recolhimentos efetuados por outro condômino ou por outro adqui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Na regularização de unidade autônoma por condômino serão aproveitadas, para a apuração da base de cálculo, as remunerações correspondentes aos recolhimentos efetuados pelo construtor ou pelo incorporador, não podendo ser deduzidos das contribuições apuradas para um condômino ou adquirente os recolhimentos efetuados por outro condômino ou por outro adqui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 Para fins do disposto no § 4° deste artigo, somente serão aproveitados os recolhimentos que constarem na conta corrente da matrícula CEI original da obra até a emissão da primeira CND de regularização de unidade individual que porventura tenha sido expedida na mesma matrícula, excluindo-se o recolhimento efetuado a título de complementação para a expedição desta primeira CN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 Para fins do disposto no §4° deste artigo, somente serão aproveitados os recolhimentos que constarem na conta corrente da matrícula CEI original da obra até a emissão da primeira CND de regularização de unidade individual que porventura tenha sido expedida na mesma matrícula, excluindo-se o recolhimento efetuado a título de complementação para a expedição desta primeira CND.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pós o recolhimento das contribuições aferidas indiretamente e a emissão da respectiva CND, será efetuado o encerramento da matrícula aberta na forma do § 2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Após o recolhimento das contribuições aferidas indiretamente e a emissão da respectiva CND, será efetuado o encerramento da matrícula aberta na forma do §2°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O disposto neste artigo também se aplica à regularização de edificações autônomas pertencentes a pessoas físicas, em que a unidade superior utiliza, no todo ou em parte, a laje da cobertura da unidade inferior, cuja aquisição seja comprovada por escritura públ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 O disposto neste artigo também se aplica à regularização de edificações autônomas pertencentes a pessoas físicas, em que a unidade superior utiliza, no todo ou em parte, a laje da cobertura da unidade inferior, cuja aquisição seja comprovada por escritura públ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 A regularização prevista neste artigo será efetuada na APS circunscricionante do local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8° A regularização prevista neste artigo será efetuada na UARP circunscricionante do local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4. O condômino ou adquirente de obra inacabada que retomar a execução da obra, deverá providenciar a obtenção de CND de obra inacabada, na forma prevista no art. 479, na APS da localização da obra ou da circunscrição do estabelecimento centralizador do construtor ou do incorporador, e a emissão de nova matrícula em nome do novo responsável pela obra ou da empresa construtora porventura contratada por empreitada total para finalizar 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70. </w:t>
            </w:r>
            <w:r>
              <w:rPr>
                <w:color w:val="0000FF"/>
                <w:sz w:val="16"/>
              </w:rPr>
              <w:t xml:space="preserve">O condômino ou adquirente de obra inacabada que retomar a execução da obra, deverá providenciar a obtenção de CND de obra inacabada, na forma prevista no art. 465, na UARP da localização da obra ou da circunscrição do estabelecimento centralizador do construtor ou do incorporador, e a emissão de nova matrícula em nome do novo responsável pela obra ou da empresa construtora porventura contratada por empreitada total para finalizar a ob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a regularização da obra prevista no caput, o enquadramento será efetuado com base na área total do projeto, submetida à aplicação de redutores previstos no art. 463, quando for o caso, observados os procedimentos contidos nos §§ 2º e 4º do art. 47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Para a regularização da obra prevista no caput, o enquadramento será efetuado com base na área total do projeto, submetida à aplicação de redutores previstos no art. 449, quando for o caso, observados os procedimentos contidos nos §§2° e 4º do art. 46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gularização de Obra em que Houve Rescisão de Contr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ularização de Obra em que Houve Rescisão de Contr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5. Havendo rescisão de contrato de empreitada total, a construtora responsável pela obra deverá regularizar no INSS a área já construída, observado o disposto nos arts. 478 e 47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71. Caso haja rescisão de contrato de empreitada total, a construtora responsável pela obra deverá regularizar na SRP a área já construída, observado o disposto nos arts. 464 e 46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a continuação de obra inacabada, ainda que parte esteja devidamente regularizada, será mantida a mesma matrícula, desde que o responsável seja o mes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ara a continuação de obra inacabada, ainda que parte esteja regularizada, será mantida a mesma matrícula, desde que o responsável seja o mes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contrato entre o proprietário do imóvel, o dono da obra ou o incorporador e uma outra construtora, com o objetivo de finalizar a obra, será considerado de empreitada parcial, observado o disposto nos §§ 3º e 4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contrato entre o proprietário do imóvel, o dono da obra ou o incorporador e uma outra construtora, com o objetivo de finalizar a obra, será considerado de empreitada parcial, observado o disposto nos §§3° e 4º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Tendo sido emitida a CND de obra parcial ou a CND de obra inacabada, o contrato com empresa construtora para finalizar a obra incompleta poderá ser considerado de empreitada total se a empresa construtora matricular em seu nome a área da obra a ser final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Tendo sido emitida a CND de obra parcial ou a CND de obra inacabada, o contrato com empresa construtora para finalizar a obra incompleta poderá ser considerado de empreitada total se a empresa construtora matricular em seu nome a área da obra a ser finaliz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Caso a empreitada parcial seja caracterizada, deverá ser emitida nova matrícula em nome do proprietário do imóvel, dono da obra ou incorpo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Caso a empreitada parcial seja caracterizada, deverá ser emitida nova matrícula em nome do proprietário do imóvel, dono da obra ou incorpor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Inexistindo CND de obra parcial ou CND de obra inacabada que demonstre a área construída pela primeira construtora, a regularização da área total da obra, para fins de obtenção da CND respectiva, será efetuada pelo proprietário do imóvel, pelo dono da obra ou pelo incorporador, observando-se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Inexistindo CND de obra parcial ou CND de obra inacabada que demonstre a área construída pela primeira construtora, a regularização da área total da obra, para fins de obtenção da CND respectiva, será efetuada pelo proprietário do imóvel, pelo dono da obra ou pelo incorporador, observando-se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proprietário do imóvel, o dono da obra ou o incorporador deverá solicitar a emissão de matrícula em seu nome, independentemente de a primeira construtora ter ou não matriculado a obra, na qual será mencionada a matrícula anterior, se houv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proprietário do imóvel, o dono da obra ou o incorporador deverá solicitar a emissão de matrícula em seu nome, independentemente de a primeira construtora ter ou não matriculado a obra, na qual será mencionada a matrícula anterior, se houv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s contribuições devidas serão apuradas com base na escrituração contábil regular do proprietário do imóvel, do dono da obra ou do incorpo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s contribuições devidas serão apuradas com base na escrituração contábil regular do proprietário do imóvel, do dono da obra ou do incorpor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inexistindo escrituração contábil regular, as contribuições devidas serão apuradas por aferição indireta, aproveitando-se os recolhimentos anteriormente efetuados com vinculação inequívoca à obra, conforme disposto nos arts. 460 a 4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inexistindo escrituração contábil regular, as contribuições devidas serão apuradas por aferição indireta, aproveitando-se os recolhimentos anteriormente efetuados com vinculação inequívoca à obra, na forma dos arts. 446 a 448, observado o disposto nos arts. 453 e 45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 FISC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 FISC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uditoria na Construção Civil pela Análise dos Documentos Contáb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uditoria na Construção Civil pela Análise dos Documentos Contáb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86. A obra ou o serviço de construção civil, de responsabilidade de pessoa jurídica, deverá ser auditada com base na escrituração contábil, observado o disposto nos arts. 433 e 435, e na documentação relativa à obra ou ao serviç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72. A obra ou o serviço de construção civil, de responsabilidade de pessoa jurídica, deverá ser auditada com base na escrituração contábil, observado o disposto nos arts. 419 e 421, e na documentação relativa à obra ou ao serviç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s livros Diário e Razão, com os lançamentos relativos à obra, serão exigidos pela fiscalização após noventa dias contados da ocorrência dos fatos gerad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s livros Diário e Razão, com os lançamentos relativos à obra, serão exigidos pela fiscalização após noventa dias contados da ocorrência dos fatos gerad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plica-se o disposto neste artigo às obras edificadas na forma do art. 41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7. A base de cálculo para as contribuições sociais relativas à mão-de-obra utilizada na execução de obra ou de serviços de construção civil será aferida indiretamente, com fundamento nos §§ 3º, 4° e 6° do art. 33 da Lei n° 8.212, de 1991, quando ocorrer uma das seguintes situ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73. A base de cálculo para as contribuições sociais relativas à mão-de-obra utilizada na execução de obra ou de serviços de construção civil será aferida indiretamente, com fundamento nos §§ 3º, 4° e 6° do art. 33 da Lei n° 8.212, de 1991, quando ocorrer uma das seguintes situ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a empresa estiver desobrigada da apresentação de escrituração contáb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quando a empresa estiver desobrigada da apresentação de escrituração contábil e não a possuir de forma regula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não houver apresentação de escrituração contábil no prazo fixado no § 6º do art. 6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quando não houver apresentação de escrituração contábil na forma estabelecida no §4° do art. 6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quando a contabilidade não espelhar a realidade econômico-financeira da empresa por omissão de qualquer lançamento contábil ou por não registrar o movimento real da remuneração dos segurados a seu serviço, do faturamento ou do luc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quando a contabilidade não espelhar a realidade econômico-financeira da empresa por omissão de qualquer lançamento contábil ou por não registrar o movimento real da remuneração dos segurados a seu serviço, do faturamento ou do luc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quando houver sonegação ou recusa, pelo responsável, de apresentação de qualquer documento ou informação de interesse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quando houver sonegação ou recusa, pelo responsável, de apresentação de qualquer documento ou informação de interesse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quando os documentos ou informações de interesse do INSS forem apresentados de forma defici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quando os documentos ou informações de interesse da SRP forem apresentados de forma defici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s situações previstas no caput , a base de cálculo aferida indiretamente será obt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as situações previstas no caput, a base de cálculo aferida indiretamente será obt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mediante a aplicação dos percentuais previstos nos arts. 441, 619 e 623, sobre o valor da nota fiscal, fatura ou recibo de prestação de serviços ou sobre o valor total do contrato de empreitada ou de subemprei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mediante a aplicação dos percentuais previstos nos arts. 427, 601 e 605, sobre o valor da nota fiscal, fatura ou recibo de prestação de serviços ou sobre o valor total do contrato de empreitada ou de subempreit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la aferição do valor da mão-de-obra empregada, proporcional à área construída e ao padrão em relação à obra de responsabilidade da empresa, nas edificações pred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pelo cálculo do valor da mão-de-obra empregada, correspondente ao padrão de enquadramento da obra de responsabilidade da empresa e proporcional à área construí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or outra forma julgada apropriada, com base em contratos, informações prestadas aos contratantes em licitação, publicações especializadas ou em outros elementos vinculados à obra, quando não for possível a aplicação dos procedimentos previstos nos incisos I e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or outra forma julgada apropriada, com base em contratos, informações prestadas aos contratantes em licitação, publicações especializadas ou em outros elementos vinculados à obra, quando não for possível a aplicação dos procedimentos previstos nos incisos I e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Na contratação de serviços mediante cessão de mão-de-obra ou empreitada total ou parcial, até janeiro de 1999, aplicar-se-á a responsabilidade solidária, na forma da Seção III do Capítulo X do Título II, em relação às contribuições incidentes sobre a base de cálculo apurada na forma deste artigo, deduzidas as contribuições já recolhidas, se existir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Na contratação de serviços mediante cessão de mão-de-obra ou empreitada total ou parcial, até janeiro de 1999, aplicar-se-á a responsabilidade solidária, na forma da Seção III do Capítulo X do Título II, em relação às contribuições incidentes sobre a base de cálculo apurada na forma deste artigo, deduzidas as contribuições já recolhidas, se existirem.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Na contratação de empreitada total a partir de fevereiro de 1999, não tendo o contratante usado da faculdade da retenção prevista no art. 200, aplicar-se-á a responsabilidade solidária em relação às contribuições incidentes sobre a base de cálculo apurada na forma deste artigo, deduzidas as contribuições já recolhidas, se existir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Na contratação de empreitada total a partir de fevereiro de 1999, não tendo o contratante usado da faculdade da retenção prevista no art. 191, aplicar-se-á a responsabilidade solidária em relação às contribuições incidentes sobre a base de cálculo apurada na forma deste artigo, deduzidas as contribuições já recolhidas, se existirem.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s formas de aferição previstas nos incisos I a III do caput somente são aplicáveis às obras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88. Na regularização de obra de construção civil, em que a remuneração da mão-de-obra utilizada foi apurada com base na área construída e no padrão da obra ou com base na prestação de serviços contida em nota fiscal, fatura ou recibo de prestação de serviços, se constatada a contratação de subempreiteiras, deverão ser constituídos os créditos das contribuições sociais correspondentes, em lançamentos distintos, conforme a sua naturez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74. </w:t>
            </w:r>
            <w:r>
              <w:rPr>
                <w:color w:val="0000FF"/>
                <w:sz w:val="16"/>
              </w:rPr>
              <w:t>Na regularização de obra de construção civil, em que a remuneração da mão-de-obra utilizada foi apurada com base na área construída e no padrão da obra ou com base na prestação de serviços contida em nota fiscal, fatura ou recibo de prestação de serviços, se constatada a contratação de subempreiteiras, deverão ser constituídos os créditos das contribuições sociais correspondentes, em lançamentos distintos, conforme a sua naturez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Os créditos referidos no caput serão constituídos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s créditos referidos no caput serão constituídos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tribuições referentes a aferição da mão-de-obra to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tribuições referentes à aferição da mão-de-obra to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ntribuições referentes a remuneração da mão-de-obra própria da empresa fiscal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ntribuições referentes à remuneração da mão-de-obra própria da empresa fiscaliz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ntribuições apuradas por responsabilidade solid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ontribuições apuradas por responsabilidade solid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ret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ret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No lançamento da base de cálculo da aferição indireta prevista no inciso I, serão deduzidos os lançamentos das bases de cálculo previstos nos incisos II, III e IV, todos do § 1º deste artigo, competência por competência, observados os critérios de conversão previstos neste T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o lançamento da base de cálculo da aferição indireta prevista no inciso I, serão deduzidos os lançamentos das bases de cálculo previstos nos incisos II, III e IV, todos do §1° deste artigo, competência por competência, observados os critérios de conversão previstos neste T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No lançamento por responsabilidade solidária, de que trata o inciso III do § 1° deste artigo, não serão cobradas as contribuições devidas a outras entidades e fundos, as quais deverão ser cobradas diretamente da empresa contrat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o lançamento por responsabilidade solidária, de que trata o inciso III do §1° deste artigo, não serão cobradas as contribuições devidas a outras entidades ou fundos, as quais deverão ser cobradas diretamente da empresa contra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GULARIZAÇÃO DE OBRA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ULARIZAÇÃO DE OBRA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ocumen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ocument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lang w:val="pt-PT"/>
              </w:rPr>
              <w:t xml:space="preserve">Art. 489. </w:t>
            </w:r>
            <w:r>
              <w:rPr>
                <w:rFonts w:cs="Arial"/>
                <w:sz w:val="16"/>
                <w:szCs w:val="20"/>
              </w:rPr>
              <w:t>Compete ao responsável ou ao interessado pela regularização da obra no INSS, a apresentação dos seguintes documentos,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75. Compete ao responsável ou ao interessado pela regularização da obra na SRP, a apresentação dos seguintes documentos,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eclaração e Informação Sobre Obra (DISO), conforme modelo previsto no Anexo XVI, devidamente preenchida e assinada pelo responsável pela obra ou representante legal da empresa, em duas vias, destinadas a APS e ao declar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ISO, conforme modelo previsto no Anexo XI, preenchida e assinada pelo responsável pela obra ou representante legal da empresa, em duas vias, destinadas à UARP e ao declar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lanilha com relação de prestadores de serviços assinada pelos responsáveis pela empresa, em duas vias, conforme o modelo do Anexo X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lanilha com relação de prestadores de serviços assinada pelos responsáveis pela empresa, em duas vias, conforme o modelo do Anexo X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lvará de concessão de licença para construção ou projeto aprovado pela prefeitura municipal, este quando exigido pela prefeitura ou, na hipótese de obra contratada com a Administração Pública, não-sujeita à fiscalização municipal, o contrato e a ordem de serviço ou a autorização para o início de execuçã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lvará de concessão de licença para construção ou projeto aprovado pela prefeitura municipal, este quando exigido pela prefeitura ou, na hipótese de obra contratada com a Administração Pública, não sujeita à fiscalização municipal, o contrato e a ordem de serviço ou a autorização para o início de execução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habite-se ou certidão da prefeitura municipal ou projeto aprovado ou, na hipótese de obra contratada com a administração pública, termo de recebimento da obra ou outro documento oficial expedido por órgão competente, para fins de verificação da área a regulariz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habite-se, certidão da prefeitura municipal ou projeto aprovado ou, na hipótese de obra contratada com a administração pública, termo de recebimento da obra ou outro documento oficial expedido por órgão competente, para fins de verificação da área a regulariz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quando houver mão-de-obra própria, documento de arrecadação comprovando o recolhimento de contribuições sociais previdenciárias e das destinadas a outras entidades e fundos, com vinculação inequívoca à matrícula CEI da obra e, a partir de janeiro de 1999, também a respectiva GFIP específica identificada com a matrícula CEI da obra e, quando não houver mão-de-obra própria, a GFIP com declaração de ausência de fato ger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quando houver mão-de-obra própria, documento de arrecadação comprovando o recolhimento de contribuições sociais, com vinculação inequívoca à matrícula CEI da obra e, a partir de janeiro de 1999, também a respectiva GFIP relativa à matrícula CEI da obra e, quando não houver mão-de-obra própria, a GFIP com declaração de ausência de fato gerador (GFIP sem movimento);</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té janeiro de 1999, a nota fiscal, a fatura ou o recibo de prestação de serviços emitido por empreiteira ou subempreiteira que tiverem sido contratadas, com vinculação inequívoca à obra, acompanhado da cópia do respectivo documento de arrecadação com vinculação inequívoca à matrícula CEI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té janeiro de 1999, a nota fiscal, a fatura ou o recibo de prestação de serviços emitido por empreiteira ou subempreiteira que tiverem sido contratadas, acompanhado da cópia do respectivo documento de arrecadação, devendo todos os documentos ter vinculação inequívoca à matrícula CEI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a partir de fevereiro de 1999, a nota fiscal, a fatura ou o recibo de prestação de serviços emitidos por empreiteira ou subempreiteira que tiverem sido contratadas, com vinculação inequívoca à obra, com o destaque da retenção de onze por cento do valor da nota fiscal, fatura ou recibo de prestação de serviços e, também, a partir de 1° de outubro de 2002, a GFIP específica para o tomador matrícula CEI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16"/>
              </w:rPr>
            </w:pPr>
            <w:r>
              <w:rPr>
                <w:rFonts w:cs="Arial" w:ascii="Arial" w:hAnsi="Arial"/>
                <w:color w:val="0000FF"/>
                <w:sz w:val="16"/>
              </w:rPr>
              <w:t>VII - a partir de fevereiro de 1999, a nota fiscal, a fatura ou o recibo de prestação de serviços em que conste o destaque da retenção de onze por cento sobre o valor dos serviços, emitido por empreiteira ou subempreiteira que tiverem sido contratadas, com vinculação inequívoca à matrícula CEI da obra, e, também, a partir de 1° de outubro de 2002, a GFIP relativa à matrícula CEI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a partir de março de 2000, a nota fiscal ou a fatura relativa aos serviços prestados por cooperados intermediados por cooperativa de trabalho, que, de forma inequívoca, esteja vinculada à obra e a GFIP do responsável pela obra para o tomador matrícula CEI da referida obra, na qual foi declarado o valor pago à cooperativa de trabalho, observado o disposto no inciso II art. 46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I - a partir de março de 2000, a nota fiscal ou a fatura relativa aos serviços prestados por cooperados intermediados por cooperativa de trabalho, que, de forma inequívoca, esteja vinculada à matrícula CEI da obra e a GFIP do responsável pela obra referente à matrícula CEI da referida obra, na qual foi declarado o valor pago à cooperativa de trabalho, observado o disposto no inciso II do art. 44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O responsável pessoa física, além dos documentos previstos nos incisos I a VIII do caput, conforme o caso, deverá apresentar documento de identificação, CPF e comprovante de residência, observado o disposto no inciso III do art. 46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O responsável pessoa física, além dos documentos previstos nos incisos I a VIII do caput deverá, conforme o caso, apresentar documento de identificação, CPF e comprovante de residência, observado o disposto no inciso III do art. 44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O responsável pessoa jurídica, além dos documentos previstos nos incisos I a VIII do caput, conforme o caso, deverá apresent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responsável pessoa jurídica, além dos documentos previstos nos incisos I a VIII do caput deverá, conforme o caso, apresent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trato social original de constituição da empresa ou cópia autenticada, para comprovação das assinaturas dos responsáveis legais constantes da DISO e, no caso de sociedade anônima, de sociedade civil ou de cooperativa, apresentar também a ata de eleição dos diretores e cópia dos respectivos documentos de identidade;</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trato social e suas alterações, original ou cópia autenticada, para comprovação das assinaturas dos responsáveis legais constantes da DISO e, no caso de sociedade anônima, de sociedade civil, de cooperativa, de associação ou de entidade de qualquer natureza ou finalidade, apresentar o estatuto, a ata de eleição dos diretores e a cópia dos respectivos documentos de ident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ópia do último balanço patrimonial acompanhado de declaração, sob as penas da lei, firmada pelo representante legal e pelo contador responsável com identificação de seu registro no Conselho Regional de Contabilidade (CRC), de que a empresa possui escrituração contábil regular, ou livro Diário, devidamente formalizado, do período de execução da obra e respectivo Razão, observado o lapso de noventa dias previsto no § 13 do art. 225 do RPS, bem como as cópias dos Termos de Abertura e de Encerramento do Di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ópia do último balanço patrimonial acompanhado de declaração, sob as penas da lei, firmada pelo representante legal e pelo contador responsável com identificação de seu registro no Conselho Regional de Contabilidade - CRC, de que a empresa possui escrituração contábil regular, com Livro Diário do período de execução da obra formalizado, e respectivo Razão, observado o lapso de noventa dias previsto no § 13 do art. 225 do RPS, bem como as cópias dos Termos de Abertura e de Encerramento do D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As informações prestadas na DISO são de inteira responsabilidade do proprietário do imóvel, incorporador ou dono da obra, que responderá civil e penalmente pelas declarações que fornec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s informações prestadas na DISO são de inteira responsabilidade do proprietário do imóvel, incorporador ou dono da obra, que responderá civil e penalmente pelas declarações que fornec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DISO e a planilha prevista no inciso II do caput, deverão ser encaminhados ao Serviço ou à Seção de Fiscalização qua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DISO e a planilha prevista no inciso II do caput, serão encaminhadas ao Serviço/Seção de Fiscalização da DRP qua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ão se efetivar o recolhimento das contribuições devidas aferidas no A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ão se efetivar o recolhimento das contribuições devidas aferidas no A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e referir a pessoa jurídica cuja CND foi emitida com base no disposto no art. 4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se referir a pessoa jurídica cuja CND foi emitida com base no disposto no art. 47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 falta dos documentos previstos nos incisos III e IV do caput pode ser suprida por outro documento capaz de comprovar a veracidade das informações prestadas na DISO em relação à área da obra ou às datas de início e de término, tais como o contrato, as notas fiscais ou faturas de prestação de serviços, a Anotação de Responsabilidade Técnica (AR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 A falta dos documentos previstos nos incisos III e IV do caput pode ser suprida por outro documento capaz de comprovar a veracidade das informações prestadas na DISO em relação à área da obra ou às datas de início e de término, tais como o contrato, as notas fiscais ou faturas de prestação de serviç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Deverão ser devolvidos ao sujeito passivo os documentos relacionados nos incisos III a VIII do caput bem como os dos §§ 1° e 2° deste artigo, exceto as cópias e a declaração de existência de contabilidade, após a conferência das informações contidas nos documentos referidos nos incisos I e II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Serão devolvidos ao sujeito passivo os documentos relacionados nos incisos III a VIII do caput, bem como os dos §§1° e 2° deste artigo, exceto as cópias e a declaração de existência de contabilidade, após a conferência das informações contidas nos documentos referidos nos incisos I e II d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 A CND ou a CPD-EN relativa à demolição, à reforma ou ao acréscimo deverá especificar apenas a área objeto da demolição, da reforma ou do acréscimo, em conformidade com o projeto da obra, com o habite-se, certidão da prefeitura municipal, planta ou projeto aprovados, termo de recebimento da obra, quando contratada com a Administração Pública ou outro documento oficial expedido por órgão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 A CND ou a CPD-EN relativa à demolição, à reforma ou ao acréscimo especificará apenas a área objeto da demolição, da reforma ou do acréscimo, em conformidade com o projeto da obra, com o habite-se, certidão da prefeitura municipal, planta ou projeto aprovados, termo de recebimento da obra, quando contratada com a Administração Pública ou outro documento oficial expedido por órgão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8° Somente poderá ser emitida CND ou CPD-EN contendo, além das áreas mencionadas no § 7º deste artigo, a área original da construção, para a qual ainda não tenha sido emitida certidão, se o interessado na CND ou na CPD-EN fizer prova de que aquela área encontra-se regular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8° Somente será emitida CND ou CPD-EN contendo, além das áreas mencionadas no §7° deste artigo, a área original da construção, para a qual ainda não tenha sido emitida certidão, se o interessado na CND ou na CPD-EN fizer prova de que aquela área encontra-se regulariz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9° Se o projeto envolver apenas reforma e se a apuração da remuneração for efetuada com base no valor de contratos e notas fiscais, e não com base na área da reforma, a CND ou a CPD-EN será emitida pela APS, com a identificação da matrícula da obra, para quaisquer das finalidades previstas n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9° Se o projeto envolver apenas reforma e se a apuração da remuneração for efetuada com base no valor de contratos e notas fiscais, e não com base na área da reforma, a CND ou a CPD-EN será emitida pela DRP, com a identificação da matrícula da obra, para quaisquer das finalidades previstas n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10. É dispensada a apresentação de CND ou de CPD-EN para fins de averbação do imóvel residencial unifamiliar do tipo econômico, construído sem mão-de-obra remunerada, bastando ser apresentada, no cartório de registro de imóvel, a declaração, sob as penas da lei, assinada pelo proprietário ou dono da obra pessoa física, de que ele e o imóvel atendem às condições previstas no inciso I do art. 476.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0. É dispensada a apresentação de CND ou de CPD-EN para fins de averbação do imóvel residencial unifamiliar do tipo econômico, construído sem mão-de-obra remunerada, bastando ser apresentada, no cartório de registro de imóvel, a declaração, sob as penas da lei, assinada pelo proprietário ou dono da obra pessoa física, de que ele e o imóvel atendem às condições previstas no inciso I do art. 46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1. No caso de obras realizadas por empresas em consórcio, contratadas por empreitada total, para fins do disposto no art. 491, a empresa líder deverá apresentar toda a documentação relativa à sua participação na obra, bem como toda documentação das demais consorciadas, na APS circunscricionante do seu estabelecimento centraliz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1. No caso de obra realizada por empresas em consórcio, contratadas por empreitada total, para fins do disposto no art. 477, a empresa líder deverá apresentar toda a documentação relativa à sua participação na obra, bem como toda a documentação das demais consorciadas, na UARP circunscricionante do seu estabelecimento centralizado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90. Para fins de expedição de Certidão Negativa de Débito (CND) de obra de construção civil realizada na forma do inciso III do art. 476, exigir-se-á a apresentação de todos os elementos do projeto, com as especificações da forma de execução da obra do conjunto habitacional pelo sistema de mutir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76. Para fins de expedição de Certidão Negativa de Débito - CND de obra de construção civil realizada na forma do inciso III do art. 462, exigir-se-á a apresentação de todos os elementos do projeto, com as especificações da forma de execução da obra do conjunto habitacional pelo sistema de mutir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Liberação de CND sem Exame da Contabi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Liberação de CND sem Exame da Contabil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491. A CND ou a CPD-EN de obra de construção civil, sob responsabilidade de pessoa jurídica, que tenha cumprido o disposto no inciso II do § 2. do art. 489, será liberada sem exame dos livros contábeis, se a empresa cumprir, exclusivamente em relação à esta obra, os requisitos previstos no art. 544, além de apresentar:</w:t>
            </w:r>
            <w:r>
              <w:rPr>
                <w:rFonts w:cs="Arial"/>
                <w:sz w:val="16"/>
              </w:rPr>
              <w:t> </w:t>
            </w:r>
          </w:p>
          <w:p>
            <w:pPr>
              <w:pStyle w:val="NormalWeb"/>
              <w:spacing w:before="0" w:after="0"/>
              <w:jc w:val="both"/>
              <w:rPr>
                <w:rFonts w:cs="Arial"/>
                <w:sz w:val="16"/>
                <w:szCs w:val="20"/>
              </w:rPr>
            </w:pPr>
            <w:r>
              <w:rPr>
                <w:rFonts w:cs="Arial"/>
                <w:sz w:val="16"/>
                <w:szCs w:val="20"/>
              </w:rPr>
              <w:t>I - no caso de edificações prediais, área regularizada, obtida na forma prevista no Capítulo IV deste Título, correspondente a, no mínimo, setenta por cento da área total do imóvel, observada a aplicação de redutores, previstos no art. 463, quando for o caso;</w:t>
            </w:r>
          </w:p>
          <w:p>
            <w:pPr>
              <w:pStyle w:val="NormalWeb"/>
              <w:spacing w:before="0" w:after="0"/>
              <w:jc w:val="both"/>
              <w:rPr>
                <w:rFonts w:cs="Arial"/>
                <w:sz w:val="16"/>
              </w:rPr>
            </w:pPr>
            <w:r>
              <w:rPr>
                <w:rFonts w:cs="Arial"/>
                <w:sz w:val="16"/>
                <w:szCs w:val="20"/>
              </w:rPr>
              <w:t>II - nos demais tipos de obras sujeitas a matrícula, remuneração dos segurados contida em GFIP ou em documento de arrecadação específico, com vinculação inequívoca à obra, correspondente a, no mínimo, setenta por cento do valor da remuneração contida em nota fiscal de serviço ou contrato, apurada de acordo com o disposto na Seção I do Capítulo III deste T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77. A CND ou a CPD-EN de obra de construção civil, sob a responsabilidade de pessoa jurídica, será liberada sem exame dos livros contábeis, desde que a empresa:</w:t>
            </w:r>
          </w:p>
          <w:p>
            <w:pPr>
              <w:pStyle w:val="TextBody"/>
              <w:ind w:right="0" w:hanging="0"/>
              <w:rPr>
                <w:color w:val="0000FF"/>
                <w:sz w:val="16"/>
              </w:rPr>
            </w:pPr>
            <w:r>
              <w:rPr>
                <w:color w:val="0000FF"/>
                <w:sz w:val="16"/>
              </w:rPr>
              <w:t>I - apresente os seguintes documentos:</w:t>
            </w:r>
          </w:p>
          <w:p>
            <w:pPr>
              <w:pStyle w:val="TextBody"/>
              <w:ind w:right="0" w:hanging="0"/>
              <w:rPr>
                <w:color w:val="0000FF"/>
                <w:sz w:val="16"/>
              </w:rPr>
            </w:pPr>
            <w:r>
              <w:rPr>
                <w:color w:val="0000FF"/>
                <w:sz w:val="16"/>
              </w:rPr>
              <w:t xml:space="preserve">a) DISO, prevista no inciso I do caput do art. 475; </w:t>
            </w:r>
          </w:p>
          <w:p>
            <w:pPr>
              <w:pStyle w:val="TextBody"/>
              <w:ind w:right="0" w:hanging="0"/>
              <w:rPr>
                <w:color w:val="0000FF"/>
                <w:sz w:val="16"/>
              </w:rPr>
            </w:pPr>
            <w:r>
              <w:rPr>
                <w:color w:val="0000FF"/>
                <w:sz w:val="16"/>
              </w:rPr>
              <w:t>b) prova de contabilidade, na forma do inciso II do §2° do art. 475; e</w:t>
            </w:r>
          </w:p>
          <w:p>
            <w:pPr>
              <w:pStyle w:val="TextBody"/>
              <w:ind w:right="0" w:hanging="0"/>
              <w:rPr>
                <w:color w:val="0000FF"/>
                <w:sz w:val="16"/>
              </w:rPr>
            </w:pPr>
            <w:r>
              <w:rPr>
                <w:color w:val="0000FF"/>
                <w:sz w:val="16"/>
              </w:rPr>
              <w:t>c) planilha prevista no inciso II do caput do art. 475, quando houver mão-de-obra terceirizada;</w:t>
            </w:r>
          </w:p>
          <w:p>
            <w:pPr>
              <w:pStyle w:val="TextBody"/>
              <w:ind w:right="0" w:hanging="0"/>
              <w:rPr>
                <w:color w:val="0000FF"/>
                <w:sz w:val="16"/>
              </w:rPr>
            </w:pPr>
            <w:r>
              <w:rPr>
                <w:color w:val="0000FF"/>
                <w:sz w:val="16"/>
              </w:rPr>
              <w:t>II - cumpra, ainda que somente em relação a esta obra, os requisitos previstos no art. 528; e</w:t>
            </w:r>
          </w:p>
          <w:p>
            <w:pPr>
              <w:pStyle w:val="TextBody"/>
              <w:ind w:right="0" w:hanging="0"/>
              <w:rPr>
                <w:color w:val="0000FF"/>
                <w:sz w:val="16"/>
              </w:rPr>
            </w:pPr>
            <w:r>
              <w:rPr>
                <w:color w:val="0000FF"/>
                <w:sz w:val="16"/>
                <w:lang w:val="pt-PT"/>
              </w:rPr>
              <w:t>III - comprove:</w:t>
            </w:r>
          </w:p>
          <w:p>
            <w:pPr>
              <w:pStyle w:val="TextBody"/>
              <w:ind w:right="0" w:hanging="0"/>
              <w:rPr>
                <w:color w:val="0000FF"/>
                <w:sz w:val="16"/>
              </w:rPr>
            </w:pPr>
            <w:r>
              <w:rPr>
                <w:color w:val="0000FF"/>
                <w:sz w:val="16"/>
              </w:rPr>
              <w:t xml:space="preserve">a) no caso de edificações prediais, que os recolhimentos efetuados representam área regularizada, obtida na forma prevista no Capítulo IV deste Título, de, no mínimo, setenta por cento da área total do imóvel, observada a aplicação de redutores, previstos no art. 449, quando for o caso; </w:t>
            </w:r>
          </w:p>
          <w:p>
            <w:pPr>
              <w:pStyle w:val="TextBody"/>
              <w:ind w:right="0" w:hanging="0"/>
              <w:rPr>
                <w:color w:val="0000FF"/>
                <w:sz w:val="16"/>
              </w:rPr>
            </w:pPr>
            <w:r>
              <w:rPr>
                <w:color w:val="0000FF"/>
                <w:sz w:val="16"/>
              </w:rPr>
              <w:t xml:space="preserve">b) nos demais tipos de obras sujeitas à matrícula, que a remuneração dos segurados contida em GFIP ou em documento de arrecadação específico, com vinculação inequívoca à obra, seja equivalente a, no mínimo, setenta por cento do valor da remuneração contida em nota fiscal de serviço ou contrato, apurada de acordo com o disposto na Seção I do Capítulo III deste Títul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Para efeito do inciso II do caput, serão consideradas as remunerações citadas nos arts. 460 a 462, sem conversão em áre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Para efeito do inciso II do caput, serão consideradas as remunerações citadas nos arts. 446 a 448, sem conversão em áre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Quando o percentual mínimo previsto nos incisos I e II do caput não for atingido, a CND ou a CPD-EN será liberad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Quando o percentual mínimo previsto nas alíneas “a” e “b” do inciso III do caput não for atingido, a CND ou a CPD-EN será liber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e imediato, mediante o recolhimento, conforme o caso, integral das contribuições sociais previdenciárias e das destinadas a outras entidades e fundos, apuradas por aferição nos termos dos arts. 441, 442, 618, 619, 621 e 622 ou nos termos do Capítulo IV deste Título, desde que solicitada pelo responsável pela regularização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de imediato, mediante o recolhimento, conforme o caso, integral das contribuições sociais apuradas por aferição nos termos dos arts. 427, 428, 600, 601, 604 e 605 ou nos termos do Capítulo IV deste Título, desde que solicitada pelo responsável pela regularização da obra; </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pós Auditoria-Fiscal específica da obra, se realizada em até dez d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pós Auditoria-Fiscal específica da obra, se realizada em até dez d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se não-cumpridos os procedimentos previstos nos incisos I e II, no prazo estabelecido no art. 582, hipótese em que deverá ser remetida a DISO para o Serviço ou Seção de Fiscalização da Gerência-Executiva para o planejamento da açã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se não cumpridos os procedimentos previstos nos incisos I e II, no prazo estabelecido no art. 564, hipótese em que a DISO será encaminhada ao Serviço/Seção de Planejamento da DRP para o planejamento da açã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Independentemente da expedição da CND, fica ressalvado ao INSS o direito de cobrar qualquer importância que venha a ser considerada devida em futura Auditoria-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Independentemente da expedição da CND, fica ressalvado à SRP o direito de cobrar qualquer importância que venha a ser considerada devida em futura Auditoria-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A inobservância do disposto no § 11 do art. 489 implicará indeferimento do pedido de CND ou CPD-EN relativa à obra realizada pelo consór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A inobservância do disposto no § 11 do art. 475 implicará indeferimento do pedido de CND ou CPD-EN relativa à obra realizada pelo consórci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92. Quando a empresa não apresentar escrituração contábil no momento da regularização, a CND será liberada mediante o recolhimento integral das contribuições sociais previdenciárias e das destinadas a outras entidades e fundos, apuradas por aferição nos termos dos arts. 441, 442, 618, 619, 622 e 623, ou nos termos do Capítulo IV deste Título, conforme o caso, desde que solicitada pelo responsável pela regularização da obra, observado o disposto no art. 489.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78. Quando a empresa não apresentar escrituração contábil no momento da regularização, a CND será liberada mediante o recolhimento integral das contribuições sociais, apuradas por aferição nos termos dos arts. 427, 428, 600, 601, 604 e 605, ou nos termos do Capítulo IV deste Título, conforme o caso, desde que solicitada pelo responsável pela regularização da obra, observado o disposto no art. 47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93. A CND ou a CPD-EN para fins de averbação de obra de construção civil poderá ser renovada de ofício com base em documento anteriormente concedido, caso o sujeito passivo não tenha conseguido utilizá-la no prazo de sua validade leg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79. Transcorrido o prazo de validade da CND ou da CPD-EN emitida com finalidade de averbação de obra de construção civil, caso seja apresentado novo pedido referente à área anteriormente regularizada, a nova certidão será expedida com base no documento anterior, dispensando-se a repetição do procedimento previsto para regularização da referida obr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94. A Auditoria-Fiscal e a expedição da CND ou da CPD-EN são da competência da Gerência-Executiva circunscricionante do estabelecimento centralizador do responsável pela matrícul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80. A Auditoria-Fiscal e a expedição da CND ou da CPD-EN são da competência da DRP circunscricionante do estabelecimento centralizador do responsável pela matrícul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495. A CND de obra de entidade beneficente ou religiosa, executada sem a utilização de mão-de-obra remunerada, será emitida desde que atendidos os requisitos previstos no art. 477.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81. A CND de obra de construção civil executada sem a utilização de mão-de-obra remunerada, em qualquer das hipóteses previstas nos incisos II e III do art. 462, será emitida desde que atendidos os requisitos estabelecidos no art. 46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ecadência na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cadência na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96. O direito da Previdência Social apurar e constituir seus créditos extingue-se após dez anos, contados a partir do primeiro dia do exercício seguinte àquele em que o crédito poderia ter sido constituí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82. O direito de a Previdência Social apurar e constituir seus créditos extingue-se após dez anos, contados a partir do primeiro dia do exercício seguinte àquele em que o crédito poderia ter sido constituí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Cabe ao interessado a comprovação da realização de parte da obra ou da sua total conclusão em período abrangido pela decad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abe ao interessado a comprovação da realização de parte da obra ou da sua total conclusão em período abrangido pela decad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Servirá para comprovar a realização da obra em período decadencial, e apenas para o mês ou os meses a que se referir, um dos seguintes documentos, contanto que tenha vinculação inequívoca à obra e seja contemporâneo do fato a comprov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Servirá para comprovar a realização da obra em período decadencial, e apenas para o mês ou os meses a que se referir, um dos seguintes documentos, contanto que tenha vinculação inequívoca à obra e seja contemporâneo do fato a comprov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mprovante de recolhimento de contribuições sociais na matrícula CEI 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mprovante de recolhimento de contribuições sociais na matrícula CEI da ob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tas fiscais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otas fiscais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recibos de pagamento a trabalhad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recibos de pagamento a trabalhad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omprovante de ligação de água ou de luz;</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omprovante de ligação de água ou de luz;</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notas fiscais de compra de material nas quais conste o endereço da obra como local de entreg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notas fiscais de compra de material, nas quais conste o endereço da obra como local de entreg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ordem de serviço ou autorização para o início da obra, quando contratada com órgão públ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ordem de serviço ou autorização para o início da obra, quando contratada com órgão públ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VII – alvará de concessão de licença para construçã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 - alvará de concessão de licença para constru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 A comprovação do término da obra em período decadencial dar-se-á com a apresentação de habite-se, certidão de conclusão de obra (CCO) ou um dos respectivos comprovantes de pagamento de Imposto Predial e Territorial Urbano (IPTU) ou de certidão de lançamento tributário contendo o histórico do respectivo IPTU ou um d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 comprovação do término da obra em período decadencial dar-se-á com a apresentação de um ou mais dos seguintes documentos:</w:t>
            </w:r>
          </w:p>
          <w:p>
            <w:pPr>
              <w:pStyle w:val="TextBody"/>
              <w:ind w:right="0" w:hanging="0"/>
              <w:rPr>
                <w:color w:val="0000FF"/>
                <w:sz w:val="16"/>
              </w:rPr>
            </w:pPr>
            <w:r>
              <w:rPr>
                <w:color w:val="0000FF"/>
                <w:sz w:val="16"/>
              </w:rPr>
              <w:t>I - habite-se, Certidão de Conclusão de Obra – CCO;</w:t>
            </w:r>
          </w:p>
          <w:p>
            <w:pPr>
              <w:pStyle w:val="TextBody"/>
              <w:ind w:right="0" w:hanging="0"/>
              <w:rPr>
                <w:color w:val="0000FF"/>
                <w:sz w:val="16"/>
              </w:rPr>
            </w:pPr>
            <w:r>
              <w:rPr>
                <w:color w:val="0000FF"/>
                <w:sz w:val="16"/>
              </w:rPr>
              <w:t>II - um dos respectivos comprovantes de pagamento de Imposto Predial e Territorial Urbano – IPTU, em que conste a área da edificação;</w:t>
            </w:r>
          </w:p>
          <w:p>
            <w:pPr>
              <w:pStyle w:val="TextBody"/>
              <w:ind w:right="0" w:hanging="0"/>
              <w:rPr>
                <w:color w:val="0000FF"/>
                <w:sz w:val="16"/>
              </w:rPr>
            </w:pPr>
            <w:r>
              <w:rPr>
                <w:color w:val="0000FF"/>
                <w:sz w:val="16"/>
              </w:rPr>
              <w:t>III - certidão de lançamento tributário contendo o histórico do respectivo IPTU;</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uto de regularização, auto de conclusão, auto de conservação ou certidão expedida pela prefeitura municipal que se reporte ao cadastro imobiliário da época ou registro equivalente, lançados em período abrangido pela decadência, em que conste a área construída, passível de verificação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uto de regularização, auto de conclusão, auto de conservação ou certidão expedida pela prefeitura municipal que se reporte ao cadastro imobiliário da época ou registro equivalente, desde que conste o respectivo número no cadastro, lançados em período abrangido pela decadência, em que conste a área construída, passível de verificação pel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ermo de recebimento de obra, no caso de contratação com órgão público, lavrado em período deca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termo de recebimento de obra, no caso de contratação com órgão público, lavrado em período decaden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scritura de compra e venda do imóvel, em que conste a sua área, lavrada em período deca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escritura de compra e venda do imóvel, em que conste a sua área, lavrada em período decaden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 A comprovação de que trata o § 3º deste artigo dar-se-á também com a apresentação de, no mínimo, três d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comprovação de que trata o §3° deste artigo dar-se-á também com a apresentação de, no mínimo, três d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rrespondência bancária para o endereço da edificação, emitida em período deca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rrespondência bancária para o endereço da edificação, emitida em período decaden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ntas de telefone ou de luz, de unidades situadas no último pavimento, emitidas em período deca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ntas de telefone ou de luz, de unidades situadas no último pavimento, emitidas em período decaden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claração de Imposto sobre a Renda comprovadamente entregue em época própria à Secretaria da Receita Federal, relativa a exercício pertinente a período decadencial, na qual conste a discriminação do imóvel, com endereço e áre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claração de Imposto sobre a Renda comprovadamente entregue em época própria à Secretaria da Receita Federal, relativa ao exercício pertinente a período decadencial, na qual conste a discriminação do imóvel, com endereço e áre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vistoria do corpo de bombeiros, na qual conste a área do imóvel, expedida em período decaden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vistoria do corpo de bombeiros, na qual conste a área do imóvel, expedida em período decaden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planta aerofotogramétrica do período abrangido pela decadência, acompanhada de laudo técnico constando a área do imóvel e a respectiva Anotação de Responsabilidade Técnica (AR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planta aerofotogramétrica do período abrangido pela decadência, acompanhada de laudo técnico constando a área do imóvel e a respectiva ART no CRE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 As cópias dos documentos que comprovam a decadência deverão ser anexadas à DI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As cópias dos documentos que comprovam a decadência deverão ser anexadas à DI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497. O município, por intermédio de seu órgão competente, deverá fornecer ao INSS, mensalmente, até o dia dez do mês seguinte, a relação dos alvarás, dos habite-se ou dos certificados de conclusão de obra (CCO) expedidos no mês, por disposição expressa no art. 50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83. O município, por intermédio de seu órgão competente, deverá fornecer à SRP, mensalmente, até o dia dez do mês seguinte, a relação dos alvarás, dos habite-se ou dos Certificados de Conclusão de Obra (CCO) expedidos no mês, por disposição expressa no art. 50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relação mensal de que trata o caput será apresentada em arquivo digital e atenderá aos critérios estabelecidos pela Diretoria da Receita Previdenciária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relação mensal de que trata o caput será apresentada em arquivo digital e atenderá aos critérios estabelecidos pel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en-US"/>
              </w:rPr>
            </w:pPr>
            <w:r>
              <w:rPr>
                <w:rFonts w:cs="Arial"/>
                <w:sz w:val="16"/>
                <w:szCs w:val="20"/>
                <w:lang w:val="en-US"/>
              </w:rPr>
              <w:t>Art. 498.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lang w:val="en-US"/>
              </w:rPr>
            </w:pPr>
            <w:r>
              <w:rPr>
                <w:rFonts w:cs="Arial"/>
                <w:color w:val="0000FF"/>
                <w:sz w:val="16"/>
                <w:szCs w:val="20"/>
                <w:lang w:val="en-US"/>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en-US"/>
              </w:rPr>
              <w:t xml:space="preserve">Art. 499. </w:t>
            </w:r>
            <w:r>
              <w:rPr>
                <w:rFonts w:cs="Arial"/>
                <w:sz w:val="16"/>
                <w:szCs w:val="20"/>
              </w:rPr>
              <w:t>Após a regularização da obra de pessoa física, a APS providenciará o encerramento de atividade no cadastro de obras, no prazo máximo de noventa dias, desde que tenham sido confirmados os recolhimentos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84. Após a regularização da obra de pessoa física, a UARP providenciará o encerramento de atividade no cadastro de obras, no prazo máximo de noventa dias, desde que tenham sido confirmados os recolhimentos pel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00. De acordo com a Lei n º 9.317, de 1996, é vedada a opção pelo Sistema Integrado de Pagamento de Impostos e Contribuições das Microempresas e das Empresas de Pequeno Porte (SIMPLES), entre outras, para a pessoa jurídica que realize operações relativas à locação de mão-de-obra ou que se dedique à incorporação de imóveis ou à execução de obras de construção civil, compreendendo a empresa construtora, a empreiteira e a subempreit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85. De acordo com a Lei n º 9.317, de 1996, é vedada a opção pelo SIMPLES, entre outras, para a pessoa jurídica que realize operações relativas à locação de mão-de-obra ou que se dedique à incorporação de imóveis ou à execução de obras de construção civil, compreendendo a empresa construtora, a empreiteira e a subempreit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01. As contribuições sociais incidentes sobre a remuneração de mão-de-obra própria utilizada na execução de obra de construção civil, inclusive a destinada a uso próprio, por pessoa jurídica optante pelo SIMPLES, associação desportiva que mantém equipe de futebol profissional, agroindústria ou produtor rural, não são abrangidas pela substituição de contribuições sociais que lhes é atribuída em virtude de lei, ficando o responsável pela obra sujeito às contribuições previstas no art. 22 da Lei nº 8.212, de 1991, bem como às destinadas 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86. As contribuições sociais incidentes sobre a remuneração de mão-de-obra própria utilizada na execução de obra de construção civil, inclusive a destinada a uso próprio, por pessoa jurídica optante pelo SIMPLES, associação desportiva que mantém equipe de futebol profissional, agroindústria ou produtor rural, não são abrangidas pela substituição de contribuições sociais que lhes é atribuída em virtude de lei, ficando o responsável pela obra sujeito às contribuições previstas no art. 22 da Lei nº 8.212, de 1991, bem como as destinadas a outras entidades ou fundos.</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lang w:val="pt-PT"/>
              </w:rPr>
            </w:pPr>
            <w:r>
              <w:rPr>
                <w:rFonts w:cs="Arial"/>
                <w:sz w:val="16"/>
                <w:szCs w:val="20"/>
                <w:lang w:val="pt-PT"/>
              </w:rPr>
              <w:t>Art. 502.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lang w:val="pt-PT"/>
              </w:rPr>
            </w:pPr>
            <w:r>
              <w:rPr>
                <w:rFonts w:cs="Arial"/>
                <w:b/>
                <w:bCs/>
                <w:color w:val="0000FF"/>
                <w:sz w:val="16"/>
                <w:szCs w:val="20"/>
                <w:lang w:val="pt-PT"/>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OLHIMENTO E REGULARIDADE DAS CONTRIBUIÇÕES E DA ARRECADAÇÃO BANC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OLHIMENTO E REGULARIDADE DAS CONTRIBUIÇÕES E ARRECADAÇÃO BANC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OLHIMENTO DAS CONTRIBUIÇÕES NA REDE ARRECADAD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OLHIMENTO DAS CONTRIBUIÇÕES NA REDE ARRECADADO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Documento de Arreca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ocumento de Arreca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b/>
                <w:b/>
                <w:bCs/>
                <w:sz w:val="16"/>
                <w:szCs w:val="20"/>
              </w:rPr>
            </w:pPr>
            <w:r>
              <w:rPr>
                <w:rFonts w:cs="Arial"/>
                <w:sz w:val="16"/>
                <w:szCs w:val="20"/>
              </w:rPr>
              <w:t>Art. 503. As contribuições arrecadadas pelo INSS, destinadas à Previdência Social e a outras entidades ou fundos, com os quais não haja convênio para pagamento direto, deverão ser recolhidas por meio de documento de arrecadação da Previdência Social, em meio papel ou em meio eletrôn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487. As contribuições arrecadadas pela SRP, destinadas à Previdência Social e às outras entidades ou fundos, com os quais não haja convênio para pagamento direto, deverão ser recolhidas por meio de documento de arrecadação da Previdência Social, </w:t>
            </w:r>
            <w:r>
              <w:rPr>
                <w:sz w:val="16"/>
              </w:rPr>
              <w:t>em meio impresso</w:t>
            </w:r>
            <w:r>
              <w:rPr>
                <w:color w:val="0000FF"/>
                <w:sz w:val="16"/>
              </w:rPr>
              <w:t xml:space="preserve"> ou em meio eletrôn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reenchimento do Documento de Arreca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eenchimento do Documento de Arreca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04. No documento de arrecadação deverão ser prestadas as seguintes inform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88. </w:t>
            </w:r>
            <w:r>
              <w:rPr>
                <w:color w:val="0000FF"/>
                <w:sz w:val="16"/>
              </w:rPr>
              <w:t>No documento de arrecadação deverão ser prestadas as seguintes inform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identificação do sujeito passivo, pelo preenchimento do campo “identificador”, no qual deverá ser informado o CNPJ ou o CEI para empresa ou equiparadas e o NIT, na forma prevista no art. 24, para segurados empregado doméstico, contribuinte individual, segurado especial ou facult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identificação do sujeito passivo, pelo preenchimento do campo “identificador”, no qual deverá ser informado o CNPJ ou o CEI, para empresa ou equiparados, e o NIT, na forma prevista no art. 19, para segurados empregado doméstico, contribuinte individual, segurado especial ou facultativ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ódigo de pagamento, que identifica a natureza do pagamento que está sendo efetuado, cuja relação e respectivas descrições encontram-se no Anex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ódigo de pagamento, que identifica a natureza do pagamento que está sendo efetuado, cuja relação e respectivas descrições encontram-se no Anex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mpetência, com dois dígitos para o mês e quatro dígitos para o an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ompetência, com dois dígitos para o mês e quatro dígitos para o an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valor do INSS, que corresponde ao valor total das contribuições devidas à Previdência Social a ser recolhido na competência, efetuando-se as compensações e as deduções admitidas pela legislação em vigor, em valores atualizados na forma do art. 2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valor do INSS, que corresponde ao valor total das contribuições devidas à Previdência Social a ser recolhido na competência, efetuando-se as compensações e as deduções admitidas pela legislação em vigor, em valores atualizados na forma do art. 22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valor de outras entidades, que corresponde ao valor total das contribuições a serem recolhidas para outras entidades e fundos, com os quais a empresa não mantenha convênio, calculado mediante aplicação de alíquota definida em razão da atividade da empresa, prevista no Anex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valor de outras entidades, que corresponde ao valor total das contribuições a serem recolhidas para outras entidades ou fundos, com os quais a empresa não mantenha convênio, calculado mediante aplicação de alíquota definida em razão da atividade da empresa, prevista no Anex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tualização monetária, juros e multa, que correspondem ao somatório de atualização monetária, se houver, multa e juros de mora devidos em decorrência de recolhimento após o prazo de vencimento, calculados sobre o somatório dos valores mencionados nos incisos IV e V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tualização monetária, juros e multa, que correspondem ao somatório de atualização monetária, se houver, multa e juros de mora devidos em decorrência de recolhimento após o prazo de vencimento, calculados sobre o somatório dos valores mencionados nos incisos IV e V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total, que corresponde ao somatório das importâncias a serem recolh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total, que corresponde ao somatório das importâncias a serem recolh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Deverá, obrigatoriamente, ser utilizado documento de arrecadação distinto, p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Deverá, obrigatoriamente, ser utilizado documento de arrecadação distinto, p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stabelecimento da empresa identificado por CNPJ ou por matrícula CEI específ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estabelecimento da empresa identificado por CNPJ ou por matrícula CEI específ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bra de construção civil identificada por matrícula C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bra de construção civil identificada por matrícula C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ódigo que identifica a natureza do pagamento da empresa, conforme relação constante do Anex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ódigo que identifica a natureza do pagamento da empresa, conforme relação constante do Anex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ompetência de recolhimento, ressalvado o recolhimento trimestral a ser efetuado na forma do art. 5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ompetência de recolhimento, ressalvado o recolhimento trimestral a ser efetuado na forma do art. 48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colhimento Trimest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colhimento Trimest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05. É facultada a opção pelo recolhimento trimestral da contribuição social previdenciária ao empregador doméstico, aos segurados contribuinte individual, segurado especial e facultativo, cujos salários-de-contribuição correspondam ao valor de um salário míni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89. É facultada a opção pelo recolhimento trimestral da contribuição social previdenciária ao empregador doméstico, aos segurados contribuinte individual e facultativo, cujos salários de contribuição correspondam ao valor de um salário mínim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o recolhimento trimestral, deverão ser registrados, no campo “competência” do documento de arrecadação, o último mês do respectivo trimestre civil e o ano a que se referir, independentemente de serem uma, duas ou três competências, indicando-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ara o recolhimento trimestral, deverão ser registrados, no campo “competência” do documento de arrecadação, o último mês do respectivo trimestre civil e o ano a que se referir, independentemente de serem uma, duas ou três competências, indicando-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três, correspondente a competência março, para o trimestre civil compreendendo os meses de janeiro, fevereiro e mar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zero três, correspondente à competência março, para o trimestre civil compreendendo os meses de janeiro, fevereiro e mar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eis, correspondente a competência junho, para o trimestre civil compreendendo os meses de abril, maio e jun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zero seis, correspondente à competência junho, para o trimestre civil compreendendo os meses de abril, maio e jun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ve, correspondente a competência setembro, para o trimestre civil compreendendo os meses de julho, agosto e setemb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zero nove, correspondente à competência setembro, para o trimestre civil compreendendo os meses de julho, agosto e setemb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oze, correspondente a competência dezembro, para o trimestre civil compreendendo os meses de outubro, novembro e dezemb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zero doze, correspondente à competência dezembro, para o trimestre civil compreendendo os meses de outubro, novembro e dezemb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data de vencimento para recolhimento da contribuição trimestral é o dia quinze do mês seguinte ao do encerramento de cada trimestre civil, prorrogando-se para o primeiro dia útil subseqüente, quando não houver expediente bancário no dia quinz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contribuição trimestral deve ser recolhida até o dia quinze do mês seguinte ao do encerramento de cada trimestre civil, prorrogando-se para o primeiro dia útil subseqüente, quando não houver expediente bancário no dia quinz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plica-se o disposto no caput, quando o salário-de-contribuição do empregado doméstico for inferior ao salário mínimo por motivo de fracionamento da remuneração em razão de gozo de benefício, de admissão, de dispensa ou de carga horária constante do contrato de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plica-se o disposto no caput, quando o salário de contribuição do empregado doméstico for inferior ao salário mínimo por motivo de fracionamento da remuneração em razão de gozo de benefício, de admissão, de dispensa ou de carga horária constante do contrato de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No recolhimento de contribuições em atraso, incidirão os juros e a multa de mora a partir do primeiro dia útil subseqüente ao do vencimento do trimestre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No recolhimento de contribuições em atraso, incidirão os juros e a multa de mora a partir do primeiro dia útil subseqüente ao do vencimento do trimestre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 contribuição relativa ao segurado empregado doméstico, incidente sobre o décimo-terceiro salário, deverá ser recolhida até o dia vinte de dezembro, em documento de arrecadação específico, identificado com a “competência treze” e o ano a que se referi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A contribuição relativa ao segurado empregado doméstico, incidente sobre o décimo-terceiro salário, deverá ser recolhida até o dia vinte de dezembro, em documento de arrecadação específico, identificado com a “competência treze” e o ano a que se referi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6º O segurado facultativo, após a inscrição, poderá optar pelo recolhimento trimestral, observado o disposto no § 3º do art. 28 e art. 330, todos do RP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6° O segurado facultativo, após a inscrição, poderá optar pelo recolhimento trimestral, observado o disposto no §3° do art. 28 e art. 330, todos do RP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Quando a inscrição ocorrer no curso do trimestre civil, é permitido o recolhimento na forma do caput, para a segunda e a terceira competências do trimestr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 Quando a inscrição ocorrer no curso do trimestre civil, é permitido o recolhimento, na forma do caput, para a segunda e a terceira competências do trimestr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Valor Mínimo para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Valor Mínimo para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06. É vedado o recolhimento, em documento de arrecadação, de valor inferior ao mínimo estabelecido pelo INSS em ato norm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90. É vedado o recolhimento, em documento de arrecadação, de valor inferior ao mínimo estabelecido pela SRP em ato norm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 o valor a recolher na competência for inferior ao valor mínimo estabelecido pelo INSS para recolhimento em documento de arrecadação, este deverá ser adicionado ao devido na competência seguinte e assim sucessivamente, até atingir o valor mínimo permitido para recolhimento, observado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e o valor a recolher na competência for inferior ao valor mínimo estabelecido pela SRP para recolhimento em documento de arrecadação, este deverá ser adicionado ao devido na competência seguinte e assim sucessivamente, até atingir o valor mínimo permitido para recolhimento, observado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ficam sujeitos a acréscimos legais os valores não-recolhidos a partir da competência em que for alcançado o valor míni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ficam sujeitos aos acréscimos legais, os valores não recolhidos a partir da competência em que for alcançado o valor míni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valor acumulado deverá ser recolhido em documento de arrecadação com código de recolhimento da mesma naturez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valor acumulado deverá ser recolhido em documento de arrecadação com código de recolhimento da mesma naturez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ão havendo na competência em que foi atingido o valor mínimo outro recolhimento sob o mesmo código de pagamento, o valor acumulado poderá ser adicionado a recolhimento a ser efetuado em documento de arrecadação com código de pagamento diver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ão havendo, na competência em que foi atingido o valor mínimo, outro recolhimento sob o mesmo código de pagamento, o valor acumulado poderá ser adicionado a recolhimento a ser efetuado em documento de arrecadação com código de pagamento diver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ão se aplica o disposto no caput aos órgãos e às entidades da Administração Pública quando o recolhimento for efetuado pelo Sistema Integrado de Administração Financeira do Governo Federal (SIAF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ão se aplica o disposto no caput aos órgãos e às entidades da Administração Pública quando o recolhimento for efetuado pelo SIAFI.</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valor devido decorrente de recolhimento efetuado a menor, cujo principal acrescido de juros e de multa de mora não atingir ao mínimo estabelecido, será adicionado ao valor devido na próxima compet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valor devido decorrente de recolhimento efetuado a menor, cujo principal acrescido de juros e de multa de mora não atingir ao mínimo estabelecido, será adicionado ao valor devido na próxima compet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ontribuições e Outras Importâncias não-Recolhidas até o Ven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tribuições e Outras Importâncias Não Recolhidas até o Ven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07. As contribuições sociais e outras importâncias arrecadadas pelo INSS e não-recolhidas até a data de seu vencimento, ficam sujeitas a juros e multa de mora determinados de acordo com a legislação de regência, incidentes sobre o valor atualizado, se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91. As contribuições sociais e outras importâncias arrecadadas pela SRP e não recolhidas até a data de seu vencimento ficam sujeitas a juros e multa de mora determinados de acordo com a legislação de regência, incidentes sobre o valor atualizado, se for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08. O INSS divulga mensalmente a Tabela Prática Aplicada em Contribuições Previdenciárias, para o cálculo dos acréscimos legais, elaborada de acordo com a legislação de regência e os coeficientes de atual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92. A SRP divulga mensalmente a Tabela Prática Aplicada em Contribuições Previdenciárias, para o cálculo dos acréscimos legais, elaborada de acordo com a legislação de regência e os coeficientes de atual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sujeito passivo poderá utilizar a Tabela Prática Aplicada em Contribuições Previdenciárias e o Sistema de Acréscimos Legais (SAL), disponíveis na Internet no endereço www.previdenciasocial.gov.br, para efetuar o cálculo dos acréscimos legais e do montante consolidado a ser recolhido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sujeito passivo poderá utilizar a Tabela Prática Aplicada em Contribuições Previdenciárias e o Sistema de Acréscimos Legais - SAL, disponíveis na Internet no endereço www.previdencia.gov.br, para efetuar o cálculo dos acréscimos legais e do montante consolidado a ser recolhido à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tualização Monet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tualização Monet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09. Atualização monetária é a diferença entre o valor atualizado e o valor originário das contribuições sociais, refletindo no tempo a desvalorização da moeda nac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93. Atualização monetária é a diferença entre o valor atualizado e o valor originário das contribuições sociais, refletindo no tempo a desvalorização da moeda nac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valor atualizado é o obtido mediante aplicação de um coeficiente, disponível na Tabela Prática Aplicada em Contribuições Previdenciárias, sobre o valor originário da contribuição ou outras importâncias não-recolhidas até a data do vencimento, respeitada a legislação de reg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valor atualizado é o obtido mediante a aplicação de um coeficiente, disponível na Tabela Prática Aplicada em Contribuições Previdenciárias, sobre o valor originário da contribuição ou outras importâncias não recolhidas até a data do vencimento, respeitada a legislação de reg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s indexadores da atualização monetária, respeitada a legislação de regência, 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s indexadores da atualização monetária, respeitada a legislação de regência, 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té 01/1991: ORTN/OTN/BTN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té janeiro/1991: ORTN/OTN/BTN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 02/1991 a 12/1991: sem atualização (extinção do BTN fiscal pelo art. 3º da Lei nº 8.177, de 1º de março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e fevereiro/1991 a dezembro/1991: sem atualização (extinção do BTN fiscal pelo art. 3º da Lei nº 8.177,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 01/1992 a 12/1994: UFIR (art. 54 da Lei nº 8.383, de 30 de dezembro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 janeiro/1992 a dezembro/1994: UFIR (art. 54 da Lei nº 8.383,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e 01/1995 em di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e janeiro/1995 em di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ara fatos geradores até 12/1994: UFIR, conversão para real com base no valor desta, fixado para o trimestre do pagamento (art. 5º da Lei nº 8.981, de 20 de janeiro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ara fatos geradores até dezembro/1994: UFIR, conversão para real com base no valor desta, fixado para o trimestre do pagamento (art. 5º da Lei nº 8.981,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para fatos geradores a partir de 01/1995: não há atualização monetária (art. 6º da Lei nº 8.981, de 20 de janeiro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para fatos geradores a partir de janeiro/1995: não há atualização monetária (art. 6º da Lei nº 8.981,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Juros de M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Juros de Mo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0. Juros de mora são acréscimos decorrentes do não-pagamento das contribuições sociais e de outras importâncias arrecadadas pelo INSS, até a data do ven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94. Juros de mora são acréscimos decorrentes do não-pagamento das contribuições sociais e de outras importâncias arrecadadas pela SRP, até a data do ven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1. Os percentuais de juros de mora, ao mês ou fração, correspond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95. Os percentuais de juros de mora, ao mês ou fração, correspond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fatos geradores ocorridos até dezembro de 19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fatos geradores ocorridos até dezembro de 199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té janeiro de 1991: um por cento, conforme o disposto no art. 161 da Lei nº 5.172, de 1966 (CTN) e art. 82 da Lei nº 3.807, de 26 de agosto de 196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até janeiro de 1991: um por cento, conforme o disposto no art. 161 da Lei nº 5.172, de 1966, (CTN) e art. 82 da Lei nº 3.807, de 19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de fevereiro de 1991 até dezembro de 1991: Taxa Referencial (TR), conforme o disposto no art. 9º da Lei nº 8.177,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de fevereiro de 1991 até dezembro de 1991: Taxa Referencial - TR, conforme o disposto no art. 9º da Lei nº 8.177,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e janeiro de 1992 até dezembro de 1994: um por cento conforme o disposto no art. 54 da Lei nº 8.383,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de janeiro de 1992 até dezembro de 1994: um por cento conforme o disposto no art. 54 da Lei nº 8.383,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de janeiro de 1995 até dezembro de 1996: um por cento conforme o disposto no § 5º do art. 84 da Lei nº 8.981,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de janeiro de 1995 até dezembro de 1996: um por cento conforme o disposto no §5° do art. 84 da Lei nº 8.981,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a partir de janeiro de 1997: Taxa Referencial de Sistema Especial de Liquidação e de Custódia (SELIC) conforme o disposto no art. 30 da Lei nº 10.522, de 19 de julho de 2002, resultado da conversão da MP nº 1.542, de 18 de dezembro de 1996, e reedições até a MP nº 2.176-79, de 23 de agosto de 2002, combinado com o art. 51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a partir de janeiro de 1997: Taxa Referencial de Sistema Especial de Liquidação e de Custódia - SELIC conforme o disposto no art. 30 da Lei nº 10.522, de 2002, resultado da conversão da MP nº 1.542, de 1996, e reedições até a MP nº 2.176-79, de 2001, combinado com o art. 34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fatos geradores ocorridos a partir de janeiro de 1995 será aplicado um por cento no mês de vencimento, um por cento no mês de pagamento, e nos meses intermedi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fatos geradores ocorridos a partir de janeiro de 1995 será aplicado um por cento no mês de vencimento, um por cento no mês de pagamento, e nos meses intermedi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de janeiro de 1995 a março 1995: variação da Taxa Média de Captação do Tesouro Nacional (TCTN) conforme o disposto no inciso I e § 4º do art. 84 da Lei nº 8.981, de 1995 e art. 34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de janeiro de 1995 a março 1995: variação da Taxa Média de Captação do Tesouro Nacional - TCTN conforme o disposto no inciso I e §4° do art. 84 da Lei nº 8.981, de 1995 e art. 34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a partir de abril de 1995: variação da Taxa Referencial do Sistema Especial de Liquidação e de Custódia (SELIC), conforme o disposto no art. 13 da Lei nº 9.065, de 20 de junho de 1995 e art. 34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a partir de abril de 1995: variação da Taxa Referencial do Sistema Especial de Liquidação e de Custódia - SELIC, conforme o disposto no art. 13 da Lei nº 9.065, de 1995 e art. 34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taxa de juros aplicada às contribuições sociais não-recolhidas em época própria não poderá ser inferior a um por cento ao mês ou fração, aplicando-se a taxa de um por cento na competência em que o valor estipulado para a SELIC for inferior, ressalvada a hipótese prevista no § 2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taxa de juros aplicada às contribuições sociais não recolhidas em época própria não poderá ser inferior a um por cento ao mês ou fração, aplicando-se a taxa de um por cento na competência em que o valor estipulado para a SELIC for inferior, ressalvada a hipótese prevista no § 2º.</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Às contribuições sociais previdenciárias devidas pelo contribuinte individual, até março de 1995, que comprove a atividade com vistas à concessão de benefícios, aplica-se juros de mora de zero vírgula cinco por cento ao mês, capitalizados anualmente, conforme previsto no inciso III do art. 108 e art. 1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Às contribuições sociais previdenciárias devidas pelo contribuinte individual que comprove a atividade com vistas à concessão de benefícios, até março de 1995, aplica-se juros de mora de zero vírgula cinco por cento ao mês, capitalizados anualmente, conforme previsto no inciso III do art. 100 e no art. 10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Mul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Mu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2. Multa de mora é a penalidade decorrente do não-pagamento das contribuições sociais e de outras importâncias arrecadadas pelo INSS, até a data do ven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96. Multa de mora é a penalidade decorrente do não-pagamento das contribuições sociais e de outras importâncias arrecadadas pela SRP, até a data do ven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3. As contribuições sociais e outras importâncias arrecadadas pelo INSS não-recolhidas no prazo, incluídas ou não em Notificação Fiscal de Lançamento de Débito (NFLD), objeto ou não de parcelamento, ficam sujeitas à multa de mora, de caráter irrelevável, nos seguintes percentuais, para os fatos geradores ocorridos a partir de 29 de novembro de 1999 e para pag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497. </w:t>
            </w:r>
            <w:r>
              <w:rPr>
                <w:color w:val="0000FF"/>
                <w:sz w:val="16"/>
              </w:rPr>
              <w:t>As contribuições sociais e outras importâncias arrecadadas pela SRP não recolhidas no prazo, incluídas ou não em NFLD, objeto ou não de parcelamento, ficam sujeitas à multa de mora, de caráter irrelevável, nos seguintes percentuais, para os fatos geradores ocorridos a partir de 29 de novembro de 1999 e para pag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pós o vencimento de obrigação não incluída em NFL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pós o vencimento de obrigação não incluída em NFL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ito por cento dentro do mês de vencimento da obrig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ito por cento dentro do mês de vencimento da obrig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quatorze por cento no mês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quatorze por cento no mês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vinte por cento a partir do segundo mês seguinte ao do vencimento da obrig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vinte por cento a partir do segundo mês seguinte ao do vencimento da obrig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 obrigação incluída em NFL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e obrigação incluída em NFL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vinte e quatro por cento em até quinze dias do recebimento da notifi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vinte e quatro por cento em até quinze dias do recebimento da notifi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trinta por cento após o décimo quinto dia do recebimento da notifi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trinta por cento após o décimo quinto dia do recebimento da notifi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quarenta por cento após a apresentação de recurso desde que antecedido de defesa, sendo ambos tempestivos, até quinze dias da decisão do Conselho de Recursos da Previdência Social (C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quarenta por cento após a apresentação de recurso desde que antecedido de defesa, sendo ambos tempestivos, até quinze dias da decisão do C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cinqüenta por cento, após o décimo quinto dia da ciência da decisão do CRPS, enquanto não-inscrito em dívida 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cinqüenta por cento, após o décimo quinto dia da ciência da decisão do CRPS, enquanto não inscrito em dívida 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o crédito inscrito em dívida 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o crédito inscrito em dívida 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sessenta por cento quando não tenha sido objeto de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sessenta por cento quando não tenha sido objeto de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setenta por cento se houve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setenta por cento se houve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oitenta por cento após o ajuizamento da execução fiscal, mesmo que o devedor ainda não tenha sido citado, se o crédito não foi objeto de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oitenta por cento após o ajuizamento da execução fiscal, mesmo que o devedor ainda não tenha sido citado, se o crédito não foi objeto de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cem por cento após o ajuizamento da execução fiscal, mesmo que o devedor ainda não tenha sido citado, se o crédito foi objeto de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cem por cento após o ajuizamento da execução fiscal, mesmo que o devedor ainda não tenha sido citado, se o crédito foi objeto de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hipótese das contribuições terem sido declaradas em GFIP ou quando se tratar de empregador doméstico ou de empresa ou de segurado dispensados de apresentar o citado documento, a multa de mora será reduzida em cinqüenta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a hipótese das contribuições terem sido declaradas em GFIP ou quando se tratar de empregador doméstico ou de empresa ou de segurado dispensados de apresentar o citado documento, a multa de mora será reduzida em cinqüenta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a hipótese de parcelamento ou de reparcelamento, incidirá um acréscimo de vinte por cento sobre a multa de mora mencionada nas alíneas dos incisos I a III do caput, observado o disposto no § 1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a hipótese de parcelamento ou de reparcelamento, incidirá um acréscimo de vinte por cento sobre a multa de mora mencionada nas alíneas dos incisos I a III do caput, observado o disposto no §1°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Se houver pagamento antecipado à vista, no todo ou em parte, do saldo devedor do parcelamento ou do reparcelamento, o acréscimo de vinte por cento, previsto no § 2º deste artigo, não incidirá sobre a multa correspondente à parcela pag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Se houver pagamento antecipado à vista, no todo ou em parte, do saldo devedor do parcelamento ou do reparcelamento, o acréscimo de vinte por cento, previsto no §2° deste artigo, não incidirá sobre a multa correspondente à parcela pag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4. Não se aplica a multa de mora aos créditos de responsabilidade das pessoas jurídicas de direito público, massas falidas, missões diplomáticas estrangeiras no Brasil e membros dessas miss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498. Não se aplica a multa de mora aos créditos de responsabilidade das pessoas jurídicas de direito público, massas falidas, missões diplomáticas estrangeiras no Brasil e membros dessas missões, observado o inciso II do §1° do art. 389 desta IN.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RRECADAÇÃO BANC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RRECADAÇÃO BANC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Formas de Cap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ormas de Capt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5. O recolhimento das contribuições sociais administrado pelo INSS será efetuado por meio dos agentes arrecadadores integrantes da rede bancária contratada e da Secretaria do Tesouro Nac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499. O recolhimento das contribuições sociais administrado pela SRP será efetuado por meio dos agentes arrecadadores integrantes da rede bancária contratada e da Secretaria do Tesouro Nac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6. A captação da arrecadação ocorrerá, dentre outras, pelas seguintes form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00. A captação da arrecadação ocorrerá, dentre outras, pelas seguintes form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Guia da Previdência Social (GPS) para recolhimentos efetuados diretamente em guichê de caixa do agente arrecadador, a ser utilizada pelos segurados contribuinte individual, facultativo e segurado especial, quando responsáveis pelo recolhimento de sua contribuição e pelo empregador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Guia da Previdência Social - GPS para recolhimentos efetuados diretamente em guichê de caixa do agente arrecadador, a ser utilizada pelos segurados contribuinte individual, facultativo e segurado especial, quando responsáveis pelo recolhimento de sua contribuição e pelo empregador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ébito em conta corrente, comandado por meio da rede Internet ou por meio de aplicativos eletrônicos colocados à disposição pelos bancos, obrigatoriamente para as empresas e facultativamente para os demais sujeitos pass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ébito em conta corrente, comandado por meio da rede Internet ou por meio de aplicativos eletrônicos colocados à disposição pelos bancos, obrigatoriamente para as empresas e facultativamente para os demais sujeitos pass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recolhimentos efetuados com recursos integrantes da Conta Única do Tesouro Nacional por meio do Sistema Integrado de Administração Financeira do Governo Federal (SIAF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recolhimentos efetuados com recursos integrantes da Conta Única do Tesouro Nacional por meio do SIAFI;</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recolhimentos efetuados com a transferência de recursos para a Conta Única (subconta do INSS) por intermédio do Sistema de Pagamentos Brasileiro (SPB) - evento STN 0018 - Requisição de Transferência de Recursos para Pagamento de G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recolhimentos efetuados com a transferência de recursos para a Conta Única (subconta do INSS) por intermédio do Sistema de Pagamentos Brasileiro - SPB - evento STN 0018 - Requisição de Transferência de Recursos para Pagamento de G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retenção efetuada pelo Banco do Brasil S/A do Fundo de Participação dos Estados (FPE), ou do Fundo de Participação dos Municípios (FPM), autorizada pelos entes públicos respect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retenção efetuada pelo Banco do Brasil S/A do Fundo de Participação dos Estados - FPE ou do Fundo de Participação dos Municípios - FPM, autorizada pelos entes públicos respect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retenção efetuada pela administração do Fundo Nacional de Saúde (FNS) dos valores repassados por este aos hospitais credores do Sistema Único de Saúde (SU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retenção, efetuada pela administração do Fundo Nacional de Saúde - FNS, dos valores repassados por este aos hospitais credores do SU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retenção efetuada pelas instituições financeiras, de receitas estaduais, distritais ou municipais, quando os recursos oriundos do FPE e do FPM não forem suficientes para a amortização dos débitos previdenciários, na forma do art. 1º da Lei nº 9.639, de 25 de maio de 1998, com a redação da Medida Provisória nº 2.187-12, de 27 de julho de 2001, e das obrigações previdenciárias corr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 - retenção efetuada pelas instituições financeiras, de receitas estaduais, distritais ou municipais, quando os recursos oriundos do FPE e do FPM não forem suficientes para a amortização dos débitos previdenciários, na forma do art. 1º da Lei nº 9.639, de 1998, e das obrigações previdenciárias corrent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Fluxo da Arrecadação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luxo da Arrecadação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7. O produto da arrecadação será repassado pelo agente arrecadador ao INSS, conforme cláusulas estipuladas em contrato firmado entre este e os bancos credenciados, bem como o estabelecido no Protocolo de Informações de Arrecadação e nas demais normas expedidas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01. O produto da arrecadação será repassado pelo agente arrecadador ao INSS, conforme cláusulas estipuladas em contrato firmado entre este e os bancos credenciados, bem como o estabelecido no Protocolo de Informações de Arrecadação e nas demais normas expedidas pela SRP e pel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18. O agente arrecadador remeterá à Empresa de Tecnologia e Informações da Previdência Social (DATAPREV) informações contendo os dados de recolhimento dos documentos acolhidos, os quais serão criticados e armazenados nos bancos de dados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02. </w:t>
            </w:r>
            <w:r>
              <w:rPr>
                <w:color w:val="0000FF"/>
                <w:sz w:val="16"/>
              </w:rPr>
              <w:t>O agente arrecadador remeterá à Empresa de Tecnologia e Informações da Previdência Social - DATAPREV informações contendo os dados de recolhimento dos documentos acolhidos, os quais serão criticados e armazenados nos bancos de dados da SRP e d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519. O agente arrecadador poderá ser submetido à auditoria para verificação do correto repasse dos recursos financeiros e da fidedignidade das informações constantes nos documentos de arreca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03. O agente arrecadador poderá ser submetido à auditoria para verificação do correto repasse dos recursos financeiros e da fidedignidade das informações constantes nos documentos de arreca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Bloqueio ou do Desbloqueio de Arrecadação Bancária em Virtude de Mandado 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Bloqueio ou Desbloqueio de Arrecadação Bancária em Virtude de Mandado 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0. O agente arrecadador, ao receber ordem judicial determinando o bloqueio ou o desbloqueio de valores de arrecadação previdenciária, deverá encaminhar ofício ao Serviço/Seção de Orçamento, Finanças e Contabilidade da Gerência-Executiva (Centro) da Previdência Social, da capital da unidade da Federação a que estiver vinculado, acompanhado de cópia do mandado judicial e do documento de transferência a outro banco, se houver, ou enviar as informações relativas ao bloqueio ou ao desbloqueio por meio da mensagem STN0029, do grupo de serviço STN - Secretaria do Tesouro Nacional, constante do Catálogo de Mensagens do Sistema de Pagamentos Brasileiro (SPB), contendo as seguintes inform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04. O agente arrecadador, ao receber ordem judicial determinando o bloqueio ou o desbloqueio de valores de arrecadação previdenciária, deverá encaminhar ofício ao Serviço/Seção de Orçamento, Finanças e Contabilidade da Gerência-Executiva do INSS (Centro), da capital da unidade da Federação a que estiver vinculado, acompanhado de cópia do mandado judicial e do documento de transferência a outro banco, se houver, ou enviar as informações relativas ao bloqueio ou ao desbloqueio por meio da mensagem STN0029, do grupo de serviço STN - Secretaria do Tesouro Nacional, constante do Catálogo de Mensagens do Sistema de Pagamentos Brasileiro - SPB, contendo as seguintes inform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úmero do processo judicial que originou o bloqueio ou o desbloque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úmero do processo judicial que originou o bloqueio ou o desbloque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juízo ou va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juízo ou va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ata do bloqueio ou do desbloque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ata do bloqueio ou do desbloque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ata da transferência para outro banco, se houv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ata da transferência para outro banco, se houv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omar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omar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gência bancária em que ocorreu o bloqueio ou o desbloque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gência bancária em que ocorreu o bloqueio ou o desbloque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valor do Bloqueio ou do Desbloque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valor do Bloqueio ou do Desbloque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Sendo o desbloqueio de valor a favor do INSS, a centralizadora nacional do agente arrecadador deverá efetuar o repasse financeiro por meio de Lançamento Financeiro tipo 07, da mensagem STN0007, do grupo de serviço STN, constante do Catálogo de Mensagens do Sistema de Pagamentos Brasileiro (SPB), sendo a data de movimento a do bloqueio, a data do desbloqueio aquela determinada no mandado judicial e a data de apresentação a do efetivo repas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Sendo o desbloqueio de valor a favor do INSS, a centralizadora nacional do agente arrecadador deverá efetuar o repasse financeiro por meio de Lançamento Financeiro tipo 07, da mensagem STN0007, do grupo de serviço STN, constante do Catálogo de Mensagens do Sistema de Pagamentos Brasileiro - SPB, sendo a data de movimento a do bloqueio, a data do desbloqueio aquela determinada no mandado judicial e a data de apresentação a do efetivo repas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firmação de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firmação de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1. O sujeito passivo poderá consultar seus recolhimentos via Internet no endereço www.previdenciasocial.gov.br ou diretamente na Agência da Previdência Social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05. </w:t>
            </w:r>
            <w:r>
              <w:rPr>
                <w:color w:val="0000FF"/>
                <w:sz w:val="16"/>
              </w:rPr>
              <w:t xml:space="preserve">O sujeito passivo poderá consultar seus recolhimentos via Internet no endereço www.previdencia.gov.br ou diretamente na UARP.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acesso à consulta de recolhimentos via Internet será autorizado mediante senha fornecida pela APS ao sujeito passivo, ou a seu representante leg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acesso à consulta de recolhimentos via Internet será autorizado mediante senha, obtida na forma prevista nos arts. 56 a 5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Da Confirmação na Rede Bancária de Autenticidade de Quitação em Documento de Arrecadação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onfirmação na Rede Bancária de Autenticidade de Quitação em Documento de Arrecadação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2. Os contatos com os agentes arrecadadores, com a Federação Brasileira das Associações de Bancos (FEBRABAN) e com suas representações estaduais serão mantido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506. Os contatos com os agentes arrecadadores, com a Federação Brasileira das Associações de Bancos - FEBRABAN e com suas representações estaduais, </w:t>
            </w:r>
            <w:r>
              <w:rPr>
                <w:sz w:val="16"/>
              </w:rPr>
              <w:t>quando for necessária a confirmação na rede bancária de autenticidade de quitação em documento de arrecadação previdenciária</w:t>
            </w:r>
            <w:r>
              <w:rPr>
                <w:color w:val="0000FF"/>
                <w:sz w:val="16"/>
              </w:rPr>
              <w:t>, serão manti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a Diretoria Colegiada, pela Diretoria de Orçamento, Finanças e Logíst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a Diretoria Colegiada do INSS, pela Diretoria de Orçamento, Finanças e Logíst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as Gerências-Executivas da Previdência Social, pelo Serviço ou pela Seção de Orçamento, Finanças e Contabilidade da Gerência Centro da Previdência Social das Capitais das Unidades da Fede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as Gerências-Executivas do INSS, pelo Serviço/Seção de Orçamento, Finanças e Contabilidade da Gerência Centro da Previdência Social das Capitais das Unidades da Fede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3. O prazo para o agente arrecadador prestar as informações necessárias quanto à autenticidade dos recolhimentos das contribuições sociais arrecadadas pelo INSS é previsto em contrato de prestação de serviços firmado entre o INSS e a rede banc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07. O prazo para o agente arrecadador prestar as informações necessárias quanto à autenticidade dos recolhimentos das contribuições sociais arrecadadas pela SRP é previsto em contrato de prestação de serviços firmado entre o INSS, a SRP e a rede banc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4. Quando a data de autenticação exceder ao prazo previsto para recolhimento da contribuição, o agente arrecadador, por meio de sua Agência Centralizadora Estadual, deverá informar se a autenticação existente nos comprovantes foi efetuada em máquina que pertença ou pertenceu a el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508. Quando a data de autenticação exceder </w:t>
            </w:r>
            <w:r>
              <w:rPr>
                <w:sz w:val="16"/>
              </w:rPr>
              <w:t>ao</w:t>
            </w:r>
            <w:r>
              <w:rPr>
                <w:color w:val="0000FF"/>
                <w:sz w:val="16"/>
              </w:rPr>
              <w:t xml:space="preserve"> </w:t>
            </w:r>
            <w:r>
              <w:rPr>
                <w:sz w:val="16"/>
              </w:rPr>
              <w:t>prazo previsto no art. 507</w:t>
            </w:r>
            <w:r>
              <w:rPr>
                <w:color w:val="0000FF"/>
                <w:sz w:val="16"/>
              </w:rPr>
              <w:t xml:space="preserve">, o agente arrecadador, por meio de sua Agência Centralizadora Estadual, deverá informar se a autenticação existente nos comprovantes foi efetuada em máquina que pertença ou pertenceu a el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5. Confirmada a autenticidade do documento, sem que tenha havido o repasse financeiro correspondente e o encaminhamento do registro, deverá o agente arrecadador proceder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09. Confirmada a autenticidade do documento, sem que tenha havido o repasse financeiro correspondente e o encaminhamento do registro, deverá o agente arrecadador proceder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caso de Guia da Previdência Social (GPS), providenciar o respectivo repasse financeiro, com os devidos encargos contratuais, utilizando o meio de Lançamento Financeiro tipo 01, da mensagem STN0007, do grupo de serviço STN, constante do Catálogo de Mensagens do Sistema de Pagamentos Brasileiro (SPB) e a inclusão da informação do registro na próxima remessa a ser encaminhada à DATAPRE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 caso de GPS, providenciar o respectivo repasse financeiro, com os devidos encargos contratuais, utilizando o meio de Lançamento Financeiro tipo 01, da mensagem STN0007, do grupo de serviço STN, constante do Catálogo de Mensagens do Sistema de Pagamentos Brasileiro - SPB e a inclusão da informação do registro na próxima remessa a ser encaminhada à DATAPRE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ratando-se de outros documentos de arrecadação, conforme rotina estabelecida no inciso II do art. 5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ratando-se de outros documentos de arrecadação, conforme rotina estabelecida no inciso II do art. 51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6. Comprovados o recebimento, o envio do registro e o respectivo repasse financeiro ao INSS, pelo agente arrecadador, caberá à Diretoria da Receita Previdenciária a inclusão dos registros no banco de dados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10. Comprovados o recebimento, o envio do registro e o respectivo repasse financeiro ao INSS, pelo agente arrecadador, caberá à SRP a inclusão dos registros no banco de dados d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Do Encaminhamento de Documentos de Arreca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Encaminhamento de Documentos de Arreca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Previdenciária Extraviados pela Rede Banc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evidenciária Extraviados pela Rede Banc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7. Na ocorrência de extravio de documento de arrecadação previdenciária, o agente arrecadador deverá convocar o sujeito passivo para apresentação do documento e, ao obter cópia dele, adotar os seguint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11. Na ocorrência de extravio de documento de arrecadação previdenciária o agente arrecadador deverá convocar o sujeito passivo para apresentação do documento e, ao obter cópia dele, adotar os seguintes 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caso de GPS, providenciar sua inclusão na próxima remessa à DATAPREV, conforme previsto no Protocolo de Informações de Arrecadação, e do respectivo repasse financeiro, com os devidos acréscimos contratuais, caso esse repasse ainda não tenha sido efetu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tratando-se de GPS, providenciar sua inclusão na próxima remessa à DATAPREV, conforme previsto no Protocolo de Informações de Arrecadação, e do respectivo repasse financeiro, com os devidos acréscimos contratuais, caso esse repasse ainda não tenha sido efetu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ratando-se de outros documentos de arrecadação, encaminhar cópia do documento ao Serviço ou Seção de Orçamento, Finanças e Contabilidade da Gerência-Executiva - Centro das capitais da Unidade no respectivo Estado Membro da Federação, acompanhada de correspondência relatando o ocorrido, com o registro de todos os dados referentes ao documento e solicitando a sua inclusão no banco de dados do INSS, anexando, inclusive, os documentos que comprovam o repasse financeiro, sendo que a via original, de posse do sujeito passivo, deverá ser carimbada e assinada, com aposição de ressalva no verso declarando tratar-se de documento que se encontrava extraviado pelo agente arrecadador, de forma a dar legitimidade a esse docu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ratando-se de outros documentos de arrecadação, encaminhar cópia do documento ao Serviço/Seção de Orçamento, Finanças e Contabilidade da Gerência-Executiva do INSS (Centro) das capitais da Unidade no respectivo Estado Membro da Federação, acompanhada de correspondência relatando o ocorrido, com o registro de todos os dados referentes ao documento e solicitando a sua inclusão no banco de dados do INSS e da SRP, anexando, inclusive, os documentos que comprovam o repasse financeiro, sendo que a via original, de posse do sujeito passivo, deverá ser carimbada e assinada, com aposição de ressalva no verso declarando tratar-se de documento que se encontrava extraviado pelo agente arrecadador, de forma a dar legitimidade a esse docu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municação de Ocorrência de Erro pelo Agente Arrecad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municação de Ocorrência de Erro pelo Agente Arrecad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28. Constatada a ocorrência de erro pelo agente arrecadador, este deverá encaminhar à Gerência-Executiva mais próxima da agência bancária que recepcionou o documento de arrecadação, no respectivo Estado Membro, correspondência solicitando a adoção de medida destinada à correção da distorção verific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12. Constatada a ocorrência de erro pelo agente arrecadador, este deverá encaminhar à UARP mais próxima da agência bancária que recepcionou o documento de arrecadação, no respectivo Estado Membro, correspondência solicitando a adoção de medida destinada à correção da distorção verific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ão exemplos de distorções possíveis, o encaminhamento 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ão exemplos de distorções possíveis, o encaminhamento 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gistro de guia em duplicidade, por falha na entrada do docu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gistro de guia em duplicidade, por falha na entrada do docu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gistro de guia, cujo repasse tenha sido superior ou inferior ao valor recolhido e autentic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egistro de guia, cujo repasse tenha sido superior ou inferior ao valor recolhido e autentic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registro de guia com distorção, em qualquer dos campos, por erro de digi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registro de guia com distorção, em qualquer dos campos, por erro de digit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registro de documento diferente do que deveria ser usado para recolhimento das contribuições sociais, por erro na escolha da guia próp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registro de documento diferente do que deveria ser usado para recolhimento das contribuições sociais, por erro na escolha da guia próp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documento diferente da GPS, cujo recolhimento deveria ter sido efetuado para outro órgão ou outra un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documento diferente da GPS, cujo recolhimento deveria ter sido efetuado para outro órgão ou outra un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solicitação indicada no caput deve ser acompanhada do documento que a motivou, da cópia do comprovante de repasse financeiro do valor envolvido, do número identificador do Centro de Processamento da guia, dos números de seqüencial do registro e da remessa, da data da remessa e da quantidade de documentos, do valor do documento cujo registro deve ser alterado e do valor da autenticação, se for o motivo do erro, além de outros dados que identifiquem o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solicitação indicada no caput deve ser acompanhada do documento que a motivou, da cópia do comprovante de repasse financeiro do valor envolvido, do número identificador do Centro de Processamento da guia, dos números de seqüencial do registro e da remessa, da data da remessa e da quantidade de documentos, do valor do documento cujo registro deve ser alterado e do valor da autenticação, se for o motivo do erro, além de outros dados que identifiquem o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Quando se tratar de pedido de alteração de valor, o agente arrecadador deverá, obrigatoriamente, promover junto ao sujeito passivo a retificação do documento original de arrecadação previdenciária, anexando cópia deste ao oficio a ser dirigido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Quando se tratar de pedido de alteração de valor, o agente arrecadador deverá, obrigatoriamente, promover junto ao sujeito passivo a retificação do documento original de arrecadação previdenciária, anexando cópia deste ao oficio a ser dirigido à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º A correspondência a que se refere o caput deverá ser protocolizada em qualquer UARP, a qual a encaminhará para o Serviço/Seção de Orçamento, Finanças e Contabilidade da Gerência-Executiva do INSS (Centro) das capitais da Unidade no respectivo Estado Membro da Feder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r>
              <w:rPr>
                <w:rFonts w:cs="Arial"/>
                <w:sz w:val="16"/>
                <w:szCs w:val="20"/>
              </w:rPr>
              <w:t>Art. 529. Recepcionada a comunicação do agente arrecadador, a Gerência-Executiva adotará os seguint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13. </w:t>
            </w:r>
            <w:r>
              <w:rPr>
                <w:color w:val="0000FF"/>
                <w:sz w:val="16"/>
              </w:rPr>
              <w:t>Recepcionada a comunicação do agente arrecadador, a UARP adotará os seguintes 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e o endereço do sujeito passivo a que se refere o documento de arrecadação estiver abrangido por sua circunscrição, o processo será encaminhado ao Serviço ou à Seção de Orientação da Arrecadação, que deverá proceder aos acertos que se fizerem necessários no sistema informatizado de Arrecadação, anexando ao processo os relatórios que comprovem que os ajustes foram efetuados, sendo posteriormente encaminhado ao Serviço ou à Seção de Orçamento, Finanças e Contabilidade, para verificação da necessidade ou não de ressarcimento de valores ao agente arrecadador e adoção das providências quanto a dedução da remuneração do agente arrecadador pelo erro na transcrição dos dados do documento de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se o endereço do sujeito passivo a que se refere o documento de arrecadação estiver abrangido por sua circunscrição, o processo será encaminhado ao Serviço/Seção de Arrecadação da DRP, que deverá proceder aos acertos que se fizerem necessários no sistema informatizado da SRP, anexando ao processo os relatórios que comprovem que os ajustes foram efetuados, sendo posteriormente encaminhado ao Serviço/Seção de Orçamento, Finanças e Contabilidade da Gerência-Executiva do INSS (Centro), para verificação da necessidade ou não de ressarcimento de valores ao agente arrecadador e adoção das providências quanto à dedução da remuneração do agente arrecadador pelo erro na transcrição dos dados do documento de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e o processo se referir a sujeito passivo localizado fora de sua circunscrição, o processo deverá ser encaminhado à Gerência-Executiva circunscricionante do mesmo, que adotará os procedimentos de acerto na forma do inciso I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se o processo se referir a sujeito passivo localizado fora de sua circunscrição, o processo deverá ser encaminhado à DRP circunscricionante do mesmo, que adotará os procedimentos de acerto na forma do inciso I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uditoria na Rede Arrecadado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uditoria na Rede Arrecadado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Fina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inal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0. A Auditoria-Fiscal na rede arrecadadora contratada tem como finalidade o cruzamento de informações constantes no banco de dados do INSS com relatórios e registros contábeis produzidos pelo agente arrecadador, visando garantir a integridade no repasse das informações físico-financei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14. A Auditoria-Fiscal na rede arrecadadora contratada tem como finalidade o cruzamento de informações constantes no banco de dados do INSS e da SRP com relatórios e registros contábeis produzidos pelo agente arrecadador, visando garantir a integridade no repasse das informações físico-financei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municação e da Auditoria-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municação e Auditoria-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531. A Auditoria-Fiscal será precedida por ofício expedido pela chefia da Divisão ou do Serviço de Receita Previdenciária, dirigido ao agente arrecadador, apresentando o AFPS que realizará o procedimento e especificando as atividades a serem desenvolvidas e o tempo estimado de duração do procedimento fiscal.</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15. A Auditoria-Fiscal será precedida por ofício expedido pela chefia do Serviço/Seção de Fiscalização da DRP, dirigido ao agente arrecadador, apresentando o AFPS que realizará o procedimento e especificando as atividades a serem desenvolvidas e o tempo estimado de duração do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2. O AFPS terá acesso a todos os estabelecimentos, normativos, sistemas e aos demais controles internos, relacionados ao recebimento manual ou eletrônico das receitas arrecadadas, visando à verificação de efetivo controle até o seu repasse, independentemente de o agente arrecadador se encontrar em situação regul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16. </w:t>
            </w:r>
            <w:r>
              <w:rPr>
                <w:color w:val="0000FF"/>
                <w:sz w:val="16"/>
              </w:rPr>
              <w:t>O AFPS terá acesso a todos os estabelecimentos, normativos, sistemas e aos demais controles internos, relacionados ao recebimento manual ou eletrônico das receitas arrecadadas, visando à verificação de efetivo controle até o seu repasse, independentemente de o agente arrecadador se encontrar em situação regul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3. A escrituração contábil deverá obedecer às normas expedidas pelos órgãos regulamentadores e às instruções contidas no Plano Contábil das Instituições do Sistema Financeiro Nacional (COSI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17. A escrituração contábil deverá obedecer às normas expedidas pelos órgãos regulamentadores e às instruções contidas no Plano Contábil das Instituições do Sistema Financeiro Nacional - COSI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4. Ocorrendo a incorporação, cisão ou fusão do agente arrecadador, este fato deverá ser informado de imediato ao INSS, para pronunciamento e providências cabí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18. </w:t>
            </w:r>
            <w:r>
              <w:rPr>
                <w:color w:val="0000FF"/>
                <w:sz w:val="16"/>
              </w:rPr>
              <w:t>Ocorrendo a incorporação, cisão ou fusão do agente arrecadador, este fato deverá ser informado de imediato à SRP, para pronunciamento e providências cabí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5. O repasse financeiro poderá ser verificado nos sistemas de controle do INSS e no extrato contábil da respectiva conta corrente, obtido mediante convênio com o Banco Central do Bras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19. O repasse financeiro poderá ser verificado nos sistemas de controle do INSS e da SRP e no extrato contábil da respectiva conta corrente, obtido mediante convênio com o Banco Central do Bras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6. A Coordenação-Geral de Fiscalização e as Divisões ou os Serviços de Receita Previdenciária farão o acompanhamento sistemático dos agentes arrecadadores, principalmente quanto a aspectos da situação econômico-financeira desses agentes, buscando a formação de elementos de convicção sobre possíveis ocorrências de liquidação extrajudicial ou intervenção provocados pelo Banco Central do Brasil (BACE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20. A Diretoria do Departamento de Fiscalização e as DRP farão o acompanhamento sistemático dos agentes arrecadadores, principalmente quanto aos aspectos da situação econômico-financeira desses agentes, buscando a formação de elementos de convicção sobre possíveis ocorrências de liquidação extrajudicial ou intervenção provocados pelo Banco Central do Brasil - BACE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7. O procedimento fiscal será determinado pela Diretoria da Receita Previdenciária, pela Coordenação-Geral de Fiscalização, pela Divisão ou Serviço de Receita Previdenciária, quando algum fato indicar real necessidade de implementá-lo ou por ocasião do planejamento an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21. O procedimento fiscal será determinado pela Diretoria do Departamento de Fiscalização e pelas DRP quando algum fato indicar real necessidade de implementá-lo ou por ocasião do planejamento an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GULARIDADE DO RECOLHIMENTO DAS CONTRIBU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GULARIDADE DO RECOLHIMENTO DAS CONTRIBU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Prova de Inexistência de Déb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va de Inexistência de Déb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8. O documento comprobatório de inexistência de débito do Instituto Nacional do Seguro Social (INSS) é a Certidão Negativa de Débito (CN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22. O documento comprobatório de regularidade do contribuinte na Previdência Social é a Certidão Negativa de Débito - CN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Havendo créditos não-vencidos, ou créditos em curso de cobrança executiva para os quais tenha sido efetivada a penhora regular e suficiente à sua cobertura, ou créditos cuja exigibilidade esteja suspensa, será expedida Certidão Positiva de Débito com Efeitos de Negativa (CPD-EN), com os mesmos efeitos da certidão prevista n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aso haja créditos não vencidos, ou créditos em curso de cobrança executiva para os quais tenha sido efetivada a penhora regular e suficiente à sua cobertura, ou créditos cuja exigibilidade esteja suspensa, será expedida Certidão Positiva de Débito com Efeitos de Negativa - CPD-EN, com os mesmos efeitos da certidão prevista n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ertidão Negativa de Débito (CND), a Certidão Positiva de Débito com Efeitos de Negativa (CPD-EN), a Certidão Positiva de Débito (CPD) e a Declaração de Regularidade de Situação do Contribuinte Individual (DRS-CI) serão fornecidas independentemente do pagamento de qualquer tax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Certidão Negativa de Débito - CND, a Certidão Positiva de Débito com Efeitos de Negativa - CPD-EN, a Certidão Positiva de Débito - CPD e a Declaração de Regularidade de Situação do Contribuinte Individual - DRS-CI serão fornecidas independentemente do pagamento de qualquer tax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xigibilidade da Prova de Inexistência de Déb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xigibilidade da Prova de Inexistência de Déb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39. A autoridade responsável por órgão do poder público, por órgão de registro público ou por instituição financeira em geral, no âmbito de suas atividades, exigirá, obrigatoriamente, a apresentação de Certidão Negativa de Débito (CND) ou de Certidão Positiva de Débito com Efeitos de Negativa (CPD-EN), fornecida pelo INSS, nas seguintes hipótes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23. A autoridade responsável por órgão do poder público, por órgão de registro público ou por instituição financeira em geral, no âmbito de suas atividades, exigirá, obrigatoriamente, a apresentação de Certidão Negativa de Débito - CND ou de Certidão Positiva de Débito com Efeitos de Negativa - CPD-EN, fornecida pela SRP, nas seguintes hipótes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na licitação, na contratação com o poder público e no recebimento de benefícios ou incentivo fiscal ou creditício concedidos por el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na licitação, na contratação com o poder público e no recebimento de benefícios ou incentivo fiscal ou creditício concedidos por el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na alienação ou oneração, a qualquer título, de bem imóvel ou direito a ele rel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na alienação ou oneração, a qualquer título, de bem imóvel ou direito a ele rel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na alienação ou oneração, a qualquer título, de bem móvel de valor superior ao estabelecido periodicamente mediante Portaria do MPS, incorporado ao ativo permanente da empresa; 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na alienação ou oneração, a qualquer título, de bem móvel de valor superior ao estabelecido periodicamente mediante Portaria do MPS, incorporado ao ativo permanente da empresa; 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no registro ou arquivamento, no órgão próprio, de ato relativo a baixa ou redução de capital de firma individual, redução de capital social, cisão total ou parcial, transformação ou extinção de entidade ou sociedade comercial ou civil e transferência de controle de quotas de sociedades de responsabilidade limitada.</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d) no registro ou arquivamento, no órgão próprio, de ato relativo à baixa ou redução de capital de firma individual </w:t>
            </w:r>
            <w:r>
              <w:rPr>
                <w:sz w:val="16"/>
              </w:rPr>
              <w:t>ou de empresário individual, assim considerado pelo art. 931 da Lei nº 10.406, de 2002 (Código Civil),</w:t>
            </w:r>
            <w:r>
              <w:rPr>
                <w:color w:val="0000FF"/>
                <w:sz w:val="16"/>
              </w:rPr>
              <w:t xml:space="preserve"> redução de capital social, cisão total ou parcial, transformação ou extinção de entidade ou sociedade comercial ou civil e transferência de controle de cotas de sociedades de responsabilidade limit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o proprietário do imóvel, pessoa física ou jurídica, quando da averbação de obra de construção civil no Registro de Imóveis, exceto no caso do inciso I do art. 4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do proprietário do imóvel, pessoa física ou jurídica, quando da averbação de obra de construção civil no Registro de Imóveis, exceto no caso do inciso I do art. 46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o incorporador, na ocasião da inscrição de memorial de incorporação no Registro de I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o incorporador, na ocasião da inscrição de memorial de incorporação no Registro de Imó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o produtor rural pessoa física e do segurado especial, quando da constituição de garantia para concessão de crédito rural e qualquer de suas modalidades, por instituição de créditos pública ou privada, desde que comercializem a sua produção com o adquirente domiciliado no exterior ou diretamente no varejo com consumidor pessoa física, com outro produtor rural pessoa física ou com outr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o produtor rural pessoa física e do segurado especial, quando da constituição de garantia para concessão de crédito rural e qualquer de suas modalidades, por instituição de créditos pública ou privada, desde que comercializem a sua produção com o adquirente domiciliado no exterior ou diretamente no varejo com consumidor pessoa física, com outro produtor rural pessoa física ou com outro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na contratação de operações de crédito com instituições financeiras, definidas no art. 581, que envolva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 - na contratação de operações de crédito com instituições financeiras, definidas no § 3° do art. 3°, que envolvam: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recursos públicos, inclusive os provenientes de fundos constitucionais e de incentivo ao desenvolvimento regional (Fundo Constitucional de Financiamento do Norte, Fundo Constitucional de Financiamento do Nordeste, Fundo Constitucional de Financiamento do Centro Oeste, Fundo de Desenvolvimento da Amazônia e Fundo de Desenvolvimento do Nordes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recursos públicos, inclusive os provenientes de fundos constitucionais e de incentivo ao desenvolvimento regional (Fundo Constitucional de Financiamento do Norte, Fundo Constitucional de Financiamento do Nordeste, Fundo Constitucional de Financiamento do Centro Oeste, Fundo de Desenvolvimento da Amazônia e Fundo de Desenvolvimento do Nordes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recursos do Fundo de Garantia do Tempo de Serviço, do Fundo de Amparo ao Trabalhador e do Fundo Nacional de Desenvolvimento da Educação; ou</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recursos do Fundo de Garantia do Tempo de Serviço, do Fundo de Amparo ao Trabalhador e do Fundo Nacional de Desenvolvimento da Educação; ou</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recursos captados através de Caderneta de Poupan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recursos captados por meio de Caderneta de Poupan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na liberação de eventuais parcelas previstas nos contratos a que se refere o incis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na liberação de eventuais parcelas previstas nos contratos a que se refere o incis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produtor rural pessoa física ou o segurado especial, que declarar, sob as penas da lei, que não tem trabalhadores a seu serviço e que não comercializa a própria produção na forma prevista no inciso I do art. 248, está dispensado da apresentação das certidões previstas nos incisos I, III a VI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produtor rural pessoa física ou o segurado especial, que declarar, sob as penas da lei, que não tem trabalhadores a seu serviço e que não comercializa a própria produção na forma prevista no inciso I do art. 241, está dispensado da apresentação das certidões previstas nos incisos I e IV a VI d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ocumento comprobatório de inexistência de débito poderá ser exigido do construtor que, na condição de responsável solidário com o proprietário do imóvel, tenha executado a obra de construção civil, na forma do disposto no alínea “a” do inciso XXVIII do art. 4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documento comprobatório de regularidade do contribuinte poderá ser exigido do construtor que, na condição de responsável solidário com o proprietário do imóvel, tenha executado a obra de construção civil, na forma do disposto na alínea “a” do inciso XXVIII e no §1°, ambos do art. 41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Não Exigibilidade da Prova de Inexistência de Déb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Não Exigibilidade da Prova de Inexistência de Déb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0. A apresentação de CND, ou de CPD-EN, é dispensada, dentre outras hipótes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24. A apresentação de CND, ou de CPD-EN, é dispensada, dentre outras hipótes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a lavratura ou assinatura de instrumento, ato ou contrato que constitua retificação, ratificação ou efetivação de outro anterior para o qual já foi feita a pro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a lavratura ou assinatura de instrumento, ato ou contrato que constitua retificação, ratificação ou efetivação de outro anterior para o qual já foi feita a pro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a constituição de garantia para concessão de crédito rural, em qualquer de suas modalidades, por instituição de crédito pública ou privada ao produtor rural pessoa física e ao segurado especial, desde que estes não comercializem a sua produção com o adquirente domiciliado no exterior nem diretamente no varejo com consumidor pessoa física, com outro produtor rural pessoa física ou com outro segurado espe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a constituição de garantia para concessão de crédito rural, em qualquer de suas modalidades, por instituição de crédito pública ou privada ao produtor rural pessoa física e ao segurado especial, desde que estes não comercializem a sua produção com o adquirente domiciliado no exterior, nem diretamente no varejo com consumidor pessoa física, com outro produtor rural pessoa física ou com outro segurado espe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a averbação, prevista no inciso II do art. 539, relativa a imóvel cuja construção tenha sido concluída antes de 22 de novembro de 196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a averbação, prevista no inciso II do art. 523, relativa ao imóvel cuja construção tenha sido concluída antes de 22 de novembro de 196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na transação imobiliária referida na alínea “b” do inciso I do art. 539, que envolva empresa que explore exclusivamente atividade de compra e venda de imóveis, locação, desmembramento ou loteamento de terrenos, incorporação imobiliária ou construção de imóveis destinados à venda, desde que o imóvel objeto da transação esteja contabilmente lançado no ativo circulante e não conste, nem tenha constado, do ativo permanente da empresa, fato que será relatado no registro da respectiva transação no cartório de Registro de I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na transação imobiliária referida na alínea “b” do inciso I do art. 523, que envolva empresa que explore exclusivamente atividade de compra e venda de imóveis, locação, desmembramento ou loteamento de terrenos, incorporação imobiliária ou construção de imóveis destinados à venda, desde que o imóvel objeto da transação esteja contabilmente lançado no ativo circulante e não conste, nem tenha constado, do ativo permanente da empresa, fato que será relatado no registro da respectiva transação no cartório de Registro de Imó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no arquivamento, na junta comercial, do ato constitutivo, inclusive de suas alterações, de microempresa ou empresa de pequeno porte, salvo no caso de extinção de firma individual ou sociedade;</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V - no arquivamento, na junta comercial, do ato constitutivo, inclusive de suas alterações, de microempresa ou empresa de pequeno porte, salvo no caso de extinção de firma individual </w:t>
            </w:r>
            <w:r>
              <w:rPr>
                <w:sz w:val="16"/>
              </w:rPr>
              <w:t>ou de empresário individual, assim considerado pelo art. 931 da Lei nº 10.406, de 2002 (Código Civil),</w:t>
            </w:r>
            <w:r>
              <w:rPr>
                <w:color w:val="0000FF"/>
                <w:sz w:val="16"/>
              </w:rPr>
              <w:t xml:space="preserve"> ou de socie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na baixa de firma mercantil individual e de sociedade mercantil e civil enquadráveis como microempresa ou como empresa de pequeno porte que, durante cinco anos, não tenham exercido atividade econômica de qualquer espécie, conforme disposto no art. 35 da Lei nº 9.841, de 5 de outubro de 1999;</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VI - na baixa de firma individual </w:t>
            </w:r>
            <w:r>
              <w:rPr>
                <w:sz w:val="16"/>
              </w:rPr>
              <w:t>ou de empresário individual, assim considerado pelo art. 931 da Lei nº 10.406, de 2002 (Código Civil</w:t>
            </w:r>
            <w:r>
              <w:rPr>
                <w:color w:val="0000FF"/>
                <w:sz w:val="16"/>
              </w:rPr>
              <w:t>), e de sociedade mercantil e civil enquadráveis como microempresa ou como empresa de pequeno porte que, durante cinco anos, não tenham exercido atividade econômica de qualquer espécie, conforme disposto no art. 35 da Lei nº 9.841,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na averbação no Registro de Imóveis de obra de construção civil residencial que seja, cumulativamente, unifamiliar, destinada a uso próprio, do tipo econômico, executada sem mão-de-obra remunerada e de área total não superior a setenta metros quadrados cujo proprietário ou dono da obra seja pessoa física, conforme previsto no inciso I do art. 4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 - na averbação no Registro de Imóveis de obra de construção civil residencial que seja, cumulativamente, unifamiliar, destinada a uso próprio, do tipo econômico, executada sem mão-de-obra remunerada e de área total não superior a setenta metros quadrados cujo proprietário ou dono da obra seja pessoa física, conforme previsto no inciso I do art. 46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nos atos relativos à transferência de bens, nos casos de arrematação, adjudicação e desapropriação de bens imóveis e móveis de qualquer valor, bem como nas ações de usucapião de bens móveis ou i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nos atos relativos à transferência de bens envolvendo a arrematação, a desapropriação de bens imóveis e móveis de qualquer valor, bem como nas ações de usucapião de bens móveis ou imó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na recuperação judicial, a partir da vigência da Lei n° 11.101, de 2005, no período compreendido entre o deferimento do processamento desta e a aprovação do plano de recuperação judicial, para que o devedor exerça suas atividades, exceto para a contratação com o Poder Público ou para recebimento de benefícios ou incentivos fiscais ou creditíc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Validade e Acei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Validade e Aceit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1. O prazo de validade da CND ou da CPD-EN é de noventa dias, contados da data de sua emis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25. O prazo de validade da CND ou da CPD-EN é de noventa dias, contados da data de sua emis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2. A prova de inexistência de débito perante a Previdência Social será fornecida por certidão emitida por sistema informatizado do INSS, cuja validade independerá de assinatura manual ou de aposição de carimbos, ficando o responsável pela sua aceitação condicionado à verificação da autenticidade do documento na rede de comunicação da Internet, no endereço www.previdenciasocial.gov.br, ou junto a qualquer APS, mediante solicitação do interess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26. A regularidade de situação perante a Previdência Social será comprovada com a Certidão Negativa de Débito - CND emitida pelo Sistema Informatizado da SRP, ficando sua aceitação, quando apresentada em meio impresso, condicionada à verificação da autenticidade e da validade do documento na rede de comunicação da Internet, no endereço www.previdencia.gov.br, ou em qualquer UARP, mediante solicitação escrit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edido, do Processamento e da Emissão do Relatório de Restr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edido, Processamento e Emissão do Relatório de Restr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3. As certidões previstas neste Capítulo poderão ser solicitadas por qualquer pesso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27. As certidões previstas neste Capítulo, exceto a CPD, poderão ser solicitadas por qualquer pesso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m qualquer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em qualquer UA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la Internet, no endereço www.previdenciasocial.gov.br, ou pelos quiosques de auto-atendimento da Previdência Social (PREVFACIL), independentemente de senha, observado o disposto no § 1º do art. 54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ela Internet, no endereço www.previdencia.gov.br, ou pelos quiosques de auto-atendimento da Previdência Social - PREVFACIL, independentemente de senha, observado o disposto no §1° do art. 53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solicitante deverá fornecer o número de inscrição no Cadastro Nacional de Pessoa Jurídica (CNPJ), ou no Cadastro Específico do INSS (CEI) ou o Número de Inscrição do Trabalhador, no caso de contribuintes individuais, e especificar a finalidade da certidão que requer nos termos do art. 54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solicitante deverá fornecer o número de inscrição no CNPJ, no CEI ou o NIT, no caso de contribuintes individuais, e especificar a finalidade da certidão requerida nos termos do art. 53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4. Após a solicitação da certidão, o sistema informatizado do INSS verificará, mediante consulta aos dados de todos os estabelecimentos e obras de construção civil da empresa, 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28. Após a solicitação da certidão, o sistema informatizado da SRP verificará, mediante consulta aos dados de todos os estabelecimentos e obras de construção civil da empresa, 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houve a entrega da Guia de Recolhimento do Fundo de Garantia do Tempo de Serviço e Informações à Previdência Social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houve a entrega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há divergência entre os valores declarados na GFIP e os efetivamente recolhi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há divergência entre os valores declarados na GFIP e os efetivamente recolhi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há débitos que impeçam a emissão da CND ou da CPD-E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há débitos que impeçam a emissão da CND ou da CPD-E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s obras de construção civil encerradas, com CND ou com CPD-EN emitidas, não serão impeditivas à liberação da CND ou da CPD-EN para o estabelecimento a que estiverem vincul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s obras de construção civil encerradas, com CND ou com CPD-EN emitidas, não serão impeditivas à liberação da CND ou da CPD-EN para o estabelecimento a que estiverem vincul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Diretoria da Receita Previdenciária poderá estabelecer critérios para a apuração eletrônica de diferenças entre o valor declarado em GFIP e o efetivamente recolhido em documento de arrecadação, para fins de emissão das certidões previstas n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SRP poderá estabelecer critérios para a apuração eletrônica de diferenças entre o valor declarado em GFIP e o efetivamente recolhido em documento de arrecadação, para fins de emissão das certidões previstas neste Cap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ão constando restrições, a certidão será expedida eletronicamente pelo Sistema Informatizado do INSS, podendo o solicitante imprimi-la via Internet, independentemente de senha, ou requisitá-la em qualquer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ão constando restrições, a certidão será expedida eletronicamente pelo Sistema Informatizado da SRP, podendo o solicitante imprimi-la via Internet, independentemente de senha, ou requisitá-la em qualquer UA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Na hipótese de emissão de certidão para a finalidade prevista no inciso III do art. 532, a verificação eletrônica de que trata o caput desse artigo abrangerá todo o período decadenci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5. Constando restrições, em decorrência da verificação de que trata o art. 544, o Relatório de Restrições ser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29. </w:t>
            </w:r>
            <w:r>
              <w:rPr>
                <w:color w:val="0000FF"/>
                <w:sz w:val="16"/>
              </w:rPr>
              <w:t>Constando restrições, em decorrência da verificação de que trata o art. 528, o Relatório de Restrições será:</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btido através da rede de comunicação da Internet, mediante senha de auto-atend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btido por meio da rede de comunicação da Internet, mediante senha de auto-atend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ntregue em qualquer APS ao representante legal da empresa, ao responsável pela obra de construção civil ou à pessoa expressamente autor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ntregue em qualquer UARP ao representante legal da empresa, ao responsável pela obra de construção civil ou à pessoa expressamente autoriz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nálise e da Regularização das Pendências do Relatório de Restri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nálise e Regularização das Pendências do Relatório de Restri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6. O Relatório de Restrições indica os motivos da não-emissão imediata da certidão requer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30. O Relatório de Restrições indica os motivos da não emissão imediata da certidão requer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s restrições serão liberadas mediante apresentação da documentação probatória da situação regular da empresa, em qualquer das APS da Gerência-Executiva circunscricionante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As restrições serão liberadas no Sistema Informatizado em qualquer UARP da DRP circunscricionante do estabelecimento centralizador do sujeito passivo, mediante apresentação da documentação probatória da situação regular da empres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s restrições deverão ser regularizadas no prazo máximo de trinta dias do processamento do pedido de certidão, após o qual este será automaticamente indeferido pelo sistema informatizado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s restrições deverão ser regularizadas no prazo máximo de trinta dias do processamento do pedido de certidão, após o qual este será automaticamente indeferido pelo sistema informatizado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Havendo restrições em decorrência de crédito inscrito em dívida ativa, deverá ser efetuada consulta prévia à Procuradoria Federal Especializada junto ao INSS, quanto à situação deste crédito e quanto à existência ou não de impedimento à liberação da certid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Caso haja restrições em decorrência de crédito inscrito em dívida ativa, deverá ser efetuada consulta prévia à PGF, quanto à situação deste crédito e quanto à existência ou não de impedimento à liberação da certidão.</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documentação apresentada para liberação de restrições, bem como a procuração ou autorização à pessoa prevista no inciso II do art. 545, serão devolvidas ao sujeito passivo, após registro das ocorrências no sistema informatizado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4° A documentação apresentada para liberação de restrições, exceto a </w:t>
            </w:r>
            <w:r>
              <w:rPr>
                <w:sz w:val="16"/>
              </w:rPr>
              <w:t>procuraçã</w:t>
            </w:r>
            <w:r>
              <w:rPr>
                <w:color w:val="0000FF"/>
                <w:sz w:val="16"/>
              </w:rPr>
              <w:t>o ou a autorização à pessoa prevista no inciso II do art. 529, serão devolvidas ao sujeito passivo, após registro das ocorrências no sistema informatizado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547. A análise de restrições que exigir exame de escrituração contábil deverá, obrigatoriamente, ser feita por Auditor-Fiscal da Previdência Social (AFPS).</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31. A análise de restrições que exigir exame de escrituração contábil deverá, obrigatoriamente, ser feita por AFPS.</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 Emissão da Certidão Negativa de Débito (CND) e da Emissão da Certidão Positiva de Débito com Efeitos de Negativa (CPD-E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Emissão da Certidão Negativa de Débito (CND) e Emissão da Certidão Positiva de Débito com Efeitos de Negativa (CPD-E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8. A CND será expedida para as seguintes finalidad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32. A CND será expedida para as seguintes finalidad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verbação de obra de construção civil no Registro de I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verbação de obra de construção civil no Registro de Imó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gistro ou arquivamento, em órgão próprio, de ato relativo à redução de capital social, transferência de controle de quotas de sociedades de responsabilidade limitada e à cisão parcial ou transformação de entidade ou de sociedade comercial ou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egistro ou arquivamento, em órgão próprio, de ato relativo à redução de capital social, transferência de controle de cotas de sociedades de responsabilidade limitada e à cisão parcial ou transformação de entidade ou de sociedade comercial ou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registro ou arquivamento, em órgão próprio, de ato relativo à baixa de firma individual, à cisão total ou extinção de entidade ou de sociedade comercial ou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registro ou arquivamento, em órgão próprio, de ato relativo à baixa de firma individual, denominada empresário pelo art. 931 da Lei nº 10.406, de 2002 (Código Civil), à cisão total ou extinção de entidade ou de sociedade comercial ou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quaisquer outras finalidades, exceto as previstas nos incisos I, II e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quaisquer outras finalidades, exceto as previstas nos incisos I, II e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oderá ser emitida CPD-EN para as finalidades de que tratam os incisos I, II e IV d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oderá ser emitida CPD-EN para as finalidades de que tratam os incisos I, II e IV d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ão será expedida CND ou CPD-EN para baixa de estabelecimento fil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ão será expedida CND ou CPD-EN para baixa de estabelecimento fil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49. A emissão de certidão para as finalidades previstas no inciso III do art. 548, dependerá de prévia verificação da regularidade do sujeito passivo no sistema de baixa de empresas, disponível na Internet, no endereço www.previdenciasocial.gov.b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33. A emissão de certidão para as finalidades previstas no inciso III do art. 532, dependerá de prévia verificação da regularidade do sujeito passivo no Sistema Baixa de Empresas, disponível na Internet, no endereço www.previdencia.gov.b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rá indispensável senha para a utilização do sistema de baixa de empresas via Interne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erá indispensável senha para a utilização do Sistema Baixa de Empresas via Interne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Se a verificação eletrônica apontar restrições, deverá o sujeito passivo comparecer a qualquer APS da Gerência-Executiva circunscricionante do estabelecimento centralizador com vistas à sua regularização, observado o disposto no art. 54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Se a verificação eletrônica apontar restrições, deverá o sujeito passivo comparecer a qualquer UARP da DRP circunscricionante do estabelecimento centralizador com vistas à sua regularização, observado o disposto no art. 53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ão poderá ser utilizado o sistema de baixa de empresas via internet, quando 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ão poderá ser utilizado o Sistema Baixa de Empresas, quando 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estiver enquadrado nos códigos FPAS 531, 582, 620, 639, 647, 655, 663, 671, 680, 698, 701, 710, 728, 744, 760, 779, 795, 809, 817, 868, em razão da atividade da empresa conforme definido no Anexo II;</w:t>
            </w:r>
          </w:p>
          <w:p>
            <w:pPr>
              <w:pStyle w:val="NormalWeb"/>
              <w:spacing w:before="0" w:after="0"/>
              <w:jc w:val="both"/>
              <w:rPr>
                <w:rFonts w:cs="Arial"/>
                <w:sz w:val="16"/>
                <w:szCs w:val="20"/>
              </w:rPr>
            </w:pPr>
            <w:r>
              <w:rPr>
                <w:rFonts w:cs="Arial"/>
                <w:sz w:val="16"/>
                <w:szCs w:val="20"/>
              </w:rPr>
              <w:t>II - estiver sob procedimento fiscal;</w:t>
            </w:r>
          </w:p>
          <w:p>
            <w:pPr>
              <w:pStyle w:val="NormalWeb"/>
              <w:spacing w:before="0" w:after="0"/>
              <w:jc w:val="both"/>
              <w:rPr>
                <w:rFonts w:cs="Arial"/>
                <w:sz w:val="16"/>
                <w:szCs w:val="20"/>
              </w:rPr>
            </w:pPr>
            <w:r>
              <w:rPr>
                <w:rFonts w:cs="Arial"/>
                <w:sz w:val="16"/>
                <w:szCs w:val="20"/>
              </w:rPr>
              <w:t>III - possuir média de vínculos empregatícios superior a dez, considerando-se, para o período deste cálculo, as competências não-atingidas pela decadência;</w:t>
            </w:r>
          </w:p>
          <w:p>
            <w:pPr>
              <w:pStyle w:val="NormalWeb"/>
              <w:spacing w:before="0" w:after="0"/>
              <w:jc w:val="both"/>
              <w:rPr>
                <w:rFonts w:cs="Arial"/>
                <w:sz w:val="16"/>
                <w:szCs w:val="20"/>
              </w:rPr>
            </w:pPr>
            <w:r>
              <w:rPr>
                <w:rFonts w:cs="Arial"/>
                <w:sz w:val="16"/>
                <w:szCs w:val="20"/>
              </w:rPr>
              <w:t>IV - tiver marca de expurgo do CNPJ ou do CEI;</w:t>
            </w:r>
          </w:p>
          <w:p>
            <w:pPr>
              <w:pStyle w:val="NormalWeb"/>
              <w:spacing w:before="0" w:after="0"/>
              <w:jc w:val="both"/>
              <w:rPr>
                <w:rFonts w:cs="Arial"/>
                <w:sz w:val="16"/>
                <w:szCs w:val="20"/>
              </w:rPr>
            </w:pPr>
            <w:r>
              <w:rPr>
                <w:rFonts w:cs="Arial"/>
                <w:sz w:val="16"/>
                <w:szCs w:val="20"/>
              </w:rPr>
              <w:t>V - tiver contra si processo de falência, ou de concordata, ou quando estiver em processo de liquidação judicial ou extrajudicial;</w:t>
            </w:r>
          </w:p>
          <w:p>
            <w:pPr>
              <w:pStyle w:val="NormalWeb"/>
              <w:spacing w:before="0" w:after="0"/>
              <w:jc w:val="both"/>
              <w:rPr>
                <w:rFonts w:cs="Arial"/>
                <w:sz w:val="16"/>
                <w:szCs w:val="20"/>
              </w:rPr>
            </w:pPr>
            <w:r>
              <w:rPr>
                <w:rFonts w:cs="Arial"/>
                <w:sz w:val="16"/>
                <w:szCs w:val="20"/>
              </w:rPr>
              <w:t>VI – tiver estabelecimento filial ou obra de construção civil com situação irregular perante 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estiver enquadrado nos códigos FPAS 531, 582, 620, 639, 647, 655, 663, 671, 680, 698, 701, 710, 728, 744, 760, 779, 795, 809, 817, 868, em razão da atividade da empresa conforme definido no Anexo III;</w:t>
            </w:r>
          </w:p>
          <w:p>
            <w:pPr>
              <w:pStyle w:val="TextBody"/>
              <w:ind w:right="0" w:hanging="0"/>
              <w:rPr>
                <w:color w:val="0000FF"/>
                <w:sz w:val="16"/>
              </w:rPr>
            </w:pPr>
            <w:r>
              <w:rPr>
                <w:color w:val="0000FF"/>
                <w:sz w:val="16"/>
              </w:rPr>
              <w:t xml:space="preserve">II - possuir média de vínculos empregatícios superior ao definido pela SRP, considerando-se, para o período deste cálculo, as competências não atingidas pela decadência; </w:t>
            </w:r>
          </w:p>
          <w:p>
            <w:pPr>
              <w:pStyle w:val="TextBody"/>
              <w:ind w:right="0" w:hanging="0"/>
              <w:rPr>
                <w:color w:val="0000FF"/>
                <w:sz w:val="16"/>
              </w:rPr>
            </w:pPr>
            <w:r>
              <w:rPr>
                <w:color w:val="0000FF"/>
                <w:sz w:val="16"/>
              </w:rPr>
              <w:t xml:space="preserve">III - tiver contra si processo de falência, de recuperação judicial, de concordata ou estiver em processo de liquidação judicial ou extrajudicial; </w:t>
            </w:r>
          </w:p>
          <w:p>
            <w:pPr>
              <w:pStyle w:val="TextBody"/>
              <w:ind w:right="0" w:hanging="0"/>
              <w:rPr>
                <w:color w:val="0000FF"/>
                <w:sz w:val="16"/>
              </w:rPr>
            </w:pPr>
            <w:r>
              <w:rPr>
                <w:color w:val="0000FF"/>
                <w:sz w:val="16"/>
              </w:rPr>
              <w:t xml:space="preserve">IV - estiver sob procedimento fiscal; </w:t>
            </w:r>
          </w:p>
          <w:p>
            <w:pPr>
              <w:pStyle w:val="TextBody"/>
              <w:ind w:right="0" w:hanging="0"/>
              <w:rPr>
                <w:color w:val="0000FF"/>
                <w:sz w:val="16"/>
              </w:rPr>
            </w:pPr>
            <w:r>
              <w:rPr>
                <w:color w:val="0000FF"/>
                <w:sz w:val="16"/>
              </w:rPr>
              <w:t>V - for identificado por CNPJ ou por matrícula CEI e tiver registro da marca de expurgo no seu cadastro no sistema da SRP;</w:t>
            </w:r>
          </w:p>
          <w:p>
            <w:pPr>
              <w:pStyle w:val="TextBody"/>
              <w:ind w:right="0" w:hanging="0"/>
              <w:rPr>
                <w:color w:val="0000FF"/>
                <w:sz w:val="16"/>
              </w:rPr>
            </w:pPr>
            <w:r>
              <w:rPr>
                <w:color w:val="0000FF"/>
                <w:sz w:val="16"/>
              </w:rPr>
              <w:t xml:space="preserve">VI - tiver estabelecimento filial; </w:t>
            </w:r>
          </w:p>
          <w:p>
            <w:pPr>
              <w:pStyle w:val="TextBody"/>
              <w:ind w:right="0" w:hanging="0"/>
              <w:rPr>
                <w:color w:val="0000FF"/>
                <w:sz w:val="16"/>
              </w:rPr>
            </w:pPr>
            <w:r>
              <w:rPr>
                <w:color w:val="0000FF"/>
                <w:sz w:val="16"/>
              </w:rPr>
              <w:t>VII - tiver obra de construção civil não regularizada perante 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Nas situações do § 3º deste artigo, a expedição de certidão para a finalidade prevista no inciso III do art. 548, dependerá de fiscalização prévia comandada pela Gerência-Executiva da circunscrição do estabelecimento centraliz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Se o sujeito passivo estiver enquadrado numa das situações previstas no §3º, a emissão da certidão prevista no caput, cumprido o disposto no art. 528, dependerá:</w:t>
            </w:r>
          </w:p>
          <w:p>
            <w:pPr>
              <w:pStyle w:val="TextBody"/>
              <w:ind w:right="0" w:hanging="0"/>
              <w:rPr>
                <w:color w:val="0000FF"/>
                <w:sz w:val="16"/>
              </w:rPr>
            </w:pPr>
            <w:r>
              <w:rPr>
                <w:color w:val="0000FF"/>
                <w:sz w:val="16"/>
              </w:rPr>
              <w:t xml:space="preserve">I - nas situações dos incisos I, II e III, de fiscalização prévia; </w:t>
            </w:r>
          </w:p>
          <w:p>
            <w:pPr>
              <w:pStyle w:val="TextBody"/>
              <w:ind w:right="0" w:hanging="0"/>
              <w:rPr>
                <w:color w:val="0000FF"/>
                <w:sz w:val="16"/>
              </w:rPr>
            </w:pPr>
            <w:r>
              <w:rPr>
                <w:color w:val="0000FF"/>
                <w:sz w:val="16"/>
              </w:rPr>
              <w:t xml:space="preserve">II - na situação do inciso IV, da conclusão do procedimento fiscal; </w:t>
            </w:r>
          </w:p>
          <w:p>
            <w:pPr>
              <w:pStyle w:val="TextBody"/>
              <w:ind w:right="0" w:hanging="0"/>
              <w:rPr>
                <w:color w:val="0000FF"/>
                <w:sz w:val="16"/>
              </w:rPr>
            </w:pPr>
            <w:r>
              <w:rPr>
                <w:color w:val="0000FF"/>
                <w:sz w:val="16"/>
              </w:rPr>
              <w:t>III - na situação do inciso V, da remoção da marca de expurgo pelo próprio servidor da UARP, após a verificação dos documentos apresentados pelo sujeito passivo;</w:t>
            </w:r>
          </w:p>
          <w:p>
            <w:pPr>
              <w:pStyle w:val="TextBody"/>
              <w:ind w:right="0" w:hanging="0"/>
              <w:rPr>
                <w:color w:val="0000FF"/>
                <w:sz w:val="16"/>
              </w:rPr>
            </w:pPr>
            <w:r>
              <w:rPr>
                <w:color w:val="0000FF"/>
                <w:sz w:val="16"/>
              </w:rPr>
              <w:t xml:space="preserve">IV – na situação do inciso VI, do encerramento das filiais pela SRP; </w:t>
            </w:r>
          </w:p>
          <w:p>
            <w:pPr>
              <w:pStyle w:val="TextBody"/>
              <w:ind w:right="0" w:hanging="0"/>
              <w:rPr>
                <w:color w:val="0000FF"/>
                <w:sz w:val="16"/>
              </w:rPr>
            </w:pPr>
            <w:r>
              <w:rPr>
                <w:color w:val="0000FF"/>
                <w:sz w:val="16"/>
              </w:rPr>
              <w:t xml:space="preserve">V – na situação do inciso VII, da prévia regularização da obra, na forma do Capítulo VI do Título V desta IN.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5° Após sanadas as restrições na forma do § 4º, o sujeito passivo poderá utilizar o Sistema Baixa de Empresas para solicitar a CND para a finalidade prevista no caput, exceto nas situações dos incisos I, II e III do § 3º.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O sujeito passivo poderá incluir ou alterar dados cadastrais da empresa, à exceção da denominação social, do endereço, da identificação dos co-responsáveis, da data de início de atividade e de sua situação, quando utilizar o sistema baixa de empresa via Interne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O sujeito passivo poderá, a critério da SRP, incluir ou alterar dados cadastrais da empresa quando utilizar o Sistema Baixa de Empresas via Internet, observado o disposto no art. 2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0. A Certidão Positiva de Débito com Efeitos de Negativa (CPD-EN) será expedida quando houver débito em nome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34. A Certidão Positiva de Débito com Efeitos de Negativa - CPD-EN será expedida quando houver débito em nome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âmbito do processo administrativo-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 âmbito do processo administrativo-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e for solicitada dentro do prazo regulamentar de defesa, ou, findo este prazo, se o débito estiver pendente de decisão administrativa em face de apresentação de defesa tempes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e for solicitada dentro do prazo regulamentar de defesa, ou, findo este prazo, se o débito estiver pendente de decisão administrativa em face de apresentação de defesa tempes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e for solicitada dentro do prazo regulamentar para apresentação de recurso ou se o débito estiver pendente de julgamento por interposição de recurso tempestivo contra decisão proferida em decorrência de defesa, observado o disposto no § 2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e for solicitada dentro do prazo regulamentar para apresentação de recurso ou se o débito estiver pendente de julgamento por interposição de recurso tempestivo contra decisão proferida em decorrência de defesa, observado o disposto no §2°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garantido por depósito integral, atualizado em moeda cor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garantido por depósito integral no valor do débito atualizado, em moeda cor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m relação ao qual tenha sido efetivada a penhora suficiente garantidora do débito em curso de execuçã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m relação ao qual tenha sido efetivada a penhora suficiente garantidora do débito em curso de execuçã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regularmente parcelado, desde que o sujeito passivo esteja adimplente com o pagamento das parcel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regularmente parcelado, desde que o sujeito passivo esteja adimplente com o pagamento das parcel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om exigibilidade suspensa por determinação 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om exigibilidade suspensa por determinação 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juizado e com embargos opostos, quando o sujeito passivo for órgão da administração direta da União, dos estados, do Distrito Federal, dos municípios ou for autarquia ou fundação de direito público dessas entidades estat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juizado e com embargos opostos, quando o sujeito passivo for órgão da administração direta da União, dos estados, do Distrito Federal, dos municípios ou for autarquia ou fundação de direito público dessas entidades estat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cs="Arial"/>
                <w:sz w:val="16"/>
                <w:szCs w:val="20"/>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o caso de defesa ou de recurso parcial, a parte do débito não contestada deverá estar quitada, parcelada ou garantida por depósito, na forma do art. 260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lang w:val="pt-PT"/>
              </w:rPr>
            </w:pPr>
            <w:r>
              <w:rPr>
                <w:color w:val="0000FF"/>
                <w:sz w:val="16"/>
              </w:rPr>
              <w:t>§2° Tratando-se de recurso administrativo interposto por pessoa jurídica de direito privado, ou por sócio desta, considera-se regularmente interposto o recurso quando instruído com a prova do depósito administrativo no valor de trinta por cento da exigência fiscal definida na decisão administrativa recorrida, dentro do prazo recurs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1. A entrega da CND ou da CPD-EN, expedida por APS, independe de apresentação de procuração emitida pel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35. </w:t>
            </w:r>
            <w:r>
              <w:rPr>
                <w:color w:val="0000FF"/>
                <w:sz w:val="16"/>
              </w:rPr>
              <w:t>A entrega da CND ou da CPD-EN, expedida por UARP, independe de apresentação de procuração emitida pel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2. A certidão emitida para empresa, cujo identificador seja o CNPJ, será válida para todos os seus estabelecimentos, matriz e filiais, exceto para as obras de construção civil, e será expedida exclusivamente com a identificação do CNPJ da matriz.</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36. A certidão emitida para empresa, cujo identificador seja o CNPJ, será válida para todos os seus estabelecimentos, matriz e filiais, exceto para as obras de construção civil, e será expedida exclusivamente com a identificação do CNPJ da matriz.</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3. A CND ou a CPD-EN será emitida no prazo previsto no art. 58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37. A CND ou a CPD-EN será emitida no prazo previsto no art. 56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ertidão Positiva de Débito (CP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ertidão Positiva de Débito (CP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4. Será expedida Certidão Positiva de Débito (CPD), mediante solicitação do sujeito passivo, se constatadas as situações impeditivas à emissão de CND ou de CPD-EN e não regularizadas no prazo previsto no § 2º do art. 54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38. Será expedida Certidão Positiva de Débito - CPD, mediante solicitação do sujeito passivo, se constatadas as situações impeditivas à emissão de CND ou de CPD-EN e não regularizadas no prazo previsto no §2° do art. 53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5. A CPD será emitida em uma única via e será identificada com o número do pedido a que corresponder, sendo ela entregue ao representante legal da empresa ou à pessoa por ele autor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39. </w:t>
            </w:r>
            <w:r>
              <w:rPr>
                <w:color w:val="0000FF"/>
                <w:sz w:val="16"/>
              </w:rPr>
              <w:t>A CPD será emitida em uma única via e será identificada com o número do pedido a que corresponder, sendo ela entregue ao representante legal da empresa ou à pessoa por ele autoriz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CPD será emitida por qualquer APS da circunscrição da Gerência-Executiva do estabelecimento centralizador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CPD será emitida por qualquer UARP da DRP do estabelecimento centralizador d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ND e da CPD-EN para Obra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ND e CPD-EN para Obra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6. A CND ou a CPD-EN, cuja finalidade seja averbação de edificação no Registro de Imóveis, será expedida após a regularização da obra na forma prevista no Capítulo VI do Título V, nela constando a área e a descrição da edifi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40. A CND ou a CPD-EN, cuja finalidade seja averbação de edificação no Registro de Imóveis, será expedida após a regularização da obra na forma prevista no Capítulo VI do Título V, nela constando a área e a descrição da edifi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7. A CND ou a CPD-EN, quando solicitada para matrícula CEI de obra de construção civil não passível de averbação no Registro de Imóveis, será expedida para quaisquer finalidades, conforme inciso IV do art. 54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41. A CND ou a CPD-EN, quando solicitada para matrícula CEI de obra de construção civil não passível de averbação no Registro de Imóveis, será expedida para quaisquer finalidades, conforme inciso IV do art. 53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8. Para a expedição da CND ou da CPD-EN de obra de construção civil de responsabilidade de pessoa jurídica ficam dispensadas a verificação da situação de regularidade de todos os estabelecimentos da requerente e a verificação da situação de regularidade de outras obras a ela vincul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42. </w:t>
            </w:r>
            <w:r>
              <w:rPr>
                <w:color w:val="0000FF"/>
                <w:sz w:val="16"/>
              </w:rPr>
              <w:t>Para a expedição da CND ou da CPD-EN de obra de construção civil de responsabilidade de pessoa jurídica ficam dispensadas a verificação da situação de regularidade de todos os estabelecimentos da requerente e a verificação da situação de regularidade de outras obras a ela vincul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59. Transcorrido o prazo de validade da CND ou da CPD-EN emitidas com finalidade de regularização de obra de construção civil, caso seja apresentado novo pedido, a nova certidão será expedida com base no documento anterior, dispensando-se a repetição do procedimento previsto para regularização da referida ob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xpedição de Certidão por Força de Decisão 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xpedição de Certidão por Força de Decisão 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0. No caso de decisão judicial, em favor do sujeito passivo, que determine a expedição de CND ou de CPD-EN, o INSS dará imediato cumprimento à determinação judicial, expedindo a CND ou a CPD-EN, para a finalidade referida na deci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43. No caso de decisão judicial, em favor do sujeito passivo, que determine a expedição de CND ou de CPD-EN, a SRP dará imediato cumprimento à determinação judicial, expedindo a CND ou a CPD-EN, para a finalidade referida na deci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CND ou a CPD-EN expedida por força de decisão judicial será emitida pela APS ou pelo Serviço ou Seção de Orientação da Arrecadação (ORAR) da Gerência-Executiva circunscricionante do estabelecimento centralizador d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a CPD-EN liberada mediante decisão judicial serão informados todos os débitos do sujeito passivo, estando os mesmos com exigibilidade suspensa ou n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a CPD-EN liberada mediante decisão judicial serão informados todos os débitos do sujeito passivo, estando os mesmos com exigibilidade suspensa ou n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emissão de nova certidão, por força da mesma decisão judicial, ficará condicionada à consulta e orientação prévia da Procuradoria Federal Especializada junto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emissão de nova certidão, por força da mesma decisão judicial, ficará condicionada à consulta e orientação prévia da PG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1. Após a expedição da CND ou da CPD-EN, na forma do art. 560, a APS ou a ORAR deverá comunicar o fato à Procuradoria Federal Especializada junto ao INSS, no prazo de vinte e quatro horas, encaminhando cópias da certidão e da decisão judicial e prestando informação sobre a situação dos débitos exis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44. </w:t>
            </w:r>
            <w:r>
              <w:rPr>
                <w:color w:val="0000FF"/>
                <w:sz w:val="16"/>
              </w:rPr>
              <w:t>Após a expedição da CND ou da CPD-EN, na forma do art. 543, a UARP ou o Serviço/Seção de Arrecadação da DRP deverá comunicar o fato à PGF, no prazo de vinte e quatro horas, encaminhando cópias da certidão e da decisão judicial e prestando informação sobre a situação dos débitos exist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562. Se a decisão judicial for proveniente de mandado de segurança preventivo, em que não houve a emissão da CPD, a APS ou a ORAR deverá encaminhar à Procuradoria Federal Especializada junto ao INSS, além dos documentos referidos no art. 560, o relatório sucinto da situação da empres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45. Se a decisão judicial for proveniente de mandado de segurança preventivo, em que não houve a emissão da CPD, a UARP ou o Serviço/Seção de Arrecadação da DRP deverá encaminhar à PGF, além dos documentos referidos no §1º do art. 543, o relatório sucinto da situação da empres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3. Cassada ou reformada a decisão judicial que determinou a emissão da certidão, esta será cancelada no sistema informatizado do INSS, a partir da data da referida deci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46. </w:t>
            </w:r>
            <w:r>
              <w:rPr>
                <w:color w:val="0000FF"/>
                <w:sz w:val="16"/>
              </w:rPr>
              <w:t xml:space="preserve">Cassada ou reformada a decisão judicial que determinou a emissão da certidão, esta será cancelada no sistema informatizado da SRP, </w:t>
            </w:r>
            <w:r>
              <w:rPr>
                <w:sz w:val="16"/>
              </w:rPr>
              <w:t>a partir das datas definidas no inciso I do art. 556.</w:t>
            </w:r>
            <w:r>
              <w:rPr>
                <w:color w:val="0000FF"/>
                <w:sz w:val="16"/>
              </w:rPr>
              <w:t xml:space="preserv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PD-EN para Empresa Optante pelo REF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PD-EN para Empresa Optante pelo REF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4. Será emitida a CPD-EN para empresa optante pelo Programa de Recuperação Fiscal (REFIS) que estiver com sua situação regular perante esse programa e atendido ao disposto nos incisos I, II e III do art. 54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47. Será emitida a CPD-EN para empresa optante pelo Programa de Recuperação Fiscal - REFIS que estiver com sua situação regular perante esse programa e atendido ao disposto nos incisos I, II e III do art. 52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5. Para os fins do art. 564, deverá ser apresentado número da conta REFIS para a verificação da regularidade da empresa no programa, via Internet, no endereço www.receita.fazenda.gov.b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48. Para os fins do art. 547, deverá ser apresentado número da conta REFIS para a verificação da regularidade da empresa no programa, via Internet, no endereço www.receita.fazenda.gov.b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Interveni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Interveni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6. O INSS poderá intervir em instrumento que dependa de prova de inexistência de débito, desde que fique assegurada a regularização do débito impeditivo, na forma do art. 56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49. </w:t>
            </w:r>
            <w:r>
              <w:rPr>
                <w:color w:val="0000FF"/>
                <w:sz w:val="16"/>
              </w:rPr>
              <w:t>A SRP poderá intervir em instrumento que dependa de prova de regularidade de situação do contribuinte, desde que fique assegurada a regularização do débito impeditivo, na forma do art. 55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ão será emitida qualquer certidão para fins de interveni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ão será emitida qualquer certidão para fins de interveni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7. A interveniência será aceita, desde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50. A interveniência será aceita, desde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débito seja totalmente pago, no 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débito seja totalmente pago, no 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haja vinculação das parcelas do preço do bem ou dos serviços a serem negociados a prazo às parcelas do saldo do débito, observado o disposto no art. 56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haja vinculação das parcelas do preço do bem ou dos serviços a serem negociados a prazo às parcelas do saldo do débito, observado o disposto no art. 55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 débito seja amortizado até o valor do crédito liberado, inclusive o crédito decorrente de incentivos fisc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 débito seja amortizado até o valor do crédito liberado, inclusive o crédito decorrente de incentivos fisc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8. Na hipótese prevista no inciso II do art. 567, o débito remanescente, salvo o de retenção prevista no art. 149, será formalizado por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51. Na hipótese prevista no inciso II do art. 550, o débito remanescente será formalizado por parcelamento, observadas as restrições previstas no art. 66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69. Havendo a participação de instituição financeira, para a interveniência o sujeito passivo deverá comprovar que autorizou a instituição financeira e que esta recebeu, em caráter irrevogável, a autorização para debitar na conta corrente do sujeito passivo o valor total das contribuições devidas à Previdência Social e a outras entidades e fundos, com a discriminação do número do débito, das competências a recolher e dos respectivos val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52. Caso haja a participação de instituição financeira, para a interveniência, o sujeito passivo deverá comprovar que autorizou a instituição financeira e que esta recebeu, em caráter irrevogável, a autorização para debitar na conta corrente do sujeito passivo o valor total das contribuições devidas à Previdência Social e às outras entidades ou fundos, com a discriminação do número do débito, das competências a recolher e dos respectivos val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s informações necessárias para o débito em conta corrente do sujeito passivo e para o respectivo recolhimento das contribuições devidas, por meio de documento de arrecadação previdenciária, serão prestadas à instituição financeira interveniente, quando for o caso, pela Divisão ou pelo Serviço de Receita Previdenciária da Gerência-Executiva circunscricionante do estabelecimento centralizador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s informações necessárias para o débito em conta corrente do sujeito passivo e para o respectivo recolhimento das contribuições devidas, por meio de documento de arrecadação previdenciária, serão prestadas à instituição financeira interveniente, quando for o caso, pela DRP circunscricionante do estabelecimento centralizador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0. Tratando-se de alienação de bem, cujo valor obtido com a transação seja igual ou superior ao valor do débito, o INSS poderá autorizar a lavratura do respectivo instrumento, desde que fique assegurado, no próprio instrumento lavrado, que o valor total obtido com a transação, ou o que for necessário, com preferência a qualquer outra destinação, seja utilizado para amortização do déb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53. Tratando-se de alienação de bem, cujo valor obtido com a transação seja igual ou superior ao valor do débito, a PGF poderá autorizar a lavratura do respectivo instrumento, desde que fique assegurado, no próprio instrumento lavrado, que o valor total obtido com a transação, ou o que for necessário, com preferência a qualquer outra destinação, seja utilizado para amortização do déb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1. Nos casos em que a interveniência seja efetuada para alienação de bem do ativo das empresas em regime de liquidação extrajudicial, visando à obtenção de recursos necessários ao pagamento dos credores, o INSS poderá autorizar a lavratura do respectivo instrumento, independentemente da regularização do débito impeditivo na forma do art. 567, desde que o valor do débito conste regularmente do quadro geral dos credores, observada a ordem de preferência legal, ressalvado o direito da Procuradoria Federal Especializada junto ao INSS verificar a totalidade dos débitos e o de promover as impugnações ou as habilitações retardatárias, se necessár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54. Nos casos em que a interveniência seja efetuada para alienação de bem do ativo das empresas em regime de liquidação extrajudicial, visando à obtenção de recursos necessários ao pagamento dos credores, a PGF poderá autorizar a lavratura do respectivo instrumento, independentemente da regularização do débito impeditivo na forma do art. 550, desde que o valor do débito conste regularmente do quadro geral dos credores, observada a ordem de preferência legal, ressalvado o direito da PGF verificar a totalidade dos débitos e o de promover as impugnações ou as habilitações retardatárias, se necess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2. A interveniência será efetivada pela Chefia da Divisão ou do Serviço de Receita Previdenciária da Gerência-Executiva do estabelecimento centralizador da empresa, com anuência da Procuradoria Federal Especializada junto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55. A interveniência será efetivada pelo Delegado da Receita Previdenciária do estabelecimento centralizador da empresa, com anuência da PG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Chefia da Divisão ou do Serviço de Receita Previdenciária da Gerência-Executiva poderá autorizar a chefia da APS do estabelecimento centralizador da empresa a efetivar a interveniência, sempre com a anuência da Procuradoria Federal Especializada junto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Delegado da Receita Previdenciária poderá autorizar à chefia da UARP do estabelecimento centralizador da empresa a efetivar a interveniência, sempre com a anuência da PG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Cancelamento de CND ou de CPD-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ancelamento de CND ou de CPD-E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3. A CND ou a CPD-EN será cancelada a partir da data:</w:t>
            </w:r>
          </w:p>
          <w:p>
            <w:pPr>
              <w:pStyle w:val="NormalWeb"/>
              <w:spacing w:before="0" w:after="0"/>
              <w:jc w:val="both"/>
              <w:rPr>
                <w:rFonts w:cs="Arial"/>
                <w:sz w:val="16"/>
                <w:szCs w:val="20"/>
              </w:rPr>
            </w:pPr>
            <w:r>
              <w:rPr>
                <w:rFonts w:cs="Arial"/>
                <w:sz w:val="16"/>
                <w:szCs w:val="20"/>
              </w:rPr>
              <w:t>I - da decisão judicial que cassou a determinação de sua expedição;</w:t>
            </w:r>
          </w:p>
          <w:p>
            <w:pPr>
              <w:pStyle w:val="NormalWeb"/>
              <w:spacing w:before="0" w:after="0"/>
              <w:jc w:val="both"/>
              <w:rPr>
                <w:rFonts w:cs="Arial"/>
                <w:sz w:val="16"/>
                <w:szCs w:val="20"/>
              </w:rPr>
            </w:pPr>
            <w:r>
              <w:rPr>
                <w:rFonts w:cs="Arial"/>
                <w:sz w:val="16"/>
                <w:szCs w:val="20"/>
              </w:rPr>
              <w:t>II - do conhecimento do fato, na hipótese da APS ter efetivado liberação indevida no sistema;</w:t>
            </w:r>
          </w:p>
          <w:p>
            <w:pPr>
              <w:pStyle w:val="NormalWeb"/>
              <w:spacing w:before="0" w:after="0"/>
              <w:jc w:val="both"/>
              <w:rPr>
                <w:rStyle w:val="StrongEmphasis"/>
                <w:rFonts w:cs="Arial"/>
                <w:sz w:val="16"/>
                <w:szCs w:val="20"/>
              </w:rPr>
            </w:pPr>
            <w:r>
              <w:rPr>
                <w:rFonts w:cs="Arial"/>
                <w:sz w:val="16"/>
                <w:szCs w:val="20"/>
              </w:rPr>
              <w:t>III - do conhecimento do fato, na hipótese de ter havido erro cadastral quando da liberação no siste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Art. 556. A CND ou a CPD-EN será cancelada a partir da data:</w:t>
            </w:r>
          </w:p>
          <w:p>
            <w:pPr>
              <w:pStyle w:val="TextBody"/>
              <w:ind w:right="0" w:hanging="0"/>
              <w:rPr/>
            </w:pPr>
            <w:r>
              <w:rPr>
                <w:color w:val="0000FF"/>
                <w:sz w:val="16"/>
              </w:rPr>
              <w:t xml:space="preserve">I - </w:t>
            </w:r>
            <w:r>
              <w:rPr>
                <w:sz w:val="16"/>
              </w:rPr>
              <w:t>especificada na decisão judicial ou, na ausência desta, a da publicação</w:t>
            </w:r>
            <w:r>
              <w:rPr>
                <w:color w:val="0000FF"/>
                <w:sz w:val="16"/>
              </w:rPr>
              <w:t xml:space="preserve"> da decisão que cassou ou reformou a determinação de sua expedição;</w:t>
            </w:r>
          </w:p>
          <w:p>
            <w:pPr>
              <w:pStyle w:val="TextBody"/>
              <w:ind w:right="0" w:hanging="0"/>
              <w:rPr/>
            </w:pPr>
            <w:r>
              <w:rPr>
                <w:color w:val="0000FF"/>
                <w:sz w:val="16"/>
              </w:rPr>
              <w:t xml:space="preserve">II - </w:t>
            </w:r>
            <w:r>
              <w:rPr>
                <w:sz w:val="16"/>
              </w:rPr>
              <w:t>da emissão da certidão</w:t>
            </w:r>
            <w:r>
              <w:rPr>
                <w:color w:val="0000FF"/>
                <w:sz w:val="16"/>
              </w:rPr>
              <w:t>, na hipótese desta ter sido efetuada mediante liberação indevida no sistema;</w:t>
            </w:r>
          </w:p>
          <w:p>
            <w:pPr>
              <w:pStyle w:val="TextBody"/>
              <w:ind w:right="0" w:hanging="0"/>
              <w:rPr>
                <w:b/>
                <w:b/>
                <w:bCs/>
                <w:color w:val="0000FF"/>
                <w:sz w:val="16"/>
              </w:rPr>
            </w:pPr>
            <w:r>
              <w:rPr>
                <w:color w:val="0000FF"/>
                <w:sz w:val="16"/>
              </w:rPr>
              <w:t xml:space="preserve">III - </w:t>
            </w:r>
            <w:r>
              <w:rPr>
                <w:sz w:val="16"/>
              </w:rPr>
              <w:t>do conhecimento do fato</w:t>
            </w:r>
            <w:r>
              <w:rPr>
                <w:color w:val="0000FF"/>
                <w:sz w:val="16"/>
              </w:rPr>
              <w:t xml:space="preserve">, na hipótese de ter havido </w:t>
            </w:r>
            <w:r>
              <w:rPr>
                <w:sz w:val="16"/>
              </w:rPr>
              <w:t xml:space="preserve">liberação de CND por erro do sistema ou por erro involuntário do responsável pela liberação </w:t>
            </w:r>
            <w:r>
              <w:rPr>
                <w:color w:val="0000FF"/>
                <w:sz w:val="16"/>
              </w:rPr>
              <w:t>e emissão de CND com erro de cadast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a emissão da certidão, na hipótese de ter sido emitida com a finalidade de baixa de empresa e esta tenha continuado em atividade após a data da exped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cs="Arial"/>
                <w:sz w:val="16"/>
                <w:szCs w:val="20"/>
              </w:rPr>
            </w:pPr>
            <w:r>
              <w:rPr>
                <w:rFonts w:cs="Arial"/>
                <w:sz w:val="16"/>
                <w:szCs w:val="20"/>
              </w:rPr>
              <w:t>Parágrafo único. Do cancelamento, nas situações previstas nos incisos I e II do caput, deverá ser dada publicidade mediante portaria publicada no Diário Oficial da Uni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1° Do cancelamento, nas situações previstas nos incisos I e II do caput, deverá ser dada publicidade mediante portaria publicada no Diário Oficial da União, ainda que este se dê após o período de validade da CN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Entende-se por liberação indevida de CND e CPD-EN, aquela efetuada mediante dolo, coação, simulação ou frau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X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 Declaração de Regularidade de Situação do Contribuinte Individual (DRS-C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Declaração de Regularidade de Situação do Contribuinte Individual (DRS-C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4. A Declaração de Regularidade de Situação do Contribuinte Individual (DRS-CI) é o documento que comprova a regularidade de inscrição e de recolhimento das contribuições do segurado contribuinte individual n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57. A Declaração de Regularidade de Situação do Contribuinte Individual - DRS-CI é o documento que comprova a regularidade de inscrição e de recolhimento das contribuições do segurado contribuinte individual n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rá considerado regular perante a Previdência Social, para fins de emissão da DRS-CI, o segurado contribuinte individual inscrito na Previdência Social, que esteja com seus dados cadastrais atualizados e conste no sistema informatizado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erá considerado regular perante a Previdência Social, para fins de emissão da DRS-CI, o segurado contribuinte individual inscrito na Previdência Social, que esteja com seus dados cadastrais atualizados e conste no sistema informatizado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gistro de recolhimento ou remuneração de, no mínimo, oito competências nos últimos doze meses, se inscrito há doze meses ou m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gistro de recolhimento ou remuneração de, no mínimo, oito competências nos últimos doze meses, se inscrito há doze meses ou m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gistro de recolhimento ou remuneração de, no mínimo, dois terços das competências do período, arredondando-se, para maior, a fração igual ou superior a cinco décimos, desprezando-se a inferior, se inscrito há menos de doze mes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egistro de recolhimento ou remuneração de, no mínimo, dois terços das competências do período, arredondando-se, para maior, a fração igual ou superior a cinco décimos, desprezando-se a inferior, se inscrito há menos de doze mes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informação de inexistência de recolhimento, se inscrito recentemente, mas desde que não vencido o prazo para recolhimento de sua primeira contribu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informação de inexistência de recolhimento, se inscrito recentemente, mas desde que não vencido o prazo para recolhimento de sua primeira contribu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informação de exercício concomitante de atividade como segurado empregado e que, nesta condição, receba remuneração igual ou superior ao limite máximo do salário-de-contribuição há pelo menos oito competências nos últimos doze mes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informação de exercício concomitante de atividade como segurado empregado e que, nesta condição, receba remuneração igual ou superior ao limite máximo do salário de contribuição há pelo menos oito competências nos últimos doze mes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os fins previstos nos incisos I e II do § 1º, consideram-se regulares as contribuições incluídas em parcelamento cujas parcelas vencidas estejam quit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os fins previstos nos incisos I e II do § 1º, consideram-se regulares as contribuições incluídas em parcelamento cujas parcelas vencidas estejam quit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5. A DRS-CI será obtida pelo contribuinte, ou pelo órgão ou instituição interessados, por meio da Internet no endereço www.previdenciasocial.gov.br ou em qualquer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58. A DRS-CI será obtida pelo contribuinte, órgão ou instituição interessados, por meio da Internet no endereço www.previdencia.gov.br ou em qualquer UA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6. A DRS-CI será emitida por meio eletrônico, numerada automaticamente e terá validade de noventa dias, contados da data de sua emissã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Parágrafo único. A autenticidade e a validade da DRS-CI são confirmadas em consulta à Internet, ou à APS mediante solicitação escrita do interess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59. </w:t>
            </w:r>
            <w:r>
              <w:rPr>
                <w:color w:val="0000FF"/>
                <w:sz w:val="16"/>
              </w:rPr>
              <w:t>A DRS-CI será emitida por sistema informatizado da SRP, numerada automaticamente e terá validade de noventa dias, contados da data de sua emissão, ficando sua aceitação, quando apresentada em meio impresso, condicionada à verificação da autenticidade e da validade do documento na rede de comunicação da Internet, no endereço www.previdencia.gov.br, ou em qualquer UARP, mediante solicitação escri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lang w:val="pt-PT"/>
              </w:rPr>
            </w:pPr>
            <w:r>
              <w:rPr>
                <w:rFonts w:cs="Arial"/>
                <w:b/>
                <w:bCs/>
                <w:color w:val="FF0000"/>
                <w:sz w:val="16"/>
                <w:szCs w:val="20"/>
                <w:lang w:val="pt-PT"/>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correndo hipótese de cancelamento da DRS-CI, deverão ser adotados os procedimentos previstos no art. 55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7. Ocorrendo a hipótese do cadastro do segurado contribuinte individual apresentar falha de identificação cadastral ou não se enquadrar nas regras do § 1º do art. 574, a DRS-CI não será emitida por meio da Internet, devendo o segurado dirigir-se a uma APS se pretender a regular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0. Ocorrendo a hipótese do cadastro do segurado contribuinte individual apresentar falha de identificação cadastral ou não se enquadrar nas regras do §1° do art. 557, a DRS-CI não será emitida por meio da Internet, devendo o segurado dirigir-se a uma APS, caso pretenda a regular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Entende-se por falha de identificação cadastral do segurado contribuinte individual, a ausência do nome, ou do endereço, ou da data de nascimento ou, ainda, de documento de identific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Entende-se por falha de identificação cadastral do segurado contribuinte individual, a ausência do nome, do endereço, da data de nascimento ou de documento de identific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segurado contribuinte individual sujeito ao desconto em sua remuneração, previsto no inciso III do art. 99, e que não se enquadrar nas regras do § 1º do art. 574, deverá comprovar o respectivo desconto, com a apresentação dos comprovantes de pagamento fornecidos pelas pessoas jurídicas às quais prestou serviços a partir de 1º de abril de 2003, em, pelo menos, oito competências no período dos últimos doze mes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O segurado contribuinte individual sujeito ao desconto em sua remuneração, previsto no inciso III do art. 92, e que não se enquadrar nas regras do §1° do art. 557, deverá comprovar o respectivo desconto, com a apresentação dos comprovantes de pagamento fornecidos pelas pessoas jurídicas às quais prestou serviços a partir de 1º de abril de 2003, em, pelo menos, oito competências no período dos últimos doze mes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segurado contribuinte individual que exerça concomitantemente atividade como segurado empregado e, na atividade de contribuinte individual não constar registro de remuneração, deverá comprovar que recebe remuneração igual ou acima do limite máximo do salário-de-contribuição como segurado empregado, em, pelo menos, oito competências nos últimos doze mes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3° O segurado contribuinte individual que exerça concomitantemente atividade como segurado empregado, </w:t>
            </w:r>
            <w:r>
              <w:rPr>
                <w:sz w:val="16"/>
              </w:rPr>
              <w:t>empregado doméstico ou trabalhador avulso e</w:t>
            </w:r>
            <w:r>
              <w:rPr>
                <w:color w:val="0000FF"/>
                <w:sz w:val="16"/>
              </w:rPr>
              <w:t xml:space="preserve">, na atividade de contribuinte individual não constar registro de remuneração, deverá comprovar que recebe remuneração igual ou acima do limite máximo do salário de contribuição na outra atividade, em, pelo menos, oito competências nos últimos doze mes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4º Regularizada a pendência, conforme o caso, com a comprovação de recolhimento de contribuições em número de competências igual ou superior ao mínimo exigido ou mediante a regularização dos dados cadastrais do segurado contribuinte individual, a DRS-CI será liberada em qualquer APS ou emitida por meio da Interne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Regularizada a pendência, conforme o caso, com a comprovação de recolhimento de contribuições em número de competências igual ou superior ao mínimo exigido ou mediante a regularização dos dados cadastrais do segurado contribuinte individual, a DRS-CI será liberada em qualquer UARP ou emitida por meio da Interne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8. A DRS-CI, não constitui prova de quitação de contribuição social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1. A DRS-CI não constitui prova de quitação de contribuição social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79. Fica dispensada a guarda da certidão cuja autenticidade tenha sido confirmada, via Internet ou mediante ofício do INSS, bastando que constem o número e a data de emissão da certidão no instrumento público ou priv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2. Fica dispensada a guarda da certidão cuja autenticidade tenha sido confirmada, via Internet ou mediante ofício da SRP, bastando que constem o número e a data de emissão da certidão no instrumento público ou priv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0. O pedido de certidão efetuado com erro de finalidade ou de dados cadastrais será indefer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3. O pedido de certidão efetuado com erro de finalidade ou de dados cadastrais será indefer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1. Para efeito deste Capítulo, considera-se instituição financeira a pessoa jurídica pública, ou privada, que tenha como atividade principal ou acessória a intermediação ou a aplicação de recursos financeiros próprios ou de terceiros, em moeda nacional ou estrangeira, autorizada pelo Banco Central do Brasil, ou por decreto do Poder Executivo, a funcionar no território nac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2. A CND ou a CPD-EN será sempre expedida nos termos em que tenha sido requerida e, por disposição expressa no parágrafo único do art. 205 da Lei nº 5.172, de 1966 (CTN), será fornecida dentro de dez dias da data da entrada d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4. A CND ou a CPD-EN será sempre expedida nos termos em que tenha sido requerida e, por disposição expressa no parágrafo único do art. 205 da Lei nº 5.172, de 1966 (CTN), será fornecida dentro de dez dias da data da entrada do 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Havendo restrições para a emissão da certidão requerida, o prazo de dez dias será contado a partir da data da regularização dos fatos impeditivos apontados no relatório de restrições, de que trata o art. 54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aso haja restrições para a emissão da certidão requerida, o prazo de dez dias será contado a partir da data da regularização dos fatos impeditivos apontados no relatório de restrições de que trata o art. 52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ECADÊNCIA E DA PRESCR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CADÊNCIA E PRESCR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Decad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cad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3. O direito da Previdência Social apurar e constituir seus créditos extingue-se após dez anos, cont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5. O direito da Previdência Social apurar e constituir seus créditos extingue-se após dez anos, cont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o primeiro dia do exercício seguinte àquele em que o crédito poderia ter sido constituí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do primeiro dia do exercício seguinte àquele em que o crédito poderia ter sido constituí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a data em que se tornar definitiva a decisão que anulou, por vício formal, a constituição de crédito anteriormente efetu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a data em que se tornar definitiva a decisão que anulou, por vício formal, a constituição de crédito anteriormente efetu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prazo decadencial a ser aplicado é aquele vigente à época do lanç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prazo decadencial a ser aplicado é aquele vigente à época do lanç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prazo decadencial das contribuições devidas a outras entidades e fundos é de dez anos, exceto para fatos geradores ocorridos até 18 de junho de 1995, cujo prazo decadencial é de cinco an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prazo decadencial das contribuições devidas às outras entidades ou fundos é de dez anos, exceto para fatos geradores ocorridos até 18 de junho de 1995, cujo prazo decadencial é de cinco an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4. Na hipótese de ocorrência de dolo, fraude ou simulação, o INSS pode, a qualquer tempo, apurar e constituir os créditos d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6. Na constatação da ocorrência de dolo, fraude ou simulação, a SRP pode, a qualquer tempo, apurar e constituir os créditos d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Prescr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escr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5. A ação para cobrança do crédito tributário prescreve em dez anos, contados da data da sua constituição defini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7. A ação para cobrança do crédito tributário prescreve em dez anos, contados da data da sua constituição defini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prescrição se interromp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prescrição se interromp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la citação pessoal feita ao deve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ela citação pessoal feita ao deve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lo protesto 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elo protesto 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or qualquer ato judicial que constitua em mora o deve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or qualquer ato judicial que constitua em mora o deve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or qualquer ato inequívoco, ainda que extrajudicial, que importe reconhecimento de débito pelo deve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or qualquer ato inequívoco, ainda que extrajudicial, que importe reconhecimento de débito pelo deve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inscrição do débito como dívida ativa, pelo órgão competente, suspenderá a fluência do prazo prescricional, para todos os efeitos de direito, por cento e oitenta dias ou até a distribuição da execução fiscal, se esta ocorrer antes de findo aquele praz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inscrição do débito como dívida ativa, pelo órgão competente, suspenderá a fluência do prazo prescricional, para todos os efeitos de direito, por cento e oitenta dias ou até a distribuição da execução fiscal, se esta ocorrer antes de findo aquele praz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despacho do juiz que ordenar a citação do executado interrompe a fluência do prazo prescricio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despacho do juiz que ordenar a citação do executado interrompe a fluência do prazo prescricio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Prescrição Aplicável à Restituição ou à Compens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escrição Aplicável à Restituição ou à Compens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6. O direito de pleitear a restituição ou de realizar a compensação de contribuições ou de outras importâncias extingue-se em cinco anos, contados da data:</w:t>
            </w:r>
          </w:p>
          <w:p>
            <w:pPr>
              <w:pStyle w:val="NormalWeb"/>
              <w:spacing w:before="0" w:after="0"/>
              <w:jc w:val="both"/>
              <w:rPr>
                <w:rFonts w:cs="Arial"/>
                <w:sz w:val="16"/>
                <w:szCs w:val="20"/>
              </w:rPr>
            </w:pPr>
            <w:r>
              <w:rPr>
                <w:rFonts w:cs="Arial"/>
                <w:sz w:val="16"/>
                <w:szCs w:val="20"/>
              </w:rPr>
              <w:t>I - do pagamento ou do recolhimento indevido;</w:t>
            </w:r>
          </w:p>
          <w:p>
            <w:pPr>
              <w:pStyle w:val="NormalWeb"/>
              <w:spacing w:before="0" w:after="0"/>
              <w:jc w:val="both"/>
              <w:rPr>
                <w:rFonts w:cs="Arial"/>
                <w:sz w:val="16"/>
                <w:szCs w:val="20"/>
              </w:rPr>
            </w:pPr>
            <w:r>
              <w:rPr>
                <w:rFonts w:cs="Arial"/>
                <w:sz w:val="16"/>
                <w:szCs w:val="20"/>
              </w:rPr>
              <w:t>II - em que se tornar definitiva a decisão administrativa ou passar em julgado a decisão judicial que tenha reformado, anulado, revogado ou rescindido a decisão condenató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68. A prescrição do direito de pleitear a restituição, o reembolso ou de realizar a compensação de contribuições ou de outras importâncias rege-se pelo disposto nos arts. 218 e 21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ATIVIDADES FISC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TIVIDADES FISC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 xml:space="preserve">Seção I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Conc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c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7. A ação fiscal do INSS, com vistas a verificar e exigir o fiel cumprimento da legislação previdenciária, é realizada de acordo com planejamento desenvolvido conjuntamente pela Diretoria da Receita Previdenciária, por intermédio da Coordenação-Geral de Fiscalização, com as Gerências-Executivas da Previdência Social, por intermédio das Divisões ou dos Serviços de Receita Previdenciária das Gerência-Executiva, mediante:</w:t>
            </w:r>
          </w:p>
          <w:p>
            <w:pPr>
              <w:pStyle w:val="NormalWeb"/>
              <w:spacing w:before="0" w:after="0"/>
              <w:jc w:val="both"/>
              <w:rPr>
                <w:rFonts w:cs="Arial"/>
                <w:sz w:val="16"/>
                <w:szCs w:val="20"/>
              </w:rPr>
            </w:pPr>
            <w:r>
              <w:rPr>
                <w:rFonts w:cs="Arial"/>
                <w:sz w:val="16"/>
                <w:szCs w:val="20"/>
              </w:rPr>
              <w:t>I - Auditoria-Fiscal Previdenciária (AFP);</w:t>
            </w:r>
          </w:p>
          <w:p>
            <w:pPr>
              <w:pStyle w:val="NormalWeb"/>
              <w:spacing w:before="0" w:after="0"/>
              <w:jc w:val="both"/>
              <w:rPr>
                <w:rFonts w:cs="Arial"/>
                <w:sz w:val="16"/>
                <w:szCs w:val="20"/>
              </w:rPr>
            </w:pPr>
            <w:r>
              <w:rPr>
                <w:rFonts w:cs="Arial"/>
                <w:sz w:val="16"/>
                <w:szCs w:val="20"/>
              </w:rPr>
              <w:t>II - Diligência Fiscal (DF);</w:t>
            </w:r>
          </w:p>
          <w:p>
            <w:pPr>
              <w:pStyle w:val="NormalWeb"/>
              <w:spacing w:before="0" w:after="0"/>
              <w:jc w:val="both"/>
              <w:rPr>
                <w:rFonts w:cs="Arial"/>
                <w:sz w:val="16"/>
                <w:szCs w:val="20"/>
              </w:rPr>
            </w:pPr>
            <w:r>
              <w:rPr>
                <w:rFonts w:cs="Arial"/>
                <w:sz w:val="16"/>
                <w:szCs w:val="20"/>
              </w:rPr>
              <w:t>III - Atividade Específica (A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69. A ação fiscal da SRP, com vistas a verificar e exigir o fiel cumprimento da legislação previdenciária, é realizada de acordo com planejamento desenvolvido conjuntamente pela Diretoria do Departamento de Fiscalização, por intermédio da Coordenação Geral de Planejamento da Ação Fiscal, com as DRP, mediante: </w:t>
            </w:r>
          </w:p>
          <w:p>
            <w:pPr>
              <w:pStyle w:val="TextBody"/>
              <w:ind w:right="0" w:hanging="0"/>
              <w:rPr>
                <w:color w:val="0000FF"/>
                <w:sz w:val="16"/>
              </w:rPr>
            </w:pPr>
            <w:r>
              <w:rPr>
                <w:color w:val="0000FF"/>
                <w:sz w:val="16"/>
              </w:rPr>
              <w:t>I - Auditoria-Fiscal Previdenciária - AFP;</w:t>
            </w:r>
          </w:p>
          <w:p>
            <w:pPr>
              <w:pStyle w:val="TextBody"/>
              <w:ind w:right="0" w:hanging="0"/>
              <w:rPr>
                <w:color w:val="0000FF"/>
                <w:sz w:val="16"/>
              </w:rPr>
            </w:pPr>
            <w:r>
              <w:rPr>
                <w:color w:val="0000FF"/>
                <w:sz w:val="16"/>
              </w:rPr>
              <w:t>II - Diligência Fiscal - DF;</w:t>
            </w:r>
          </w:p>
          <w:p>
            <w:pPr>
              <w:pStyle w:val="TextBody"/>
              <w:ind w:right="0" w:hanging="0"/>
              <w:rPr>
                <w:color w:val="0000FF"/>
                <w:sz w:val="16"/>
              </w:rPr>
            </w:pPr>
            <w:r>
              <w:rPr>
                <w:color w:val="0000FF"/>
                <w:sz w:val="16"/>
              </w:rPr>
              <w:t>III - Atividade Específica - A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8. A Auditoria-Fiscal Previdenciária (AFP) ou Fiscalização é o procedimento fiscal externo que objetiva orientar, verificar e controlar o cumprimento das obrigações previdenciárias por parte do sujeito passivo, podendo resultar em lançamento de crédito previdenciário, em lavratura de Auto de Infração ou em apreensão de documentos de qualquer espécie, inclusive aqueles armazenados em meio digital ou em qualquer outro tipo de mídia, materiais, livros ou assemelhado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570. A Auditoria-Fiscal Previdenciária - AFP ou Fiscalização é o procedimento fiscal externo que objetiva orientar, verificar e controlar o cumprimento das obrigações previdenciárias por parte do sujeito passivo, podendo resultar em lançamento de crédito previdenciário, </w:t>
            </w:r>
            <w:r>
              <w:rPr>
                <w:sz w:val="16"/>
              </w:rPr>
              <w:t>em Termo de Arrolamento de Bens e Direitos</w:t>
            </w:r>
            <w:r>
              <w:rPr>
                <w:color w:val="0000FF"/>
                <w:sz w:val="16"/>
              </w:rPr>
              <w:t>, em lavratura de Auto de Infração ou em apreensão de documentos de qualquer espécie, inclusive aqueles armazenados em meio digital ou em qualquer outro tipo de mídia, materiais, livros ou assemelh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1º A AFP poderá, a critério da autoridade competente, ser determinada com vistas a abranger períodos e fatos já objeto de ações fiscais anteriore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A AFP poderá, a critério da autoridade competente, ser determinada com vistas a abranger períodos e fatos já objeto de auditorias-fiscais anterior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Do procedimento fiscal realizado na forma do § 1º deste artigo, poderá resultar novo lançamento ou a revisão de lançamento de crédito previdenciário nas hipóteses previstas no art. 149 da Lei nº 5.172, de 1966 (CT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Do procedimento fiscal realizado na forma do §1° deste artigo, poderá resultar novo lançamento ou a revisão de lançamento de crédito previdenciário nas hipóteses previstas no art. 149 da Lei nº 5.172, de 1966 (CT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89. A Diligência Fiscal (DF) é o procedimento fiscal externo destinado a coletar e a analisar informações de interesse da administração previdenciária, inclusive para atender à exigência de instrução processual, podendo resultar em lavratura de Auto de Infração, Termo de Arrolamento de Bens ou em apreensão de documentos de qualquer espécie, inclusive os armazenados em meio magnético ou em qualquer outro tipo de mídia, materiais, livros ou assemelh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71. A Diligência Fiscal - DF é o procedimento fiscal externo destinado a coletar e a analisar informações de interesse da administração previdenciária, inclusive para atender à exigência de instrução processual, podendo resultar em lavratura de Auto de Infração, em Termo de Arrolamento de Bens e Direitos ou em apreensão de documentos de qualquer espécie, inclusive os armazenados em meio magnético ou em qualquer outro tipo de mídia, materiais, livros ou assemelh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0. Atividade Específica (AE) é toda ação fiscal que não se enquadra na classificação de Auditoria-Fiscal Previdenciária ou de Diligência Fiscal, podendo ser realizada nas dependências do INSS, inclusive com emissão de Lançamento de Débito Confess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72. Atividade Específica - AE é toda ação fiscal que não se enquadra na classificação de Auditoria-Fiscal Previdenciária ou de Diligência Fiscal, podendo ser realizada nas dependências da SRP, inclusive com emissão de Lançamento de Débito Confess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Considera-se, dentre outras, Atividade Fiscal Específ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onsidera-se Atividade Específica, dentre out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quela destinada ao esclarecimento de situação que demande verificação de documentos e de informações prestadas pel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quela destinada ao esclarecimento de situação que demande verificação de documentos e de informações prestadas pel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auditoria nos agentes arrecadadores conveniados da Previdência Social, com a finalidade de verificar informações e registros produzidos pelo agente arrecadador, visando garantir a integridade no repasse das informações físico-financeiras, e tendo como característica especial o fato de não gerar documento de lavratura de crédito previdenciário de qualquer espéci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auditoria nos agentes arrecadadores conveniados da Previdência Social, com a finalidade de verificar informações e registros produzidos pelo agente arrecadador, visando garantir a integridade no repasse das informações físico-financeiras, e tendo como característica especial o fato de não gerar documento de lavratura de crédito previdenciário de qualquer espéci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fiscalização dos Regimes Próprios de Previdência Social (RPPS), executada nos órgãos da Administração Públ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fiscalização dos Regimes Próprios de Previdência Social - RPPS, executada nos órgãos da Administração Públ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Mandado de Procedimento Fiscal (MP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Mandado de Procedimento Fiscal (MP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Prelimina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Prelimina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1. O Mandado de Procedimento Fiscal (MPF), instituído pelo Decreto nº 3.969, de 15 de outubro de 2001, alterado pelo Decreto nº 4.058, de 18 de dezembro de 2001, é a ordem específica dirigida a AFPS, para que, no uso de suas atribuições privativas, instaure os procedimentos fiscais descritos nos incisos I e II do art. 58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73. O Mandado de Procedimento Fiscal - MPF, instituído pelo Decreto nº 3.969, de 2001, alterado pelo Decreto nº 4.058, de 2001, é a ordem específica dirigida ao AFPS, para que, no uso de suas atribuições privativas, instaure os procedimentos fiscais descritos nos incisos I e II do art. 56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o procedimento de Auditoria-Fiscal Previdenciária, será emitido Mandado de Procedimento Fiscal - Fiscalização (MPF-F) e, no caso de Diligência Fiscal, Mandado de Procedimento Fiscal - Diligência (MPF-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ara o procedimento de Auditoria-Fiscal Previdenciária, será emitido Mandado de Procedimento Fiscal - Fiscalização - MPF-F e, no caso de Diligência Fiscal, Mandado de Procedimento Fiscal - Diligência - MPF-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cada procedimento fiscal, será emitido MPF, conforme previsto na Subseção II d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cada procedimento fiscal, será emitido MPF, conforme previsto na Subseção II desta Se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missão, Alteração e Inexigibilidade do MP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missão, Alteração e Inexigibilidade do MP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cs="Arial"/>
                <w:sz w:val="16"/>
                <w:szCs w:val="20"/>
              </w:rPr>
            </w:pPr>
            <w:r>
              <w:rPr>
                <w:rFonts w:cs="Arial"/>
                <w:sz w:val="16"/>
                <w:szCs w:val="20"/>
              </w:rPr>
              <w:t>Art. 592. O MPF será emitido por ocasião do início do procedimento fiscal e dele será dada ciência ao representante legal, ao mandatário ou ao preposto do sujeito passivo, na forma do art. 6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color w:val="0000FF"/>
                <w:sz w:val="16"/>
              </w:rPr>
              <w:t>Art. 574. O MPF será emitido por ocasião do início do procedimento fiscal e dele será dada ciência ao representante legal, ao mandatário ou ao preposto do sujeito passivo, na forma do art. 58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3. A emissão do MPF compete:</w:t>
            </w:r>
          </w:p>
          <w:p>
            <w:pPr>
              <w:pStyle w:val="NormalWeb"/>
              <w:spacing w:before="0" w:after="0"/>
              <w:jc w:val="both"/>
              <w:rPr>
                <w:rFonts w:cs="Arial"/>
                <w:sz w:val="16"/>
                <w:szCs w:val="20"/>
              </w:rPr>
            </w:pPr>
            <w:r>
              <w:rPr>
                <w:rFonts w:cs="Arial"/>
                <w:sz w:val="16"/>
                <w:szCs w:val="20"/>
              </w:rPr>
              <w:t>I - ao Diretor da Receita Previdenciária do INSS;</w:t>
            </w:r>
          </w:p>
          <w:p>
            <w:pPr>
              <w:pStyle w:val="NormalWeb"/>
              <w:spacing w:before="0" w:after="0"/>
              <w:jc w:val="both"/>
              <w:rPr>
                <w:rFonts w:cs="Arial"/>
                <w:sz w:val="16"/>
                <w:szCs w:val="20"/>
              </w:rPr>
            </w:pPr>
            <w:r>
              <w:rPr>
                <w:rFonts w:cs="Arial"/>
                <w:sz w:val="16"/>
                <w:szCs w:val="20"/>
              </w:rPr>
              <w:t>II - ao Coordenador-Geral de Fiscalização da Diretoria da Receita Previdenciária do INSS;</w:t>
            </w:r>
          </w:p>
          <w:p>
            <w:pPr>
              <w:pStyle w:val="NormalWeb"/>
              <w:spacing w:before="0" w:after="0"/>
              <w:jc w:val="both"/>
              <w:rPr>
                <w:rFonts w:cs="Arial"/>
                <w:sz w:val="16"/>
                <w:szCs w:val="20"/>
              </w:rPr>
            </w:pPr>
            <w:r>
              <w:rPr>
                <w:rFonts w:cs="Arial"/>
                <w:sz w:val="16"/>
                <w:szCs w:val="20"/>
              </w:rPr>
              <w:t>III - à chefia do Serviço ou Seção de Fiscalização das Gerências-Execut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p>
            <w:pPr>
              <w:pStyle w:val="TextBody"/>
              <w:ind w:right="0" w:hanging="0"/>
              <w:rPr>
                <w:color w:val="0000FF"/>
                <w:sz w:val="16"/>
              </w:rPr>
            </w:pPr>
            <w:r>
              <w:rPr>
                <w:color w:val="0000FF"/>
                <w:sz w:val="16"/>
              </w:rPr>
              <w:t>Art. 575. A emissão do MPF compete:</w:t>
            </w:r>
          </w:p>
          <w:p>
            <w:pPr>
              <w:pStyle w:val="TextBody"/>
              <w:ind w:right="0" w:hanging="0"/>
              <w:rPr>
                <w:color w:val="0000FF"/>
                <w:sz w:val="16"/>
              </w:rPr>
            </w:pPr>
            <w:r>
              <w:rPr>
                <w:color w:val="0000FF"/>
                <w:sz w:val="16"/>
              </w:rPr>
              <w:t>I - ao Secretário da Receita Previdenciária;</w:t>
            </w:r>
          </w:p>
          <w:p>
            <w:pPr>
              <w:pStyle w:val="TextBody"/>
              <w:ind w:right="0" w:hanging="0"/>
              <w:rPr>
                <w:color w:val="0000FF"/>
                <w:sz w:val="16"/>
              </w:rPr>
            </w:pPr>
            <w:r>
              <w:rPr>
                <w:color w:val="0000FF"/>
                <w:sz w:val="16"/>
              </w:rPr>
              <w:t>II - ao Diretor do Departamento de Fiscalização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MPF será emitido exclusivamente pela autoridade competente, por meio do sistema informatizado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MPF será emitido exclusivamente pela autoridade competente, por meio do sistema informatizado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ompetência para emissão do MPF poderá ser objeto de delegação das autoridades administrativas referidas nos incisos I e II do caput, mediante Portaria publicada no Diário Oficial da Uni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competência para emissão do MPF poderá ser objeto de delegação das autoridades administrativas referidas nos incisos I e II do caput, mediante Portaria publicada no Diário Oficial da Uni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4. O MPF será emitido em duas vias, se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76. O MPF será emitido em duas vias, se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uma via destinada ao processo administrativo fiscal, quando instau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uma via destinada ao processo administrativo fiscal, quando instau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uma via destinada a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uma via destinada a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5. Nos casos de flagrante constatação de irregularidades e de quaisquer infrações à legislação previdenciária, em que o retardo do início do procedimento fiscal coloque em risco os interesses da administração previdenciária, pela possibilidade de subtração de prova, poderá ser emitido Mandado de Procedimento Fiscal Especial (MPF-E), no prazo de cinco dias, contado da data de início do procedimento, do qual será dada ciência a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77. Nos casos de flagrante constatação de irregularidades e de quaisquer infrações à legislação previdenciária, em que o retardo do início do procedimento fiscal coloque em risco os interesses da administração previdenciária, pela possibilidade de subtração de prova, poderá ser emitido Mandado de Procedimento Fiscal Especial - MPF-E, no prazo de cinco dias, contado da data de início do procedimento, do qual será dada ciência a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6. O procedimento fiscal junto a sujeito passivo em estado falimentar ou em liquidação extrajudicial será iniciado com emissão de MPF-E, na forma prevista no art. 5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78. O procedimento fiscal junto a sujeito passivo em estado falimentar ou em liquidação extrajudicial será iniciado com emissão de MPF-E, na forma prevista no art. 57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7. Quando necessária a coleta de informações e de documentos de um sujeito passivo para subsidiar procedimento fiscal realizado junto a outro sujeito passivo, a coleta será precedida da emissão de Mandado de Procedimento Fiscal Extensivo (MPF-E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79. Quando necessária a coleta de informações e de documentos de um sujeito passivo para subsidiar procedimento fiscal realizado junto a outro sujeito passivo, esta será precedida da emissão de Mandado de Procedimento Fiscal Extensivo - MPF-E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MPF-Ex será cumprido concomitantemente com o MPF origin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MPF-Ex será cumprido concomitantemente com o MPF origin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598. As alterações no transcorrer do prazo do MPF, decorrentes de substituição, de inclusão ou de exclusão do AFPS responsável por executá-lo, bem como as relativas às contribuições a serem examinadas e ao período de apuração, serão feitas mediante emissão de Mandado de Procedimento Fiscal Complementar (MPF-C), pela autoridade outorgante do MPF originário, do qual será dada ciência a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80. As alterações no transcorrer do prazo do MPF, decorrentes de substituição, de inclusão ou de exclusão do AFPS responsável por executá-lo, bem como as relativas às contribuições a serem examinadas e ao período de apuração, serão feitas mediante emissão de Mandado de Procedimento Fiscal Complementar - MPF-C, pela autoridade outorgante do MPF originário, do qual será dada ciência a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599. Não será emitido MPF na realização de Auditoria-Fiscal Especifica, exceto quando implicar lavratura de NFLD ou de Auto de Infraçã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81. Não será emitido MPF na realização de Atividade Especifica - A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aso haja necessidade de lavratura de NFLD ou AI, a Atividade Específica será convertida em diligência ou Auditoria-Fiscal Previdenciária - AFP, com a emissão do competente MP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00. Será emitido um único MPF por procedimento fiscal, compreendendo todos os estabelecimentos e todas as obras de construção civil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82. Será emitido um único MPF por procedimento fiscal, compreendendo todos os estabelecimentos e todas as obras de construção civil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01. O MPF conter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83. O MPF conterá:</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umeração de identificação e de control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umeração de identificação e de control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ados identificadores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ados identificadores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tipo de procedimento fiscal a ser executado (Auditoria-Fiscal previdenciária ou diligência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tipo de procedimento fiscal a ser executado (Auditoria-Fiscal previdenciária ou Diligência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razo para a realização do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razo para a realização do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identificação (nome e matrícula) do(s) AFPS responsável (eis) pela execução do mand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identificação (nome e matrícula) do(s) AFPS responsável(eis) pela execução do mand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identificação (nome, matrícula e assinatura) da autoridade emissora do mandado e, na hipótese de delegação de competência, a indicação do respectivo ato de deleg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identificação (nome, matrícula e assinatura) da autoridade emissora do mandado e, na hipótese de delegação de competência, a indicação do respectivo ato de deleg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ciência do representante legal, mandatário ou preposto do sujeito passivo, com seus dados identificad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ciência do representante legal, mandatário ou preposto do sujeito passivo, com seus dados identificad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nome, endereço e telefone funcionais da chefia do(s) AFPS responsável(eis) pela execução do mand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nome, endereço e telefone funcionais da chefia do(s) AFPS responsável(eis) pela execução do mand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assinatura da autoridade emitente, prevista no inciso VI do caput, se caracterizará pelo acesso exclusivo ao sistema informatizado do INSS para a emissão do MP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assinatura da autoridade emitente, prevista no inciso VI do caput, se caracterizará pelo acesso exclusivo ao sistema informatizado da SRP para a emissão do MP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MPF-D indicará, ainda, a descrição sumária das verificações a serem realiz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MPF-D indicará, ainda, a descrição sumária das verificações a serem realiz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MPF-E indicará a data do início do procedimento fiscal que o originou.</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MPF-E indicará a data do início do procedimento fiscal que o originou.</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O MPF-C será identificado pelo número do MPF originário, na forma do inciso I do caput, acrescido de número seqüencial correspondente à sua emissão, separado por hífe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O MPF-C será identificado pelo número do MPF originário, na forma do inciso I do caput, acrescido de número seqüencial correspondente à sua emissão, separado por hífe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602. Os dados identificadores do sujeito passivo contidos no MPF, quando desatualizados, não anulam o MPF emitido, devendo ser atualizados pelo AFPS no decorrer do procedimento fiscal, salvo quanto ao número do Cadastro Nacional das Pessoas Jurídicas (CNPJ) ou da Matrícula no Cadastro Específico do INSS (CEI).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84. Os dados identificadores do sujeito passivo contidos no MPF, quando desatualizados, não anulam o MPF emitido, devendo ser atualizados pelo AFPS no decorrer do procedimento fiscal, salvo quanto ao número do CNPJ ou da Matrícula no CEI.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03. O MPF-F indicará, ainda, o objeto do procedimento fiscal, bem como o período a ser verific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85. </w:t>
            </w:r>
            <w:r>
              <w:rPr>
                <w:color w:val="0000FF"/>
                <w:sz w:val="16"/>
              </w:rPr>
              <w:t>O MPF-F indicará, ainda, o objeto do procedimento fiscal, bem como o período a ser verific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MPF-F alcançará o exame de livros e documentos de qualquer espécie, referentes a períodos anteriores ou posteriores ao período a ser verificado, com vistas a elucidar fatos correlacionados com o período fixado ou dele decorr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MPF-F alcançará o exame de livros e documentos de qualquer espécie, referentes aos períodos anteriores ou posteriores ao período a ser verificado, com vistas a elucidar fatos correlacionados com o período fixado ou dele decorr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a hipótese do § 1º deste artigo, a constituição do crédito tributário, relativamente a período diverso do fixado, dependerá de emissão de MPF-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a hipótese do §1° deste artigo, a constituição do crédito tributário, relativamente ao período diverso do fixado, dependerá de emissão de MPF-C.</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604. A autenticidade do MPF poderá ser verificada pelo sujeito passivo, a qualquer tempo, sem prejuízo do início do procedimento fiscal, mediante consult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86. A autenticidade do MPF poderá ser verificada pelo sujeito passivo, a qualquer tempo, sem prejuízo do início do procedimento fiscal, mediante consult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o endereço eletrônico da Previdência Social, com a utilização do código de acesso à Internet referido no MP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o endereço eletrônico da Previdência Social, com a utilização do código de acesso à Internet referido no MP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à autoridade emissora, pelos meios indicados no MP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à autoridade emissora, pelos meios indicados no MP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em qualquer A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em qualquer UA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a hipótese do inciso I do caput, a confirmação poderá ser feita durante a açã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a hipótese do inciso I do caput, a confirmação poderá ser feita durante a açã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az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az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05. O MPF terá validade de até:</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87. O MPF terá validade de até:</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ento e vinte dias, nos casos de MPF-F e de MPF-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ento e vinte dias, nos casos de MPF-F e de MPF-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sessenta dias, nos casos de MPF-D e de MPF-E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sessenta dias, nos casos de MPF-D e de MPF-E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prorrogação do prazo de validade do MPF será formalizada mediante a emissão do MPF-C, tantas vezes quantas necessárias, observados, em cada mandado, os limites estabelecidos n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prorrogação do prazo de validade do MPF será formalizada mediante a emissão do MPF-C, tantas vezes quantas necessárias, observados, em cada mandado, os limites estabelecidos n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s prazos referidos neste artigo são contínuos, excluindo-se, na contagem do prazo, o dia do início e incluindo-se o do ven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s prazos referidos neste artigo são contínuos, excluindo-se, na contagem do prazo, o dia do início e incluindo-se o do ven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contagem do prazo do MPF-E far-se-á a partir da data do início do procedimento fiscal, conforme previsto no § 3º do art. 60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A contagem do prazo do MPF-E far-se-á a partir da data do início do procedimento fiscal, conforme previsto no §3° do art. 58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iência e da Extinção do Mandado de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iência e Extinção do Mandado de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06. Será dada ciência do MPF ao sujeito passivo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88. Será dada ciência do MPF ao sujeito passivo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ssoal, comprovada com a assinatura do representante legal, do mandatário ou do preposto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essoal, comprovada com a assinatura do representante legal, do mandatário ou do preposto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or via postal, ou por qualquer outro meio, com prova de recebimento tomada no domicílio tributário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or via postal, ou por qualquer outro meio, com prova de recebimento tomada no domicílio tributário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or edital, quando os meios previstos nos incisos I e II resultarem infrutífe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or edital, quando os meios previstos nos incisos I e II resultarem infrutífe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correndo a recusa de recebimento do MPF, o AFPS deixará a via destinada ao sujeito passivo no local da ocorrência e registrará, em todas as vias, no campo destinado ao recibo, a expressão "recusou-se a assinar", seguida da identificação do responsável pela recusa, considerando-se cientificado 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correndo a recusa de recebimento do MPF, o AFPS deixará a via destinada ao sujeito passivo no local da ocorrência e registrará, em todas as vias, no campo destinado ao recibo, a expressão "recusou-se a assinar", seguida da identificação do responsável pela recusa, considerando-se cientificado 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ciência do MPF dá início ao procedimento fiscal, implicando a perda da espontaneidade do sujeito passivo referida no parágrafo único do art. 67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 ciência do MPF dá início ao procedimento fiscal, implicando a perda da espontaneidade do sujeito passivo referida no §1° do art. 64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pós a ciência do MPF, o INSS não emitirá parecer em relação a consulta relativa às obrigações previdenciárias objeto de verificação no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pós a ciência do MPF, a SRP não emitirá parecer em relação a consulta relativa às obrigações previdenciárias objeto de verificação no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Os meios de cientificação previstos nos incisos I e II do caput não estão sujeitos a ordem de prefer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Os meios de cientificação, previstos nos incisos I e II do caput, não estão sujeitos a ordem de prefer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07. O MPF se exting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89. O MPF se exting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la conclusão do procedimento fiscal, com a emissão do Termo de Encerramento da Ação Fiscal (TEA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 - pela conclusão do procedimento fiscal, com a emissão do Termo de Encerramento da </w:t>
            </w:r>
            <w:r>
              <w:rPr>
                <w:sz w:val="16"/>
              </w:rPr>
              <w:t>Auditoria-Fiscal</w:t>
            </w:r>
            <w:r>
              <w:rPr>
                <w:color w:val="0000FF"/>
                <w:sz w:val="16"/>
              </w:rPr>
              <w:t xml:space="preserve"> - TEAF;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lo decurso dos prazos a que se refere o art. 6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pelo decurso dos prazos a que se refere o art. 58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hipótese de que trata o inciso II do caput não implica nulidade dos atos praticados, podendo a autoridade responsável pela emissão do mandado extinto determinar a emissão de novo MPF para a conclusão do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 hipótese de que trata o inciso II do caput não implica nulidade dos atos praticados, podendo a autoridade responsável pela emissão do mandado extinto determinar a emissão de novo MPF para a conclusão do procedimento fiscal.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08. Outros AFPS poderão participar de procedimento fiscal em curso, desde que devidamente identificados, acompanhados do(s) AFPS designado(s) no MP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0. Outros AFPS poderão participar de procedimento fiscal em curso, desde que identificados, acompanhados do(s) AFPS designado(s) no MP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s AFPS acompanhantes, somente poderão firmar termos, intimações ou praticar atos assemelhados se realizados em conjunto com os AFPS design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s AFPS acompanhantes somente poderão firmar termos, intimações ou praticar atos assemelhados se realizados em conjunto com os AFPS designa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o Termo de Intimação para Apresentação de Documentos e do Termo de Encerramento de Auditoria-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ermo de Intimação para Apresentação de Documentos e do Termo de Encerramento de Auditoria-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o Termo de Intimação para Apresentação de Documentos (TIA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ermo de Intimação para Apresentação de Documentos (TIA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09. O Termo de Intimação para Apresentação de Documentos (TIAD) tem por finalidade intimar o sujeito passivo a apresentar, em dia e em local nele determinados, os documentos necessários à verificação do regular cumprimento das obrigações previdenciárias principais e acessórias, os quais deverão ser deixados à disposição da fiscalização até o término do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1. O Termo de Intimação para Apresentação de Documentos - TIAD tem por finalidade intimar o sujeito passivo a apresentar, em dia e em local nele determinados, os documentos necessários à verificação do regular cumprimento das obrigações previdenciárias principais e acessórias, os quais deverão ser deixados à disposição da fiscalização até o término do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o fim previsto no caput, considera-se documento aquele definido no inciso IV do parágrafo único do art. 62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Para o fim previsto no caput, considera-se documento aquele definido no inciso IV do parágrafo único do art. 60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0. O TIAD será emitido privativamente pelo AFPS, no pleno exercício de suas funções, quando da solicitação de documentos ao sujeito passivo em ações fisc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2. O TIAD será emitido privativamente pelo AFPS, no pleno exercício de suas funções, quando da solicitação de documentos ao sujeito passivo em ações fisc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sujeito passivo deverá apresentar a documentação e as informações no prazo fixado pelo AFPS, que será de, no máximo, dez dias úteis, contados da data da ciência do respectivo TIA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sujeito passivo deverá apresentar a documentação e as informações no prazo fixado pelo AFPS, que será de, no máximo, dez dias úteis, contados da data da ciência do respectivo TIA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Quando se tratar de intimação para apresentação de documentos na forma prevista no art. 66, deverá o AFPS observar o prazo de vinte d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não-apresentação dos documentos no prazo fixado no TIAD ensejará a lavratura do competente Auto de Infração, sem prejuízo da aplicação de outras penalidades previstas em l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não apresentação dos documentos no prazo fixado no TIAD ensejará a lavratura do competente Auto de Infração, sem prejuízo da aplicação de outras penalidades previstas em l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Deverá constar do TIAD, se for o caso, a intimação para que o sujeito passivo libere ao AFPS documentos com vistas à extração de cópias reprográficas ou, se o sujeito passivo preferir, forneça as cópias necessárias à instrução do processo a ser instau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Deverá constar do TIAD, se for o caso, a intimação para que o sujeito passivo libere ao AFPS documentos com vistas à extração de cópias reprográficas ou, se o sujeito passivo preferir, forneça as cópias necessárias à instrução do processo a ser instau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1. O AFPS pode emitir um ou mais TIAD no decorrer do mesmo procedimento fiscal, visando à complementação ou à solicitação de novo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3. O AFPS pode emitir um ou mais TIAD no decorrer do mesmo procedimento fiscal, visando à complementação ou à solicitação de novo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Termo de Encerramento de Auditoria-Fiscal (TEA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Termo de Encerramento de Auditoria-Fiscal (TEA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2. O Termo de Encerramento de Auditoria-Fiscal (TEAF) é emitido pelo AFPS, quando do término da Auditoria-Fiscal e destina-se a cientificar o sujeito passivo da conclusão do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4. O Termo de Encerramento de Auditoria-Fiscal - TEAF é emitido pelo AFPS, quando do término da Auditoria-Fiscal e destina-se a cientificar o sujeito passivo da conclusão do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Constará do TEAF a expressa referência aos elementos examinados e aos créditos lanç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onstará do TEAF a expressa referência aos elementos examinados e aos créditos lanç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íf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íf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3. Os documentos constantes desta Seção serão emitidos em caracteres legíveis, sem emendas ou rasuras, em duas vias, sendo uma via destinada ao INSS e uma via ao sujeito passivo, e deles será dada ciência ao representante legal, ao mandatário ou ao preposto do sujeito passivo, na forma dos incisos I, II ou III do art. 6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595. </w:t>
            </w:r>
            <w:r>
              <w:rPr>
                <w:color w:val="0000FF"/>
                <w:sz w:val="16"/>
              </w:rPr>
              <w:t xml:space="preserve">Os documentos constantes desta Seção serão emitidos em caracteres legíveis, sem emendas ou rasuras, em duas vias, sendo uma via destinada à SRP e outra ao sujeito passivo, e deles será dada ciência ao representante legal, ao mandatário ou ao preposto do sujeito passivo, na forma dos incisos I, II ou III do art. 58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correndo recusa de recebimento, o AFPS deixará a via destinada ao sujeito passivo no local da ocorrência, e registrará, em todas as vias, no campo destinado ao recibo a expressão “recusou-se a assinar”, seguida da identificação do responsável pela recusa, considerando-se cientificado 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correndo recusa de recebimento, o AFPS deixará a via destinada ao sujeito passivo no local da ocorrência, e registrará, em todas as vias, no campo destinado ao recibo a expressão “recusou-se a assinar”, seguida da identificação do responsável pela recusa, considerando-se cientificado 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ferição Indire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ferição Indire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4. Aferição indireta é o procedimento de que dispõe o INSS para apuração indireta da base de cálculo d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6. Aferição indireta é o procedimento de que dispõe a SRP para apuração indireta da base de cálculo d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5. A aferição indireta será utilizada, 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7. A aferição indireta será utilizada, 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 exame da escrituração contábil ou de qualquer outro documento do sujeito passivo, a fiscalização constatar que a contabilidade não registra o movimento real da remuneração dos segurados a seu serviço, da receita, ou do faturamento e do lucr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 exame da escrituração contábil ou de qualquer outro documento do sujeito passivo, a fiscalização constatar que a contabilidade não registra o movimento real da remuneração dos segurados a seu serviço, da receita, ou do faturamento e do lucr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empresa, o empregador doméstico, ou o segurado recusar-se a apresentar qualquer documento, ou sonegar informação, ou apresentá-los deficiente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empresa, o empregador doméstico, ou o segurado recusar-se a apresentar qualquer documento, ou sonegar informação, ou apresentá-los deficiente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faltar prova regular e formalizada do montante dos salários pagos pela execução de obra de construção civi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faltar prova regular e formalizada do montante dos salários pagos pela execução de obra de construção civi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s informações prestadas ou os documentos expedidos pelo sujeito passivo não merecerem fé em face de outras informações, ou outros documentos de que disponha a fiscalização, como por exemp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s informações prestadas ou os documentos expedidos pelo sujeito passivo não merecerem fé em face de outras informações, ou outros documentos de que disponha a fiscalização, como por exemp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omissão de receita ou de faturamento verificada por intermédio de subsídio à fiscal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omissão de receita ou de faturamento verificada por intermédio de subsídio à fiscal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dados coletados na Justiça do Trabalho, Delegacia Regional do Trabalho, Secretaria da Receita Federal ou junto a outros órgãos, em confronto com a escrituração contábil, livro de registro de empregados ou outros elementos em poder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dados coletados na Justiça do Trabalho, Delegacia Regional do Trabalho, Secretaria da Receita Federal ou junto a outros órgãos, em confronto com a escrituração contábil, livro de registro de empregados ou outros elementos em poder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constatação da impossibilidade de execução do serviço contratado, tendo em vista o número de segurados constantes em GFIP ou folha de pagamento específicas, mediante confronto desses documentos com as respectivas notas fiscais, faturas, recibos ou contra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constatação da impossibilidade de execução do serviço contratado, tendo em vista o número de segurados constantes em GFIP ou folha de pagamento específicas, mediante confronto desses documentos com as respectivas notas fiscais, faturas, recibos ou contra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onsidera-se deficiente o documento apresentado ou a informação prestada que não preencha as formalidades legais, bem como aquele documento que contenha informação diversa da realidade ou, ainda, que omita informação verdad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onsidera-se deficiente o documento apresentado ou a informação prestada que não preencha as formalidades legais, bem como aquele documento que contenha informação diversa da realidade ou, ainda, que omita informação verdad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o fim do inciso III do caput, considera-se prova regular e formalizada a escrituração contábil em livro Diário e Razão, conforme previsto no § 13 do art. 225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o fim do inciso III do caput, considera-se prova regular e formalizada a escrituração contábil em livro Diário e Razão, conforme previsto no §13 do art. 225 do RPS e no inciso IV do art. 60 desta 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6. Na aferição indireta da remuneração paga pela execução de obra, ou serviço de construção civil, observar-se-ão as regras estabelecidas nos termos dos arts. 441, 442, 618, 619, 622 e 623 ou nos termos do Capítulo IV do T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598. Na aferição indireta da remuneração paga pela execução de obra, ou serviço de construção civil, observar-se-ão as regras estabelecidas nos termos dos arts. 427, 428, 600, 601, 604 e 605 ou nos termos do Capítulo IV do Título V.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7. No cálculo da contribuição social previdenciária do segurado empregado incidente sobre a remuneração da mão-de-obra indiretamente aferida, aplica-se a alíquota mínima, sem limite e sem compensação da Contribuição Provisória sobre Movimentação Financeira (CPMF).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599. No cálculo da contribuição social previdenciária do segurado empregado incidente sobre a remuneração da mão-de-obra indiretamente aferida, aplica-se a alíquota mínima, sem limite e sem compensação da Contribuição Provisória sobre Movimentação Financeira - CPM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 Aferição Indireta da Remuneração da Mão-de-Obra Contida em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Aferição Indireta da Remuneração da Mão-de-Obra com Base na Nota Fiscal, na Fatura ou no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8. Para fins de aferição, a remuneração da mão-de-obra utilizada na prestação de serviços por empresa corresponde ao mínimo 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0. Para fins de aferição, a remuneração da mão-de-obra utilizada na prestação de serviços por empresa corresponde ao mínimo 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renta por cento do valor dos serviços constantes da nota fiscal, da fatura ou do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quarenta por cento do valor dos serviços constantes da nota fiscal, da fatura ou do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inqüenta por cento do valor dos serviços constantes da nota fiscal, da fatura ou do recibo, no caso de trabalho tempor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inqüenta por cento do valor dos serviços constantes da nota fiscal, da fatura ou do recibo, no caso de trabalho tempor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os serviços de limpeza, de transporte de cargas e de passageiros e nos de construção civil, que envolvam utilização de equipamentos, a remuneração da mão-de-obra utilizada na execução dos serviços não poderá ser inferior aos respectivos percentuais previstos nos arts. 620, 621 e 6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Nos serviços de limpeza, de transporte de cargas e de passageiros e nos de construção civil, que envolvam utilização de equipamentos, a remuneração da mão-de-obra utilizada na execução dos serviços não poderá ser inferior aos respectivos percentuais previstos nos arts. 602, 603 e 60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19. Havendo previsão contratual de fornecimento de material ou de utilização de equipamento próprio ou de terceiros, exceto o manual, para a execução dos serviços, se os valores de material ou equipamento estiverem estabelecidos no contrato, ainda que não discriminados na nota fiscal, na fatura ou no recibo de prestação de serviços, o valor da remuneração da mão-de-obra utilizada na prestação de serviços será apurado na forma do art. 61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Art. 601. Caso haja previsão contratual de fornecimento de material ou de utilização de equipamento próprio ou de terceiros, exceto </w:t>
            </w:r>
            <w:r>
              <w:rPr>
                <w:sz w:val="16"/>
              </w:rPr>
              <w:t>os equipamentos</w:t>
            </w:r>
            <w:r>
              <w:rPr>
                <w:color w:val="0000FF"/>
                <w:sz w:val="16"/>
              </w:rPr>
              <w:t xml:space="preserve"> manuais, para a execução dos serviços, se os valores de material ou equipamento estiverem estabelecidos no contrato, ainda que não discriminados na nota fiscal, na fatura ou no recibo de prestação de serviços, o valor da remuneração da mão-de-obra utilizada na prestação de serviços será apurado na forma do art. 60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Havendo previsão contratual de fornecimento de material ou de utilização de equipamento próprio ou de terceiros, exceto o manual, e os valores de material ou de utilização de equipamento não estiverem estabelecidos no contrato nem discriminados na nota fiscal, fatura ou recibo de prestação de serviços, o valor do serviço corresponde, no mínimo, a cinqüenta por cento do valor bruto da nota fiscal, fatura ou recibo, aplicando-se para fins de aferição da remuneração da mão-de-obra utilizada o disposto no art. 61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1° Caso haja previsão contratual de fornecimento de material ou de utilização de equipamento próprio ou de terceiros, exceto </w:t>
            </w:r>
            <w:r>
              <w:rPr>
                <w:sz w:val="16"/>
              </w:rPr>
              <w:t>os equipamentos</w:t>
            </w:r>
            <w:r>
              <w:rPr>
                <w:color w:val="0000FF"/>
                <w:sz w:val="16"/>
              </w:rPr>
              <w:t xml:space="preserve"> manuais, e os valores de material ou de utilização de equipamento não estiverem estabelecidos no contrato, nem discriminados na nota fiscal, fatura ou recibo de prestação de serviços, o valor do serviço corresponde, no mínimo, a cinqüenta por cento do valor bruto da nota fiscal, fatura ou recibo, aplicando-se para fins de aferição da remuneração da mão-de-obra utilizada o disposto no art. 6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Havendo discriminação de valores de material ou de utilização de equipamento na nota fiscal, fatura ou recibo de prestação de serviços, mas não existindo previsão contratual de seu fornecimento, o valor dos serviços será o valor bruto da nota fiscal, fatura ou recibo, aplicando-se, para fins de aferição da remuneração da mão-de-obra, o disposto no art. 61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aso haja discriminação de valores de material ou de utilização de equipamento na nota fiscal, fatura ou recibo de prestação de serviços, mas não existindo previsão contratual de seu fornecimento, o valor dos serviços será o valor bruto da nota fiscal, fatura ou recibo, aplicando-se, para fins de aferição da remuneração da mão-de-obra, o disposto no art. 6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Se a utilização de equipamento for inerente à execução dos serviços contratados, ainda que não esteja previsto em contrato, o valor do serviço corresponderá a cinqüenta por cento do valor bruto da nota fiscal, fatura ou recibo de prestação de serviços, aplicando-se, para fins de aferição da remuneração da mão-de-obra utilizada na prestação de serviços, o disposto no art. 618 e observado, no caso da construção civil, o previsto no art. 62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Se a utilização de equipamento for inerente à execução dos serviços contratados, ainda que não esteja previsto em contrato, o valor do serviço corresponderá a cinqüenta por cento do valor bruto da nota fiscal, fatura ou recibo de prestação de serviços, aplicando-se, para fins de aferição da remuneração da mão-de-obra utilizada na prestação de serviços, o disposto no art. 600 e observado, no caso da construção civil, o previsto no art. 60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remuneração nos serviços de transporte de cargas e de passageiros será aferida na forma prevista no art. 6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A remuneração nos serviços de transporte de cargas e de passageiros será aferida na forma prevista no art. 6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0. Nos serviços de limpeza em que houver a previsão de fornecimento de material e de utilização de equipamento, próprio ou de terceiros, exceto o manual, se os valores estiverem estabelecidos no contrato, ainda que não discriminados na respectiva nota fiscal, fatura ou recibo de prestação de serviços, o valor da remuneração da mão-de-obra não poderá ser inferior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2. Nos serviços de limpeza em que houver a previsão de fornecimento de material e de utilização de equipamento, próprio ou de terceiros, exceto os equipamentos manuais, se os valores estiverem estabelecidos no contrato, ainda que não discriminados na respectiva nota fiscal, fatura ou recibo de prestação de serviços, o valor da remuneração da mão-de-obra não poderá ser inferior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vinte e seis por cento do valor bruto da nota fiscal, da fatura ou do recibo de prestação de serviços, na limpeza hospitala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vinte e seis por cento do valor bruto da nota fiscal, da fatura ou do recibo de prestação de serviços, na limpeza hospitala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rinta e dois por cento do valor bruto da nota fiscal, da fatura ou do recibo de prestação de serviços, nos demais serviços de limpez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rinta e dois por cento do valor bruto da nota fiscal, da fatura ou do recibo de prestação de serviços, nos demais serviços de limpez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1. Na operação de transporte de cargas ou de passageiros, o valor da remuneração da mão-de-obra utilizada na prestação de serviços não poderá ser inferior a vinte por cento do valor bruto da nota fiscal, fatura ou recibo de prestação de serviços, observado, quanto ao transporte de cargas, o disposto no inciso V do art. 18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03. Na operação de transporte de cargas ou de passageiros, o valor da remuneração da mão-de-obra utilizada na prestação de serviços não poderá ser inferior a vinte por cento do valor bruto da nota fiscal, fatura ou recibo de prestação de serviços, observado, quanto ao transporte de cargas, o disposto no inciso V do art. 17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2. O valor do material fornecido ao contratante, bem como o valor da locação do equipamento de terceiros utilizado no serviço, discriminado na nota fiscal, fatura ou recibo de prestação de serviços, não poderá ser superior ao valor de aquisição ou de locação, respec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4. O valor do material fornecido ao contratante, bem como o valor da locação do equipamento de terceiros utilizado no serviço, discriminado na nota fiscal, fatura ou recibo de prestação de serviços, não poderá ser superior ao valor de aquisição ou de locação, respec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empresa deverá, quando exigido pela fiscalização do INSS, comprovar a veracidade dos valores de material utilizados na prestação de serviços, mediante apresentação dos documentos fiscais de aquisição dos referidos mater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empresa deverá, quando exigido pela fiscalização da SRP, comprovar a veracidade dos valores dos materiais utilizados na prestação de serviços, mediante apresentação dos documentos fiscais de aquisição dos mater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3. Na prestação dos serviços de construção civil abaixo relacionados, havendo ou não previsão contratual de utilização de equipamento próprio ou de terceiros, o valor da remuneração da mão-de-obra utilizada na execução dos serviços não poderá ser inferior ao percentual, respectivamente estabelecido para cada um desses serviços, aplicado sobre o valor bruto da nota fiscal, fatura ou recibo de prestação de serviç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5. Na prestação dos serviços de construção civil abaixo relacionados, havendo ou não previsão contratual de utilização de equipamento próprio ou de terceiros, o valor da remuneração da mão-de-obra utilizada na execução dos serviços não poderá ser inferior ao percentual, respectivamente estabelecido para cada um desses serviços, aplicado sobre o valor bruto da nota fiscal, fatura ou recibo de prestação de serviç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vimentação asfáltica: quatro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vimentação asfáltica: quatro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erraplenagem, aterro sanitário e dragagem: seis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erraplenagem, aterro sanitário e dragagem: seis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obras de arte (pontes ou viadutos): dezoito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obras de arte (pontes ou viadutos): dezoito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renagem: vinte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renagem: vinte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demais serviços realizados com a utilização de equipamentos, exceto manuais, desde que inerentes à prestação dos serviços: quatorze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demais serviços realizados com a utilização de equipamentos, exceto manuais, desde que inerentes à prestação dos serviços: quatorze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Quando na mesma nota fiscal, fatura ou recibo de prestação de serviços constar a execução de mais de um dos serviços relacionados nos incisos do caput, cujos valores não constem individualmente discriminados na nota fiscal, fatura, ou recibo, deverá ser aplicado o percentual correspondente a cada tipo de serviço conforme disposto em contrato, ou o percentual maior, se o contrato não permitir identificar o valor de cada serviç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Quando na mesma nota fiscal, fatura ou recibo de prestação de serviços constar a execução de mais de um dos serviços relacionados nos incisos do caput e não houver discriminação individual do valor de cada serviço, deverá ser aplicado o percentual correspondente a cada tipo de serviço conforme disposto em contrato, ou o percentual maior, se o contrato não permitir identificar o valor de cada serviç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fornecimento de ferramentas, automóveis ou caminhões, utilizados no transporte de materiais para o canteiro de obras, não será considerado como fornecimento de equip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Do Auto de Apreensão, Guarda e Devolu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Auto de Apreensão, Guarda e Devolu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e Documentos (AG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e Documentos (AG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Fina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inal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4. O Auto de Apreensão, Guarda e Devolução de Documentos (AGD) tem por finalidade registrar o ato administrativo da apreensão, da guarda e da devolução de documentos que digam respeito às obrigações previdenciárias ou a fatos e obrigações relacionados a pagamento de benefícios previdenciários, bem como imitir o INSS na posse dos documentos apreendidos, até que se satisfaçam todas as causas motivadoras da sua lavratura, sempre que houver necessidade de proteger o patrimônio da Previdência Social, instruir processo ou apurar a ocorrência, em tese, de crime ou contravenção pe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6. O Auto de Apreensão, Guarda e Devolução de Documentos - AGD tem por finalidade registrar o ato administrativo da apreensão, da guarda e da devolução de documentos que digam respeito às obrigações previdenciárias ou a fatos e obrigações relacionados a pagamento de benefícios previdenciários, bem como imitir a SRP na posse dos documentos apreendidos, até que se satisfaçam todas as causas motivadoras da sua lavratura, sempre que houver necessidade de proteger o patrimônio da Previdência Social, instruir processo ou apurar a ocorrência, em tese, de crime ou de contravenção pe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Considera-s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onsidera-s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preensão, a ação e o efeito de tirar da posse do sujeito passivo ou de outrem, documentos que se encontram em seu poder, apoderando-se desses documentos, retirando-os ou não do local em que se encontram, com ou sem a utilização de lacre, precedida ou não de mandado 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preensão, a ação e o efeito de tirar da posse do sujeito passivo ou de outrem, documentos que se encontram em seu poder, apoderando-se desses documentos, retirando-os ou não do local em que se encontram, com ou sem a utilização de lacre, precedida ou não de mandado 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guarda, a conservação, a proteção e o zelo das coisas entregues, confiadas ou apreendidas, mantendo-as ínteg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guarda, a conservação, a proteção e o zelo das coisas entregues, confiadas ou apreendidas, mantendo-as ínteg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volução, a restituição ou o regresso da coisa sob guarda, depois de satisfeito o interesse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volução, a restituição ou o regresso da coisa sob guarda, depois de satisfeito o interesse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ocumento, a representação material destinada a reproduzir, por qualquer forma, um ato ou fato, independentemente da natureza do meio em que esteja armazenado, quer seja físico, digital ou eletrônico, podendo estar acondicionado, entre outros, em móveis, caixas, cofres ou depós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ocumento, a representação material destinada a reproduzir, por qualquer forma, um ato ou fato, independentemente da natureza do meio em que esteja armazenado, quer seja físico, digital ou eletrônico, podendo estar acondicionado, dentre outros, em móveis, caixas, cofres ou depós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5. Sempre que se observar, mediante exame detalhado em documentação do sujeito passivo, ou em outras fontes ou meios acessíveis à fiscalização, indícios de ocorrência de práticas lesivas ou delituosas contra a Previdência Social, será lavrado o AGD, com a indicação dos elementos ou documentos apreendidos, no qual se fará a outorga ao sujeito passivo das garantias legais pertin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7. Sempre que se observar, mediante exame detalhado em documentação do sujeito passivo, ou em outras fontes ou meios acessíveis à fiscalização, indícios de ocorrência de práticas lesivas ou delituosas contra a Previdência Social, será lavrado o AGD, com a indicação dos elementos ou dos documentos apreendidos, no qual se fará a outorga ao sujeito passivo das garantias legais pertin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É facultada a apreensão de documentos com a finalidade de obtenção de cópias destinadas à instrução de processo administr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É facultada a apreensão de documentos com a finalidade de obtenção de cópias destinadas à instrução de processo administr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6. Quando, no ato da apreensão, as circunstâncias não permitirem imediata identificação ou conferência dos documentos examinados, ou quando a quantidade destes documentos for demasiadamente volumosa para que sejam completa, pormenorizada e imediatamente descritos ou, ainda, quando ficar caracterizado embaraço ou resistência à realização dos trabalhos, o AFPS dever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8. Quando, no ato da apreensão, as circunstâncias não permitirem imediata identificação ou conferência dos documentos examinados, ou quando a quantidade destes documentos for demasiadamente volumosa para que sejam completa, pormenorizada e imediatamente descritos ou, ainda, quando ficar caracterizado embaraço ou resistência à realização dos trabalhos, o AFPS deverá:</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lacrar os arquivos, as caixas, os móveis, os cofres ou os depósitos onde se encontram armazenados os documentos, independentemente de serem os mesmos retirados ou não do lo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lacrar os arquivos, as caixas, os móveis, os cofres ou os depósitos onde se encontram armazenados os documentos, independentemente de serem os mesmos retirados ou não do lo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egistrar no AGD os fatos ocorri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egistrar no AGD os fatos ocorri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o ato da apreensão de documentos que permitam a identificação completa, pormenorizada e imediata, considerando as quantidades e os meios físicos em que se encontram, o emprego do lacre é facult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o ato da apreensão de documentos que permitam a identificação completa, pormenorizada e imediata, considerando as quantidades e os meios físicos em que se encontram, o emprego do lacre é facult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7. Na apreensão com emprego de lacre, quando da lavratura do AGD, o sujeito passivo e os demais responsáveis pela documentação apreendida serão comunicados quanto à data, hora e local, para fins de acompanhamento do procedimento de rompimento do lacre e de identificação dos elementos de interesse da fiscal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09. Na apreensão com emprego de lacre, quando da lavratura do AGD, o sujeito passivo e os demais responsáveis pela documentação apreendida serão comunicados quanto à data, hora e local, para fins de acompanhamento do procedimento de rompimento do lacre e de identificação dos elementos de interesse da fiscal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8. O AGD será emitido em duas vias, se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0. O AGD será emitido em duas vias, se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uma via destinada ao INSS, devendo ser protocolizada pelo Serviço ou Seção de Fiscalização no qual está lotado o AFPS responsável pela apreen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uma via destinada à SRP, devendo ser protocolizada pelo Serviço/Seção de Fiscalização da DRP no qual está lotado o AFPS responsável pela apreen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uma via destinada ao sujeito passivo, devendo ser entregue mediante recibo na via do INSS, passado pelo sujeito passivo ou por quem detiver a posse dos documentos no ato da apreensão, devidamente identificado e qualific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uma via destinada ao sujeito passivo, devendo ser entregue mediante recibo na via da SRP, passado pelo sujeito passivo ou por quem detiver a posse dos documentos no ato da apreensão, identificado e qualific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correndo a recusa do recebimento, uma via do AGD deverá ser deixada no local, registrando-se, nas duas vias, a expressão “recusou-se a assinar” e a identificação da pessoa que ofereceu a recusa, seguida da data, da assinatura e da matrícula do emi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correndo a recusa do recebimento, uma via do AGD deverá ser deixada no local, registrando-se, nas duas vias, a expressão “recusou-se a assinar” e a identificação da pessoa que ofereceu a recusa, seguida da data, da assinatura e da matrícula do emi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29. A devolução dos elementos ou dos documentos apreendidos se fará após a satisfação do interesse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1. A devolução dos elementos ou dos documentos apreendidos se fará após a satisfação do interesse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Informação Fiscal de Débito (IF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Informação Fiscal de Débito (IF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0. A Informação Fiscal de Débito (IFD) é o documento emitido pelo AFPS destinado a registrar a existência de débito de responsabilidade do sujeito passivo, cujo valor consolidado (principal e acréscimos legais) não atinja o limite mínimo estabelecido pelo INSS para lançamento em NFLD, a sab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2. A Informação Fiscal de Débito - IFD é o documento emitido pelo AFPS destinado a registrar a existência de débito de responsabilidade do sujeito passivo, cujo valor consolidado (principal e acréscimos legais) não atinja o limite mínimo estabelecido pela SRP para lançamento em NFLD, a sabe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 3.000,00 (três mil reais), quando se tratar de empresa ou equipa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 3.000,00 (três mil reais), quando se tratar de empresa ou equipa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R$ 1.000,00 (um mil reais), quando se tratar dos demais sujeitos passiv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R$ 1.000,00 (um mil reais), quando se tratar dos demais sujeitos passiv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existência da IFD não impede a emissão de Certidão Negativa de Déb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existência da IFD não impede a emissão de Certidão Negativa de Déb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s débitos objeto de IFD serão acumulados até atingirem valores consolidados iguais ou superiores aos indicados nos incisos I e II do caput, quando, então, serão lançados em NFL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s débitos objeto de IFD serão acumulados até atingirem valores consolidados iguais ou superiores aos indicados nos incisos I e II do caput, quando, então, serão lançados em NFL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Não se aplicam os limites mínimos previstos no caput aos créditos decorrentes de obra de construção civil de responsabilidade de pessoa física, à reclamatória trabalhista, à apropriação indébita, aos apurados contra empresa em regime especial e aos decorrentes de outros fatos que configurem crim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1. A IFD será emitida por processamento eletrônico, em duas vias, destinadas ao INSS e a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3. A IFD será emitida por processamento eletrônico, em duas vias, destinadas à SRP e a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via do INSS será posteriormente juntada à NFLD, quando for o caso, observado o disposto no § 2º do art. 6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A via da SRP será posteriormente juntada à NFLD, quando for o caso, observado o disposto no §2° do art. 61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Integram a IFD os documentos dos incisos I a XI e XVII do art. 68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Integram a IFD os documentos dos incisos I a XI e XVII do art. 66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2. Não cabe apresentação de defesa contra IFD, sendo facultado ao sujeito passivo apresentar defesa por ocasião da inclusão do respectivo débito em NFL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4. Não cabe apresentação de defesa contra IFD, sendo facultado ao sujeito passivo apresentar defesa por ocasião da inclusão do respectivo débito em NFL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Havendo apresentação de defesa contra IFD, a fiscalização emitirá despacho para o fim de cientificar o sujeito passivo de que aquela será apreciada quando o débito for incluído em NFL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aso seja apresentada defesa contra IFD, a fiscalização emitirá despacho para o fim de cientificar o sujeito passivo de que aquela será apreciada quando o débito for incluído em NFL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Será emitido Despacho-Decisório se, de ofício, a fiscalização alterar o débito objeto da IF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Será emitido Despacho-Decisório se, de ofício, a fiscalização alterar o débito objeto da IF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ão caberá recurso contra os despachos de que tratam os § 1º e 2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ão caberá recurso contra os despachos de que tratam os §§1° e 2º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presentação Administrativa (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presentação Administrativa (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633. Representação Administrativa (RA) é o instrumento utilizado, no âmbito do INSS, para comunicar a outro órgão da Administração Pública ou entidade, a ocorrência, em tese, de infração ou irregularidade de situação sujeita ao controle e fiscalização do órgão ou entidade a qual será dirigid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15. Representação Administrativa - RA é o instrumento utilizado, no âmbito da SRP, para comunicar a outro órgão da Administração Pública ou entidade, a ocorrência, em tese, de infração ou irregularidade de situação sujeita ao controle e fiscalização do órgão ou entidade a qual será dirigi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presentação Fiscal para Fins Penais (RFF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presentação Fiscal para Fins Penais (RFF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4. Por disposição expressa no art. 66 do Decreto-Lei nº 3.688, de 3 de outubro de 1941 (Lei de Contravenções Penais), o AFPS formalizará Representação Fiscal para Fins Penais (RFFP) sempre que, no exercício de suas funções internas ou externas, tiver conhecimento da ocorrência, em tese, 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6. Por disposição expressa no art. 66 do Decreto-Lei nº 3.688, de 1941 (Lei de Contravenções Penais), o AFPS formalizará RFFP sempre que, no exercício de suas funções internas ou externas, tiver conhecimento da ocorrência, em tese, de:</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rime de ação penal pública que não dependa de representação do ofendido ou de requisição do Ministro da Justi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rime de ação penal pública que não dependa de representação do ofendido ou de requisição do Ministro da Justi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ntravenção pe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ntravenção pen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Considera-se, nos termos do Decreto-Lei nº 3.914, de 9 de dezembro de 1941 (Lei de Introdução ao Código Penal e à Lei de Contravenções Penai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Considera-se, nos termos do Decreto-Lei nº 3.914, de 1941 (Lei de Introdução ao Código Penal e à Lei de Contravenções Pe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rime, a infração penal a que a lei comina pena de reclusão ou de detenção, quer isoladamente, quer alternativa ou cumulativamente com a pena de mul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rime, a infração penal a que a lei comina pena de reclusão ou de detenção, quer isoladamente, quer alternativa ou cumulativamente com a pena de mu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ntravenção, a infração penal a que a lei comina isoladamente pena de prisão simples ou de multa, ou ambas, alternativa ou cumulativa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ntravenção, a infração penal a que a lei comina isoladamente pena de prisão simples ou de multa, ou ambas, alternativa ou cumulativa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5. São crimes de ação penal pública, entre outros, os previstos nos arts. 15 e 16 da Lei nº 7.802, de 11 de julho de 1989, alterada pela Lei nº 9.974, de 6 de julho de 2000, nos arts. 1º, 2º e 3º da Lei nº 8.137, de 27 de dezembro de 1990, nos arts. 54 a 56, 60 e 61 da Lei nº 9.605, de 12 de fevereiro de 1998, e os a seguir relacionados, previstos no Decreto-Lei nº 2.848, de 07 de dezembro de 1940 (Código Pen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7. São crimes de ação penal pública, dentre outros, os previstos nos arts. 15 e 16 da Lei nº 7.802, de 1989, alterada pela Lei nº 9.974, de 2000, nos arts. 1º, 2º e 3º da Lei nº 8.137, de 1990, nos arts. 54 a 56, 60 e 61 da Lei nº 9.605, de 1998, e os a seguir relacionados, previstos no Decreto-Lei nº 2.848, de 1940 (Código Penal):</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homicídio culposo simples ou qualificado, com previsão nos §§ 3º e 4º do art. 12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homicídio culposo simples ou qualificado, com previsão nos §§3° e 4º do art. 12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exposição ao risco, com previsão no art. 13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exposição ao risco, com previsão no art. 13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apropriação indébita previdenciária, com previsão no art. 168-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apropriação indébita previdenciária, com previsão no art. 168-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 estelionato, com previsão no art. 17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 estelionato, com previsão no art. 17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 falsificação de selo ou de sinal público, com previsão no art. 2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 falsificação de selo ou de sinal público, com previsão no art. 29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a falsificação de documento público, com previsão no art. 2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a falsificação de documento público, com previsão no art. 2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a falsificação de documento particular, com previsão no art. 29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a falsificação de documento particular, com previsão no art. 29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a falsidade ideológica, com previsão no art. 2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a falsidade ideológica, com previsão no art. 2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o uso de documento falso, com previsão no art. 30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o uso de documento falso, com previsão no art. 30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a supressão de documento, com previsão no art. 3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a supressão de documento, com previsão no art. 3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a falsa identidade, com previsão nos arts. 307 e 30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a falsa identidade, com previsão nos arts. 307 e 30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o extravio, a sonegação ou a inutilização de livro ou documento, com previsão no art. 3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o extravio, a sonegação ou a inutilização de livro ou documento, com previsão no art. 31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o emprego irregular de verbas ou rendas públicas, com previsão no art. 3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o emprego irregular de verbas ou rendas públicas, com previsão no art. 31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a prevaricação, com previsão no art. 31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a prevaricação, com previsão no art. 31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a violência arbitrária, com previsão no art. 3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a violência arbitrária, com previsão no art. 32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a resistência, com previsão no art. 32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a resistência, com previsão no art. 32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a desobediência, com previsão no art. 33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 - a desobediência, com previsão no art. 33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I - o desacato, com previsão no art. 33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I - o desacato, com previsão no art. 33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X- a corrupção ativa, com previsão no art. 33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X - a corrupção ativa, com previsão no art. 33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 - a inutilização de edital ou de sinal, com previsão no art. 33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 - a inutilização de edital ou de sinal, com previsão no art. 33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 - a subtração ou a inutilização de livro ou de documento, com previsão no art. 33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 - a subtração ou a inutilização de livro ou de documento, com previsão no art. 33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XII - a sonegação de contribuição social previdenciária, com previsão no art. 337-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XII - a sonegação de contribuição social previdenciária, com previsão no art. 337-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6. São contravenções penais, entre outr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8. São contravenções penais, entre outr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cusar dados sobre a própria identidade ou qualificação, com previsão no art. 68 do Decreto-lei nº 3.688, de 1941 (Lei das Contravenções Pe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cusar dados sobre a própria identidade ou qualificação, com previsão no art. 68 do Decreto-lei nº 3.688, de 1941 (Lei das Contravenções Pe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eixar de cumprir normas de higiene e segurança do trabalho, com previsão no § 2º do art. 19 da Lei nº 8.213,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eixar de cumprir normas de higiene e segurança do trabalho, com previsão no §2° do art. 19 da Lei nº 8.213,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Subsídio Fiscal (S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ubsídio Fiscal (S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7. Subsídio Fiscal (SF) é o instrumento utilizado em procedimento fiscal para confrontar informações correlacionadas a outro contrib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19. Subsídio Fiscal - SF é o instrumento utilizado em procedimento fiscal para confrontar informações correlacionadas a outro contrib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rPr>
            </w:pPr>
            <w:r>
              <w:rPr>
                <w:rFonts w:cs="Arial"/>
                <w:b/>
                <w:bCs/>
                <w:sz w:val="16"/>
                <w:szCs w:val="20"/>
              </w:rPr>
              <w:t>Do Termo de Arrolamento de Bens e Direito (TA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ermo de Arrolamento de Bens e Direitos (TAB)</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szCs w:val="20"/>
              </w:rPr>
            </w:pPr>
            <w:r>
              <w:rPr>
                <w:rFonts w:cs="Arial"/>
                <w:b/>
                <w:bCs/>
                <w:sz w:val="16"/>
                <w:szCs w:val="20"/>
              </w:rPr>
              <w:t>Da Fina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Final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8. O arrolamento de bens e direitos tem como objetivo evitar a dissipação do patrimônio do sujeito passivo ou de qualquer outro ato tendente a frustrar a execução fiscal, bem como agilizar os mecanismos legais existentes para o ajuizamento de “medida cautelar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0. O arrolamento de bens e direitos tem como objetivo evitar a dissipação do patrimônio do sujeito passivo ou de qualquer outro ato tendente a frustrar a execução fiscal, bem como agilizar os mecanismos legais existentes para o ajuizamento de “medida cautelar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arrolamento de bens será efetuado mediante a emissão do Termo de Arrolamento de Bens e Direitos (TA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arrolamento de bens será efetuado mediante a emissão do Termo de Arrolamento de Bens e Direitos - TAB.</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Serão arrolados bens ou direitos, sempre que o somatório dos débitos lançados em nome do sujeito passivo, inscritos ou não em dívida ativa, seja superior a R$ 500.000,00 (quinhentos mil reais) e represente mais de trinta por cento do patrimônio conhecido do contribuinte .</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Serão arrolados bens ou direitos, sempre que o somatório dos débitos lançados em nome do sujeito passivo, inscritos ou não em dívida ativa, seja superior a R$ 500.000,00 (quinhentos mil reais) e represente mais de trinta por cento do patrimônio conhecido do contribuinte, </w:t>
            </w:r>
            <w:r>
              <w:rPr>
                <w:sz w:val="16"/>
              </w:rPr>
              <w:t>sendo que, na inexistência de outros elementos de convicção, será considerado o último balanço patrimonial apurado até a data da lavratura do TAB.</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arrolamento recairá sobre bens e direitos suscetíveis de registro público, com prioridade aos imóveis, e em valor suficiente para cobrir o montante do crédito previdenciário de responsabilidade do sujeito passivo, somente podendo alcançar outros bens e direitos para fins de complementar o valor do montante dev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arrolamento recairá sobre bens e direitos suscetíveis de registro público, com prioridade aos imóveis e em valor suficiente para cobrir o montante do crédito previdenciário de responsabilidade do sujeito passivo, somente podendo alcançar outros bens e direitos para fins de complementar o valor do montante dev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Tratando-se de crédito constituído contra pessoa física, no arrolamento respectivo devem ser identificados, inclusive, os bens e direitos em nome do cônjuge, não-gravados com a cláusula de incomunicabi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Tratando-se de crédito constituído contra pessoa física, no arrolamento respectivo devem ser identificados, inclusive, os bens e direitos em nome do cônjuge, não-gravados com a cláusula de incomunicabil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39. Serão arrolados bens e direitos das empresas em geral, inclusive em estado de concordata, bem como dos contribuintes equiparados a empresa nos termos do § 3º do art. 7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1. Serão arrolados bens e direitos das empresas em geral, inclusive em estado de concordata, bem como dos contribuintes equiparados à empresa nos termos do §4° do art. 3º.</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ão serão arrolados bens e direitos de órgãos públicos da União, dos Estados, do Distrito Federal e dos Municípios, das autarquias, das fundações e das empresas públicas, das sociedades de economia mista, das missões diplomáticas, das repartições consulares de carreira estrangeira e dos organismos oficiais internacion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ão serão arrolados bens e direitos de órgãos públicos da União, dos Estados, do Distrito Federal e dos Municípios, das autarquias, das fundações e das empresas públicas, das sociedades de economia mista, das missões diplomáticas, das repartições consulares de carreira estrangeira e dos organismos oficiais internacion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Emissão e do Encaminhamento do Termo de Arrolamento de Bens e Direitos (TA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Emissão e Encaminhamento do Termo de Arrolamento de Bens e Direitos (TAB)</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0. A emissão do TAB compete privativamente ao AFPS, podendo ser efetivada a qualquer tempo, a critério do INSS, até o procedimento de execução da dívida ou da apresentação de Medida Cautelar Fiscal (MC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2. A emissão do TAB compete privativamente ao AFPS, podendo ser efetivada a qualquer tempo, a critério da SRP, até o procedimento de execução da dívida ou da apresentação de Medida Cautelar Fiscal - MC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641. O TAB será emitido em três vias, sendo a primeira destinada ao processo de débito ou de inscrição da dívida, a segunda destinada ao sujeito passivo e a terceira ao órgão encarregado do registro do bem ou do direito arrolad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lang w:val="pt-PT"/>
              </w:rPr>
              <w:t xml:space="preserve">Art. 623. </w:t>
            </w:r>
            <w:r>
              <w:rPr>
                <w:color w:val="0000FF"/>
                <w:sz w:val="16"/>
              </w:rPr>
              <w:t xml:space="preserve">O TAB será emitido em três vias, sendo uma via destinada ao processo de débito ou de inscrição da dívida, uma via destinada ao sujeito passivo e uma via ao órgão encarregado do registro do bem ou do direito arrola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2. O TAB será emitido por meio eletrônico ou mecânico, sem emendas ou rasuras, com o seguinte conteúdo míni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4. O TAB será emitido por meio eletrônico ou mecânico, sem emendas ou rasuras, com o seguinte conteúdo míni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identificação do órgão emiss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identificação do órgão emiss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identificação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identificação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scrição do ato de arrolamento com a fundamentação leg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scrição do ato de arrolamento com a fundamentação leg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escrição do bem ou direito a compreender a sua caracterização, tipo, matrícula, marca, modelo, registro, entre outros d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escrição do bem ou do direito a compreender a sua caracterização, tipo, matrícula, marca, modelo, registro, dentre outros d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fonte documental da existência do bem ou direito, tais como o número da conta no plano contábil, a escritura e a declaração de rendimento com indicação do exercí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fonte documental da existência do bem ou do direito, tais como o número da conta no plano contábil, a escritura e a declaração de rendimento com indicação do exercí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o valor atual do bem ou direito, verificado na escrituração contábil, na declaração de rendimentos ou em outras fontes disponí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o valor atual do bem ou do direito, verificado na escrituração contábil, na declaração de rendimentos ou em outras fontes disponí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quando não-arrolado na totalidade, a indicação do percentual do bem ou direito arrolado parcialm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quando não arrolado na totalidade, a indicação do percentual do bem ou do direito arrolado parcialm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Sem prejuízo do disposto no inciso IV do caput, o bem móvel, sendo da mesma espécie, poderá ser descrito de forma individual ou cole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Sem prejuízo do disposto no inciso IV do caput, o bem móvel, sendo da mesma espécie, poderá ser descrito de forma individual ou cole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prática de atos que dificultem ou impeçam a formalização do TAB, caracterizada pelo não-atendimento, pelo sujeito passivo ou pelo procurador por ele designado, a duas ou mais intimações fiscais sucessivas, justifica a requisição de propositura de Medida Cautelar Fiscal (MCF), sem prejuízo da lavratura do competente Auto de Infração, com fundamento legal no inciso III do art. 32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prática de atos que dificultem ou impeçam a formalização do TAB, caracterizada pelo não-atendimento, pelo sujeito passivo ou pelo procurador por ele designado, a duas ou mais intimações fiscais sucessivas, justifica a requisição de propositura de Medida Cautelar Fiscal - MCF, sem prejuízo da lavratura do competente Auto de Infração, com fundamento legal no inciso III do art. 32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3. Será dada ciência do TAB ao sujeito passivo na forma do art. 60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25. Será dada ciência do TAB ao sujeito passivo na forma do art. 58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4. A ciência do TAB implica obrigação, por parte do sujeito passivo, de proceder a devida comunicação à Gerência-Executiva da Previdência Social quando transferir, alienar ou onerar qualquer bem ou direito arrol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6. A ciência do TAB implica obrigação, por parte do sujeito passivo, de proceder a devida comunicação à DRP quando transferir, alienar ou onerar qualquer bem ou direito arrol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descumprimento da obrigação do sujeito passivo, prevista no caput, ensejará o requerimento imediato de Medida Cautelar Fiscal (MCF) e a lavratura do competente Auto de Infração, com fundamento legal no inciso III do art. 32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descumprimento da obrigação do sujeito passivo, prevista no caput, ensejará o requerimento imediato de Medida Cautelar Fiscal - MCF e a lavratura do competente Auto de Infração, com fundamento legal no inciso III do art. 32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Também será requerida a MCF quando a empresa comunicar à Gerência-Executiva a transferência, a alienação ou a oneração, sem oferecer bem ou direito em substituição, de forma a manter a relação em equivalência de valor com o conjunto de bens e direitos originalmente arrol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Também será requerida a MCF quando a empresa comunicar à DRP a transferência, a alienação ou a oneração, sem oferecer bem ou direito em substituição, de forma a manter a relação em equivalência de valor com o conjunto de bens e direitos originalmente arrol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5. A Divisão ou o Serviço de Receita Previdenciária da Gerência-Executiva encaminhará o TAB para registro, no prazo de trinta dias contados da data em que for emit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7. O Serviço/Seção de Fiscalização da DRP encaminhará o TAB para registro, no prazo de trinta dias contados da data em que for emit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os competentes cartórios de registro, relativamente aos bens imóve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nos competentes cartórios de registro, relativamente aos bens imóve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s respectivos órgãos ou entidades em que, por força de lei, os bens móveis ou direitos arrolados sejam registrados ou controlados (Departamento de Trânsito, Departamento de Aviação Civil, Capitania dos Portos, Comissão de Valores Mobiliários, Instituto Nacional de Propriedade Industrial 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os respectivos órgãos ou entidades em que, por força de lei, os bens móveis ou direitos arrolados sejam registrados ou controlados (Departamento de Trânsito, Departamento de Aviação Civil, Capitania dos Portos, Comissão de Valores Mobiliários, Instituto Nacional de Propriedade Industrial e out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s cartórios de títulos e documentos e registros especiais do domicílio fiscal do sujeito passivo, relativamente aos demais bens e direi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os cartórios de títulos e documentos e registros especiais do domicílio fiscal do sujeito passivo, relativamente aos demais bens e direi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6. Extinto o crédito ou efetivada a penhora suficiente, na forma da Lei de Execução Fiscal, o INSS oficiará o fato ao registro imobiliário, cartório, órgão ou entidade competente de registro e controle, em que o Termo de Arrolamento de Bens e Direitos tenha sido registr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8. Extinto o crédito ou efetivada a penhora suficiente, na forma da Lei de Execução Fiscal, a SRP oficiará o fato ao registro imobiliário, ao cartório, ao órgão ou à entidade competente de registro e controle, em que o Termo de Arrolamento de Bens e Direitos tenha sido registr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7. Os bens ou direitos constantes do TAB poderão ser substituídos, mediante emissão de novo TAB, por necessidade da Gerência-Executiva em adequar os valores dos bens e direitos arrolados ao valor do débito atual, ou por solicitação do sujeito passivo junto à Gerência-Executiva circunscricionante de seu domicílio fiscal, que deverá manifestar-se pela aceitação ou não da solicitação, apresentando suas razões e fundamentos no prazo de trinta d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29. Os bens ou direitos constantes do TAB poderão ser substituídos, mediante emissão de novo TAB, por necessidade da DRP adequar os valores dos bens e direitos arrolados ao valor do débito atual, ou por solicitação do sujeito passivo dirigida ao Delegado da Receita Previdenciária da DRP circunscricionante de seu domicílio fiscal, que deverá manifestar-se pela aceitação ou não da solicitação, apresentando suas razões e fundamentos no prazo de trinta d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Medida Cautelar Fiscal (MC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Medida Cautelar Fiscal (MC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8. A Medida Cautelar Fiscal (MCF) é o procedimento preventivo a ser requerido em juízo pela Procuradoria Federal Especializada junto ao INSS, quando houver fundado receio de que o sujeito passivo, antes da propositura ou do julgamento da execução fiscal, fique em estado patrimonial e financeiro que não possa saldar o débito contraído pelo não-pagamento das contribuições devidas à Previdência Social e das contribuições arrecadadas pelo INSS para outras entidades e fundos, na forma da Lei nº 8.397, de 6 de janeiro de 199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0. A Medida Cautelar Fiscal - MCF é o procedimento preventivo a ser requerido em juízo pela PGF, quando houver fundado receio de que o sujeito passivo, antes da propositura ou do julgamento da execução fiscal, fique em estado patrimonial e financeiro que não possa saldar o débito contraído pelo não-pagamento das contribuições devidas à Previdência Social e das contribuições arrecadadas pela SRP para outras entidades ou fundos, na forma da Lei nº 8.397, de 199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TAB, se emitido, subsidiará a propositura da MC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TAB, se emitido, subsidiará a propositura da MC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requerimento de medida cautelar fiscal será encaminhado pela Divisão ou Serviço de Receita Previdenciária da Gerência-Executiva à Procuradoria Federal Especializada junto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requerimento de medida cautelar fiscal será encaminhado pelo Serviço/Seção de Arrecadação da DRP à PG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49. O AFPS poderá requisitar o auxílio da força pública federal, estadual ou municipal, quando vítima de embaraço ou desacato no exercício de suas funções internas ou externas ou quando necessário à efetivação de medida prevista na legislação previdenciária, ainda que não se configure fato definido em lei como crime ou contraven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1. O AFPS poderá requisitar o auxílio da força pública federal, estadual ou municipal, quando vítima de embaraço ou desacato no exercício de suas funções internas ou externas ou quando necessário à efetivação de medida prevista na legislação previdenciária, ainda que não se configure fato definido em lei como crime ou contraven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STITUIÇÃO DO CRÉDI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STITUIÇÃO DO CRÉDI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CAP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Fonts w:cs="Arial"/>
                <w:b/>
                <w:bCs/>
                <w:sz w:val="16"/>
                <w:szCs w:val="20"/>
              </w:rPr>
              <w:t>DAS FORMAS DE CONSTITUIÇÃO DO CRÉD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FORMAS DE CONSTITUIÇÃO DO CRÉD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0. O crédito tributário, no âmbito do INSS, será constituído nas seguintes form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2. O crédito tributário, no âmbito da SRP, será constituído nas seguintes form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or meio de lançamento por homologação expressa ou tácita, quando o sujeito passivo antecipar o recolhimento da importância devida, nos termos da legislação aplicáv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or meio de lançamento por homologação expressa ou tácita, quando o sujeito passivo antecipar o recolhimento da importância devida, nos termos da legislação aplicáve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or meio de confissão de dívida tributária, quando 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or meio de confissão de dívida tributária, quando 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apresentar a Guia de Recolhimento do Fundo de Garantia do Tempo de Serviço e Informações à Previdência Social (GFIP) e não efetuar o pagamento integral do valor confess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apresentar a GFIP e não efetuar o pagamento integral do valor confess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reconhecer espontaneamente a obrigação tributária, inclusive valores levantados durante a açã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reconhecer espontaneamente a obrigação tributária, inclusive valores levantados durante a açã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reconhecer espontaneamente obrigação tributária que já tenha sido objeto de confissão em GFIP, ainda que parcialmente, mediante nova confissão de débito, a partir da declaração anteri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reconhecer espontaneamente obrigação tributária que já tenha sido objeto de confissão em GFIP, ainda que parcialmente, mediante nova confissão de dívida, a partir da declaração anteri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 ofício, quando for constatada a falta de recolhimento de qualquer contribuição ou outra importância devida nos termos da legislação aplicável, bem como quando houver o descumprimento de obrigação acessó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 ofício, quando for constatada a falta de recolhimento de qualquer contribuição ou outra importância devida nos termos da legislação aplicável, bem como quando houver o descumprimento de obrigação acessó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DOCUMENTOS DE CONSTITUIÇÃO DE CRÉD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OCUMENTOS DE CONSTITUIÇÃO DE CRÉD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1. São documentos de constituição do crédito tributário, no âmbito d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3. São documentos de constituição do crédito tributário, no âmbito d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Guia de Recolhimento do Fundo de Garantia do Tempo de Serviço e Informações à Previdência Social (GFIP), que é o documento declaratório da obrigação, caracterizado como instrumento de confissão de dívida tribut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GFIP, que é o documento declaratório da obrigação, caracterizado como instrumento de confissão de dívida tributária;</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Lançamento do Débito Confessado (LDC), que é o documento relativo às contribuições devidas à Previdência Social e de outras importâncias arrecadadas pelo INSS, em virtude de confissão de débitos verificados pelo sujeito passivo ou pelo AF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Lançamento do Débito Confessado - LDC, que é o documento relativo às contribuições devidas à Previdência Social e de outras importâncias arrecadadas pela SRP, em virtude de confissão de débitos verificados pelo sujeito passivo ou pelo AF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Lançamento do Débito Confessado em GFIP (LDCG), que é o documento constitutivo do crédito relativo às contribuições devidas à Previdência Social e de outras importâncias arrecadadas pelo INSS, em virtude de nova confissão de débito, a partir da declaração anterior apresentada em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Lançamento do Débito Confessado em GFIP - LDCG, que é o documento constitutivo do crédito relativo às contribuições devidas à Previdência Social e de outras importâncias arrecadadas pela SRP, em virtude de nova confissão de dívida, a partir da declaração anterior apresentada em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Notificação Fiscal de Lançamento de Débito (NFLD), que é o documento constitutivo de crédito relativo a contribuições devidas à Previdência Social e a outras importâncias arrecadadas pelo INSS, apuradas mediante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Notificação Fiscal de Lançamento de Débito - NFLD, que é o documento constitutivo de crédito relativo às contribuições devidas à Previdência Social e a outras importâncias arrecadadas pela SRP, apuradas mediante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Auto de Infração (AI), que é o documento relativo a multa aplicada em decorrência do descumprimento de obrigação acessória, apurada mediante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Auto de Infração - AI, que é o documento relativo à multa aplicada em decorrência do descumprimento de obrigação acessória, apurada mediante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stituição do Crédito Tributário Mediante Confissão de Dív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stituição do Crédito Tributário Mediante Confissão de Dívi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2. Havendo divergência entre os valores declarados em GFIP e os recolhidos em documentos de arrecadação previdenciária, o sistema informatizado do INSS registrará esta divergência em documento próprio denominado de Débito Confessado em GFIP (DCG).</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4. Caso haja divergência entre os valores declarados em GFIP e os recolhidos em documentos de arrecadação previdenciária, o sistema informatizado da SRP registrará esta divergência em documento próprio denominado de Débito Confessado em GFIP - DCG.</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É facultado à Administração da Receita Tributária do INSS, antes da emissão do DCG, intimar o sujeito passivo para regularizar sua situ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É facultado à SRP, antes da emissão do DCG, intimar o sujeito passivo para regularizar sua situ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intimação prevista no § 1º deste artigo será encaminhada ao sujeito passivo por via postal, com ou sem Aviso de Recebimento, ou por meio eletrônico, com o fim de comunicá-lo sobre a existência de divergência entre os valores declarados em GFIP e os recolhidos, o prazo para sua regularização e o local para comparecimento no órgão requisi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intimação prevista no §1° deste artigo será encaminhada ao sujeito passivo por via postal, com ou sem Aviso de Recebimento, ou por meio eletrônico, com o fim de comunicá-lo sobre a existência de divergência entre os valores declarados em GFIP e os recolhidos, o prazo para a sua regularização e o local para comparecimento no órgão requisi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s informações necessárias à regularização das divergências apuradas poderão ser obtidas na APS da circunscrição do sujeito passivo ou em outro local informado na intim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As informações necessárias à regularização das divergências apuradas poderão ser obtidas na UARP da circunscrição do sujeito passivo ou em outro local informado na intim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O DCG será emitido caso as divergências contidas na intimação de que trata o § 1º deste artigo, não sejam regularizadas no prazo previsto no referido docu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O DCG será emitido caso as divergências contidas na intimação de que trata o §1° deste artigo, não sejam regularizadas no prazo previsto no docu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Considera-se devidamente constituído o crédito tributário apurado nos termos do caput a partir do momento da declaração da obrigação tributária, mediante a entrega da GFIP, independentemente da emissão do Débito Confessado em GFIP (DCG).</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Considera-se constituído o crédito tributário apurado nos termos do caput a partir do momento da declaração da obrigação tributária, mediante a entrega da GFIP, independentemente da emissão do DCG.</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Independentemente de procedimento fiscal, notificação do sujeito passivo ou homologação formal, o Débito Confessado em GFIP (DCG), acompanhado de seus relatórios integrantes, será encaminhado à Procuradoria Federal Especializada junto ao INSS, para fins de inscrição em dívida ativa e cobran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Independentemente de procedimento fiscal, notificação do sujeito passivo ou homologação formal, o DCG, acompanhado de seus relatórios integrantes, será encaminhado à PGF, para fins de inscrição em dívida ativa e cobrança.</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Lançamento de Débito Confessado em GFIP (LDCG)</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Lançamento de Débito Confessado em GFIP (LDCG)</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3. Quando o sujeito passivo manifestar interesse em efetuar uma nova confissão de dívida tributária, contemplando períodos ou valores já confessados em GFIP, caso o INSS ainda não tenha emitido o Débito Confessado em GFIP (DCG), poderá ser emitido o Lançamento do Débito Confessado em GFIP (LDCG), facultada a lavratura de LDC ou de NFLD, a critério da Administração da Receita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35. Quando o sujeito passivo manifestar interesse em efetuar uma nova confissão de dívida tributária, contemplando períodos ou valores já confessados em GFIP, caso a SRP ainda não tenha emitido o DCG, poderá ser emitido o LDCG, facultada a lavratura de LDC, a critério da SRP.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Lançamento do Débito Confessado em GFIP (LDCG) será assinado pelo representante legal ou mandatário do sujeito passivo, e substituirá a confissão de dívida efetuada anteriormente por ocasião da entrega da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LDCG será assinado pelo representante legal ou mandatário do sujeito passivo e substituirá a confissão de dívida efetuada anteriormente por ocasião da entrega da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Caso a obrigação tributária não seja quitada nem parcelada no prazo estabelecido no LDCG, bem como no caso de rescisão de parcelamento, o processo administrativo de lançamento, devidamente instruído com seus relatórios anexos e comprovante de entrega da correspondência que comunica ao sujeito passivo a sujeição de inclusão no Cadastro Informativo de Créditos não-Quitados do Setor Público Federal (CADIN), será encaminhado à Procuradoria Federal Especializada junto ao INSS, para fins de inscrição do crédito tributário em dívida ativa e cobran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aso a obrigação tributária não seja quitada nem parcelada no prazo estabelecido no LDCG, bem como no caso de rescisão de parcelamento, o processo administrativo de lançamento, instruído com seus relatórios anexos e comprovante de entrega da correspondência que comunica ao sujeito passivo a sujeição de inclusão no Cadastro Informativo de Créditos Não-Quitados do Setor Público Federal - CADIN, será encaminhado à PGF, para fins de inscrição do crédito tributário em dívida ativa e cobran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Lançamento de Débito Confessado (LD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Lançamento de Débito Confessado (LDC)</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4. O Lançamento do Débito Confessado (LDC) é o documento constitutivo de crédito relativo às contribuições devidas à Previdência Social e outras importâncias arrecadadas pelo INSS, decorrente de confissão de débito pelo sujeito passivo, apurado por este ou por AFPS, podendo abranger valores declarados ou não em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6. O Lançamento do Débito Confessado - LDC é o documento constitutivo de crédito relativo às contribuições devidas à Previdência Social e a outras importâncias arrecadadas pela SRP, decorrente de confissão de dívida pelo sujeito passivo, apurado por este ou por AFPS, podendo abranger valores declarados ou não em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Integram o LDC os documentos mencionados nos incisos I a XI, do art. 688 e, se emitido no curso de procedimento fiscal, também os constantes nos incisos XII a XVIII do mesmo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Integram o LDC os documentos mencionados nos incisos I a XI, do art. 660 e, se emitido no curso de procedimento fiscal, também os constantes nos incisos XVII e XVIII do art. 6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O Lançamento de Débito Confessado (LDC) será emit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LDC será emit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quando o sujeito passivo comparecer na APS de sua circunscrição para, espontaneamente, reconhecer contribuições devidas à Previdência Social e outras importâncias arrecadadas pel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quando o sujeito passivo comparecer na UARP de sua circunscrição para, espontaneamente, reconhecer contribuições devidas à Previdência Social e outras importâncias arrecadadas pela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quando o sujeito passivo, espontaneamente, reconhecer contribuições devidas à Previdência Social e outras importâncias arrecadadas pelo INSS levantadas pelo AFPS durante a Auditoria-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quando o sujeito passivo, espontaneamente, reconhecer contribuições devidas à Previdência Social e outras importâncias arrecadadas pela SRP levantadas pelo AFPS durante a Auditoria-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 Lançamento do Débito Confessado (LDC) será assinado pelo representante legal ou mandatário do sujeito passivo e, na hipótese do inciso II do § 2º deste artigo, também pelo AF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LDC será assinado pelo representante legal ou mandatário do sujeito passivo e, na hipótese do inciso II do § 2°deste artigo, também pelo AF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Caso a obrigação tributária não seja quitada nem parcelada no prazo de trinta dias da assinatura do LDC, bem como no caso de rescisão de parcelamento, o processo administrativo de débito, devidamente instruído com seus relatórios anexos e comprovante de entrega da correspondência que comunica ao sujeito passivo a sujeição de inclusão no CADIN, será encaminhado à Procuradoria Federal Especializada junto ao INSS, para fins de inscrição do crédito tributário em dívida ativa e cobran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Caso a obrigação tributária não seja quitada nem parcelada no prazo de trinta dias da assinatura do LDC, bem como no caso de rescisão de parcelamento, o processo administrativo de débito, instruído com seus relatórios anexos e o comprovante de entrega da correspondência de comunicação ao sujeito passivo da sujeição de inclusão no CADIN, será encaminhado à PGF, para fins de inscrição do crédito tributário em dívida ativa e cobran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655. Nos casos de confissão de dívida, não se aplica o contencioso administr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7. Nos casos de confissão de dívida, não se aplica o contencioso administr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Notificação Fiscal de Lançamento de Débito (NFL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Notificação Fiscal de Lançamento de Débito (NFL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6. A Notificação Fiscal de Lançamento de Débito (NFLD) é o documento constitutivo de crédito relativo a contribuições devidas à Previdência Social e a outras importâncias arrecadadas pelo INSS, apuradas mediante procediment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8. A Notificação Fiscal de Lançamento de Débito - NFLD é o documento constitutivo de crédito relativo às contribuições devidas à Previdência Social e a outras importâncias arrecadadas pela SRP, apuradas mediante procediment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Integram a NFLD os relatórios e documentos mencionados nos incisos I a XVIII do art. 688, observado o disposto nos §§ 1º a 3º do referido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Integram a NFLD os relatórios e os documentos mencionados nos incisos I a XI, XVII e XVIII do art. 6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7. A NFLD referente a débito de empresa com atividade encerrada será lavrada em nome da empresa, identificando-se a seguir o nome e a qualificação do titular, sócio-gerente, sócio-remanescente, diretor-presidente ou liquidante, devendo constar, após a denominação social da empresa, a expressão “atividade encer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8. Ocorrendo sucessão, observadas as disposições dos arts. 132 e 133 da Lei nº 5.172, de 1966(CTN), a NFLD será lavrada em nome do sucessor, identificando-se a seguir o antecessor ou os antecessores, se houver débito relativo ao tempo destes, registrando-se no relatório fiscal a forma como se deu a sucessão (fusão, incorporação ou transformação, dentre out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59. Na hipótese de falência, a NFLD será lavrada em nome do sujeito passivo seguido de expressão “massa falida”, sendo qualificados como co-responsáveis pelo débito os representantes legais da empresa e devendo constar no relatório fiscal a qualificação do síndic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O endereço da empresa a ser registrado na NFLD será o do local onde estão situados os bens arrecadados ou o do juízo falimentar.</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Se a Auditoria-Fiscal for iniciada após o trânsito em julgado da sentença ou acórdão de encerramento da falência, a NFLD será lavrada em nome do sócio-gerente, diretor ou administrador, seguido do nome da empresa e da expressão "Falência encerrada", identificada com a matrícula CEI expedida para esse fim, devendo ser assinada pelo síndic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Se houver a continuidade do negócio, legalmente autorizada por juízo competente, será emitida NFLD específica para esse período do débito, na qual constará o nome da empresa seguido da expressão "Massa falida em continuação do negócio", identificada com a matrícula CEI expedida para esse fim, identificando-se como responsável legal a pessoa do síndico, cuja qualificação deverá constar no relatório fiscal.</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4º Na continuação do negócio de fato, ou seja, não-autorizada judicialmente, havendo ocorrência de fato gerador, será emitida NFLD específica para esse período, lavrada em nome do responsável pela continuação do negócio, identificada com a matrícula CEI expedida para esse fim.</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5º O disposto neste artigo aplica-se, independentemente da continuidade do negócio, quando existir empregado contratado para a manutenção ou a segurança do patrimônio da massa falida, devendo o AFPS emitir NFLD distintas para o período anterior e posterior à declaração da falência.</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6º Na hipótese do § 5º deste artigo, não tendo havido a continuidade do negócio, as duas NFLD serão lavradas em nome do sujeito passivo, seguido da expressão “MASSA FALI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0. Havendo concordata suspensiva, a notificação será lavrada em nome da empresa, seguido da expressão "Massa Falida - Concordata Suspensiva", sendo qualificados como co-responsáveis pelo débito os representantes legais da empresa.</w:t>
            </w:r>
          </w:p>
          <w:p>
            <w:pPr>
              <w:pStyle w:val="NormalWeb"/>
              <w:spacing w:before="280" w:after="0"/>
              <w:jc w:val="both"/>
              <w:rPr>
                <w:rFonts w:cs="Arial"/>
                <w:sz w:val="16"/>
                <w:szCs w:val="20"/>
              </w:rPr>
            </w:pPr>
            <w:r>
              <w:rPr>
                <w:rFonts w:cs="Arial"/>
                <w:sz w:val="16"/>
                <w:szCs w:val="20"/>
              </w:rPr>
              <w:t>Parágrafo único. A NFLD de empresa em concordata, preventiva ou suspensiva, será assinada pelo representante legal ou mandatário, devendo constar do relatório fiscal a qualificação do comiss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1. Na hipótese de espólio, a NFLD será lavrada em nome do sujeito passivo, seguido da expressão “espólio”, identificando-se como co-responsável pelo débito o inventariante, cuja qualificação deve constar no relatóri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2. Em se tratando de órgão da Administração Pública direta, a NFLD será lavrada em nome da União, do estado, do Distrito Federal ou do município, seguido da identificação do órgão, devendo constar do relatório fiscal a identificação do dirigente e respectivo período de gest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39. Em se tratando de órgão da Administração Pública direta, a NFLD será lavrada em nome da União, do estado, do Distrito Federal ou do município, seguido da identificação do órgão, devendo constar do relatório fiscal a identificação do dirigente e respectivo período de gest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3. Para fins de constituição do crédito previdenciário, quando constatado, em procedimento fiscal, o recolhimento parcial das contribuições sociais relacionadas ao mesmo código de classificação FPAS, de acordo com o Anexo II, mediante utilização de documento de arrecadação, adotar-se-á o seguinte:</w:t>
            </w:r>
          </w:p>
          <w:p>
            <w:pPr>
              <w:pStyle w:val="NormalWeb"/>
              <w:spacing w:before="0" w:after="0"/>
              <w:jc w:val="both"/>
              <w:rPr>
                <w:rFonts w:cs="Arial"/>
                <w:sz w:val="16"/>
                <w:szCs w:val="20"/>
              </w:rPr>
            </w:pPr>
            <w:r>
              <w:rPr>
                <w:rFonts w:cs="Arial"/>
                <w:sz w:val="16"/>
                <w:szCs w:val="20"/>
              </w:rPr>
              <w:t>I - para os fatos geradores ocorridos até 31 de dezembro de 1998, o crédito referente ao recolhimento parcial será apropriado, prioritariamente, aos valores devidos em decorrência dos lançamentos na folha de pagamento e na contabilidade;</w:t>
            </w:r>
          </w:p>
          <w:p>
            <w:pPr>
              <w:pStyle w:val="NormalWeb"/>
              <w:spacing w:before="0" w:after="0"/>
              <w:jc w:val="both"/>
              <w:rPr>
                <w:rFonts w:cs="Arial"/>
                <w:sz w:val="16"/>
                <w:szCs w:val="20"/>
              </w:rPr>
            </w:pPr>
            <w:r>
              <w:rPr>
                <w:rFonts w:cs="Arial"/>
                <w:sz w:val="16"/>
                <w:szCs w:val="20"/>
              </w:rPr>
              <w:t>II - para os fatos geradores ocorridos a partir de 1º de janeiro de 1999, o crédito decorrente do recolhimento parcial será apropriado, prioritariamente, aos valores devidos declarados em GFIP.</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Quando o valor devido pelo sujeito passivo, referente à parcela da contribuição descontada do segurado ou de outros contribuintes, for igual ou inferior ao recolhimento parcial efetuado, considerar-se-á satisfeita a obrigação decorrente daquela responsabilidad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Quando o valor devido pelo sujeito passivo, referente à parcela de que trata o § 1º deste artigo, for superior ao recolhimento parcial efetuado, a diferença constituirá o débito decorrente da responsabilidade sobre as contribuições descontada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Na hipótese do § 2º deste artigo, deve ser emitida RFFP, na forma do art. 634, especificando-se as contribuições descontadas, o recolhimento efetuado e as diferenças apur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Auto de Infração (A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uto de Infração (A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4. O Auto de Infração (AI) é o documento emitido privativamente por AFPS, no exercício de suas funções, durante o procedimento fiscal, e se destina a registrar a ocorrência de infração à legislação previdenciária por descumprimento de obrigação acessória e a constituir o respectivo crédito da Previdência Social relativo à penalidade pecuniária aplic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0. O Auto de Infração - AI é o documento emitido privativamente por AFPS, no exercício de suas funções, durante o procedimento fiscal, e se destina a registrar a ocorrência de infração à legislação previdenciária por descumprimento de obrigação acessória e a constituir o respectivo crédito da Previdência Social relativo à penalidade pecuniária aplic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AI deve conter a identificação do autuado, o dispositivo legal infringido, o valor e o dispositivo legal da multa aplicada, bem como o local, a data e a hora de sua lavratu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1° O AI deve conter a identificação do autuado, o dispositivo legal infringido, o valor e o dispositivo legal da multa aplicada, bem como o local, a data e a hora de sua lavratu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Integram o AI os documentos relacionados nos incisos I, X, XII, XIII, XV e XVI do art. 688 e no inciso II do art. 69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color w:val="0000FF"/>
                <w:sz w:val="16"/>
              </w:rPr>
              <w:t>§2° Integram o AI, os documentos relacionados nos incisos I, X e XVII do art. 6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Quando o Auto de Infração for emitido no encerramento da Auditoria-Fiscal Previdenciária, o respectivo TEAF deverá integrar o processo administrativo fiscal previdenc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5. O AFPS lavrará o AI preferencialmente em meio eletrônico, com a identificação do CNPJ do estabelecimento centralizador ou da matrícula CEI do sujeito passivo, em duas vias, destinando uma via à instrução do processo administrativo-fiscal e uma via ao autuad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1º No caso de AI lavrado em nome de pessoa física, não matriculada no INSS, o AFPS promoverá a matrícula CEI, de ofício, para efeito de cadastrament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A via do AI destinada ao sujeito passivo será entregue pelo AFPS ao seu representante legal ou mandatário, na forma prevista nos incisos I, II, III e § 1º do art. 69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6. No procedimento fiscal realizado em órgão ou entidade da administração pública direta ou indireta da União, dos estados, do Distrito Federal ou dos municípios, o AI deverá ser lavrado em nome da pessoa do dirigente, precedido da emissão de MPF-Ex, em relação ao período de gestão do respectivo dirig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1. O dirigente de órgão ou entidade da administração pública direta ou indireta da União, dos estados, do Distrito Federal ou dos municípios é pessoalmente responsável pela infração a dispositivo da legislação previdenciária, em nome do qual será lavrado o AI, relativamente ao período da sua gest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cs="Arial"/>
                <w:sz w:val="16"/>
                <w:szCs w:val="20"/>
              </w:rPr>
            </w:pPr>
            <w:r>
              <w:rPr>
                <w:rFonts w:cs="Arial"/>
                <w:sz w:val="16"/>
                <w:szCs w:val="20"/>
              </w:rPr>
              <w:t>§ 1° Para os fins previstos neste artigo, considerar-se-á dirigente a pessoa que tem competência funcional para decidir a prática ou não, do ato que constitui infração à legislação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ara os fins previstos neste artigo, considerar-se-á dirigente a pessoa que tem a competência funcional para decidir a prática ou não, do ato que constitui infração à legislação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isposto neste artigo não se aplica à empresa pública, à sociedade de economia mista ou à fundação de natureza privada, que deverão ser diretamente responsabilizadas pelas infrações pratic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disposto neste artigo não se aplica à empresa pública, à sociedade de economia mista ou à fundação de natureza privada, que deverão ser diretamente responsabilizadas pelas infrações pratic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7. O titular de serventia em cartório é pessoalmente responsável pela infração a dispositivo da legislação previdenciária, em nome do qual deverá ser lavrado o A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2. O titular de serventia em cartório é pessoalmente responsável pela infração a dispositivo da legislação previdenciária, em nome do qual será lavrado o A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8. O síndico, o comissário ou o liquidante de empresa que esteja, respectivamente, em falência, em concordata ou em liquidação judicial ou extrajudicial, deverá ser autuado sempre que, relativamente aos documentos ou às informações que estejam sob sua guarda, se recusar a apresentá-los, sonegá-los ou apresentá-los deficientemente, identificando-se o regime especial em que se encontra a empresa no relatório fiscal.</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3. O síndico ou o administrador judicial, o comissário ou o liquidante de empresa que esteja em falência, em recuperação judicial, em concordata ou em liquidação judicial ou extrajudicial, será autuado sempre que, relativamente aos documentos ou às informações que estejam sob a sua guarda, se recusar a apresentá-los, sonegá-los ou apresentá-los deficientemente, identificando-se o regime especial em que se encontra a empresa no relatóri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s pessoas referidas no caput serão responsabilizadas pelos atos infracionais praticados durante o período de administração da falência, da concordata ou da liquid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s pessoas referidas no caput serão responsabilizadas pelos atos infracionais praticados durante o período de administração da falência, da recuperação judicial, da concordata ou da liquid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69. O inventariante será autuado sempre que ocorrer a hipótese prevista no art. 668, bem como pelos atos infracionais praticados durante o período da administração do espólio, o qual deverá ser precedido da emissão de MPF-Ex, em relação ao período de gestão do inventari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44. O inventariante será autuado sempre que ocorrer a hipótese prevista no art. 643, bem como pelos atos infracionais praticados durante o período da administração do espólio, o qual deverá ser precedido da emissão de MPF-Ex, em relação ao período de gestão do inventarian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0. O AI referente a empresa com atividade encerrada será lavrado em nome dessa empresa, identificando-se a seguir o nome e a qualificação do titular, sócio-gerente, sócio-remanescente ou diretor-presidente, precedidos da expressão “na pessoa do ...”, devendo constar após a denominação social da empresa, a expressão “atividade encer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1. Na sucessão de empresas o AI será lavrado em nome do sucessor, identificando-se a seguir o antecessor ou os antecessores, se houver infração praticada em período anterior, registrando-se no relatório fiscal a forma como se deu a suces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2. Havendo denúncia espontânea da infração, não cabe a lavratura de AI.</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Parágrafo único. Considera-se denúncia espontânea o procedimento adotado pelo infrator que regularize a situação que tenha configurado a infração, antes do início de qualquer ação fiscal relacionada com a infração, dispensada a comunicação da correção da falta a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5. Caso haja denúncia espontânea da infração, não cabe a lavratura de AI.</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1° Considera-se denúncia espontânea o procedimento adotado pelo infrator que regularize a situação que tenha configurado a infração, antes do início de qualquer ação fiscal relacionada com a infração, dispensada a comunicação da correção da falta à SR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ão se caracteriza como denúncia espontânea a Comunicação de Acidente do Trabalho - CAT formalizada nos termos do §3° do art. 336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3. No mesmo procedimento fiscal será lavrado apenas um AI por tipo de infração, salvo nos casos previstos nos arts. 674 a 676, em que poderão ser lavrados mais de um AI no mesmo procedimento, por diferentes ocorrências.</w:t>
            </w:r>
          </w:p>
          <w:p>
            <w:pPr>
              <w:pStyle w:val="NormalWeb"/>
              <w:spacing w:before="280" w:after="0"/>
              <w:jc w:val="both"/>
              <w:rPr>
                <w:rFonts w:cs="Arial"/>
                <w:sz w:val="16"/>
                <w:szCs w:val="20"/>
              </w:rPr>
            </w:pPr>
            <w:r>
              <w:rPr>
                <w:rFonts w:cs="Arial"/>
                <w:sz w:val="16"/>
                <w:szCs w:val="20"/>
              </w:rPr>
              <w:t>Parágrafo único. As infrações que configuram permanência dos efeitos prejudiciais à Previdência Social poderão ser objeto de nova autuação em outro procedimento fiscal se, sendo esta passível de correção, não tenha o infrator corrigido a falta até o início do novo proced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4. Nas infrações abaixo, cada situação descrita configura uma ocorr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46. Nas situações abaixo, configura uma ocorrênc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egurado empregado não-inscrito, com exercício de atividade após 6 de março de 1997, independentemente da data de admissão no trabalh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ada segurado empregado não inscrito, com exercício de atividade após 6 de março de 1997, independentemente da data de admissão no trabalh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erfil profissiográfico previdenciário (PPP) não-emitido para trabalhador exposto a agentes nocivos ou a não entrega deste documento ao trabalhador, quando da rescisão do contrato de trabalh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I - cada perfil profissiográfico previdenciário - PPP não emitido para trabalhador exposto aos agentes nocivos, </w:t>
            </w:r>
            <w:r>
              <w:rPr>
                <w:sz w:val="16"/>
              </w:rPr>
              <w:t>ou não atualizado</w:t>
            </w:r>
            <w:r>
              <w:rPr>
                <w:color w:val="0000FF"/>
                <w:sz w:val="16"/>
              </w:rPr>
              <w:t xml:space="preserve">, ou a não-entrega deste documento ao trabalhador, quando da rescisão do contrato de trabalho e da desfiliação da cooperativa, sindicato ou OGMO, conforme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cidente de trabalho não-comunicado ao INSS na forma e prazo estabeleci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ada acidente de trabalho não comunicado ao INSS na forma e prazo estabeleci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ertidão Negativa de Débito (CND) não-exigida, nos casos previstos em l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ada Certidão Negativa de Débito - CND não exigida, nos casos previstos em l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obra de construção civil não matriculada no INSS no prazo estabelecido em l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ada obra de construção civil não matriculada no cadastro do INSS no prazo estabelecido em l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p>
            <w:pPr>
              <w:pStyle w:val="NormalWeb"/>
              <w:spacing w:before="0" w:after="0"/>
              <w:jc w:val="both"/>
              <w:rPr>
                <w:rFonts w:cs="Arial"/>
                <w:sz w:val="16"/>
              </w:rPr>
            </w:pPr>
            <w:r>
              <w:rPr>
                <w:rFonts w:cs="Arial"/>
                <w:sz w:val="16"/>
              </w:rPr>
            </w:r>
          </w:p>
          <w:p>
            <w:pPr>
              <w:pStyle w:val="NormalWeb"/>
              <w:spacing w:before="0" w:after="0"/>
              <w:jc w:val="both"/>
              <w:rPr>
                <w:rFonts w:cs="Arial"/>
                <w:sz w:val="16"/>
              </w:rPr>
            </w:pPr>
            <w:r>
              <w:rPr>
                <w:rFonts w:cs="Arial"/>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termo ocorrência citado no caput significa infrações isoladas que, por economia processual, integrarão um único Auto de Infração, porém individualizadas no relatóri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5. Nas infrações abaixo considera-se cada competência em que tenha ocorrido o descumprimento da obrigação como uma ocorrência, independentemente do número de documentos não entregues nessa competência:</w:t>
            </w:r>
          </w:p>
          <w:p>
            <w:pPr>
              <w:pStyle w:val="NormalWeb"/>
              <w:spacing w:before="0" w:after="0"/>
              <w:jc w:val="both"/>
              <w:rPr>
                <w:rFonts w:cs="Arial"/>
                <w:sz w:val="16"/>
                <w:szCs w:val="20"/>
              </w:rPr>
            </w:pPr>
            <w:r>
              <w:rPr>
                <w:rFonts w:cs="Arial"/>
                <w:sz w:val="16"/>
                <w:szCs w:val="20"/>
              </w:rPr>
              <w:t>I - GRPS ou GPS não encaminhada ao sindicato correspondente, até a competência dezembro de 2001;</w:t>
            </w:r>
          </w:p>
          <w:p>
            <w:pPr>
              <w:pStyle w:val="NormalWeb"/>
              <w:spacing w:before="0" w:after="0"/>
              <w:jc w:val="both"/>
              <w:rPr>
                <w:rFonts w:cs="Arial"/>
                <w:sz w:val="16"/>
                <w:szCs w:val="20"/>
              </w:rPr>
            </w:pPr>
            <w:r>
              <w:rPr>
                <w:rFonts w:cs="Arial"/>
                <w:sz w:val="16"/>
                <w:szCs w:val="20"/>
              </w:rPr>
              <w:t>II - GFIP ou GRFP não entregue na rede bancária, a partir da competência janeiro de 1999;</w:t>
            </w:r>
          </w:p>
          <w:p>
            <w:pPr>
              <w:pStyle w:val="NormalWeb"/>
              <w:spacing w:before="0" w:after="0"/>
              <w:jc w:val="both"/>
              <w:rPr>
                <w:rFonts w:cs="Arial"/>
                <w:sz w:val="16"/>
              </w:rPr>
            </w:pPr>
            <w:r>
              <w:rPr>
                <w:rFonts w:cs="Arial"/>
                <w:sz w:val="16"/>
                <w:szCs w:val="20"/>
              </w:rPr>
              <w:t>III - GFIP ou GRFP entregue com dados não correspondentes aos fatos geradores de todas 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7. Nas situações abaixo, cada competência em que seja constatado o descumprimento da obrigação, independentemente do número de documentos não entregues na competência, é considerada como uma ocorrência:</w:t>
            </w:r>
          </w:p>
          <w:p>
            <w:pPr>
              <w:pStyle w:val="TextBody"/>
              <w:ind w:right="0" w:hanging="0"/>
              <w:rPr>
                <w:color w:val="0000FF"/>
                <w:sz w:val="16"/>
              </w:rPr>
            </w:pPr>
            <w:r>
              <w:rPr>
                <w:color w:val="0000FF"/>
                <w:sz w:val="16"/>
              </w:rPr>
              <w:t>I - GRPS ou GPS não encaminhada ao sindicato correspondente, até a competência dezembro de 2001;</w:t>
            </w:r>
          </w:p>
          <w:p>
            <w:pPr>
              <w:pStyle w:val="TextBody"/>
              <w:ind w:right="0" w:hanging="0"/>
              <w:rPr>
                <w:color w:val="0000FF"/>
                <w:sz w:val="16"/>
              </w:rPr>
            </w:pPr>
            <w:r>
              <w:rPr>
                <w:color w:val="0000FF"/>
                <w:sz w:val="16"/>
              </w:rPr>
              <w:t>II - GFIP ou GRFP não entregue na rede bancária, a partir da competência janeiro de 1999;</w:t>
            </w:r>
          </w:p>
          <w:p>
            <w:pPr>
              <w:pStyle w:val="TextBody"/>
              <w:ind w:right="0" w:hanging="0"/>
              <w:rPr>
                <w:color w:val="0000FF"/>
                <w:sz w:val="16"/>
              </w:rPr>
            </w:pPr>
            <w:r>
              <w:rPr>
                <w:color w:val="0000FF"/>
                <w:sz w:val="16"/>
              </w:rPr>
              <w:t>III - GFIP ou GRFP entregue com dados não correspondentes aos fatos geradores de todas 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hipótese dos incisos II e III do caput e exclusivamente para fins de autuação e aplicação da multa, todas as GFIP da empresa ou equiparada, por competência, que contenham ou deveriam conter os dados relacionados aos fatos geradores de contribuições sociais e outras informações de interesse do INSS, deverão ser consideradas como um único documento, ainda que se refiram a estabelecimentos distinto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º Quando o sujeito passivo estiver obrigado a entregar mais de uma GFIP na competência, o documento que não tenha sido entregue, ou tenha sido entregue conforme previsto no inciso III do caput, será considerado, para fins de autuação, como omissão de fato gerador das contribuições sociais.</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3º Não ocorrerá a infração prevista no inciso II do caput, quando a empresa sem fato gerador de contribuições tiver entregue a GFIP comunicando a situação “sem movimento”, na primeira competência em que ocorreu esta situ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p>
            <w:pPr>
              <w:pStyle w:val="TextBody"/>
              <w:ind w:right="0" w:hanging="0"/>
              <w:rPr>
                <w:color w:val="0000FF"/>
                <w:sz w:val="16"/>
              </w:rPr>
            </w:pPr>
            <w:r>
              <w:rPr>
                <w:color w:val="0000FF"/>
                <w:sz w:val="16"/>
              </w:rPr>
              <w:t>Parágrafo único. A GFIP tratada nos incisos II e III do caput deve ser considerada como um documento único, independentemente da quantidade de documentos entregues nos termos do Manual da GFIP, e ainda que se refiram a estabelecimentos distintos, sendo que:</w:t>
            </w:r>
          </w:p>
          <w:p>
            <w:pPr>
              <w:pStyle w:val="TextBody"/>
              <w:ind w:right="0" w:hanging="0"/>
              <w:rPr>
                <w:color w:val="0000FF"/>
                <w:sz w:val="16"/>
              </w:rPr>
            </w:pPr>
            <w:r>
              <w:rPr>
                <w:color w:val="0000FF"/>
                <w:sz w:val="16"/>
              </w:rPr>
              <w:t xml:space="preserve">I - caso haja informação a ser prestada, a entrega de qualquer GFIP, inclusive a sem movimento, descaracteriza, exclusivamente para a competência a que se refere, a infração prevista no inciso II do caput, devendo, nos casos em que haja omissão de fatos geradores, ser caracterizada a infração prevista no inciso III; </w:t>
            </w:r>
          </w:p>
          <w:p>
            <w:pPr>
              <w:pStyle w:val="TextBody"/>
              <w:ind w:right="0" w:hanging="0"/>
              <w:rPr>
                <w:color w:val="0000FF"/>
                <w:sz w:val="16"/>
              </w:rPr>
            </w:pPr>
            <w:r>
              <w:rPr>
                <w:color w:val="0000FF"/>
                <w:sz w:val="16"/>
              </w:rPr>
              <w:t>II - caso não haja informação a ser prestada, a entrega da GFIP sem movimento tem validade para a competência a que se refere e para as seguintes, até a competência imediatamente anterior àquela na qual tenha ocorrido fato gerador de contribuições previdenciár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6. Constitui infração à legislação previdenciária a entrega de GFIP ou GRFP, observado quanto a esta o período de vigência, contendo informações inexatas, incompletas ou omissas, em campos relativos a dados não relacionados a fatos geradores de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8. Constitui infração à legislação previdenciária a entrega de GFIP ou GRFP, observado, quanto a esta, o período de vigência, contendo informações inexatas ou incompletas ou com omissão de informações, em campos relativos aos dados não relacionados a fatos geradores de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Na hipótese do caput, cada campo, por competência, considera-se uma ocorrência, independentemente do número de GFIP ou GRFP entregues nessa compet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a hipótese do caput, cada campo, por competência, considera-se uma ocorrência, independentemente do número de GFIP ou GRFP entregues nessa compet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 O descumprimento das demais obrigações em relação à GFIP, previstas no Manual da GFIP, não será considerado por competência, configurando o ato ou omissão contrário ao referido manual como uma única inf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descumprimento das demais obrigações em relação à GFIP, previstas no Manual da GFIP, não será considerado por competência, configurando o ato ou omissão contrária ao Manual como uma única inf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Mult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Mult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7. Por infração a qualquer dispositivo da Lei nº 8.212, de 1991, exceto no que se refere a prazo de recolhimento de contribuições, da Lei nº 8.213, de 1991 e da Lei nº 10.666, de 2003, fica o responsável sujeito a multa variável, conforme a gravidade da infração, limitada a um valor mínimo e um valor máximo previstos no RPS e atualizados mediante Portaria Ministerial, aplicada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49. Por infração a qualquer dispositivo da Lei nº 8.212, de 1991, exceto no que se refere aos prazos de recolhimento de contribuições, da Lei nº 8.213, de 1991 e da Lei nº 10.666, de 2003, fica o responsável sujeito a multa variável, conforme a gravidade da infração, limitada a um valor mínimo e um valor máximo previstos no RPS e atualizados mediante Portaria Ministerial, aplicada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partir do valor mínimo, limitada ao valor máximo estabelecido em Portaria Ministerial, para as infrações previstas no inciso I do art. 283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partir do valor mínimo, limitada ao valor máximo estabelecido em Portaria Ministerial, para as infrações previstas no inciso I do art. 283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partir de dez vezes o valor mínimo, limitada ao valor máximo estabelecido em Portaria Ministerial, para as infrações previstas no inciso II do art. 283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partir de um décimo do valor máximo estabelecido em Portaria Ministerial, ao qual se limita, para as infrações previstas no inciso II do art. 283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 valor mínimo, por segurado não-inscrito, para a infração prevista no § 2º do art. 283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o valor mínimo, por segurado não inscrito, para a infração prevista no §2° do art. 283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no valor mínimo, para as infrações para as quais não haja penalidade expressamente cominada, conforme o § 3º do art. 283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no valor mínimo, para as infrações para as quais não haja penalidade expressamente cominada, conforme o §3° do art. 283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equivalente a um multiplicador sobre o valor mínimo, definido em função do número de segurados da empresa, pela não-apresentação da GFIP, conforme previsto no inciso I do art. 284 do RPS, observado o disposto nos §§ 1º e 2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equivalente a um multiplicador sobre o valor mínimo, definido em função do número de segurados da empresa, pela não-apresentação da GFIP, conforme previsto no inciso I do art. 284 do RPS, observado o disposto nos §§1° e 2º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VI - cem por cento do valor das contribuições sociais previdenciárias devidas e não-declaradas em face da apresentação de GFIP ou GRFP com dados não correspondentes a todos os fatos geradores, seja em relação às bases de cálculo ou em relação às informações que alterem o valor das contribuições, ou do valor que seria devido se não houvesse isenção ou substituição quando se tratar de infração cometida por pessoa jurídica de direito privado beneficente de assistência social em gozo de isenção das contribuições sociais ou por empresa cujas contribuições incidentes sobre os respectivos fatos geradores tenham sido substituídas por outras, conforme previsto no inciso II do art. 284 do RPS, limitada aos valores previstos no inciso I do art. 284 do RPS, por competência, observado o disposto no § 2º deste artig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cem por cento do valor das contribuições sociais previdenciárias devidas e não declaradas, conforme disposto no inciso II do art. 284 do RPS, limitada aos valores previstos no inciso I do art. 284 do RPS, por competência, em face da apresentação de GFIP ou GRFP com dados não correspondentes a todos os fatos geradores, seja em relação às bases de cálculo, seja em relação às informações que alterem o valor das contribuições, seja em relação ao valor que seria devido se não houvesse isenção ou substituição, observado o disposto nos §§2° e 3°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VII - cinco por cento do valor mínimo, por campo com informação inexata, incompleta ou omissa na GFIP ou GRFP, não-relacionada com os fatos geradores das contribuições sociais previdenciárias, conforme previsto no inciso III do art. 284 do RPS, limitada aos valores previstos no inciso I do art. 284 do RPS, por competência, observado o disposto no § 2º deste artig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I - cinco por cento do valor mínimo, por campo com informação inexata ou incompleta ou por campo com omissão de informação na GFIP ou GRFP, não relacionada com os fatos geradores das contribuições sociais previdenciárias, conforme previsto no inciso III do art. 284 do RPS, limitada aos valores previstos no inciso I do art. 284 do RPS, por competência, observado o disposto no §2° deste arti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cinqüenta por cento das quantias pagas ou creditadas a título de bonificação, dividendo ou participação nos lucros por empresa em débito para com a Previdência Social, conforme previsto no art. 285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cinqüenta por cento das quantias pagas ou creditadas a título de bonificação, dividendo ou participação nos lucros por empresa em débito com a Previdência Social, conforme previsto no art. 285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entre os limites mínimo e máximo do salário-de-contribuição, como definido nas tabelas publicadas pelo MPS, por acidente de trabalho não-comunicado dentro do prazo legal, conforme estabelecido no art. 286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entre os limites mínimo e máximo do salário de contribuição, como definido nas tabelas publicadas pelo MPS, por acidente de trabalho não comunicado dentro do prazo legal, conforme estabelecido no art. 286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multa de que trata o inciso V do caput sofrerá acréscimo de cinco por cento por mês calendário ou fração, a partir do mês seguinte àquele em que a GFIP ou GRFP deveria ter sido entregue, até a data da lavratura do AI ou até a data em que houve a correção da falta sem que tenha ocorrido a denúncia espontâne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multa de que trata o inciso V do caput sofrerá acréscimo de cinco por cento por mês calendário ou fração, a partir do mês seguinte àquele em que a GFIP ou GRFP deveria ter sido entregue, até a data da lavratura do AI ou até a data em que houve a correção da falta sem que tenha ocorrido a denúncia espontâne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Para definição do multiplicador a que se refere o inciso V e apuração do limite previsto nos incisos VI e VII, todos do caput, serão considerados, por competência, todos os segurados a serviço da empresa, ou seja, todos os empregados, trabalhadores avulsos e contribuintes individuais constatados em procedimento fiscal, declarados ou não em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ara definição do multiplicador a que se refere o inciso V e apuração do limite previsto nos incisos VI e VII, todos do caput, serão considerados, por competência, todos os segurados a serviço da empresa, ou seja, todos os empregados, trabalhadores avulsos e contribuintes individuais verificados em procedimento fiscal, declarados ou não em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 contribuição não-declarada a que se refere o inciso VI do caput corresponde à soma do valor das diferenças ou do valor das contribuições sociais previdenciárias omitidas em confronto com os valores declarados na GFIP, sendo que no cálculo do valor da multa a ser aplicada não serão consideradas as contribuições destinadas a outras entidades e fundos, quando se tratar de erro no preenchimento de códigos e alíquotas correspondentes à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A contribuição não declarada a que se refere o inciso VI do caput corresponde à diferença entre o valor das contribuições sociais previdenciárias devidas e o valor das contribuições declaradas na GFIP, sendo que no cálculo do valor da multa a ser aplicada não serão consideradas as contribuições destinadas às outras entidades ou fundos.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Consideram-se débitos, para fins da multa prevista no inciso VIII do caput, desde que não estejam com a exigibilidade suspensa, a NFLD e o AI transitados em julgado na fase administrativa, o LDC inscrito em dívida ativa, o valor lançado em documento de natureza declaratória não-recolhido e a provisão contábil de contribuições sociais não-recolh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Consideram-se débitos, para fins da multa prevista no inciso VIII do caput, desde que não estejam com a exigibilidade suspensa, a NFLD e o AI transitados em julgado na fase administrativa, o LDC inscrito em dívida ativa, o valor lançado em documento de natureza declaratória não recolhido e a provisão contábil de contribuições sociais não recolh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5º O valor que seria devido se não houvesse isenção ou substituição previsto no inciso VI do caput refere-se à:</w:t>
            </w:r>
          </w:p>
          <w:p>
            <w:pPr>
              <w:pStyle w:val="TextBody"/>
              <w:ind w:right="0" w:hanging="0"/>
              <w:rPr>
                <w:color w:val="0000FF"/>
                <w:sz w:val="16"/>
              </w:rPr>
            </w:pPr>
            <w:r>
              <w:rPr>
                <w:color w:val="0000FF"/>
                <w:sz w:val="16"/>
              </w:rPr>
              <w:t>I - pessoa jurídica de direito privado beneficente de assistência social em gozo de isenção das contribuições sociais; ou</w:t>
            </w:r>
          </w:p>
          <w:p>
            <w:pPr>
              <w:pStyle w:val="TextBody"/>
              <w:ind w:right="0" w:hanging="0"/>
              <w:rPr>
                <w:color w:val="0000FF"/>
                <w:sz w:val="16"/>
              </w:rPr>
            </w:pPr>
            <w:r>
              <w:rPr>
                <w:color w:val="0000FF"/>
                <w:sz w:val="16"/>
              </w:rPr>
              <w:t xml:space="preserve">II - empresa cujas contribuições incidentes sobre os respectivos fatos geradores tenham sido substituídas por outr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8. Por infração aos incisos I e II do art. 6º, ao art. 10 e art. 12, todos da Lei nº 8.870, de 1994, fica o responsável sujeito à multa aplicada de acordo com os valores fixados no art. 287 do RPS, atualizados periodicamente mediante Portaria Ministerial, observado o disposto no inciso I do art. 67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50. Por infração aos incisos I e II do art. 6º, ao art. 10 e ao art. 12, todos da Lei nº 8.870, de 1994, fica o responsável sujeito à multa aplicada de acordo com os valores fixados no art. 287 do RPS, atualizados periodicamente mediante Portaria Ministerial, observado o disposto no inciso I do art. 64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79. Por infração ao art. 7º da Lei nº 9.719, de 1998, fica o Órgão Gestor de Mão-de-Obra sujeito à multa aplicada de acordo com os valores fixados no art. 288 do RPS, atualizados periodicamente mediante Portaria Ministe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1. Por infração ao art. 7º da Lei nº 9.719, de 1998, fica o Órgão Gestor de Mão-de-Obra sujeito à multa aplicada de acordo com os valores fixados no art. 288 do RPS, atualizados periodicamente mediante Portaria Minister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0. O valor-base da multa aplicada por infração a dispositivo da legislação previdenciária deverá ser o vigente na data da lavratura do AI, observados os critérios de sua gradação nos termos do art. 292 do RPS, se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2. O valor-base da multa aplicada por infração a dispositivo da legislação previdenciária deverá ser o vigente na data da lavratura do AI, observados os critérios de sua gradação nos termos do art. 292 do RPS, se for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1. Nas hipóteses previstas nos arts. 674 a 676, o limite máximo da multa é por ocorrência da infração e não por A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3. O limite máximo da multa é por ocorrência nas hipóteses previstas nos arts. 646 e 647 e por competência na hipótese prevista no art. 64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2. Os valores mínimo e máximo da multa previstos nesta Subseção são estabelecidos periodicamente mediante Portaria Minister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4. Os valores mínimo e máximo da multa previstos nesta Subseção são estabelecidos periodicamente mediante Portaria Minister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Circunstâncias Agrava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ircunstâncias Agrava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3. Constituem circunstâncias agravantes da infração, das quais dependerá a gradação da multa, ter o infrat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5. Constituem circunstâncias agravantes da infração, das quais dependerá a gradação da multa, ter o infrat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tentado subornar servidor dos órgãos compe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tentado subornar servidor dos órgãos compet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gido com dolo, fraude ou má-fé;</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gido com dolo, fraude ou má-fé;</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sacatado, no ato da ação fiscal, o agente da fiscal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sacatado, no ato da ação fiscal, o agente da fiscal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obstado a ação da fiscaliz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obstado a ação da fiscaliz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incorrido em reincid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incorrido em reincid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aracteriza-se reincidência a prática de nova infração a dispositivo da legislação pelo mesmo infrator ou por seu sucessor, dentro de cinco anos da data em que houver passado em julgado a decisão administrativa condenatória ou homologatória da extinção do crédito referente à infração anteri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aracteriza-se reincidência a prática de nova infração a dispositivo da legislação pelo mesmo infrator ou por seu sucessor, dentro de cinco anos da data em que houver passado em julgado a decisão administrativa condenatória ou homologatória da extinção do crédito referente à infração anteri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isposto no § 1º deste artigo não produz efeitos em relação a sucessão de pessoa fís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disposto no §1° deste artigo não produz efeitos em relação à sucessão de pessoa fís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Reincidência específica é a prática de nova infração ao mesmo dispositivo legal e reincidência genérica, a prática de nova infração de natureza diver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Reincidência específica é a prática de nova infração ao mesmo dispositivo legal e reincidência genérica, a prática de nova infração de natureza diver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Nas infrações referidas nos incisos I, II e III do art. 284, no art. 285 e nos incisos I e II do parágrafo único do art. 287, todos do RPS, a ocorrência de circunstância agravante não produz efeito para a gradação da multa; é, porém, impeditiva de sua relevação, mas não de sua atenuação, se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Nas infrações referidas nos incisos I, II e III do art. 284, no art. 285 e nos incisos I e II do parágrafo único do art. 287, todos do RPS, a ocorrência de circunstância agravante não produz efeito para a gradação da multa; é, porém, impeditiva de sua relevação, mas não de sua atenuação, se for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 5º Para as infrações referidas no art. 288 do RPS, cometidas por órgão gestor de mão-de-obra (OGMO), serão consideradas apenas as agravantes previstas nos incisos III, IV e V do capu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Para as infrações referidas no art. 288 do RPS, cometidas por OGMO, serão consideradas apenas as agravantes previstas nos incisos III, IV e V do caput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ircunstância Atenu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ircunstância Atenu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4. Constitui circunstância atenuante da penalidade aplicada a correção da falta pelo infrator até a data da ciência da decisão da autoridade que julgar o Auto de Inf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6. Constitui circunstância atenuante da penalidade aplicada a correção da falta pelo infrator até a data da ciência da decisão da autoridade que julgar o Auto de Infr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multa será relevada, mediante pedido dentro do prazo de defesa, ainda que não contestada a infração, se o infrator for primário, tiver corrigido a falta na forma do caput e não tiver ocorrido nenhuma circunstância agrav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multa será relevada, ainda que não contestada a infração, se o infrator:</w:t>
            </w:r>
          </w:p>
          <w:p>
            <w:pPr>
              <w:pStyle w:val="TextBody"/>
              <w:ind w:right="0" w:hanging="0"/>
              <w:rPr>
                <w:color w:val="0000FF"/>
                <w:sz w:val="16"/>
              </w:rPr>
            </w:pPr>
            <w:r>
              <w:rPr>
                <w:color w:val="0000FF"/>
                <w:sz w:val="16"/>
              </w:rPr>
              <w:t>I -dentro do prazo de defesa:</w:t>
            </w:r>
          </w:p>
          <w:p>
            <w:pPr>
              <w:pStyle w:val="TextBody"/>
              <w:ind w:right="0" w:hanging="0"/>
              <w:rPr>
                <w:color w:val="0000FF"/>
                <w:sz w:val="16"/>
              </w:rPr>
            </w:pPr>
            <w:r>
              <w:rPr>
                <w:color w:val="0000FF"/>
                <w:sz w:val="16"/>
              </w:rPr>
              <w:t>a) formular pedido;</w:t>
            </w:r>
          </w:p>
          <w:p>
            <w:pPr>
              <w:pStyle w:val="TextBody"/>
              <w:ind w:right="0" w:hanging="0"/>
              <w:rPr>
                <w:color w:val="0000FF"/>
                <w:sz w:val="16"/>
              </w:rPr>
            </w:pPr>
            <w:r>
              <w:rPr>
                <w:color w:val="0000FF"/>
                <w:sz w:val="16"/>
              </w:rPr>
              <w:t>b) comprovar a correção da falta;</w:t>
            </w:r>
          </w:p>
          <w:p>
            <w:pPr>
              <w:pStyle w:val="TextBody"/>
              <w:ind w:right="0" w:hanging="0"/>
              <w:rPr>
                <w:color w:val="0000FF"/>
                <w:sz w:val="16"/>
              </w:rPr>
            </w:pPr>
            <w:r>
              <w:rPr>
                <w:color w:val="0000FF"/>
                <w:sz w:val="16"/>
              </w:rPr>
              <w:t>II - for primário; e</w:t>
            </w:r>
          </w:p>
          <w:p>
            <w:pPr>
              <w:pStyle w:val="TextBody"/>
              <w:ind w:right="0" w:hanging="0"/>
              <w:rPr>
                <w:color w:val="0000FF"/>
                <w:sz w:val="16"/>
              </w:rPr>
            </w:pPr>
            <w:r>
              <w:rPr>
                <w:color w:val="0000FF"/>
                <w:sz w:val="16"/>
              </w:rPr>
              <w:t>III - não tiver incorrido em circunstância agrav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multa será atenuada em cinqüenta por cento, se o infrator tiver corrigido a falta no prazo referido no capu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isposto no § 1º deste artigo não se aplica à multa prevista no art. 286 do RPS e nos casos em que a multa decorrer de falta ou insuficiência de recolhimento tempestivo de contribuições ou outras importâncias devidas nos termos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 disposto nos §§1° e 2º deste artigo não se aplica à multa prevista no art. 286 do RPS e nos casos em que a multa decorrer de falta ou insuficiência de recolhimento tempestivo de contribuições ou outras importâncias devidas nos termos do 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fins de atenuação ou relevação da penalidade pecuniária prevista no § 4º do art. 32, da Lei nº 8.212, de 1991, considera-se corrigida a falta com a entrega das GFIP referentes ao período objeto da autu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Para fins de atenuação ou relevação da penalidade pecuniária, considera-se cada ocorrência, conforme descrito nos arts. 646 a 648, uma falt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Em relação à infração capitulada no § 5º do art. 32, da Lei nº 8.212, de 1991, somente será concedida atenuação ou relevação da multa se a GFIP for entregue com a totalidade dos fatos geradores omitidos, na forma discriminada no Relatório Fiscal da Infr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A relevação ou a atenuação de que tratam os §§1° e 2º será aplicada sobre o valor da multa correspondente a cada ocorrência para a qual houve correção da fa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6° Na hipótese do inciso III do caput do art. 647, a entrega pelo autuado de GFIP informando parte dos fatos geradores omitidos na competência implicará a atenuação ou a relevação da multa na proporção do valor das contribuições sociais previdenciárias relativas aos fatos geradores informados, exceto: </w:t>
            </w:r>
          </w:p>
          <w:p>
            <w:pPr>
              <w:pStyle w:val="TextBody"/>
              <w:ind w:right="0" w:hanging="0"/>
              <w:rPr>
                <w:color w:val="0000FF"/>
                <w:sz w:val="16"/>
              </w:rPr>
            </w:pPr>
            <w:r>
              <w:rPr>
                <w:color w:val="0000FF"/>
                <w:sz w:val="16"/>
              </w:rPr>
              <w:t xml:space="preserve">I - os fatos geradores não relacionados no Relatório Fiscal; </w:t>
            </w:r>
          </w:p>
          <w:p>
            <w:pPr>
              <w:pStyle w:val="TextBody"/>
              <w:ind w:right="0" w:hanging="0"/>
              <w:rPr>
                <w:color w:val="0000FF"/>
                <w:sz w:val="16"/>
              </w:rPr>
            </w:pPr>
            <w:r>
              <w:rPr>
                <w:color w:val="0000FF"/>
                <w:sz w:val="16"/>
              </w:rPr>
              <w:t>II - a diferença entre o valor total relativo à contribuição não declarada e o limite máximo estabelecido para a aplicação da mu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 autoridade que atenuar ou relevar multa recorrerá de ofício para a autoridade hierarquicamente superior, de acordo com o disposto no art. 366 do 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7° A autoridade que atenuar ou relevar a multa recorrerá de ofício para a autoridade hierarquicamente superior, de acordo com o disposto no art. 366 do RP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Gradação das Mult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Gradação das Mult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5. As multas serão aplicadas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7. As multas serão aplicadas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ausência de agravantes e de atenuante implica utilização dos valores mínimos estabelecidos,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ausência de agravantes e de atenuante implica utilização dos valores mínimos estabelecidos,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s agravantes previstas nos incisos I e II do art. 683 elevam a multa em três vez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s agravantes previstas nos incisos I e II do art. 655 elevam a multa em três vez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s agravantes previstas nos incisos III e IV do art. 683 elevam a multa em duas vez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s agravantes previstas nos incisos III e IV do art. 655 elevam a multa em duas vez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a agravante prevista no inciso V do art. 683 eleva a multa em três vezes, a cada reincidência específica, e, em duas vezes, a cada reincidência genér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a agravante prevista no inciso V do art. 655 eleva a multa em três vezes, a cada reincidência específica, e, em duas vezes, a cada reincidência genér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ada reincidência das infrações referidas no art. 288 do RPS, cometidas por órgão gestor de mão-de-obra, seja ela genérica ou específica, eleva a multa em duas vez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ada reincidência das infrações referidas no art. 288 do RPS, cometidas por órgão gestor de mão-de-obra, seja ela genérica ou específica, eleva a multa em duas vez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cada reincidência de infração pela falta de comunicação de acidente do trabalho, seja ela genérica ou específica, eleva a multa em duas vez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cada reincidência de infração pela falta de comunicação de acidente do trabalho, seja ela genérica ou específica, eleva a multa em duas vez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havendo concorrência entre as agravantes previstas nos incisos I a IV do art. 683, prevalecerá aquela que mais eleve a mul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caso haja concorrência entre as agravantes previstas nos incisos I a IV do art. 655, prevalecerá aquela que mais eleve a mu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havendo concorrência entre a agravante prevista no inciso V e quaisquer das demais do art. 683, ambas serão consideradas na aplicação da mul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caso haja concorrência entre a agravante prevista no inciso V e quaisquer das demais do art. 655, ambas serão consideradas na aplicação da mu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na ocorrência da circunstância atenuante, a multa será aplicada com atenuação de cinqüenta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na ocorrência da circunstância atenuante, a multa será aplicada com atenuação de cinqüenta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havendo concorrência entre atenuante e agravante, aplicam-se amb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caso haja concorrência entre atenuante e agravante, aplicam-se amb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caracterização da reincidência sempre se dará em relação a procedimentos fiscais disti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caracterização da reincidência sempre se dará em relação a procedimentos fiscais disti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Será considerada apenas uma reincidência, quando em um procedimento fiscal anterior tenham sido lavrados mais de um AI, independentemente de as decisões administrativas definitivas terem ocorrido em datas difer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Será considerada apenas uma reincidência, quando em um procedimento fiscal anterior tenham sido lavrados mais de um AI, independentemente de as decisões administrativas definitivas terem ocorrido em datas difer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Havendo concorrência de reincidência genérica com reincidência específica, prevalecerá a específ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Caso haja concorrência de reincidência genérica com reincidência específica, prevalecerá a específ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Na hipótese do inciso IX do caput, quando a atenuação for aplicada pelo AFPS, não cabe recurso de ofício para a autoridade imediatamente superi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Na hipótese do inciso IX do caput, quando a atenuação for aplicada pelo AFPS, não cabe recurso de ofício para a autoridade imediatamente superi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Fixação da Mul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ixação da Mult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6. Na ausência de agravantes as multas serão aplicadas nos valores mínimos estabelecidos nos incisos I e II e § 3º do art. 283 e nos arts. 286 e 288, todos do RPS,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8. Na ausência de agravantes, as multas serão aplicadas nos valores mínimos estabelecidos nos incisos I e II e §3° do art. 283 e nos arts. 286 e 288, todos do RPS,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7. Havendo agravante o valor da multa será obtido mediante a multiplicação do valor mínimo estabelecido pelos fatores de elevação previstos nos incisos II a X do art. 68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59. Caso haja agravante, o valor da multa será obtido mediante a multiplicação do valor mínimo estabelecido pelos fatores de elevação previstos nos incisos II a X do art. 65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partir da segunda reincidência o valor total da multa será obtido mediante a multiplicação do seu valor-base pelo produto dos fatores de elevação previstos nos incisos IV a VI do art. 68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partir da segunda reincidência, o valor total da multa será obtido mediante a multiplicação do seu valor-base pelo produto dos fatores de elevação previstos nos incisos IV a VI do art. 65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Quando a reincidência concorrer com qualquer outra agravante, aplicar-se-ão, distintamente, os respectivos fatores de elevação sobre o valor-base da multa, e os resultados serão somados para a obtenção do valor final da multa a ser aplic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Quando a reincidência concorrer com qualquer outra agravante, aplicar-se-ão, distintamente, os respectivos fatores de elevação sobre o valor-base da multa, e os resultados serão somados para a obtenção do valor final da multa a ser aplic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Se houver a materialização das infrações referidas nos arts. 674 a 676, exceto a prevista no § 2o do art. 676, a multa será calculada separadamente para cada ocorrência, devendo-se totalizar os valores obtidos em todas essas ocorrências para calcular o valor final da multa a ser aplic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Se houver a materialização das infrações referidas nos arts. 646 a 648, exceto a prevista no §2° do art. 648, a multa será calculada separadamente para cada ocorrência, devendo-se totalizar os valores obtidos em todas essas ocorrências para calcular o valor final da multa a ser aplica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Se houver a materialização das demais infrações não referidas nos arts. 674 a 676, a multa será fixada por Auto de Infração, independentemente do número de ocorrênc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4° Se houver a materialização das demais infrações não referidas nos arts. 646 a 648, a multa será fixada por Auto de Infração, independentemente do número de ocorrência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 xml:space="preserve">DOS RELATÓRIOS E DOCUMENTOS INTEGRANTE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LATÓRIOS E DOCUMENTOS INTEGRA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ROCESSO ADMINISTRATIVO-FISCAL PREVIDENCI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CESSO ADMINISTRATIVO-FISCAL PREVIDENCI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Final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inal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8. Constituem peças de instrução do processo administrativo-fiscal previdenciário, os seguintes relatórios e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60. Constituem peças de instrução do processo administrativo-fiscal previdenciário, os seguintes relatórios e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Instruções para o Contribuinte (IPC), que fornece ao sujeito passivo orientações, entre outros assuntos de seu interesse, sobre as providências para regularização de sua situação perante a Previdência Social, por meio de recolhimento, parcelamento ou apresentação de defesa ou recurso, quando for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Instruções para o Contribuinte - IPC, que fornece ao sujeito passivo orientações, dentre outros assuntos de seu interesse, sobre as providências para regularização de sua situação perante a Previdência Social, por meio de recolhimento, parcelamento ou apresentação de defesa ou recurso, quando for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iscriminativo Analítico do Débito (DAD), que discrimina, por estabelecimento, levantamento, competência e item de cobrança, os valores originários das contribuições devidas pelo sujeito passivo, as alíquotas utilizadas, os valores já recolhidos, anteriormente confessados ou objeto de notificação, as deduções legalmente permitidas e as diferenças exis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iscriminativo Analítico do Débito - DAD, que discrimina, por estabelecimento, levantamento, competência e item de cobrança, os valores originários das contribuições devidas pelo sujeito passivo, as alíquotas utilizadas, os valores já recolhidos, anteriormente confessados ou objeto de notificação, as deduções legalmente permitidas e as diferenças exist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iscriminativo Sintético do Débito (DSD), que discrimina sinteticamente, por estabelecimento, competência e levantamento, as contribuições objeto da apuração, atualização monetária, multa e juros devidos pel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iscriminativo Sintético do Débito - DSD, que discrimina sinteticamente, por estabelecimento, competência e levantamento, as contribuições objeto da apuração, atualização monetária, multa e juros devidos pel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iscriminativo Sintético por Estabelecimento (DSE), que discrimina sinteticamente, por competência e por estabelecimento, as contribuições objeto da apuração, atualização monetária, multa e juros devidos pel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iscriminativo Sintético por Estabelecimento - DSE, que discrimina sinteticamente, por competência e por estabelecimento, as contribuições objeto da apuração, atualização monetária, multa e juros devidos pel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Relatório de Lançamentos (RL), que relaciona os lançamentos efetuados nos sistemas específicos para apuração dos valores devidos pelo sujeito passivo, com observações, quando necessárias, sobre sua natureza ou fonte documen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Relatório de Lançamentos - RL, que relaciona os lançamentos efetuados nos sistemas específicos para apuração dos valores devidos pelo sujeito passivo, com observações, quando necessárias, sobre sua natureza ou fonte documen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Relatório de Documentos Apresentados (RDA), que relaciona, por estabelecimento e por competência, as parcelas que foram deduzidas das contribuições apuradas, constituídas por recolhimentos, valores espontaneamente confessados pelo sujeito passivo e, quando for o caso, por valores que tenham sido objeto de notificações anteri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Relatório de Documentos Apresentados - RDA, que relaciona, por estabelecimento e por competência, as parcelas que foram deduzidas das contribuições apuradas, constituídas por recolhimentos, valores espontaneamente confessados pelo sujeito passivo e, quando for o caso, por valores que tenham sido objeto de notificações anteri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Relatório de Apropriação de Documentos Apresentados (RADA), que demonstra, por estabelecimento, competência, levantamento e tipo de documento, os valores recolhidos pelo sujeito passivo, arrolados no relatório do inciso VI, e a correspondente apropriação e abatimento das contribuições dev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Relatório de Apropriação de Documentos Apresentados - RADA, que demonstra, por estabelecimento, competência, levantamento e tipo de documento, os valores recolhidos pelo sujeito passivo, arrolados no relatório do inciso VI, e a correspondente apropriação e abatimento das contribuições dev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Diferenças de Acréscimos Legais (DAL), que discrimina, por levantamento e por estabelecimento, as diferenças decorrentes de recolhimento a menor de atualização monetária, juros ou multa de mora, com indicação dos valores que seriam devidos e dos valores recolhidos, considerando-se como competência para lançamento do acréscimo legal aquela em que foi efetuado o recolhimento a men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Diferenças de Acréscimos Legais - DAL, que discrimina, por levantamento e por estabelecimento, as diferenças decorrentes de recolhimento a menor de atualização monetária, juros ou multa de mora, com indicação dos valores que seriam devidos e dos valores recolhidos, considerando-se como competência para lançamento do acréscimo legal aquela em que foi efetuado o recolhimento a men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Fundamentos Legais do Débito (FLD), que informa ao contribuinte os dispositivos legais que fundamentam o lançamento efetuado, de acordo com a legislação vigente à época de ocorrência dos fatos gerad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Fundamentos Legais do Débito - FLD, que informa ao contribuinte os dispositivos legais que fundamentam o lançamento efetuado, de acordo com a legislação vigente à época de ocorrência dos fatos gerad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Relação de Co-Responsáveis (CORESP), que lista todas as pessoas físicas e jurídicas representantes legais do sujeito passivo, indicando sua qualificação e período de atu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 - Relação de Co-Responsáveis - CORESP, que lista todas as pessoas físicas e jurídicas representantes legais do sujeito passivo, indicando sua qualificação e período de atu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Relação de Vínculos (VÍNCULOS), que lista todas as pessoas físicas ou jurídicas de interesse da administração previdenciária em razão de seu vínculo com o sujeito passivo, representantes legais ou não, indicando o tipo de vínculo existente e o período correspond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Relação de Vínculos - VÍNCULOS, que lista todas as pessoas físicas ou jurídicas de interesse da administração previdenciária em razão de seu vínculo com o sujeito passivo, representantes legais ou não, indicando o tipo de vínculo existente e o período correspond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Mandado de Procedimento Fiscal (MP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Mandado de Procedimento Fiscal - MP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Termo de Intimação para Apresentação de Documentos (TIA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Termo de Intimação para Apresentação de Documentos - TIA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V - Auto de Apreensão, Guarda e Devolução de Documentos (AG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V - Auto de Apreensão, Guarda e Devolução de Documentos - AG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 - Termo de Arrolamento de Bens e Direitos (TAB);</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 - Termo de Arrolamento de Bens e Direitos - TAB;</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 - Termo de Encerramento da Auditoria-Fiscal (TEAF);</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 - Termo de Encerramento da Auditoria-Fiscal - TEAF;</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 - Relatório Fiscal (REFISC), que se destina à narrativa dos fatos verificados em procedimento fiscal, sendo emitido por AFPS sempre que houver lavratura de NFLD, LDC ou AI, observando-se, conforme o caso, o disposto no art. 69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 - Relatório Fiscal - REFISC, que se destina à narrativa dos fatos verificados em procedimento fiscal, sendo emitido por AFPS sempre que houver lavratura de NFLD, LDC ou A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VIII - Outros anexos a critério da fiscalização, devendo o relatório fiscal fazer menção aos mesm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VIII - Outros anexos a critério da fiscalização, devendo o relatório fiscal fazer menção aos mesm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 Os relatórios constantes dos incisos I a XI e XVI do caput serão emitidos eletronicamente, em duas vias, destinadas ao INSS e ao sujeito passivo, observado o seguinte:</w:t>
            </w:r>
          </w:p>
          <w:p>
            <w:pPr>
              <w:pStyle w:val="NormalWeb"/>
              <w:spacing w:before="0" w:after="0"/>
              <w:jc w:val="both"/>
              <w:rPr>
                <w:rFonts w:cs="Arial"/>
                <w:sz w:val="16"/>
                <w:szCs w:val="20"/>
              </w:rPr>
            </w:pPr>
            <w:r>
              <w:rPr>
                <w:rFonts w:cs="Arial"/>
                <w:sz w:val="16"/>
                <w:szCs w:val="20"/>
              </w:rPr>
              <w:t>I - O DSE será emitido quando o crédito constituído em NFLD referir-se a mais de um estabelecimento ou obra de construção civil;</w:t>
            </w:r>
          </w:p>
          <w:p>
            <w:pPr>
              <w:pStyle w:val="NormalWeb"/>
              <w:spacing w:before="0" w:after="0"/>
              <w:jc w:val="both"/>
              <w:rPr>
                <w:rFonts w:cs="Arial"/>
                <w:sz w:val="16"/>
                <w:szCs w:val="20"/>
              </w:rPr>
            </w:pPr>
            <w:r>
              <w:rPr>
                <w:rFonts w:cs="Arial"/>
                <w:sz w:val="16"/>
                <w:szCs w:val="20"/>
              </w:rPr>
              <w:t>II - O RDA, o RADA e o DAL deixarão de ser emitidos na ausência das informações dispostas, respectivamente, nos incisos VI, VII e VIII do caput;</w:t>
            </w:r>
          </w:p>
          <w:p>
            <w:pPr>
              <w:pStyle w:val="NormalWeb"/>
              <w:spacing w:before="0" w:after="0"/>
              <w:jc w:val="both"/>
              <w:rPr>
                <w:rFonts w:cs="Arial"/>
                <w:sz w:val="16"/>
                <w:szCs w:val="20"/>
              </w:rPr>
            </w:pPr>
            <w:r>
              <w:rPr>
                <w:rFonts w:cs="Arial"/>
                <w:sz w:val="16"/>
                <w:szCs w:val="20"/>
              </w:rPr>
              <w:t>III - O AGD, o TAB, bem como outros documentos referidos no inciso XVIII do caput, serão juntados à NFLD ou ao AI quando necessários ao esclarecimento ou comprovação de fatos mencionados no relatório fiscal.</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 2° Os documentos constantes dos incisos XII a XVI do caput serão emitidos segundo as orientações específicas desta Instrução Normativa, podendo ser utilizadas cópias autenticadas para instrução do processo administrativo-fiscal.</w:t>
            </w:r>
          </w:p>
          <w:p>
            <w:pPr>
              <w:pStyle w:val="NormalWeb"/>
              <w:spacing w:before="280" w:after="0"/>
              <w:jc w:val="both"/>
              <w:rPr>
                <w:rFonts w:cs="Arial"/>
                <w:sz w:val="16"/>
                <w:szCs w:val="20"/>
              </w:rPr>
            </w:pPr>
            <w:r>
              <w:rPr>
                <w:rFonts w:cs="Arial"/>
                <w:sz w:val="16"/>
                <w:szCs w:val="20"/>
              </w:rPr>
              <w:t>§ 3° Na instrução do processo administrativo-fiscal, os relatórios e documentos relacionados nos incisos I a XVIII do caput devem observar a ordem de citação constante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latóri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latóri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89. O relatório fiscal objetiva a exposição clara e precisa dos fatos geradores da obrigação previdenciária, de forma a permitir o contraditório e a ampla defesa do sujeito passivo, a propiciar a adequada análise do crédito e a ensejar ao crédito o atributo de certeza e liquidez para garantia da futura execuçã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61. O relatório fiscal objetiva a exposição clara e precisa dos fatos geradores da obrigação previdenciária, de forma a permitir o contraditório e a ampla defesa do sujeito passivo, a propiciar a adequada análise do crédito e a ensejar ao crédito o atributo de certeza e liquidez para garantia da futura execuçã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90. O relatório fiscal, emitido pelo AFPS designado em Mandado de Procedimento Fiscal (MPF), deverá conter:</w:t>
            </w:r>
          </w:p>
          <w:p>
            <w:pPr>
              <w:pStyle w:val="NormalWeb"/>
              <w:spacing w:before="0" w:after="0"/>
              <w:jc w:val="both"/>
              <w:rPr>
                <w:rFonts w:cs="Arial"/>
                <w:sz w:val="16"/>
                <w:szCs w:val="20"/>
              </w:rPr>
            </w:pPr>
            <w:r>
              <w:rPr>
                <w:rFonts w:cs="Arial"/>
                <w:sz w:val="16"/>
                <w:szCs w:val="20"/>
              </w:rPr>
              <w:t>I - tratando-se de Notificação Fiscal de Lançamento de Débito (NFLD) ou de Lançamento de Débito Confessado (LDC), a narrativa dos fatos verificados no procedimento fiscal que deram origem ao lançamento, com a identificação clara e precisa do fato gerador da obrigação previdenciária principal inadimplida, do período a que se refere, bem como o fundamento legal e as alíquotas aplicadas, que poderão constar do próprio relatório fiscal ou em remissão a anexos da NFLD;</w:t>
            </w:r>
          </w:p>
          <w:p>
            <w:pPr>
              <w:pStyle w:val="NormalWeb"/>
              <w:spacing w:before="0" w:after="0"/>
              <w:jc w:val="both"/>
              <w:rPr>
                <w:rFonts w:cs="Arial"/>
                <w:sz w:val="16"/>
                <w:szCs w:val="20"/>
              </w:rPr>
            </w:pPr>
            <w:r>
              <w:rPr>
                <w:rFonts w:cs="Arial"/>
                <w:sz w:val="16"/>
                <w:szCs w:val="20"/>
              </w:rPr>
              <w:t>II - tratando-se de Auto de Infração, a narrativa dos fatos verificados no procedimento fiscal que deram origem à autuação, com a identificação clara e precisa da obrigação previdenciária acessória não-cumprida, indicação do local, dia e hora da lavratura, a ocorrência ou não de circunstâncias agravantes e atenuante, o demonstrativo do cálculo da penalidade aplicada e os critérios de sua gradação, bem como o fundamento legal da autuação e da penalidade.</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t>Parágrafo único. Quando for o caso, o AFPS deverá demonstrar no relatório fiscal que a obrigação previdenciária decorreu de atos praticados com excesso de poder ou com infração de lei, de contrato social ou de estatuto, indicando os sócios que exerciam a gerência na época da ocorrência do fato gerador da obrigação, os quais são pessoalmente responsáveis pelo cumprimento da obrigação, nos termos do art. 135 da Lei nº 5.172, de 1966 (CT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szCs w:val="20"/>
              </w:rPr>
            </w:pPr>
            <w:r>
              <w:rPr>
                <w:rFonts w:cs="Arial"/>
                <w:b/>
                <w:bCs/>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sz w:val="16"/>
                <w:szCs w:val="20"/>
              </w:rPr>
              <w:t>Art. 691. O relatório fiscal será emitido em duas vias, destinando-se uma via à instrução do processo administrativo-fiscal e uma via ao sujeito passivo.</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b/>
                <w:b/>
                <w:bCs/>
                <w:color w:val="0000FF"/>
                <w:sz w:val="16"/>
              </w:rPr>
            </w:pPr>
            <w:r>
              <w:rPr>
                <w:rFonts w:cs="Arial"/>
                <w:b/>
                <w:bCs/>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ientificação d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ientificação d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92. O sujeito passivo será cientificado da NFLD e do AI da seguinte for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62. O sujeito passivo será cientificado da NFLD e do AI da seguinte for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essoalmente, após a lavratura da NFLD ou do AI, comprovando-se o recebimento mediante a assinatura do representante legal ou do mandat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essoalmente, após a lavratura da NFLD ou do AI, comprovando-se o recebimento mediante a assinatura do representante legal ou do mandat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or via postal ou por qualquer outro meio, com prova de recebimento tomada no domicílio tributário do sujeito passivo; ou</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or via postal ou por qualquer outro meio, com prova de recebimento tomada no domicílio tributário do sujeito passivo; ou</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or edital, quando os meios previstos nos incisos I e II resultarem infrutífer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or edital, quando os meios previstos nos incisos I e II resultarem infrutífer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hipótese do inciso I do caput, ocorrendo recusa de recebimento dos documentos, o AFPS deixará a via destinada ao sujeito passivo no local da ocorrência e registrará, em todas as vias, a expressão "recusou-se a assinar" seguida da identificação do responsável pela recusa, considerando-se, dessa forma, cientificado o sujeito pass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a hipótese do inciso I do caput, ocorrendo recusa de recebimento dos documentos, o AFPS deixará a via destinada ao sujeito passivo no local da ocorrência e registrará, em todas as vias, a expressão "recusou-se a assinar" seguida da identificação do responsável pela recusa, considerando-se, dessa forma, cientificado o sujeito pass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Quando da ciência pessoal a mandatário do sujeito passivo será juntada cópia autenticada da procuração que deverá, em se tratando de instrumento particular, conter firma reconhecida do representante leg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Quando da ciência pessoal a mandatário do sujeito passivo será juntada cópia autenticada da procuração, que deverá, em se tratando de instrumento particular, conter firma reconhecida do representante leg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a hipótese do inciso II do caput, o encaminhamento dos documentos deverá ser efetuado, preferencialmente, após a lavratura da NFLD ou do AI, considerando-se cientificado o sujeito passivo na data do efetivo recebimento ou, se omitida a mencionada data do recebimento, quinze dias após a data da expedição da intim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3° Na hipótese do inciso II do caput, o encaminhamento dos documentos deverá ser efetuado, preferencialmente, </w:t>
            </w:r>
            <w:r>
              <w:rPr>
                <w:sz w:val="16"/>
              </w:rPr>
              <w:t>em até três dias</w:t>
            </w:r>
            <w:r>
              <w:rPr>
                <w:color w:val="0000FF"/>
                <w:sz w:val="16"/>
              </w:rPr>
              <w:t xml:space="preserve"> após a lavratura da NFLD ou do AI, considerando-se cientificado o sujeito passivo na data do efetivo recebimento ou, se omitida a mencionada data do recebimento, quinze dias após a data da expedição da intim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Os meios de intimação previstos nos incisos I e II do caput não estão sujeitos a ordem de prefer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Os meios de intimação previstos nos incisos I e II do caput não estão sujeitos a ordem de prefer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Na hipótese do inciso III do caput, o edital será publicado uma única vez, em órgão de imprensa oficial local, ou afixado em dependência do órgão encarregado da intimação, franqueada ao público, considerando-se cientificado o sujeito passivo quinze dias após a publicação ou afixação do edi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Na hipótese do inciso III do caput, o edital será publicado uma única vez, em órgão de imprensa oficial local, ou afixado em dependência do órgão encarregado da intimação, franqueada ao público, considerando-se cientificado o sujeito passivo quinze dias após a publicação ou afixação do edi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A ciência a órgão do poder público far-se-á mediante ofício a seu dirigente, subscrito pela chefia da Divisão ou Serviço de Receita Previdenciária da Gerência-Executiva circunscricionante do órg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A ciência ao órgão do poder público far-se-á mediante ofício encaminhado ao seu dirigente, subscrito pelo Delegado da Receita Previdenciária circunscricionante do órg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7º No procedimento fiscal em empresa sob regime especial de falência, se o síndico renunciou ou foi destituído do cargo, não tendo sido nomeado o substituto, a remessa da NFLD far-se-á mediante ofício ao juízo da fal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7° No procedimento fiscal em empresa sob regime especial de falência, se o síndico ou administrador judicial renunciou ou foi destituído do cargo, não tendo sido nomeado o substituto, a remessa da NFLD far-se-á mediante ofício ao juízo da fal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8° O sujeito passivo é obrigado a manter atualizado o endereço perante o respectivo órgão previdenciário, sob pena de serem tidas como eficazes as notificações encaminhadas ao endereço anterio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Entrega de Relatórios em Arquivos Digitais</w:t>
            </w:r>
          </w:p>
        </w:tc>
      </w:tr>
      <w:tr>
        <w:trPr>
          <w:trHeight w:val="5665"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63. Os relatórios e documentos previstos no art. 660, quando emitidos em procedimento fiscal, serão entregues ao sujeito passivo em arquivos digitais autenticados pelo Auditor-Fiscal da Previdência Social em Sistema Informatizado próprio da SRP, devendo ser entregues também em meio impresso: </w:t>
            </w:r>
          </w:p>
          <w:p>
            <w:pPr>
              <w:pStyle w:val="TextBody"/>
              <w:ind w:right="0" w:hanging="0"/>
              <w:rPr>
                <w:color w:val="0000FF"/>
                <w:sz w:val="16"/>
              </w:rPr>
            </w:pPr>
            <w:r>
              <w:rPr>
                <w:color w:val="0000FF"/>
                <w:sz w:val="16"/>
              </w:rPr>
              <w:t>I - os relatórios previstos nos incisos XII, XIII, XIV, XV e XVI e as folhas de rosto dos documentos NFLD, LDC, LDCG, DCG, AI e IFD, que deverão obrigatoriamente conter a assinatura do sujeito passivo;</w:t>
            </w:r>
          </w:p>
          <w:p>
            <w:pPr>
              <w:pStyle w:val="TextBody"/>
              <w:ind w:right="0" w:hanging="0"/>
              <w:rPr>
                <w:color w:val="0000FF"/>
                <w:sz w:val="16"/>
              </w:rPr>
            </w:pPr>
            <w:r>
              <w:rPr>
                <w:color w:val="0000FF"/>
                <w:sz w:val="16"/>
              </w:rPr>
              <w:t>II - os relatórios e documentos previstos nos incisos I, IX e XVII.</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1° O sujeito passivo poderá verificar a autenticação dos arquivos digitais, a qualquer tempo, por meio de sistema gerador de código, disponível na Internet, na página institucional do Ministério da Previdência Social.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2° Os relatórios e documentos em arquivos digitais serão entregues ao sujeito passivo por meio de mídia não-regravável, mediante recibo emitido pelo AFPS a ser assinado pelo sujeito passivo, contendo o número da autenticação digital da mídia, devendo cada arquivo ser enumerado e identificado com seu respectivo número de autenticação digital. </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3° Na impossibilidade técnica da entrega dos documentos citados no caput em meio digital, o AFPS poderá entregá-los em meio impresso, mediante justificativa do fato à chefia do Serviço/Seção de Fiscalização da DRP.</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4° O sujeito passivo que não dispuser de meios eletrônicos para processamento contábil poderá solicitar os relatórios mencionados no caput em meio impres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cs="Arial"/>
                <w:sz w:val="16"/>
                <w:szCs w:val="20"/>
              </w:rPr>
            </w:pPr>
            <w:r>
              <w:rPr>
                <w:rFonts w:cs="Arial"/>
                <w:sz w:val="16"/>
                <w:szCs w:val="20"/>
              </w:rPr>
              <w:t>Art. 693. Os créditos da Previdência Social, bem como os créditos oriundos de contribuições arrecadadas pelo INSS para outras entidades e fundos, podem ser parcelados, a qualquer tempo, conforme disposto no art. 38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rPr>
            </w:pPr>
            <w:r>
              <w:rPr>
                <w:color w:val="0000FF"/>
                <w:sz w:val="16"/>
              </w:rPr>
              <w:t>Art. 664. Os créditos da Previdência Social, bem como os créditos oriundos de contribuições arrecadadas pela SRP para outras entidades ou fundos, podem ser parcelados a qualquer tempo, conforme disposto no art. 38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p>
            <w:pPr>
              <w:pStyle w:val="NormalWeb"/>
              <w:spacing w:before="280" w:after="0"/>
              <w:jc w:val="both"/>
              <w:rPr>
                <w:rFonts w:cs="Arial"/>
                <w:sz w:val="16"/>
                <w:szCs w:val="20"/>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Corpodetexto2"/>
              <w:rPr/>
            </w:pPr>
            <w:r>
              <w:rPr/>
              <w:t xml:space="preserve">§1º O acordo de parcelamento conterá advertência de que a SRP efetuará a operação concomitante prevista no art. 215, com base no §8º do art. 89 da Lei nº 8.212, de 1991, acrescido pela MP nº 252, de 2005, do débito parcelado com os créditos do contribuinte oriundos de pedido de restituição de valores recolhidos indevidamente, excluídos os oriundos da retenção prevista no art. 31 da Lei nº 8.212, de 1991, ou de reembolso, ainda que mantida a regularidade do pagamento das prestações do débito parcelado. </w:t>
            </w:r>
          </w:p>
          <w:p>
            <w:pPr>
              <w:pStyle w:val="Normal"/>
              <w:jc w:val="both"/>
              <w:rPr>
                <w:rFonts w:ascii="Arial" w:hAnsi="Arial" w:eastAsia="Arial" w:cs="Arial"/>
                <w:color w:val="0000FF"/>
                <w:sz w:val="16"/>
              </w:rPr>
            </w:pPr>
            <w:r>
              <w:rPr>
                <w:rFonts w:eastAsia="Arial" w:cs="Arial" w:ascii="Arial" w:hAnsi="Arial"/>
                <w:color w:val="0000FF"/>
                <w:sz w:val="16"/>
              </w:rPr>
              <w:t xml:space="preserve"> </w:t>
            </w:r>
          </w:p>
          <w:p>
            <w:pPr>
              <w:pStyle w:val="TextBody"/>
              <w:ind w:right="0" w:hanging="0"/>
              <w:rPr>
                <w:color w:val="0000FF"/>
                <w:sz w:val="16"/>
              </w:rPr>
            </w:pPr>
            <w:r>
              <w:rPr>
                <w:color w:val="0000FF"/>
                <w:sz w:val="16"/>
              </w:rPr>
              <w:t>§2º A exclusão relativa aos créditos oriundos da retenção prevista no art. 31 da Lei nº 8.212, de 1991, ou de reembolso, na forma do §1º deste artigo, não impede a operação concomitante nos termos do §4º do art. 21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dmissão 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dmissão d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94. Podem ser parcelados os créditos relativos 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65. Podem ser parcelados os créditos relativos 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tribuições devidas pela empresa ou equiparada a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tribuições devidas pela empresa ou equiparado a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II - contribuições aferidas indiretamente, inclusive as apuradas mediante Aviso de Regularização de Obra (ARO), relativas a obra de construção civil sob responsabilidade de pessoa física ou jurídica;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contribuições aferidas indiretamente, inclusive as apuradas mediante ARO, relativas à obra de construção civil sob responsabilidade de pessoa física ou jurídic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ntribuições apuradas com base em decisões judiciais proferidas em processos de reclamatórias trabalhistas;</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I - contribuições apuradas com base em decisões proferidas em processos de reclamatórias trabalhistas, aplicando-se as mesmas disposições dos parcelamentos convencionais administrativ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contribuições não-descontadas dos segurados empregados, após informação fiscal juntada ao process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contribuições não descontadas dos segurados empregados, trabalhadores avulsos e empregados domésticos, observado o disposto no parágrafo ún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contribuições descontadas dos segurados empregados, inclusive domésticos e trabalhadores avulsos, até a competência junho de 1991, inclusi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contribuições descontadas dos segurados empregados, inclusive domésticos e trabalhadores avulsos, até a competência junho de 1991, inclusiv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contribuições não-descontadas dos segurados contribuintes individuais a serviço da empresa, na forma da Lei nº 10.666, de 2003, a partir de abril de 2003, após informação fiscal juntada ao proces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contribuições não descontadas dos segurados contribuintes individuais a serviço da empresa, na forma da Lei nº 10.666, de 2003, a partir de abril de 2003, após informação fiscal juntada ao proces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contribuições devidas por contribuinte individual, responsável pelo seu recolh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contribuições devidas por contribuinte individual, responsável pelo seu recolh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contribuições incidentes sobre a comercialização de produtos rurais, descontadas do sujeito passivo, em razão da sub-rogação de que trata o inciso IV do art. 30 da Lei nº 8.212, de 1991, até a competência junho de 1991, inclusi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I - contribuições incidentes sobre a comercialização de produtos rurais, descontadas do sujeito passivo, em razão da sub-rogação de que trata o inciso IV do art. 30 da Lei nº 8.212, de 1991, até a competência junho de 1991, inclusiv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X - contribuições incidentes sobre a comercialização de produtos rurais, apuradas com base na sub-rogação de que trata o inciso IV do art. 30 da Lei nº 8.212, de 1991, a partir da competência julho de 1991, inclusive, bem como aquelas previstas no art. 25 da Lei nº 8.870, de 1994, no período de agosto de 1994 a outubro de 1996, decorrentes de sub-rogação (comercialização de produtos rurais) nas obrigações de pessoas jurídicas, desde que comprovadamente não tenha havido o desconto e após informação fiscal juntada ao proces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X - contribuições incidentes sobre a comercialização de produtos rurais, apuradas com base na sub-rogação de que trata o inciso IV do art. 30 da Lei nº 8.212, de 1991, a partir da competência julho de 1991, inclusive, bem como aquelas previstas no art. 25 da Lei nº 8.870, de 1994, no período de agosto de 1994 a outubro de 1996, decorrentes de sub-rogação (comercialização de produtos rurais) nas obrigações de pessoas jurídicas, desde que comprovadamente não tenha havido o desconto e após informação fiscal juntada ao proces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 – contribuições declaradas em GFIP, observado o disposto no art. 6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 - contribuições declaradas em GFIP, observado o disposto no art. 66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 – contribuições lançadas em Notificação Fiscal de Lançamento de Débito (NFLD), Notificação Para Pagamento (NPP), Lançamento de Débito Confessado (LDC), Lançamento de Débito Confessado em GFIP (LDCG) e valor de multas lançadas em Auto de Infração, observado o disposto no art. 6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 - contribuições lançadas em NFLD, NPP, LDC, LDCG e valores de multas lançadas em Auto de Infração, observado o disposto no art. 66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 - valores não-retidos por empresas contratantes de serviços mediante cessão de mão-de-obra ou empreitada, de que trata o art. 31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 - valores não retidos por empresas contratantes de serviços mediante cessão de mão-de-obra ou empreitada, de que trata o art. 31 da Lei nº 8.212, de 199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XIII - créditos inscritos em Dívida Ativa não-previdenciária, ajuizada ou não, não decorrente de fraude objeto de sentença transitada em julgad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XIII - valores inscritos em Dívida Ativa não-tributária, ajuizada ou não, não decorrente de fraude objeto de sentença transitada em julgado, competindo ao Órgão de Arrecadação da Procuradoria Geral Federal a operacionalização do parcelamento.</w:t>
            </w:r>
          </w:p>
        </w:tc>
      </w:tr>
      <w:tr>
        <w:trPr/>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XIV - honorários advocatícios decorrentes de sucumbência. </w:t>
            </w:r>
          </w:p>
        </w:tc>
      </w:tr>
      <w:tr>
        <w:trPr/>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comprovação do não-desconto da contribuição dos segurados referidos no inciso IV será feita mediante:</w:t>
            </w:r>
          </w:p>
          <w:p>
            <w:pPr>
              <w:pStyle w:val="TextBody"/>
              <w:ind w:right="0" w:hanging="0"/>
              <w:rPr>
                <w:color w:val="0000FF"/>
                <w:sz w:val="16"/>
              </w:rPr>
            </w:pPr>
            <w:r>
              <w:rPr>
                <w:color w:val="0000FF"/>
                <w:sz w:val="16"/>
              </w:rPr>
              <w:t>I) informação fiscal juntada ao processo, no caso dos segurados empregados e trabalhadores avulsos;</w:t>
            </w:r>
          </w:p>
          <w:p>
            <w:pPr>
              <w:pStyle w:val="TextBody"/>
              <w:ind w:right="0" w:hanging="0"/>
              <w:rPr>
                <w:color w:val="0000FF"/>
                <w:sz w:val="16"/>
              </w:rPr>
            </w:pPr>
            <w:r>
              <w:rPr>
                <w:color w:val="0000FF"/>
                <w:sz w:val="16"/>
              </w:rPr>
              <w:t xml:space="preserve">II) apresentação dos recibos de salário sem o respectivo desconto da contribuição e declaração do empregador, sob as penas da lei, de que não houve o desconto, no caso de empregado doméstic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sz w:val="16"/>
              </w:rPr>
            </w:pPr>
            <w:r>
              <w:rPr>
                <w:rStyle w:val="StrongEmphasis"/>
                <w:rFonts w:cs="Arial"/>
                <w:sz w:val="16"/>
                <w:szCs w:val="20"/>
              </w:rPr>
              <w:t>Das Restrições a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strições a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95. Não podem ser objeto de parcelamento, créditos oriundos 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66. Não podem ser objeto de parcelamento, créditos oriundos 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ntribuições descontadas dos segurados empregados, inclusive domésticos e trabalhadores avulsos, a partir da competência julho de 1991, inclusiv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ntribuições descontadas dos segurados empregados, inclusive domésticos e trabalhadores avulsos, a partir da competência julho de 1991, inclusiv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ntribuições descontadas do segurado contribuinte individual, na forma da Lei nº 10.666, de 2003, a partir de abril de 200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ntribuições descontadas do segurado contribuinte individual, na forma da Lei nº 10.666, de 2003, a partir de abril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ontribuições decorrentes da sub-rogação na comercialização de produtos rurais com produtores rurais pessoas jurídicas de que trata o inciso IV do art. 30 da Lei nº 8.212, de 1991, a partir da competência julho de 1991, bem como aquelas previstas no art. 25 da Lei nº 8.870, de 1994, no período de agosto de 1994 a outubro de 19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ontribuições decorrentes da sub-rogação na comercialização de produtos rurais com produtores rurais pessoas físicas de que trata o inciso IV do art. 30 da Lei nº 8.212, de 1991, a partir da competência julho de 1991, bem como aquelas previstas no art. 25 da Lei nº 8.870, de 1994, no período de agosto de 1994 a outubro de 199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valores retidos por empresas contratantes de serviços mediante cessão de mão-de-obra ou empreitada, de que trata o art. 31 da Lei nº 8.212, de 199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valores retidos por empresas contratantes de serviços mediante cessão de mão-de-obra ou empreitada, de que trata o art. 31 da Lei nº 8.212, de 1991, </w:t>
            </w:r>
            <w:r>
              <w:rPr>
                <w:sz w:val="16"/>
              </w:rPr>
              <w:t>bem como do adicional previsto no art. 6° da Lei n° 10.666,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não-recolhimento das contribuições e valores previstos neste artigo não é fato impeditivo para a concessão do parcelamento dos créditos especificados no art. 69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não recolhimento das contribuições e valores previstos neste artigo não é fato impeditivo para a concessão do parcelamento dos créditos especificados no art. 66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Quando se tratar de dívida declarada pelo sujeito passivo, na hipótese de não terem sido recolhidas as contribuições e valores previstos nos incisos do caput, a fiscalização deverá ser comunicada de imedi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Quando se tratar de dívida declarada pelo sujeito passivo, na hipótese de não terem sido recolhidas as contribuições e valores previstos nos incisos do caput, a fiscalização deverá ser comunicada de imedia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arcelamento de Órgão Públ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arcelamento de Órgão Públ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96. As dívidas dos estados, do Distrito Federal e dos municípios somente poderão ser parceladas na forma deste Capítulo, observando-se o disposto nos arts. 724 a 72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67. As dívidas dos estados, do Distrito Federal e dos municípios somente poderão ser parceladas na forma deste Capítulo, observando-se o disposto nos arts. 695 a 69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Parágrafo único. As dívidas das Câmaras Municipais, das assembléias Legislativas e da Câmara Legislativa serão parceladas na forma deste Capítulo, em nome do município, estado ou Distrito Federal a que estão vinculadas, respectivamente, utilizando-se o CNPJ do município, do estado ou do Distrito Federal, conforme o caso, ficando a cargo do Prefeito Municipal ou do Governador a assinatura dos documentos previstos na Seção V deste Capítulo.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s dívidas das Câmaras Municipais, das assembléias Legislativas e da Câmara Legislativa serão parceladas na forma deste Capítulo, em nome do município, estado ou Distrito Federal a que estão vinculadas, respectivamente, utilizando-se o CNPJ do município, do estado ou do Distrito Federal, conforme o caso, ficando a cargo do Prefeito Municipal ou do Governador a assinatura dos documentos previstos na Seção V deste Capítul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697. Observado o disposto no art. 724, os estados, o Distrito Federal e os municípios poderão assumir, facultando-se a sub-rogação do respectivo débito, exclusivamente para fins de parcelamento ou reparcelamento na forma e condições estabelecidas neste Capítulo, as dívidas para com a Previdência Social de suas empresas públicas e sociedades de economia mista, independentemente de se tratarem de saldo de reparcelamento, mantendo-se os critérios de atualização e incidência de acréscimos legais aplicáveis a estas entidades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68. Observado o disposto no art. 695, os estados, o Distrito Federal e os municípios poderão assumir, facultando-se a sub-rogação do respectivo débito, exclusivamente para fins de parcelamento ou reparcelamento na forma e condições estabelecidas neste Capítulo, as dívidas com a Previdência Social de suas empresas públicas e sociedades de economia mista, independentemente de se tratarem de saldo de reparcelamento, mantendo-se os critérios de atualização e incidência de acréscimos legais aplicáveis a estas entidade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arcelamento de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arcelamento de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98. Poderão ser parcelados os créditos da Previdência Social devidos por segurado contribuinte individual até a competência março de 1995, inclusive, decorrentes da comprovação do exercício de atividade remunerada, para fins de obtenção de benefício e de indenização para o período de filiação não-obrigatória e contagem recípro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69. Poderão ser parcelados os créditos da Previdência Social devidos por segurado contribuinte individual até a competência março de 1995, inclusive, decorrentes da comprovação do exercício de atividade remunerada, para fins de obtenção de benefício e de indenização para o período de filiação não obrigatória e contagem recípro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699. As contribuições sociais previdenciárias do segurado contribuinte individual parceladas de acordo com este Capítulo, referentes ao período básico do cálculo e ao período de carência, somente serão computadas para obtenção do benefício após a quitação total 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0. As contribuições sociais previdenciárias do segurado contribuinte individual parceladas de acordo com este Capítulo, referentes ao período básico do cálculo e ao período de carência, somente serão computadas para obtenção do benefício após a quitação total d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0. A partir de abril de 1995, para o parcelamento de contribuições sociais previdenciárias devidas por contribuinte individual, aplicam-se os mesmos critérios estabelecidos para parcelamento de débitos de empresas em ge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1. Para o parcelamento de contribuições sociais previdenciárias devidas por contribuinte individual, a partir da competência abril de 1995, aplicam-se os mesmos critérios estabelecidos para parcelamento de débitos de empresas em ge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Formulação do Pedido e da Instrução do Proces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ormulação do Pedido e Instrução do Proces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1. O pedido de parcelamento deverá ser formulado pelo contribuinte, em formulário próprio, e deverá ser instruído com os documentos previstos nesta Seção,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2. O pedido de parcelamento deverá ser formulado pelo contribuinte, em formulário próprio, e deverá ser instruído com os documentos previstos nesta Seção,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2. Documentos exigíveis para empresas em geral e empregador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3. Documentos exigíveis para empresas em geral e empregador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pedido de parcelamento administr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pedido de parcelamento administr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dido de Parcelamento (PP), conforme modelo constante do Anexo XX,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edido de Parcelamento - PP, conforme modelo constante do Anexo XVI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Formulário para Cadastramento e Emissão de Documentos (FORCED), conforme modelo constante do Anexo XX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Formulário para Cadastramento e Emissão de Documentos - FORCED, conforme modelo constante do Anexo XIX,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Termo de Parcelamento de Dívida Fiscal (TPDF - Contribuintes em Geral), conforme modelo constante do Anexo XXXI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Termo de Parcelamento de Dívida Fiscal (TPDF - Contribuintes em Geral), conforme modelo constante do Anexo XX,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Termo Aditivo, conforme modelo constante do Anexo XXII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Termo Aditivo, conforme modelo constante do Anexo XX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Recibo de Entrega de Documentos (REDOC), conforme modelo constante do Anexo XXIV,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Recibo de Entrega de Documentos - REDOC, conforme modelo constante do Anexo XX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utorização de Débito Parcelado em Conta (ADPC), emitida pelo sistema, em três vias, conforme modelo constante do Anexo XX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Autorização de Débito Parcelado em Conta - ADPC, emitida pelo sistema, em três vias, conforme modelo constante do Anexo XX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Além dos documentos relacionados neste inciso, os documentos específicos previstos no art. 7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g) Além dos documentos relacionados neste inciso, os documentos específicos previstos no art. 67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parcelamento de crédito inscrito em Dívida 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parcelamento de crédito inscrito em Dívida 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dido de Parcelamento (PP - Contribuintes em Geral), conforme modelo constante do Anexo XXV,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edido de Parcelamento (PP - Contribuintes em Geral), conforme modelo constante do Anexo XXI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Termo de Parcelamento de Dívida Ativa (TPDA - Empresas/Contribuintes em Geral) conforme modelo constante do Anexo XXVI, em quatro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Termo de Parcelamento de Dívida Ativa (TPDA - Empresas/Contribuintes em Geral) conforme modelo constante do XXIV, em quatro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eclaração de inexistência de embargos opostos, conforme modelo constante do Anexo XXVII, em duas vias, ou havendo-os, termo de desistência formalizado, conforme previsto no art. 76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c) Declaração de inexistência de embargos opostos, conforme modelo constante do Anexo XXV, em duas vias, ou havendo-os, termo de desistência formalizado, conforme previsto no art. 73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Recibo de entrega de documentos (REDOC), conforme modelo constante do Anexo XXIV, em via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Recibo de entrega de documentos - REDOC, conforme modelo constante do Anexo XXII, em via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Autorização de Débito Parcelado em Conta (ADPC), emitida pelo sistema, em três vias, conforme modelo constante do Anexo XX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Autorização de Débito Parcelado em Conta - ADPC, emitida pelo sistema, em três vias, conforme modelo constante do Anexo XX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lém dos documentos relacionados neste inciso, os documentos específicos previstos no art. 7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Além dos documentos relacionados neste inciso, os documentos específicos previstos no art. 67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3. Documentos exigíveis para Órgãos Públic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4. Documentos exigíveis para Órgãos Públic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pedido de parcelamento administra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pedido de parcelamento administra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dido de Parcelamento (PP - Entidade do Poder Público Estados, DF e Municípios), conforme modelo constante do Anexo XXIX,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edido de Parcelamento (PP - Entidade do Poder Público Estados, DF e Municípios), conforme modelo constante do Anexo XXV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Formulário para Cadastramento e Emissão de Documentos (FORCED), conforme modelo constante do Anexo XX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Formulário para Cadastramento e Emissão de Documentos - FORCED, conforme modelo constante do Anexo XIX,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Termo de Parcelamento de Dívida Fiscal (TPDF - Entidade do Poder Público Estados, Distrito Federal e Municípios), conforme modelo constante do Anexo XXX,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Termo de Parcelamento de Dívida Fiscal (TPDF - Entidade do Poder Público Estados, Distrito Federal e Municípios), conforme modelo constante do Anexo XXVI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Termo de Parcelamento de Dívida Fiscal (TPDF - Entidade do Poder Público Autarquias e Fundações), conforme modelo constante do Anexo XXX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Termo de Parcelamento de Dívida Fiscal (TPDF - Entidade do Poder Público Autarquias e Fundações), conforme modelo constante do Anexo XXIX,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Termo Aditivo, conforme modelo constante do Anexo XXII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Termo Aditivo, conforme modelo constante do Anexo XX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Recibo de Entrega de Documentos (REDOC), conforme modelo constante do Anexo XXIV, em via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Recibo de Entrega de Documentos - REDOC, conforme modelo constante do Anexo XXII, em via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Além dos documentos relacionados neste inciso, os documentos específicos previstos no art. 7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g) Além dos documentos relacionados neste inciso, os documentos específicos previstos no art. 67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parcelamento de créditos inscritos na Dívida 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parcelamento de créditos inscritos na Dívida 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dido de Parcelamento (PP - Entidade do Poder Público), conforme modelo constante do Anexo XXXI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edido de Parcelamento (PP - Entidade do Poder Público), conforme modelo constante do Anexo XXX,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Termo de Parcelamento de Dívida Ativa (TPDA - Entidade do Poder Público), conforme modelo constante do Anexo XXXIII, em quatro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Termo de Parcelamento de Dívida Ativa (TPDA - Entidade do Poder Público), conforme modelo constante do Anexo XXXI, em quatro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Termo de Parcelamento de Dívida Ativa (TPDA - Fundações e Autarquias), conforme modelo constante do Anexo XXXIV, em quatro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Termo de Parcelamento de Dívida Ativa (TPDA - Fundações e Autarquias), conforme modelo constante do Anexo XXXII, em quatro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Declaração de inexistência de embargos opostos, modelo constante do Anexo XXVII, em via única, ou havendo-os, termo de desistência formalizado conforme previsto no art. 76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d) Declaração de inexistência de embargos opostos, modelo constante do Anexo XXV, em via única, ou havendo-os, termo de desistência formalizado conforme previsto no art. 73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Recibo de entrega de documentos (REDOC), conforme modelo constante do Anexo XXIV, em via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Recibo de entrega de documentos - REDOC, conforme modelo constante do Anexo XXII, em via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lém dos documentos relacionados neste inciso, os documentos específicos previstos no art. 7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Além dos documentos relacionados neste inciso, os documentos específicos previstos no art. 67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4. Documentos exigíveis para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5. Documentos exigíveis para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pedido de parcelamento administrativo, referente a competências até março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ara pedido de parcelamento administrativo, referente às competências até março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dido de Parcelamento (PP - Contribuinte Individual Competência até 03/95), conforme modelo constante do Anexo XXXV,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edido de Parcelamento (PP - Contribuinte Individual Competência até março/95), conforme modelo constante do Anexo XXX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Formulário para Cadastramento e Emissão de Documento (FORCED), conforme modelo constante do Anexo XX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Formulário para Cadastramento e Emissão de Documento - FORCED, conforme modelo constante do Anexo XIX,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Termo de Parcelamento de Dívida Fiscal (TPDF – Contribuinte Individual - Crédito), conforme modelo constante do Anexo XXXV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Termo de Parcelamento de Dívida Fiscal (TPDF – Contribuinte Individual - Crédito), conforme modelo constante do Anexo XXXIV,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Termo de Parcelamento de Dívida Fiscal (TPDF - Contribuinte Individual - Indenização), conforme modelo constante do Anexo XXXVI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Termo de Parcelamento de Dívida Fiscal (TPDF - Contribuinte Individual - Indenização), conforme modelo constante do Anexo XXXV,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Recibo de Entrega de Documentos(REDOC), conforme modelo constante do Anexo XXIV, em via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Recibo de Entrega de Documentos - REDOC, conforme modelo constante do Anexo XXII, em via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utorização de Débito Parcelado em Conta (ADPC), emitida pelo sistema em três vias, conforme modelo constante do Anexo XX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Autorização de Débito Parcelado em Conta - ADPC, emitida pelo sistema em três vias, conforme modelo constante do Anexo XX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Além dos documentos relacionados neste inciso, os documentos específicos previstos no art. 7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g) Além dos documentos relacionados neste inciso, os documentos específicos previstos no art. 67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parcelamento de créditos inscritos em Dívida Ativa, referente a competências até março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Para parcelamento de créditos inscritos em Dívida Ativa, referente às competências até março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dido de Parcelamento (PP - Contribuinte Individual - Dívida Ativa), conforme modelo constante do Anexo XXXVII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edido de Parcelamento (PP - Contribuinte Individual - Dívida Ativa), conforme modelo constante do Anexo XXXV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Termo de Parcelamento de Dívida Ativa (TPDA - Contribuinte Individual), para créditos até a competência março de 1995, conforme modelo constante do Anexo XXXIX, em quatro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Termo de Parcelamento de Dívida Ativa (TPDA - Contribuinte Individual), para créditos até a competência março de 1995, conforme modelo constante do Anexo XXXVII, em quatro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eclaração de inexistência de embargos opostos, modelo constante do Anexo XXVII, em via única, ou havendo-os, termo de desistência formalizado conforme previsto no art. 76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c) Declaração de inexistência de embargos opostos, modelo constante do Anexo XXV, em via única, ou havendo-os, termo de desistência formalizado conforme previsto no art. 73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Recibo de Entrega de Documentos (REDOC), conforme modelo constante do Anexo XXIV, em via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Recibo de Entrega de Documentos - REDOC, conforme modelo constante do Anexo XXII, em via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Autorização de Débito Parcelado em Conta (ADPC), emitida pelo sistema em três vias, conforme modelo constante do Anexo XX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Autorização de Débito Parcelado em Conta - ADPC, emitida pelo sistema em três vias, conforme modelo constante do Anexo XX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lém dos documentos relacionados neste inciso, os documentos específicos previstos no art. 7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f) Além dos documentos relacionados neste inciso, os documentos específicos previstos no art. 67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ara pedido de parcelamento administrativo, referente a competências a partir de março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Para pedido de parcelamento administrativo, referente às competências a partir de março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dido de Parcelamento (PP), conforme modelo constante do Anexo XX,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edido de Parcelamento (PP), conforme modelo constante do Anexo XVI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Formulário para Cadastramento e Emissão de Documentos (FORCED), conforme modelo constante do Anexo XX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Formulário para Cadastramento e Emissão de Documentos - FORCED, conforme modelo constante do Anexo XIX,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Termo de Parcelamento de Dívida Fiscal (TPDF - Contribuinte Individual), conforme modelo constante do Anexo XL,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Termo de Parcelamento de Dívida Fiscal (TPDF - Contribuinte Individual), conforme modelo constante do Anexo XXXVI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Termo Aditivo, conforme modelo constante do Anexo XXIII,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Termo Aditivo, conforme modelo constante do Anexo XX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Recibo de Entrega de Documentos (REDOC), conforme modelo constante do Anexo XXIV, em via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Recibo de Entrega de Documentos - REDOC, conforme modelo constante do Anexo XXII, em via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utorização de Débito Parcelado em Conta (ADPC), emitida pelo sistema, em três vias, conforme modelo constante do Anexo XX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f) Autorização de Débito Parcelado em Conta - ADPC, emitida pelo sistema, em três vias, conforme modelo constante do Anexo XX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g) Além dos documentos relacionados neste inciso, os documentos específicos previstos no art. 7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g) Além dos documentos relacionados neste inciso, os documentos específicos previstos no art. 67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ara parcelamento de crédito inscrito em Dívida Ativa, referente a competências a partir de março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Para parcelamento de crédito inscrito em Dívida Ativa, referente às competências a partir de março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edido de Parcelamento (PP - Contribuintes em Geral), conforme modelo constante do Anexo XXV, em duas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edido de Parcelamento (PP - Contribuintes em Geral), conforme modelo constante do Anexo XXIII, em duas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Termo de Parcelamento de Dívida Ativa (TPDA - Empresas/ Contribuintes em Geral), conforme modelo constante do Anexo XXVI, em quatro vi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Termo de Parcelamento de Dívida Ativa (TPDA - Empresas/ Contribuintes em Geral), conforme modelo constante do Anexo XXIV, em quatro vi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Declaração de inexistência de embargos opostos, modelo constante do Anexo XXVII, em via única, ou havendo-os, termo de desistência formalizado conforme previsto no art. 76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c) Declaração de inexistência de embargos opostos, modelo constante do Anexo XXV, em via única, ou havendo-os, termo de desistência formalizado conforme previsto no art. 73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Recibo de entrega de documentos (REDOC), conforme modelo constante do Anexo XXIV, em via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Recibo de entrega de documentos - REDOC, conforme modelo constante do Anexo XXII, em via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e) Autorização de Débito Parcelado em Conta (ADPC), emitido pelo sistema, em três vias, conforme modelo constante do Anexo XX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e) Autorização de Débito Parcelado em Conta - ADPC, emitido pelo sistema, em três vias, conforme modelo constante do Anexo XX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f) Além dos documentos relacionados neste inciso, os documentos específicos previstos no art. 70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f) Além dos documentos relacionados neste inciso, os documentos específicos previstos no art. 67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Documentos Específic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ocumentos Específic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5. Documentos específicos exigíveis para os pedidos de parcelamento previstos nesta Se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76. Documentos específicos exigido para os pedidos de parcelamento previstos nesta Se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ara as empresas em geral e órgãos públicos, além dos formulários relacionados nos arts. 702 e 703, são necessários 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das empresas em geral e órgãos públicos, além dos formulários relacionados nos arts. 673 e 674, os seguintes document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cópia do Contrato Social, Estatuto/Ata e eventual alteração que identifique os atuais representantes legais do reque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ópia do Contrato Social, Estatuto/Ata e eventual alteração que identifique os atuais representantes legais do reque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ópia da Carteira de Identidade, do CPF e do comprovante de residência dos representantes legais do reque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cópia da Carteira de Identidade, do CPF e do comprovante de residência dos representantes legais do reque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cópia do acordo trabalhista homologado, quando o parcelamento se referir a tal acor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cópia do acordo trabalhista homologado, quando o parcelamento se referir a tal acor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Para contribuinte individual, além dos formulários relacionados no art. 704, são necessários 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do contribuinte individual, além dos formulários relacionados no art. 675, 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cópia do protocolo do pedido de reconhecimento de filiação/indenização junto ao Serviço/Seção/Setor de Benefíc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ópia do protocolo do pedido de reconhecimento de filiação/indenização junto ao Serviço/Seção/Setor de Benefícios do INS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ópia do comprovante de inscrição atual ou de recadastr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cópia do comprovante de inscrição atual ou de recadastr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informação do Serviço/Seção/Setor de Benefícios sobre categoria, classe e perío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informação do Serviço/Seção/Setor de Benefícios do INSS sobre categoria, classe e perío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cópia da Carteira de Identidade, do CPF e do comprovante de resid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cópia da Carteira de Identidade, do CPF e do comprovante de resid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Para empregador doméstico, além dos formulários relacionados no art. 702, são necessários 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o empregador doméstico, além dos formulários relacionados no art. 673, 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cópia do comprovante de inscrição atual ou de recadastramento do empre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cópia do comprovante de inscrição atual ou de recadastramento do empreg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ópia da identificação do empregado e do contrato de trabalho extraídos da Carteira de Trabalho e Previdência Social (CT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cópia da identificação do empregado e do contrato de trabalho extraídos da CT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cópia da Carteira de Identidade, do CPF e do comprovante de residência do empreg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cópia da Carteira de Identidade - RG, do CPF e do comprovante de residência do empreg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d) cópia do acordo trabalhista homologado, quando o parcelamento se referir a 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d) cópia do acordo trabalhista homologado, quando o parcelamento se referir a 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ara titular ou sócio (contribuinte individual) de microempresa ou empresa de pequeno porte, além dos formulários relacionados no art. 704 e no inciso II deste artigo, são necessários os seguintes docu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o titular ou sócio (contribuinte individual) de microempresa ou empresa de pequeno porte, além dos formulários relacionados no art. 675 e no inciso II deste artigo, os seguintes docu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documentos previstos na inciso II do art. 73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 documentos previstos no inciso II do art. 71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cópia do Contrato Social e alterações que identifiquem os representantes legais da empresa a que pertence o reque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cópia do Contrato Social e alterações que identifiquem os representantes legais da empresa a que pertence o reque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Indeferimento do Pedido de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Indeferimento do Pedido de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6. O pedido de parcelamento será indeferido quan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7. O pedido de parcelamento será indeferido quan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Não houver comprovação do pagamento antecipado da primeira prestação no prazo máximo de cinco dias contados do recebimento do respectivo documento de arrecadação, de acordo com o § 2º do art. 756 com exceção dos pedidos de parcelamento com base nos arts. 696 e 6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não houver comprovação do pagamento antecipado da primeira prestação no prazo máximo de cinco dias contados do recebimento do respectivo documento de arrecadação, de acordo com o §2° do art. 727, com exceção dos pedidos de parcelamento com base nos arts. 667 e 66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TPDF ou o TPDA não estiverem devidamente assin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TPDF ou o TPDA não estiverem assin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indeferimento do Pedido de Parcelamento será proferido em despacho fundamentado pela chefia do Serviço/Seção/Setor de Arrecadação e integrará o processo constituído pelo referid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 indeferimento do Pedido de Parcelamento será proferido em despacho fundamentado pela chefia do Serviço/Seção da Arrecadação da DRP e integrará o processo constituído pelo pedid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puração dos Créditos da Previdência Social relativos a Contribuinte Individu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puração dos Créditos da Previdência Social relativos ao Contribuinte Individu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7. Os créditos da Previdência Social, devidos por contribuinte individual até a competência março de 1995, serão apurados com base no primeiro dia do mês do requerimento 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8. Os créditos da Previdência Social, devidos por contribuinte individual até a competência março de 1995, serão apurados com base no primeiro dia do mês do requerimento d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o caso do segurado contribuinte individual que exerça a atividade de empresário, autônomo ou equiparado, a base de cálculo para incidência de contribuição será apurada conforme disposto no art. 10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o caso do segurado contribuinte individual que exerça a atividade de empresário, autônomo ou equiparado, a base de cálculo para incidência de contribuição será apurada conforme disposto no art. 1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o caso de indenização relativa ao exercício de atividade remunerada para fins de contagem recíproca, correspondente a período de filiação obrigatória ou não, a base de cálculo para incidência de contribuição será apurada conforme disposto nos arts. 114 e 1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o caso de indenização relativa ao exercício de atividade remunerada para fins de contagem recíproca, correspondente a período de filiação obrigatória ou não, a base de cálculo para incidência de contribuição será apurada conforme disposto nos arts. 106 e 10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V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V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Consolidação 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onsolidação d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rFonts w:cs="Arial"/>
                <w:sz w:val="16"/>
                <w:szCs w:val="20"/>
              </w:rPr>
              <w:t>Subseção I</w:t>
            </w: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Da Empresa, Equiparada a Empresa e Contribuinte Individual a Partir de Abril de 199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Empresa, Equiparado a Empresa e Contribuinte Individual a partir de Abril de 1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8. Os créditos da Previdência Social relativos a competências até dezembro de 1994, são convertidos para o padrão monetário Real com base no valor da Unidade Fiscal de Referência (UFIR) em 1º de janeiro de 1997, fixado em 0,9108 (zero vírgula nove mil cento e oito), conforme disposto no art. 29 da Lei nº 10.522, de 20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79. Os créditos da Previdência Social, relativos às competências até dezembro de 1994, são convertidos para o padrão monetário Real com base no valor da Unidade Fiscal de Referência - UFIR em 1º de janeiro de 1997, fixado em 0,9108 (zero vírgula nove mil cento e oito), conforme disposto no art. 29 da Lei nº 10.522, de 200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09. A consolidação do parcelamento é efetuada conforme o disposto no Termo de Parcelamento de Dívida Fiscal (TPDF) e no Termo de Parcelamento de Dívida Ativa (TPDA), previstos nos anexos integrantes desta Instrução Norm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0. A consolidação do parcelamento é efetuada conforme o disposto no Termo de Parcelamento de Dívida Fiscal - TPDF e no Termo de Parcelamento de Dívida Ativa - TPDA, previstos nos anexos integrantes desta 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a consolidação do parcelamento serão considerados, se houver, os valores de multas decorrentes da lavratura de Auto de Infração (AI) e valores lançados em Notificação Para Pagamento (NPP), observando-se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Na consolidação do parcelamento serão considerados, se houver, os valores de multas decorrentes da lavratura de AI e valores lançados em NPP, observando-se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valor da multa aplicada ou o valor da NPP será transformado em quantidade de UFIR, tomando-se por base o valor desta na data específica para o AI com data de lavratura até dezembro de 1994, e convertido para o padrão monetário Real com base no valor da UFIR em 1º de janeiro de 1997, fixado em 0,9108 (zero vírgula nove mil cento e o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valor da multa aplicada ou o valor da NPP será transformado em quantidade de UFIR, tomando-se por base o valor desta na data específica para o AI com data de lavratura até dezembro de 1994, e convertido para o padrão monetário Real com base no valor da UFIR em 1º de janeiro de 1997, fixado em 0,9108 (zero vírgula nove mil cento e o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o valor da multa aplicada em AI ou o valor da NPP lavrada a partir de janeiro de 1995, fixado no padrão monetário Real, não sofrerá atualização monet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o valor da multa aplicada em AI ou o valor da NPP lavrada a partir de janeiro de 1995, fixado no padrão monetário Real, não sofrerá atualização monet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s datas específicas para o AI, referidas no inciso I deste parágrafo, são as segui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s datas específicas para o AI, referidas no inciso I deste parágrafo, são as segui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 para AI julgado até 7 de julho de 1992, a data específica é o trigésimo primeiro dia da ciência da Decisão-Notificação de Procedência da Autu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 para AI julgado até 7 de julho de 1992, a data específica é o trigésimo primeiro dia da ciência da Decisão-Notificação de Procedência da Autu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b) para AI julgado de 8 de julho de 1992 até 16 de setembro de 1993, a data específica é a data de emissão da Decisão-Notificação de Procedência da Autu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b) para AI julgado de 8 de julho de 1992 até 16 de setembro de 1993, a data específica é a data de emissão da Decisão-Notificação de Procedência da Autu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c) para AI julgado a partir de 17 de setembro de 1993, a data específica é a do documento de orige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c) para AI julgado a partir de 17 de setembro de 1993, a data específica é a do documento de orige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 xml:space="preserve">Subseção II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Acréscimo Leg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créscimos Leg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0. Sobre os salários-de-contribuição do segurado contribuinte individual, até março de 1995, apurados na forma do art. 707, incidir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81. Sobre os salários de contribuição do segurado contribuinte individual, até março de 1995, apurados na forma do art. 678, incidir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multa no percentual de dez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multa no percentual de dez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juros moratórios de zero vírgula cinco por cento ao mês, contados da data do vencimento da competência até a data da consolidação 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juros moratórios de zero vírgula cinco por cento ao mês, contados da data do vencimento da competência até a data da consolidação d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parcelamento será consolidado sem a cobrança de juros com base na TR ou na SELI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parcelamento será consolidado sem a cobrança de juros com base na TR ou na SELIC.</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1. Sobre os valores parcelados ou reparcelados relativos a empresas, a equiparada, a empregador doméstico e a contribuinte individual a partir de abril de 1995, incidirão acréscimos legais na forma prevista na Seção V do Capítulo I do Títul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2. Sobre os valores parcelados ou reparcelados relativos às empresas, ao equiparado, ao empregador doméstico e ao contribuinte individual, a partir de abril de 1995, incidirão acréscimos legais na forma prevista na Seção V do Capítulo I do Título 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2. O atraso no pagamento das prestações do parcelamento ocasionar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3. O atraso no pagamento das prestações do parcelamento ocasionará:</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obrança de juros de mora de um por cento ao mês ou fração sobre o valor total da prestação, para parcelamento requerido até 1º de abril de 19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obrança de juros de mora de um por cento ao mês ou fração sobre o valor total da prestação, para parcelamento requerido até 1º de abril de 19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brança de juros com base na Taxa Referencial do Sistema Especial de Liquidação e de Custódia (SELIC) sobre a parcela básica, acumulados desde o mês do requerimento até o mês anterior ao do pagamento, para parcelamentos requeridos a partir de 2 de abril de 199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brança de juros com base na Taxa Referencial do Sistema Especial de Liquidação e de Custódia - SELIC sobre a parcela básica, acumulados desde o mês do requerimento até o mês anterior ao do pagamento, para parcelamentos requeridos a partir de 2 de abril de 19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Sobre o valor da diferença a que se refere o § 1º do art. 724 incidirão os juros da Taxa Referencial do Sistema Especial de Liquidação e de Custódia (SELIC) acumulados entre o mês do requerimento até o mês anterior ao da retenção, caso a mencionada diferença passe para o(s) mês(es) subsequente(s) ao do vencimento, observado o disposto no § 1º do art. 5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Sobre o valor da diferença a que se refere o §1° do art. 695 incidirão os juros da Taxa Referencial do Sistema Especial de Liquidação e de Custódia - SELIC acumulados entre o mês do requerimento até o mês anterior ao da retenção, caso a mencionada diferença passe para o(s) mês(es) subsequente(s) ao do vencimento, observado o disposto no §1° do art. 49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I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Prest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est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3. O parcelamento será concedido em até quatro prestações mensais, iguais e sucessivas, por competência em atraso, desde que o total não exceda o limite máximo de sessenta prest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4. O parcelamento será concedido em até quatro prestações mensais, iguais e sucessivas, por competência em atraso, desde que o total não exceda o limite máximo de sessenta prest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aplicação do disposto neste artigo, considerar-se-á a quantidade de competências diferentes existentes no crédi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aplicação do disposto neste artigo, considerar-se-á a quantidade de competências existentes no crédi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4. Para o crédito oriundo de Aviso de Regularização de Obra (ARO), pessoa física ou jurídica, o critério de “quatro por um”, previsto no art. 713, observará as competências relativas ao período compreendido entre a data do início e a data do término da obra de construção civil, constantes da DRO ou da DI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85. Para o crédito oriundo do ARO, pessoa física ou jurídica, o critério de “quatro por um”, previsto no art. 684, observará as competências relativas ao período compreendido entre a data do início e a data do término da obra de construção civil, constantes da DRO ou da DI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5. Para o crédito oriundo de acordo homologado em reclamatória trabalhista, desde que identificado o período objeto do acordo (período contestado e homologado), o critério de “quatro por um” observará o número de competências relativas ao período respec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6. Para o crédito oriundo de acordo homologado em reclamatória trabalhista, desde que identificado o período objeto do acordo (período contestado e homologado), o critério de “quatro por um” observará o número de competências relativas ao período respec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ão havendo especificação do período a que se refere o acordo, será considerada uma competência, podendo, neste caso, o crédito ser parcelado em até quatro vezes, observado o limite mínimo do valor de cada prestação mensal estabelecido no art. 7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Não havendo especificação do período a que se refere o acordo, será considerada uma competência, podendo, neste caso, o crédito ser parcelado em até quatro vezes, observado o limite mínimo do valor de cada prestação mensal estabelecido no art. 68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6. O valor das prestações será obtido dividindo-se o montante consolidado, por rubrica, pela quantidade de prestações concedidas, observado o segui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7. O valor das prestações será obtido dividindo-se o montante consolidado, por rubrica, pela quantidade de prestações concedidas, observado o segui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o valor de cada prestação não poderá ser inferior a R$ 200,00 (duzentos reais), caso o resultado da divisão seja inferior a esse mínimo, reduzir-se-á uma a uma a quantidade de prestações até que o valor mínimo estabelecido seja alcançado;</w:t>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o valor de cada prestação, no caso de pessoa jurídica ou equiparado, exceto o contribuinte individual, não poderá ser inferior a R$ 200,00 (duzentos reais); caso o resultado da divisão seja inferior a esse mínimo, reduzir-se-á uma a uma a quantidade de prestações até que o valor mínimo estabelecido seja alcanç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tratando-se de parcelamento contendo somente créditos oriundos de NPP ou AI lavrado contra pessoa jurídica, observar-se-á, quanto às prestações, o valor mínimo de R$ 200,00 (duzentos reais) e o número máximo de sessenta parcelas, não se aplicando o critério de “quatro por u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tratando-se de parcelamento contendo somente créditos oriundos de NPP ou AI lavrado contra pessoa jurídica, observar-se-á, quanto às prestações, o valor mínimo de R$ 200,00 (duzentos reais) e o número máximo de sessenta parcelas, não se aplicando o critério de “quatro por u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tratando-se de parcelamento contendo somente crédito oriundo de AI lavrado contra pessoa física, observar-se-á, quanto às prestações, o valor mínimo de R$ 50,00 (cinqüenta reais) e o número máximo de sessenta parcelas, não se aplicando o critério de “quatro por u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III - tratando-se de parcelamento contendo somente créditos oriundos de </w:t>
            </w:r>
            <w:r>
              <w:rPr>
                <w:sz w:val="16"/>
              </w:rPr>
              <w:t>NPP ou</w:t>
            </w:r>
            <w:r>
              <w:rPr>
                <w:color w:val="0000FF"/>
                <w:sz w:val="16"/>
              </w:rPr>
              <w:t xml:space="preserve"> AI lavrado contra pessoa física, observar-se-á, quanto às prestações, o valor mínimo de R$ 50,00 (cinqüenta reais) e o número máximo de sessenta parcelas, não se aplicando o critério de “quatro por um”;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para parcelamento referido no art. 736 (microempresas, empresas de pequeno porte e titular ou sócios), o valor mínimo da prestação mensal será de R$ 50,00 (cinqüenta reais), limitado a setenta e duas parcelas, não se aplicando o critério de “quatro por u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V - para o parcelamento referido no art. 707 (microempresas, empresas de pequeno porte e titular ou sócios), o valor mínimo da prestação mensal será de R$ 50,00 (cinqüenta reais), limitado a setenta e duas parcelas, não se aplicando o critério de “quatro por um”;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para parcelamento de crédito relativo a contribuições devidas por contribuinte individual e empregador doméstico, o valor mínimo da prestação será de R$ 50,00 (cinqüenta reais), obedecendo-se, para o número de prestações, o critério de “quatro por um”;</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para parcelamento de crédito relativo às contribuições devidas por contribuinte individual e empregador doméstico, o valor mínimo da prestação será de R$ 50,00 (cinqüenta reais), obedecendo-se, para o número de prestações, o critério de “quatro por um”;</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no caso de parcelamento de crédito oriundo de ARO, relativo a regularização de obra de construção civil sob responsabilidade de pessoa física, o valor mínimo da prestação mensal será de R$ 50,00 (cinqüenta reais), obedecendo-se o critério de “quatro por um”, observado o disposto no art. 7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no caso de parcelamento de crédito oriundo de ARO, relativo à regularização de obra de construção civil sob responsabilidade de pessoa física, o valor mínimo da prestação mensal será de R$ 50,00 (cinqüenta reais), obedecendo-se o critério de “quatro por um”, observado o disposto no art. 68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7. Para parcelamento ou reparcelamento de créditos inscritos em Dívida Ativa, aplica-se o critério de “quatro por um” e valor mínimo de R$ 200,00 (duzentos reais), para pagamento em, no máximo, sessenta parcel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8. Para parcelamento ou reparcelamento de créditos inscritos em Dívida Ativa, aplica-se o critério de “quatro por um” e valor mínimo de R$ 200,00 (duzentos reais), para pagamento em, no máximo, sessenta parcel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ão se aplica o critério de “quatro por um” e sim o de valor mínimo de R$ 200,00, para pagamento em, no máximo, sessenta parcelas, nos casos de créditos oriundos de:</w:t>
            </w:r>
          </w:p>
          <w:p>
            <w:pPr>
              <w:pStyle w:val="NormalWeb"/>
              <w:spacing w:before="0" w:after="0"/>
              <w:jc w:val="both"/>
              <w:rPr>
                <w:rFonts w:cs="Arial"/>
                <w:sz w:val="16"/>
                <w:szCs w:val="20"/>
              </w:rPr>
            </w:pPr>
            <w:r>
              <w:rPr>
                <w:rFonts w:cs="Arial"/>
                <w:sz w:val="16"/>
                <w:szCs w:val="20"/>
              </w:rPr>
              <w:t>I - Auto de Infração (AI);</w:t>
            </w:r>
          </w:p>
          <w:p>
            <w:pPr>
              <w:pStyle w:val="NormalWeb"/>
              <w:spacing w:before="0" w:after="0"/>
              <w:jc w:val="both"/>
              <w:rPr>
                <w:rFonts w:cs="Arial"/>
                <w:sz w:val="16"/>
                <w:szCs w:val="20"/>
              </w:rPr>
            </w:pPr>
            <w:r>
              <w:rPr>
                <w:rFonts w:cs="Arial"/>
                <w:sz w:val="16"/>
                <w:szCs w:val="20"/>
              </w:rPr>
              <w:t>II - Notificação para pagamento (NPP);</w:t>
            </w:r>
          </w:p>
          <w:p>
            <w:pPr>
              <w:pStyle w:val="NormalWeb"/>
              <w:spacing w:before="0" w:after="0"/>
              <w:jc w:val="both"/>
              <w:rPr>
                <w:rFonts w:cs="Arial"/>
                <w:sz w:val="16"/>
                <w:szCs w:val="20"/>
              </w:rPr>
            </w:pPr>
            <w:r>
              <w:rPr>
                <w:rFonts w:cs="Arial"/>
                <w:sz w:val="16"/>
                <w:szCs w:val="20"/>
              </w:rPr>
              <w:t>III - contribuições aferidas indiretamente mediante ARO, no caso de execução de obra de construção civil sob responsabilidade de pessoa física ou juríd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ão se aplica o critério de “quatro por um” e sim, o de valor mínimo de R$ 200,00 (duzentos reais), para pagamento em no máximo, sessenta parcelas, nos casos de créditos oriundos de NPP, AI lavrado contra pessoa jurídica e contribuições aferidas indiretamente mediante ARO, no caso de execução de obra de construção civil sob responsabilidade de pessoa física ou jurídica.</w:t>
            </w:r>
          </w:p>
          <w:p>
            <w:pPr>
              <w:pStyle w:val="TextBody"/>
              <w:ind w:right="0" w:hanging="0"/>
              <w:rPr>
                <w:color w:val="0000FF"/>
                <w:sz w:val="16"/>
              </w:rPr>
            </w:pPr>
            <w:r>
              <w:rPr>
                <w:color w:val="0000FF"/>
                <w:sz w:val="16"/>
              </w:rPr>
            </w:r>
          </w:p>
          <w:p>
            <w:pPr>
              <w:pStyle w:val="TextBody"/>
              <w:ind w:right="0" w:hanging="0"/>
              <w:rPr>
                <w:color w:val="0000FF"/>
                <w:sz w:val="16"/>
              </w:rPr>
            </w:pPr>
            <w:r>
              <w:rPr>
                <w:color w:val="0000FF"/>
                <w:sz w:val="16"/>
              </w:rPr>
              <w:t xml:space="preserve">§2° Não se aplica o critério de “quatro por um” e sim, o de valor mínimo de R$ 50,00 (cinqüenta reais), para pagamento em no máximo sessenta parcelas, nos casos de créditos oriundos de NPP e AI lavrado contra pessoa físic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8. Sobre o total de cada prestação incidirão, por ocasião do pagamento, juros equivalentes à Taxa Referencial do Sistema Especial de Liquidação e de Custódia (SELIC) a que se refere o art. 13 da Lei nº 9.065, de 1995, para títulos federais, acumulada mensalmente, calculada a partir do primeiro dia do mês do requerimento do parcelamento até o mês anterior ao do pag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89. Sobre o valor total de cada prestação, por ocasião do pagamento, incidirão juros calculados da seguinte forma:</w:t>
            </w:r>
          </w:p>
          <w:p>
            <w:pPr>
              <w:pStyle w:val="TextBody"/>
              <w:ind w:right="0" w:hanging="0"/>
              <w:rPr>
                <w:color w:val="0000FF"/>
                <w:sz w:val="16"/>
              </w:rPr>
            </w:pPr>
            <w:r>
              <w:rPr>
                <w:color w:val="0000FF"/>
                <w:sz w:val="16"/>
              </w:rPr>
              <w:t xml:space="preserve">I - a partir do primeiro dia do mês do requerimento do parcelamento até o mês anterior ao do pagamento, equivalentes à Taxa Referencial do Sistema Especial de Liquidação e de Custódia - SELIC a que se refere o art. 13 da Lei nº 9.065, de 1995, para títulos federais, acumulada mensalmente; </w:t>
            </w:r>
          </w:p>
          <w:p>
            <w:pPr>
              <w:pStyle w:val="TextBody"/>
              <w:ind w:right="0" w:hanging="0"/>
              <w:rPr>
                <w:sz w:val="16"/>
              </w:rPr>
            </w:pPr>
            <w:r>
              <w:rPr>
                <w:sz w:val="16"/>
              </w:rPr>
              <w:t xml:space="preserve">II - um por cento relativamente ao mês de pagament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19. Para os parcelamentos requeridos até 1º de abril de 1997, no cálculo das parcelas, prevalecem os critérios anteriores, ou seja, juros de um por cento ao mês sobre o principal da parcela, contados da data da consolidação até o ven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90. Para os parcelamentos requeridos até 1º de abril de 1997, no cálculo das parcelas, prevalecem os critérios anteriores, ou seja, juros de um por cento ao mês sobre o principal da parcela, contados da data da consolidação até o ven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Apropriação dos Valores Pag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Apropriação dos Valores Pag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0. Os valores decorrentes das prestações pagas serão apropriados e abatidos da dívida parcelada na seguinte ordem de prior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91. Os valores decorrentes das prestações pagas serão apropriados e abatidos da dívida parcelada na seguinte ordem de prior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uto-de-Infração (A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uto-de-Infração - A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otificação para pagamento (NP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otificação para Pagamento - NP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Notificação Fiscal de Lançamento de Débito (NFLD), Lançamento de Débito Confessado (LDC), Lançamento de Débito Confessado em GFIP (LDCG), saldo de parcelamento e outros créditos porventura exis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NFLD, LDC, LDCG, saldo de parcelamento e outros créditos porventura exist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apropriação ocorrerá na ordem decrescente de valor das competências mais antigas para as mais recentes, observada a prioridade estabelecida nos incisos I a III do caput, exceto quando, no saldo de parcelamento, a última competência for igual à da data do documento de origem, caso em que as prestações pagas serão abatidas primeiramente desta competência, independentemente da mencionada ordem de priorida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apropriação ocorrerá na ordem decrescente de valor das competências mais antigas para as mais recentes, observada a prioridade estabelecida nos incisos I a III do caput, exceto quando, no saldo de parcelamento, a última competência for igual à da data do documento de origem, caso em que as prestações pagas serão abatidas primeiramente desta competência, independentemente da mencionada ordem de priorida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Vencimento e da Forma de Pagamento das Prest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Vencimento e Forma de Pagamento das Prest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1. As prestações de parcelamentos firmados vencerão no dia vinte de cada mês, sendo prorrogado o vencimento para o primeiro dia útil subsequente quando no dia vinte não houver expediente banc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92. As prestações de parcelamentos firmados vencerão no dia vinte de cada mês, sendo prorrogado o vencimento para o primeiro dia útil subseqüente quando no dia vinte não houver expediente banc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Não se aplica a data de vencimento estabelecida no caput aos parcelamentos referidos nos arts. 696 e 697, tendo em vista a forma de pagamento das prestações mediante retenção do respectivo valor no repasse do Fundo de Participação dos Estados (FPE) e do Fundo de Participação dos Municípios (FPM),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Não se aplica a data de vencimento, estabelecida no caput, aos parcelamentos referidos nos arts. 667 e 668, tendo em vista a forma de pagamento das prestações mediante retenção do respectivo valor no repasse do Fundo de Participação dos Estados - FPE e do Fundo de Participação dos Municípios - FPM, conforme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2. O pagamento das prestações dos parcelamentos a que se refere o art. 693 poderá ser mediante o sistema de débito automático em conta corrente banc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93. O pagamento das prestações dos parcelamentos a que se refere o art. 664 poderá ser mediante o sistema de débito automático em conta corrente bancári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operacionalizar o débito automático em conta corrente bancária, o contribuinte deverá, a qualquer tempo, apresentar a Autorização de Débito Parcelado em Conta (ADPC), devidamente assinada e abonada pela instituição bancária apta a efetuar a operação mencion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ara optar pelo débito automático em conta corrente bancária, o contribuinte deverá, a qualquer tempo, apresentar a Autorização de Débito Parcelado em Conta - ADPC, assinada e abonada pela instituição bancária apta a efetuar a operação mencion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ébito automático em conta corrente bancária de contribuinte com processo de parcelamento concedido pelo INSS, será efetuado com base nos procedimentos padrões para débito em conta corrente banc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débito automático em conta corrente bancária de contribuinte com processo de parcelamento concedido pela SRP, será efetuado com base nos procedimentos padrões para débito em conta corrente banc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Não optando o contribuinte pelo pagamento das prestações através do sistema de débito em conta corrente bancária, serão as mesmas quitadas por documento de arrecadação, sendo, no caso, o valor da prestação acrescido do custo operacional de R$ 4,00 (quatro reais), para parcelamento concedido após 26 de março de 199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Não optando o contribuinte pelo pagamento das prestações por meio do sistema de débito em conta corrente bancária, serão as mesmas quitadas por documento de arrecadação, sendo, no caso, o valor da prestação acrescido do custo operacional de R$ 4,00 (quatro reais), para parcelamento concedido após 26 de março de 199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Quando não houver suficiência financeira de saldo bancário, na data do vencimento para quitação da prestação, será emitido, pelo INSS, o documento de arrecadação adicionando-se ao valor da prestação o custo operacional previsto no § 3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Quando não houver suficiência financeira de saldo bancário, na data do vencimento para quitação da prestação, será emitido, pela SRP, o documento de arrecadação adicionando-se ao valor da prestação o custo operacional previsto no §3°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Ocorrendo, por qualquer motivo, o não-pagamento em conta corrente bancária por três meses consecutivos, será cancelado de imediato o débito automático mediante informação encaminhada pela Empresa de Processamento de Dados da Previdência Social (DATAPREV) à instituição financeir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Ocorrendo, por qualquer motivo, o não-pagamento em conta corrente bancária por três meses consecutivos, será cancelado de imediato o débito automático mediante informação encaminhada pela Empresa de Processamento de Dados da Previdência Social - DATAPREV à instituição financeir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6º Não sendo efetuado o débito automático na data prevista e o contribuinte comprovar que havia saldo disponível em sua conta corrente bancária, o mesmo deverá comunicar-se com a instituição bancária autorizada visando à regularização do pagamento, o qual deverá ser efetuado mediante documento de arrecadação a ser emitido pelo INSS, com os dados do contribuinte, ficando a responsabilidade do banco limitada ao pagamento dos acréscimos legais devidos pelo decurso de prazo e do custo operacional previsto no § 3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6° Não sendo efetuado o débito automático na data prevista e o contribuinte comprovar que havia saldo disponível em sua conta corrente bancária, o mesmo deverá comunicar-se com a instituição bancária autorizada visando à regularização do pagamento, o qual deverá ser efetuado mediante documento de arrecadação a ser emitido pela SRP, com os dados do contribuinte, ficando a responsabilidade do banco limitada ao pagamento dos acréscimos legais devidos pelo decurso de prazo e do custo operacional previsto no §3°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3. O contribuinte poderá solicitar o cancelamento do débito automático na sua conta corrente diretamente à instituição bancária autoriz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94. O contribuinte poderá solicitar o cancelamento do débito automático na sua conta corrente diretamente à instituição bancária autoriz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pós o procedimento de exclusão do débito automático em conta corrente bancária, a instituição bancária encaminhará informação à DATAPREV para que esta providencie a alteração da modalidade de pagamento para documento de arrecadação a ser emitido pelo INSS, aplicando-se o disposto no § 3º do art. 7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Após o procedimento de exclusão do débito automático em conta corrente bancária, a instituição bancária encaminhará informação à DATAPREV para que esta providencie a alteração da modalidade de pagamento para documento de arrecadação a ser emitido pela SRP, aplicando-se o disposto no §3° do art. 69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4. O pagamento das prestações dos parcelamentos a que se referem os arts. 696 e 697, será mediante a retenção nas quotas do Fundo de Participação dos Estados (FPE) ou do Fundo de Participação dos Municípios (FPM ) e o repasse à Previdência Social do valor correspondente a cada prestação mensal será efetuado por ocasião do vencimento dest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95. O pagamento das prestações dos parcelamentos, a que se referem os arts. 667 e 668, será mediante a retenção nas cotas do Fundo de Participação dos Estados - FPE ou do Fundo de Participação dos Municípios - FPM e o repasse à Previdência Social, do valor correspondente a cada prestação mensal, será efetuado por ocasião do vencimento dest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Quando o valor da quota do FPE/FPM não for suficiente para quitação da parcela, a diferença será descontada das quotas seguintes, observando-se o disposto no parágrafo único do art. 7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Quando o valor da cota do FPE/FPM não for suficiente para quitação da parcela, a diferença será descontada das cotas seguintes, observando-se o disposto no parágrafo único do art. 68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No instrumento de celebração dos acordos de parcelamento referidos no caput constará, obrigatoriamente, cláusula estabelecendo as condições previstas no caput e no § 1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No instrumento de celebração dos acordos de parcelamento referidos no caput constará, obrigatoriamente, cláusula estabelecendo as condições previstas no caput e no §1°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ún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ún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Obrigações Previdenciarias Corr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Obrigações Previdenciárias Corr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5. O valor das obrigações previdenciárias correntes, posteriores às incluídas no pedido de parcelamento será, obrigatoriamente, retido das quotas do FPE/FPM do mês seguinte ao das respectivas obrigações e repassado à Previdência Social, devendo constar no documento de celebração do acordo de parcelamento cláusula de autorização expressa para tal provid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96. O valor das obrigações previdenciárias correntes, posteriores às incluídas no pedido de parcelamento será, obrigatoriamente, retido das cotas do FPE/FPM do mês seguinte ao das respectivas obrigações e repassado à Previdência Social, devendo constar no documento de celebração do acordo de parcelamento, cláusula de autorização expressa para tal provid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hipótese em que os recursos oriundos do FPE/FPM forem insuficientes para a quitação das obrigações previdenciárias correntes e das prestações mensais do parcelamento, o INSS reterá o valor da dívida mensal remanescente de outras receitas estaduais, distritais ou municipais, depositadas em quaisquer instituições financeiras, mediante autorização expressa do estado, Distrito Federal ou município, fato que constituirá cláusula obrigatória do acordo de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aso os recursos oriundos do FPE/FPM sejam insuficientes para a quitação das obrigações previdenciárias correntes e das prestações mensais do parcelamento, a SRP reterá o valor da dívida mensal remanescente de outras receitas estaduais, distritais ou municipais, depositadas em quaisquer instituições financeiras, mediante autorização expressa do estado, Distrito Federal ou município, fato que constituirá cláusula obrigatória do acordo de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s contribuições e valores que não podem ser parcelados, previstos no art. 695, se não recolhidos, serão também retidos das quotas do FPE/FPM ou das outras receitas, conforme disposto no § 1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s contribuições e valores que não podem ser parcelados, previstos no art. 666, se não recolhidos, serão também retidos das cotas do FPE/FPM ou das outras receitas, conforme disposto no §1° deste artig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6. O parcelamento celebrado de acordo com o art. 696 conterá, ainda, cláusula em que fique autorizada, quando houver débitos vencidos ou prestações de outros acordos de parcelamento sem pagamento, a retenção do valor correspondente à mora do FPE/FPM e o respectivo repasse à Previdência Social, por ocasião da primeira transferência do citado Fundo de Participação que ocorrer após a comunicação do INSS ao Ministério da Fazen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697. O parcelamento celebrado de acordo com o art. 667 conterá, ainda, cláusula em que fique autorizada, quando houver débitos vencidos ou prestações de outros acordos de parcelamento sem pagamento, a retenção do valor correspondente à mora do FPE/FPM e o respectivo repasse à Previdência Social, por ocasião da primeira transferência do citado Fundo de Participação que ocorrer após a comunicação pela SRP ao Ministério da Fazenda.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Re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7. Poderá ser feito reparcelamento, por uma única vez, para cada processo, porém sem inclusão de novos créditos ou de saldos de outros parcelamentos, exceto quando o reparcelamento envolver créditos inscritos em Dívida A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98. Poderá ser feito reparcelamento, por uma única vez, para cada processo, porém sem inclusão de novos créditos ou de saldos de outros parcelamentos, exceto quando o reparcelamento envolver créditos inscritos em Dívida A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1º O reparcelamento previsto neste artigo poderá ocorrer para parcelamentos em atraso ou n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reparcelamento previsto neste artigo poderá ocorrer para parcelamentos em atraso ou n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 2º Poderão ser reparcelados créditos de parcelamentos constituídos sob número de DEBCAD das séries 30.000.000 (trinta milhões), 50.000.000 (cinqüenta milhões) ou 60.000.000 (sessenta milhões), desde que os créditos neles incluídos não possuam saldo de parcelamentos anterior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Poderão ser reparcelados créditos de parcelamentos constituídos sob número de DEBCAD das séries 30.000.000 (trinta milhões), 50.000.000 (cinqüenta milhões) ou 60.000.000 (sessenta milhões), desde que os créditos neles incluídos não possuam saldo de parcelamentos anterior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Os novos créditos poderão ser objeto de outro parcelamento, podendo ser concedidos tantos parcelamentos quantos forem necessários, sem a necessidade de reparcelamento ou rescisão do(s) parcelamento(s) então existent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Os novos créditos poderão ser objeto de outro parcelamento, podendo ser concedidos tantos parcelamentos quantos forem necessários, sem a necessidade de reparcelamento ou rescisão do(s) parcelamento(s) então existent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8. Para determinação do número de parcelas no reparcelamento serão aplicados os mesmos critérios e limites utilizados para a concessão do parcelamento, observadas as características específicas de cada modalidade de parcelamento previstas neste Capítul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699. Para determinação do número de parcelas no reparcelamento serão aplicados os mesmos critérios e limites utilizados para a concessão do parcelamento, observadas as características específicas de cada modalidade de parcelamento previstas neste Capítul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número de parcelas calculado para o parcelamento não será utilizado como parâmetro para determinação do número de parcelas do re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número de parcelas calculado para o parcelamento não será utilizado como parâmetro para determinação do número de parcelas do re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Rescisão do Parcelamento ou do Re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Rescisão do Parcelamento ou do Re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Normas Ge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Normas Ge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29. Constitui motivo para rescisão do parcelamento ou do re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0. Constitui motivo para rescisão do parcelamento ou do re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falta de pagamento de qualquer prestação nos termos acord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falta de pagamento de qualquer prestação nos termos acord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insolvência ou falência do deve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insolvência ou falência do deve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descumprimento de qualquer outra cláusula do acordo de parcelamento ou de re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descumprimento de qualquer outra cláusula do acordo de parcelamento ou de re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Da Rescisão do Parcelamento ou do Reparcelamento de Contribuinte Individual Relativo a Período de Filiação Obrigató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scisão do Parcelamento ou do Reparcelamento de Contribuinte Individual relativo ao Período de Filiação Obrigató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0. No caso de parcelamento relativo a competências até março de 1995, a rescisão ocorrerá somente em relação ao crédito de contribuições sociais previdenciárias decorrentes da comprovação do exercício de atividade remunerada para fins de obtenção de benefíc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1. No caso de parcelamento relativo às competências até março de 1995, a rescisão ocorrerá somente em relação ao crédito de contribuições sociais previdenciárias decorrentes da comprovação do exercício de atividade remunerada para fins de obtenção de benefíc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1. Rescindido o acordo, por qualquer um dos motivos previstos nos incisos I e III do art. 729, o saldo remanescente será objeto de Inscrição em Dívida Ativa para imediata cobrança judi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2. Rescindido o acordo, por qualquer um dos motivos previstos nos incisos I e III do art. 700, o saldo remanescente será objeto de Inscrição em Dívida Ativa para imediata cobrança judi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Sobre o saldo remanescente, atualizado sempre para a data do documento de origem, incidirão juros de mora e multa, na forma do art. 7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Sobre o saldo remanescente, atualizado sempre para a data do documento de origem, incidirão juros de mora e multa, na forma do art. 68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Da Rescisão do Parcelamento ou do Reparcelamento de Contribuinte Individual Relativo a Período de Filiação Não-Obrigató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Rescisão do Parcelamento ou do Reparcelamento de Contribuinte Individual relativo ao Período de Filiação Não Obrigató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2. Ocorrendo atraso no pagamento do parcelamento, por qualquer dos motivos previstos nos incisos I e III do art. 729, cujo crédito refere-se a indenização de período de filiação não-obrigatória, contendo competências até março de 1995, serão adotados os seguint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3. Ocorrendo atraso no pagamento do parcelamento, por qualquer dos motivos previstos nos incisos I e III do art. 700, cujo crédito refere-se à indenização de período de filiação não obrigatória, contendo competências até março de 1995, serão adotados os seguintes 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solicitação ao contribuinte, mediante carta com Aviso de Recebimento (AR), para que o mesmo apresente, na APS, no prazo de cinco dias, declaração contendo a desistência formal 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solicitação ao contribuinte, mediante carta com Aviso de Recebimento - AR, para que o mesmo apresente, na UARP, no prazo de cinco dias, declaração contendo a desistência formal d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ão apresentando o contribuinte, no prazo previsto no inciso I, a declaração de desistência do parcelamento, será solicitado ao mesmo a regularização mediante o pagamento de todas as parcelas em atraso ou pedido de re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ão apresentando o contribuinte, no prazo previsto no inciso I, a declaração de desistência do parcelamento, será solicitado ao mesmo a regularização mediante o pagamento de todas as parcelas em atraso ou pedido de re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aso o contribuinte não apresente a declaração de desistência do parcelamento, no prazo estipulado, nem regularize o parcelamento na forma prevista no inciso II, o crédito objeto do parcelamento será cancelado por Despacho Decisório (DD).</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aso o contribuinte não apresente a declaração de desistência do parcelamento, no prazo estipulado, nem regularize o parcelamento na forma prevista no inciso II, o crédito objeto do parcelamento será cancelado por Despacho Decisório - D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s Honorários Advocatíc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Honorários Advocatíc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szCs w:val="20"/>
              </w:rPr>
              <w:t>Art. 733. Não incidirão honorários advocatícios para créditos inscritos em Dívida Ativa, antes do ajuizamento da 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4. Não incidirão honorários advocatícios para créditos inscritos em Dívida Ativa, antes do ajuizamento da 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4. O percentual de honorários incidirá sobre o valor dos créditos ajuizados, sendo parcelado no mesmo número de prestações concedidas no parcelamento ou no re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5. O percentual de honorários incidirá sobre o valor dos créditos ajuizados, sendo parcelado no mesmo número de prestações concedidas no parcelamento ou no re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5. Requerido pelo contribuinte devedor, e mediante despacho fundamentado da chefia da Procuradoria Federal Especializada no INSS ou da chefia da Seção/Setor responsável pela Dívida Ativa, os honorários incidentes sobre créditos inscritos em Dívida Ativa ajuizados e parcelados, poderão ser reduzidos até o limite de 5% (cinco por c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6. Requerido pelo contribuinte devedor, e mediante despacho fundamentado da chefia da PGF ou da chefia do Serviço/Seção responsável pela Dívida Ativa, os honorários incidentes sobre créditos inscritos em Dívida Ativa, ajuizados e parcelados, poderão ser reduzidos até o limite de cinco por c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eção X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arcelamento de Microempresa e de Empresa de Pequeno Por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arcelamento de Microempresa e de Empresa de Pequeno Por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6. As dívidas das microempresas, das empresas de pequeno porte, definidas no art. 2º da Lei nº 9.317, de 1996, e de seus titulares ou sócios, inclusive as constituídas por contribuições descontadas dos segurados empregados, relativas a fatos geradores ocorridos até 31 de outubro de 1996, podem ser parceladas em até setenta e duas prestações mensais, iguais e sucessiv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7. As dívidas das microempresas, das empresas de pequeno porte, definidas no art. 2º da Lei nº 9.317, de 1996, e de seus titulares ou sócios, inclusive as constituídas por contribuições descontadas dos segurados empregados, relativas aos fatos geradores ocorridos até 31 de outubro de 1996, podem ser parceladas em até setenta e duas prestações mensais, iguais e sucessiv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Para o parcelamento das dívidas do titular ou do sócio de microempresa ou de empresa de pequeno porte, serão observadas as seguintes limit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Para o parcelamento das dívidas do titular ou do sócio de microempresa ou de empresa de pequeno porte, serão observadas as seguintes limit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dívidas oriundas de fatos geradores ocorridos até março de 1995, poderão ser parceladas de acordo com este artigo e na forma do art. 69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 - dívidas oriundas de fatos geradores ocorridos até março de 1995, poderão ser parceladas de acordo com este artigo e na forma do art. 66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dívidas oriundas de fatos geradores ocorridos no período de abril de 1995 a outubro de 1996, poderão ser parceladas de acordo com este artigo e na forma do art. 70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II - dívidas oriundas de fatos geradores ocorridos no período de abril de 1995 a outubro de 1996, poderão ser parceladas de acordo com este artigo e na forma do art. 67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s dívidas oriundas de fatos geradores ocorridos a partir de novembro de 1996, das microempresas e empresas de pequeno porte, bem como do titular ou sócio, poderão ser parceladas na forma do art. 7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2° As dívidas oriundas de fatos geradores ocorridos a partir de novembro de 1996, das microempresas e empresas de pequeno porte, bem como do titular ou sócio, poderão ser parceladas na forma do art. 68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7. Podem ser parcelados os créditos oriundos de contribuições ou valores referidos no art. 694 e inclusive os mencionados no art. 695, até a competência outubro de 199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08. Podem ser parcelados os créditos oriundos de contribuições ou valores referidos no art. 665 e inclusive os mencionados no art. 666, até a competência outubro de 199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Formulação do Pedido, da Instrução do Processo e da Concessão 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Formulação do Pedido, Instrução do Processo e Concessão d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8. O pedido de parcelamento deverá ser formulado pelo contribuinte, em formulário próprio, e deverá ser instruído com os documentos previstos nesta Seção,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09. O pedido de parcelamento deverá ser formulado pelo contribuinte, em formulário próprio, e deverá ser instruído com os documentos previstos nesta Seção, conforme o ca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39. Formulários e documentos necessári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10. Formulários e documentos necessári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cópia do Contrato Social ou Estatuto/Ata e eventual alteração que identifique os atuais representantes legais do reque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ópia do Contrato Social ou Estatuto/Ata e eventual alteração que identifique os atuais representantes legais do reque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ópia da Carteira de Identidade, do CPF e do comprovante de residência dos representantes legais do reque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ópia da Carteira de Identidade, do CPF e do comprovante de residência dos representantes legais do reque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cópia do acordo trabalhista homologado, quando o parcelamento se referir a t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cópia do acordo trabalhista homologado, quando o parcelamento se referir a t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V - Declaração do Imposto de Renda - Pessoa Jurídica Modelo Simplific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Declaração do Imposto de Renda - Pessoa Jurídica Modelo Simplific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 - registro de microempresa ou de empresa de pequeno por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registro de microempresa ou de empresa de pequeno por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 - comunicação para fim de registro, conforme o caso, da situação de microempresa ou de empresa de pequeno porte à Junta Comercial ou ao Registro Civil das Pessoas Juríd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 - comunicação para fim de registro, conforme o caso, da situação de microempresa ou de empresa de pequeno porte à Junta Comercial ou ao Registro Civil das Pessoas Juríd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 - declaração do titular ou sócio-gerente, sob as penas da lei, de que o volume da receita anual da empresa não excedeu, no ano anterior, os limites fixados em le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II - declaração do titular ou sócio-gerente, sob as penas da lei, de que o volume da receita anual da empresa não excedeu, no ano anterior, os limites fixados em le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VIII – Revog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Para parcelamentos administrativos e de créditos inscritos em Dívida Ativa, deverão ser utilizados os formulários relacionados no art. 70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Para parcelamentos administrativos e de créditos inscritos em Dívida Ativa, deverão ser utilizados os formulários relacionados no art. 67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Prestaçõe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estaçõe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0. As dívidas das microempresas, das empresas de pequeno porte e do titular ou sócio, até a competência outubro de 1996, ajuizadas ou não, poderão ser objeto de parcelamento ou reparcelamento em até setenta e duas parcelas mensais, com valor mínimo de cada parcela de R$ 50,00 (cinqüenta re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11. As dívidas das microempresas, das empresas de pequeno porte e do titular ou sócio, até a competência outubro de 1996, ajuizadas ou não, poderão ser objeto de parcelamento ou reparcelamento em até setenta e duas parcelas mensais, com valor mínimo de cada parcela de R$ 50,00 (cinqüenta re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1. Sobre o total de cada prestação incidirão, por ocasião do pagamento, juros equivalentes à Taxa Referencial do Sistema Especial de Liquidação e de Custódia (SELIC), a que se refere o art. 13 da Lei nº 9.065 de 1995, para títulos federais, acumulada mensalmente, calculada a partir do primeiro dia do mês do requerimento do parcelamento até o mês anterior ao do pagamento, observado o disposto no § 1º do art. 5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12. Sobre o total de cada prestação incidirão, por ocasião do pagamento, juros equivalentes à Taxa Referencial do Sistema Especial de Liquidação e de Custódia - SELIC, a que se refere o art. 13 da Lei nº 9.065, de 1995, para títulos federais, acumulada mensalmente, calculada a partir do primeiro dia do mês do requerimento do parcelamento até o mês anterior ao do pagamento, observado o disposto no §1° do art. 49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2. O valor das prestações será obtido dividindo-se o montante consolidado, por rubrica, pela quantidade de prestações concedi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13. O valor das prestações será obtido dividindo-se o montante consolidado por rubrica, pela quantidade de prestações concedi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3. Para os parcelamentos requeridos até 1º de abril de 1997, no cálculo das parcelas prevalecem os critérios anteriores, ou seja, juros de um por cento ao mês sobre o principal da parcela, contados da data da consolidação até o ven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14. Para os parcelamentos requeridos até 1º de abril de 1997, no cálculo das parcelas, prevalecem os critérios anteriores, ou seja, juros de um por cento ao mês sobre o principal da parcela, contados da data da consolidação até o ven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Subseçã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ubseçã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Específicas para Microempresa e Empresa de Pequeno Por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Específicas para Microempresa e Empresa de Pequeno Por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4. Sendo constatadas as ocorrências previstas no art. 706, será indeferido o pedido de parcelamento previsto nesta Se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15. Sendo constatadas as ocorrências previstas no art. 677, será indeferido o pedido de parcelamento previsto nesta Se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5. A consolidação do parcelamento previsto nesta Seção será efetuada conforme disposto nos arts. 708 e 70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16. A consolidação do parcelamento previsto nesta Seção será efetuada conforme disposto nos arts. 679 e 68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6. Os valores decorrentes das prestações pagas serão apropriados e abatidos da dívida parcelada na forma disposta no art. 72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17. Os valores decorrentes das prestações pagas serão apropriados e abatidos da dívida parcelada na forma disposta no art. 69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7. O vencimento e a forma de pagamento das prestações obedecerão ao disposto nos arts. 721 e 72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18. O vencimento e a forma de pagamento das prestações obedecerão ao disposto nos arts. 692 e 693.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8. Poderá ocorrer reparcelamento, obedecendo os critérios estabelecidos nos arts. 727 e 72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19. Poderá ocorrer reparcelamento obedecendo aos critérios estabelecidos nos arts. 698 e 69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49. Constatada a ocorrência de um dos fatos referidos no art. 729, será rescindido o parcelamento ou o reparcelamento, conforme o ca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20. Constatada a ocorrência de um dos fatos referidos no art. 700, será rescindido o parcelamento ou o reparcelamento, conforme o cas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0. Na consolidação do parcelamento, para fins de inclusão dos honorários advocatícios, aplica-se o disposto nos arts. 733 a 73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21. Na consolidação do parcelamento, para fins de inclusão dos honorários advocatícios, aplica-se o disposto nos arts. 704 a 706.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 xml:space="preserve">Seção XVI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Seção XV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Ge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Ge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1. O Pedido de Parcelamento, em duas vias, instruído com os documentos previstos na Seção V deste Capítulo, para cada caso, deverá ser protocolizado na Agência da Previdência Social (APS) circunscricionante do estabelecimento centralizador da empresa ou do domicílio do contribuinte individual ou empregador domést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2. O Pedido de Parcelamento, em duas vias, instruído com os documentos previstos na Seção V deste Capítulo, para cada caso, deverá ser protocolizado na UARP circunscricionante do estabelecimento centralizador da empresa ou do domicílio do contribuinte individual ou empregador domést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pedido de parcelamento a que se referem os arts. 696 e 697, deverá ser protocolizado na APS circunscricionante da Unidade Federativa que o requere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Parágrafo único. O pedido de parcelamento, a que se referem os arts. 667 e 668, deverá ser protocolizado na UARP circunscricionante do órgão municipal, distrital, estadual ou federal que o requerer.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2. Caso o contribuinte opte pela liquidação total do crédito declarado antes da assinatura do Termo de Parcelamento de Dívida Fiscal, a multa a ser cobrada será aquela aplicada para pagamento espontâne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3. Caso o contribuinte opte pela liquidação total do crédito declarado antes da assinatura do Termo de Parcelamento de Dívida Fiscal, a multa a ser cobrada será aquela aplicada para pagamento espontâne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3. As dívidas referentes a vários estabelecimentos de uma mesma empresa, inclusive as decorrentes de obras de construção civil, poderão ser incluídas em um único pedido, feito por intermédio do estabelecimento centraliza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4. As dívidas referentes a vários estabelecimentos de uma mesma empresa, inclusive as decorrentes de obras de construção civil, poderão ser incluídas em um único pedido, feito por intermédio do estabelecimento centraliza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4. O TPDF/TPDA será obrigatoriamente utilizado para a concessão de qualquer tipo de parcelamento e será assinado pela chefia de Serviço/Seção/Setor de Arrecadação, após o pagamento da prestação antecipada, da ciência pelo contribuinte do total da dívida consolidada e, quando for o caso, apresentação da Autorização de Débito Parcelado em Conta (ADPC), devidamente abonada pelo banco autorizado a proceder ao desconto em conta corr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5. O TPDF/TPDA será obrigatoriamente utilizado para a concessão de qualquer tipo de parcelamento e será assinado pela chefia do Serviço/Seção de Arrecadação da DRP, após o pagamento da prestação antecipada, da ciência pelo contribuinte do total da dívida consolidada e, quando for o caso, da apresentação da Autorização de Débito Parcelado em Conta - ADPC, abonada pelo banco autorizado a proceder ao desconto em conta corr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O TPDF/TPDA, além de assinado pelos contratantes e testemunhas, será também rubricado em todas as suas folhas pelas partes envolvidas e pelas citadas testemunh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O TPDF/TPDA, além de assinado pelos contratantes e testemunhas, será também rubricado em todas as suas folhas pelas partes envolvidas e pelas citadas testemunh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5. O Recibo de Entrega de Documentos (REDOC) servirá como comprovante de recebimento, pelo contribuinte, da parcela antecipada, do TPDF/ TPDA e da ADP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6. O Recibo de Entrega de Documentos - REDOC servirá como comprovante de recebimento, pelo contribuinte, da parcela antecipada, do TPDF/ TPDA e da ADPC.</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6. O Pedido de Parcelamento deverá ser analisado e decidido no prazo máximo de trinta dias, contados da data do seu receb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7. O Pedido de Parcelamento deverá ser analisado e decidido no prazo máximo de trinta dias, contados da data do seu receb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deferimento do pedido será formalizado quando da assinatura pela chefia do Serviço/Seção/Setor de Arrecadação no TPDF/TPDA e mediante a comprovação do pagamento da primeira prest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1° O deferimento do pedido será formalizado quando da assinatura pela chefia do Serviço/Seção de Arrecadação da DRP no TPDF/TPDA e mediante a comprovação do pagamento da primeira prestação.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devedor deverá comprovar o recolhimento do valor correspondente à primeira prestação, no prazo máximo de cinco dias contados da data do recebimento do documento de arrecadação emitido pelo INSS, sob pena de indeferimento do pedido de parcelamento, observando que esse prazo não poderá ultrapassar, em nenhuma hipótese, o mês de emissão, sob pena de incidência de juros correspondentes à Taxa Referencial do Sistema Especial de Liquidação e de Custódia (SELIC).</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devedor deverá comprovar o recolhimento do valor correspondente à primeira prestação, no prazo máximo de cinco dias contados da data do recebimento do documento de arrecadação emitido pela SRP, sob pena de indeferimento do pedido de parcelamento, observando que esse prazo não poderá ultrapassar, em nenhuma hipótese, o mês de emissão, sob pena de incidência de juros correspondentes à Taxa Referencial do Sistema Especial de Liquidação e de Custódia - SELIC.</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os parcelamentos tratados nos arts. 696 e 697, não se exigirá o pagamento antecipado da primeira prestação, uma vez que o seu valor será, também, retido das quotas do FPE/FPM, podendo o pedido ser deferido antes do seu pag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Para os parcelamentos tratados nos arts. 667 e 668, não se exigirá o pagamento antecipado da primeira prestação, uma vez que o seu valor será, também, retido das cotas do FPE/FPM, podendo o pedido ser deferido antes do seu pag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4º A segunda via do formulário PP será devolvida ao contribuinte no ato da entrega do pedido, preenchidos os campos “Data de recebimento”, “Nº de Protocolo” e “Assinatura e matrícula do servid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4° Uma via do formulário PP será devolvida ao contribuinte no ato da entrega do pedido, preenchidos os campos “Data de recebimento”, “Nº de Protocolo” e “Assinatura e matrícula do servid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5º A segunda via do TPDF/TPDA será numerada e entregue ao contribuinte após o deferimento do p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5° Uma via do TPDF/TPDA será numerada e entregue ao contribuinte após o deferimento do p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7. Logo após deferido o parcelamento de Dívida Ativa ajuizada, a Procuradoria Federal Especializada junto ao INSS apresentará requerimento ao respectivo juízo com vistas a suspensão do curso da execução fiscal, pelo prazo do acordo, que será juntado por cópia à peti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8. Logo depois de deferido o parcelamento de Dívida Ativa ajuizada, a PGF apresentará requerimento ao respectivo juízo com vistas a suspensão do curso da execução fiscal, pelo prazo do acordo, que será juntado por cópia à peti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8. É facultado ao devedor optar pelo parcelamento de apenas um ou mais de um dos seus débitos para com o INS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29. É facultado ao devedor optar pelo parcelamento de apenas um ou mais de um dos seus débitos com 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59. Os créditos objeto de defesa ou de recurso ao Conselho de Recursos da Previdência Social (CRPS) poderão ser incluídos em parcelamento, desde que o contribuinte apresente desistência expressa da defesa ou do recur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0. Os créditos objeto de defesa ou de recurso ao CRPS poderão ser incluídos em parcelamento, desde que o contribuinte apresente desistência expressa da defesa ou do recur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desistência será formalizada por meio de termo específico apresentado à Agência da Previdência Social (APS), que o encaminhará à Gerência-Executiva e esta, em se tratando de recurso, remetê-lo-á ao CRP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desistência será formalizada por meio de termo específico apresentado à UARP que o encaminhará à DRP e esta, em se tratando de recurso, remetê-lo-á ao CRP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termo de desistência de que trata o § 1º deste artigo, devidamente homologado pela autoridade competente responsável pelo julgamento, será anexado ao pedido de parcelamento, devendo nele constar a referência ao número do processo de defesa ou de recurs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termo de desistência de que trata o §1° deste artigo, homologado pela autoridade competente responsável pelo julgamento, será anexado ao pedido de parcelamento, devendo nele constar a referência ao número do processo de defesa ou de recurs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0. A Dívida Ativa objeto de execução fiscal, em relação à qual foram interpostos embargos do devedor ou outro recurso, ou que esteja sendo discutida em outra ação judicial, só poderá ser parcelada se o contribuinte apresentar desistência formal dos embargos, do recurso ou da outra aç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1. A Dívida Ativa objeto de execução fiscal, em relação à qual foram interpostos embargos do devedor ou outro recurso, ou que esteja sendo discutida em outra ação judicial, só poderá ser parcelada se o contribuinte apresentar desistência formal dos embargos, do recurso ou da outra aç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desistência será formalizada mediante petição protocolizada no respectivo Cartório Judicial ou declaração da não-interposição de embargos nem qualquer outra ação que tenha por causa a discussão do crédito a ser parcelado, devendo ser anexada cópia ao pedido de parcelamento, sob pena de indeferimento do mesm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desistência será formalizada mediante petição protocolizada no respectivo Cartório Judicial ou declaração da não-interposição de embargos nem qualquer outra ação que tenha por causa a discussão do crédito a ser parcelado, devendo ser anexada cópia ao pedido de parcelamento, sob pena de indeferimento do mesm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1. O segurado ou a empresa cujo representante tenha sido condenado criminalmente por sentença transitada em julgado, em decorrência de infração cometida contra a Previdência Social, não poderá obter parcelamento de suas dívidas nos cinco anos seguintes à data do trânsito em julgado da deci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2. O segurado ou a empresa cujo representante tenha sido condenado criminalmente por sentença transitada em julgado, em decorrência de infração cometida contra a Previdência Social, não poderá obter parcelamento de suas dívidas nos cinco anos seguintes à data do trânsito em julgado da deci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2. Não é permitido o parcelamento de dívidas de empresa com falência declarad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3. Não é permitido o parcelamento de dívidas de empresa com falência declarad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3. O contribuinte poderá parcelar parte do crédito lançado, desde que haja contestação (defesa/recurso) ou liquidação da parte res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4. O contribuinte poderá parcelar parte do crédito lançado, desde que haja contestação (defesa/recurso) ou liquidação da parte res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4. O contribuinte com parcelamento em manutenção, requerido com base em atos normativos anteriores, que optar pelo pagamento das prestações mediante débito automático em conta corrente bancária, deverá assinar o Termo Aditivo (Anexo XX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5. O contribuinte com parcelamento em manutenção, requerido com base em atos normativos anteriores, que optar pelo pagamento das prestações mediante débito automático em conta corrente bancária, deverá assinar o Termo Aditivo (Anexo XX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5. As deduções dos valores dos benefícios pagos, relativos a salário-maternidade e salário-família, caso não efetuadas quando do recolhimento das contribuições sociais, serão feitas na contribuição patronal correspondente ao crédito objeto do parcelamento.</w:t>
            </w:r>
          </w:p>
          <w:p>
            <w:pPr>
              <w:pStyle w:val="NormalWeb"/>
              <w:spacing w:before="0" w:after="0"/>
              <w:jc w:val="both"/>
              <w:rPr>
                <w:rFonts w:cs="Arial"/>
                <w:sz w:val="16"/>
                <w:szCs w:val="20"/>
              </w:rPr>
            </w:pPr>
            <w:r>
              <w:rPr>
                <w:rFonts w:cs="Arial"/>
                <w:sz w:val="16"/>
                <w:szCs w:val="20"/>
              </w:rPr>
            </w:r>
          </w:p>
          <w:p>
            <w:pPr>
              <w:pStyle w:val="NormalWeb"/>
              <w:spacing w:before="0" w:after="0"/>
              <w:jc w:val="both"/>
              <w:rPr>
                <w:rFonts w:cs="Arial"/>
                <w:sz w:val="16"/>
                <w:szCs w:val="20"/>
              </w:rPr>
            </w:pPr>
            <w:r>
              <w:rPr>
                <w:rFonts w:cs="Arial"/>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36. Os valores dos benefícios pagos, relativos ao salário-maternidade e ao salário-família, bem como os valores retidos na prestação de serviços mediante cessão de mão-de-obra ou empreitada, caso não tenham sido deduzidos por ocasião do recolhimento das contribuições sociais previdenciárias ou não tenham sido objeto de reembolso ou restituição, serão deduzidos das contribuições devidas à Previdência Social, correspondente ao crédito objeto do parcelamento, vedada a dedução em contribuições destinadas às outras entidades ou fundos.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6. Na consolidação do parcelamento, as deduções dos valores dos benefícios pagos relativos a salário-maternidade e salário-família, bem como de valores retidos na prestação de serviços mediante cessão de mão-de-obra ou empreitada, não-efetuadas quando do recolhimento das contribuições previstas nos incisos I e II do art. 695, conforme o caso, serão feitas nos valores devidos à Previdência Social, vedada a dedução em contribuições destinadas a outras entidades e fun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7. Quando o pedido de parcelamento incluir dívida objeto de execução judicial com leilão já marcado, a suspensão deste só poderá ser requerida se o devedor, como condição prévia, pagar, no mínimo, dez por cento do valor consolidado da Dívida Ativa cobrada na execução fiscal e a primeira prestação do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7. Quando o pedido de parcelamento incluir dívida objeto de execução judicial com leilão já marcado, a suspensão deste só poderá ser requerida se o devedor, como condição prévia, pagar, no mínimo, dez por cento do valor consolidado da Dívida Ativa cobrada na execução fiscal e a primeira prestação do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8. Quando da formalização do parcelamento relativo a débitos confessados espontaneamente, para fins de redução da multa, na forma do art. 35 da Lei nº 8.212, de 1991, será verificado no sistema informatizado do INSS se constam as GFIP das competências incluídas no pedido de parcela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8. Quando da formalização do parcelamento relativo aos débitos confessados espontaneamente, para fim de redução da multa, na forma do art. 35 da Lei nº 8.212, de 1991, será verificado no sistema informatizado da SRP se constam as GFIP das competências incluídas no pedido de parcela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Haverá ainda redução da multa quando o pedido de parcelamento se referir a segurado especial, contribuinte individual sem segurados a seu serviço, segurado facultativo e empregador doméstico sem opção pelo pagamento do FGTS, por serem dispensados de apresentação de GFIP.</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Haverá ainda redução da multa quando o pedido de parcelamento se referir a segurado especial, contribuinte individual sem segurados a seu serviço, segurado facultativo e empregador doméstico sem opção pelo pagamento do FGTS, por serem dispensados de apresentação de GFIP.</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plica-se o disposto no § 1º deste artigo para pedido de parcelamento de débito apurado indiretamente mediante o ARO, no caso de pessoa física, conforme previsto no art. 44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plica-se o disposto no §1° deste artigo para pedido de parcelamento de débito apurado indiretamente mediante o ARO, no caso de pessoa física, conforme previsto no art. 43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Para pedido de parcelamento de débito confessado espontaneamente, relativo a fatos geradores não-declarados em GFIP, nos casos em que o sujeito passivo não esteja dispensado de sua apresentação, a multa será aplicada em seu valor integr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3° Para pedido de parcelamento de débito confessado espontaneamente, relativo aos fatos geradores não declarados em GFIP, nos casos em que o sujeito passivo não esteja dispensado de sua apresentação, a multa será aplicada em seu valor integr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69. Os parcelamentos concedidos em condições especiais serão disciplinados em instruções normativas específic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39. Os parcelamentos concedidos em condições especiais serão disciplinados em instruções normativas específic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CADASTRO INFORMATIVO DE CRÉDITOS NÃO-QUITADOS DO SETOR PÚBLICO FEDERAL (CADI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ADASTRO INFORMATIVO DE CRÉDITOS NÃO-QUITADOS DO SETOR PÚBLICO FEDERAL (CAD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0. Compete às unidades locais da Procuradoria Federal Especializada junto ao INSS, responsáveis pela inscrição e cobrança das obrigações pecuniárias vencidas e não-pagas, obrigatoriamente, efetuar a inclusão, suspensão e exclusão dos devedores no Cadastro Informativo dos Créditos não-quitados de órgãos e entidades federais (CADI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0. Compete às unidades locais da PGF, responsáveis pela inscrição e cobrança das obrigações pecuniárias vencidas e não-pagas, obrigatoriamente, efetuar a inclusão, suspensão e exclusão dos devedores no CADI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Coordenação-Geral de Matéria Tributária da Procuradoria Federal Especializada junto ao INSS poderá, excepcionalmente nos casos em que entender conveniente ou diante da impossibilidade temporária das Procuradorias locais, adotar as providências previstas no capu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 xml:space="preserve">Parágrafo único. A Coordenação-Geral de Matéria Tributária da PGF poderá, excepcionalmente nos casos em que entender conveniente ou diante da impossibilidade temporária das Procuradorias locais, adotar as providências previstas no </w:t>
            </w:r>
            <w:r>
              <w:rPr>
                <w:b/>
                <w:bCs/>
                <w:color w:val="0000FF"/>
                <w:sz w:val="16"/>
              </w:rPr>
              <w:t>caput</w:t>
            </w:r>
            <w:r>
              <w:rPr>
                <w:color w:val="0000FF"/>
                <w:sz w:val="16"/>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TÍTULO 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TÍTULO IX</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DISPOSIÇÕES GER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ISPOSIÇÕES GER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DOMICILIO TRIBUTÁRIO E DO ESTABELEC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DOMICILIO TRIBUTÁRIO E ESTABELEC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1. Domicílio tributário é aquele eleito pelo sujeito passivo ou, na falta de eleição, aplica-se o disposto no art. 127 da Lei nº 5.172, de 1966 (CTN).</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1. Domicílio tributário é aquele eleito pelo sujeito passivo ou, na falta de eleição, aplica-se o disposto no art. 127 da Lei nº 5.172, de 1966 (CTN).</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2. Estabelecimento é uma unidade ou dependência integrante da estrutura organizacional da empresa, sujeita à inscrição no Cadastro Nacional de Pessoa Jurídica (CNPJ) ou no Cadastro Específico do INSS (CEI), onde a empresa desenvolve suas atividades, para os fins de direito e de fa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2. Estabelecimento é uma unidade ou dependência integrante da estrutura organizacional da empresa, sujeita à inscrição no CNPJ ou no CEI, onde a empresa desenvolve suas atividades, para os fins de direito e de fato.</w:t>
            </w:r>
          </w:p>
          <w:p>
            <w:pPr>
              <w:pStyle w:val="TextBody"/>
              <w:ind w:right="0" w:hanging="0"/>
              <w:rPr>
                <w:color w:val="0000FF"/>
                <w:sz w:val="16"/>
              </w:rPr>
            </w:pPr>
            <w:r>
              <w:rPr>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3. Estabelecimento centralizador, em regra, é o local onde a empresa mantém a documentação necessária e suficiente à fiscalização integral, sendo geralmente a sua sede administrativa, ou a matriz, ou o seu estabelecimento principal, assim definido em ato constitutiv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3. Estabelecimento centralizador, em regra, é o local onde a empresa mantém a documentação necessária e suficiente à fiscalização integral, sendo geralmente a sua sede administrativa, ou a matriz, ou o seu estabelecimento principal, assim definido em ato constitutiv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4. A empresa poderá eleger como centralizador quaisquer de seus estabelecimentos, devendo, para isso, protocolizar requerimento no INSS, observado o disposto no art. 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4. A empresa poderá eleger como centralizador quaisquer de seus estabelecimentos, devendo, para isso, protocolizar requerimento na SRP, observado o disposto no art. 2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5. O estabelecimento centralizador será alterado de ofício pelo INSS, quando constatar que os elementos necessários à Auditoria-Fiscal da empresa se encontram, efetivamente, em outro estabelecimento, observado o disposto no § 2º do art. 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45. O estabelecimento centralizador será alterado de ofício pela SRP, quando for constatado que os elementos necessários à Auditoria-Fiscal da empresa se encontram, efetivamente, em outro estabelecimento, observado o disposto no §2° do art. 22.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escolha ou a alteração do estabelecimento centralizador levará em conta, alternativamente, o estabelecimento empresarial qu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escolha ou a alteração do estabelecimento centralizador levará em conta, alternativamente, o estabelecimento empresarial qu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possuir o maior número de segura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possuir o maior número de segura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concentrar o funcionamento contábil e de pesso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concentrar o funcionamento contábil e de pesso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presentar o maior valor de contribuição para a Previdência Soci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presentar o maior valor de contribuição para a Previdência Soci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Se o estabelecimento centralizado definido como novo centralizador estiver circunscrito a outra Gerência-Executiva, será providenciada, pelo Serviço ou pela Divisão da Receita Previdenciária, a transferência dos documentos e dos registros informatizados da empresa para a Gerência-Executiva circunscricionante do novo estabelecimento centralizador que, no prazo de trinta dias, comunicará à empresa esta mudanç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Se o estabelecimento definido como novo centralizador estiver circunscrito a outra DRP, será providenciada, pelo Serviço/Seção de Fiscalização da DRP, a transferência dos documentos e dos registros informatizados da empresa para a DRP circunscricionante do novo estabelecimento centralizador que, no prazo de trinta dias, comunicará à empresa esta mudanç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6. A empresa deverá manter à disposição do AFPS, no estabelecimento centralizador, os elementos necessários aos procedimentos fiscais, em decorrência do ramo de atividade da empresa e em conformidade com a legislação aplicáve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6. A empresa deverá manter à disposição do AFPS, no estabelecimento centralizador, os elementos necessários aos procedimentos fiscais, em decorrência do ramo de atividade da empresa e em conformidade com a legislação aplicáve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7. É vedado atribuir-se a qualidade de centralizador a qualquer unidade ou dependência da empresa não-inscrita no CNPJ ou no CEI, bem como àquelas não pertencentes à empres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7. É vedado atribuir-se a qualidade de centralizador a qualquer unidade ou dependência da empresa não inscrita no CNPJ ou no CEI, bem como àquelas não pertencentes à empres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GRUPO ECONÔMIC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GRUPO ECONÔMIC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8. Caracteriza-se grupo econômico quando duas ou mais empresas estiverem sob a direção, o controle ou a administração de uma delas, compondo grupo industrial, comercial ou de qualquer outra atividade econômic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8. Caracteriza-se grupo econômico quando duas ou mais empresas estiverem sob a direção, o controle ou a administração de uma delas, compondo grupo industrial, comercial ou de qualquer outra atividade econômic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79. Quando do lançamento de crédito previdenciário de responsabilidade de empresa integrante de grupo econômico, as demais empresas do grupo, responsáveis solidárias entre si pelo cumprimento das obrigações previdenciárias na forma do art. 30, inciso IX, da Lei nº 8.212, de 1991, serão cientificadas da ocorr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49. Quando do lançamento de crédito previdenciário de responsabilidade de empresa integrante de grupo econômico, as demais empresas do grupo, responsáveis solidárias entre si pelo cumprimento das obrigações previdenciárias na forma do art. 30, inciso IX, da Lei nº 8.212, de 1991, serão cientificadas da ocorr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cientificação a que se refere o caput, constará a identificação da empresa do grupo e do responsável, ou representante legal, que recebeu a cópia dos documentos constitutivos do crédito, bem como a relação dos créditos constituíd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a cientificação a que se refere o caput, constará a identificação da empresa do grupo e do responsável, ou representante legal, que recebeu a cópia dos documentos constitutivos do crédito, bem como a relação dos créditos constituíd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É assegurado às empresas do grupo econômico, cientificadas na forma do § 1º deste artigo, vista do processo administrativo fiscal.</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É assegurado às empresas do grupo econômico, cientificadas na forma do §1° deste artigo, vista do processo administrativo fiscal.</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I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II</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 SUCESSÃO DE EMPRES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SUCESSÃO DE EMPRES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0. A empresa que resultar de fusão, transformação, incorporação ou cisão é responsável pelo pagamento das contribuições sociais previdenciárias e das contribuições destinadas a outras entidades e fundos, devidas pelas empresas fusionadas, transformadas, incorporadas ou cindidas, até a data do ato da fusão, da transformação, da incorporação ou da cisã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0. A empresa que resultar de fusão, transformação, incorporação ou cisão é responsável pelo pagamento das contribuições sociais previdenciárias e das contribuições destinadas às outras entidades ou fundos, devidas pelas empresas fusionadas, transformadas, incorporadas ou cindidas, até a data do ato da fusão, da transformação, da incorporação ou da cisã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1. A aquisição de estabelecimento comercial, industrial ou profissional e a continuação da exploração do negócio, mesmo que sob denominação social, firma ou nome individual diverso, acarretam a responsabilidade integral do sucessor pelas contribuições sociais devidas pelo sucedi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1. A aquisição de estabelecimento comercial, industrial ou profissional e a continuação da exploração do negócio, mesmo que sob denominação social, firma ou nome individual diverso, acarretam a responsabilidade integral do sucessor pelas contribuições sociais devidas pelo sucedi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responsabilidade será subsidiária, caso o sucedido inicie, dentro de seis meses, a contar da data da alienação, nova atividade, no mesmo ou em outro ramo de comércio, indústria ou profissão, ou, nesse período, a ela dê prosseguiment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responsabilidade será subsidiária, caso o sucedido inicie, dentro de seis meses, a contar da data da alienação, nova atividade, no mesmo ou em outro ramo de comércio, indústria ou profissão, ou, nesse período, a ela dê prosseguiment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I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bCs/>
                <w:color w:val="0000FF"/>
                <w:sz w:val="16"/>
              </w:rPr>
            </w:pPr>
            <w:r>
              <w:rPr>
                <w:b/>
                <w:bCs/>
                <w:color w:val="0000FF"/>
                <w:sz w:val="16"/>
              </w:rPr>
              <w:t>CAPÍTULO I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O PROGRAMA DE ALIMENTAÇÃO DO TRABALHADOR (PA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PROGRAMA DE ALIMENTAÇÃO DO TRABALHADOR (PA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2. O Programa de Alimentação ao Trabalhador (PAT) é aquele aprovado e gerido pelo Ministério do Trabalho e Emprego, nos termos da Lei nº 6.321, de 197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2. O Programa de Alimentação ao Trabalhador - PAT é aquele aprovado e gerido pelo Ministério do Trabalho e Emprego, nos termos da Lei nº 6.321, de 197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3. Não integra a remuneração a parcela in natura, sob forma de utilidade ou de alimentação, fornecida pela empresa regularmente inscrita no PAT aos trabalhadores por ela diretamente contratados, de conformidade com os requisitos estabelecidos pelo órgão gestor compete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3. Não integra a remuneração, a parcela in natura, sob forma de utilidade alimentação, fornecida pela empresa regularmente inscrita no PAT aos trabalhadores por ela diretamente contratados, de conformidade com os requisitos estabelecidos pelo órgão gestor compete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A previsão do caput independe de o benefício ser concedido a título gratuito ou a preço subsidiad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A previsão do caput independe de o benefício ser concedido a título gratuito ou a preço subsidiad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pagamento em pecúnia do salário utilidade/alimentação integra a base de cálculo das contribuições sociai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pagamento em pecúnia do salário utilidade alimentação integra a base de cálculo das contribuições sociai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3º As irregularidades de preenchimento do formulário ou a execução inadequada do PAT, porventura constatadas, serão objeto de formalização de Representação Administrativa (RA), conforme prevista no art. 633, dirigida ao Ministério do Trabalho e Emprego (M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3° As irregularidades de preenchimento do formulário ou a execução inadequada do PAT, porventura constatadas, serão objeto de formalização de RA, conforme prevista no art. 615, dirigida ao Ministério do Trabalho e Emprego - MTE.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4. O direito à inscrição no PAT alcança as empresas, bem como os contribuintes equiparados a empresa na forma do § 3º do art. 7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54. O direito à inscrição no PAT alcança as empresas, bem como os contribuintes equiparados à empresa na forma do §4° do art. 3º.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5. A inscrição no PAT deverá ser requerida ao gestor do Programa, em formulário próprio, conforme modelo oficial a ser adquirido na Empresa Brasileira de Correios e Telégrafos (EC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5. A inscrição no PAT deverá ser requerida ao gestor do Programa, em formulário próprio, conforme modelo oficial a ser adquirido na Empresa Brasileira de Correios e Telégrafos - EC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O PAT fica automaticamente aprovado, mediante apresentação e registro do formulário oficial na ECT.</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O PAT fica automaticamente aprovado, mediante apresentação e registro do formulário oficial na EC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A adesão ao programa poderá ser cancelada por iniciativa da empresa beneficiária ou em razão da execução inadequada do programa, nesta hipótese, exclusivamente pelo Ministério do Trabalho e Empre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A adesão ao programa poderá ser cancelada por iniciativa da empresa beneficiária ou em razão da execução inadequada do programa, nesta hipótese, exclusivamente pelo Ministério do Trabalho e Empre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6. O formulário oficial registrado na ECT e remetido ao órgão gestor do PAT é o instrumento hábil para fins de prova junto à fiscalização do INSS da condição de empresa inscrita no referido program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6. O formulário oficial registrado na ECT e remetido ao órgão gestor do PAT é o instrumento hábil para fins de prova para a fiscalização da SRP da condição de empresa inscrita no program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Parágrafo único. A análise de mérito do conteúdo e da adequação do formulário é de competência do órgão gestor.</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Parágrafo único. A análise de mérito do conteúdo e da adequação do formulário é de competência do órgão gestor.</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7. Para a execução do PAT, a empresa inscrita poderá manter serviço próprio de refeição ou de distribuição de alimentos, inclusive os não-preparados (cesta de alimentos), bem como firmar convênios com entidades que forneçam ou prestem serviços de alimentação coletiva, desde que essas entidades estejam registradas no programa e se obriguem a cumprir o disposto na legislação do PAT, condição que deverá constar expressamente do texto do convênio entre as partes interess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7. Para a execução do PAT, a empresa inscrita poderá manter serviço próprio de refeição ou de distribuição de alimentos, inclusive os não preparados (cesta de alimentos), bem como firmar convênios com entidades que forneçam ou prestem serviços de alimentação coletiva, desde que essas entidades estejam registradas no programa e se obriguem a cumprir o disposto na legislação do PAT, condição que deverá constar expressamente do texto do convênio entre as partes interess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Considera-se fornecedora de alimentação coletiv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Considera-se fornecedora de alimentação coletiv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a operadora de cozinha industrial e fornecedora de refeições preparadas e transportad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a operadora de cozinha industrial e fornecedora de refeições preparadas e transportada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a administradora da cozinha da contratant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a administradora da cozinha da contratant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I - a fornecedora de alimentos in natura embalados para transporte individual (cesta de al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a fornecedora de alimentos in natura embalados para transporte individual (cesta de al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Considera-se prestadora de serviço de alimentação coletiva a administradora de documentos de legitimação para aquisição d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Considera-se prestadora de serviço de alimentação coletiva a administradora de documentos de legitimação para aquisição de:</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refeições em restaurantes ou em estabelecimentos similares (refeição-convên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refeições em restaurantes ou em estabelecimentos similares (refeição-convên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gêneros alimentícios em estabelecimentos comerciais (alimentação-convên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gêneros alimentícios em estabelecimentos comerciais (alimentação-convên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8. A parcela in natura habitualmente fornecida a segurados da Previdência Social, por força de contrato ou de costume, a título de alimentação, por empresa não-inscrita no PAT, integra a remuneração para os efeitos da legislação previdenciár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58. A parcela in natura habitualmente fornecida a segurados da Previdência Social, por força de contrato ou de costume, a título de alimentação, por empresa não inscrita no PAT, integra a remuneração para os efeitos da legislação previdenciár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1º Na identificação da referida parcela devem ser observados os seguintes proced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1° Na identificação da referida parcela devem ser observados os seguintes proced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 - havendo como identificar os valores reais das utilidades ou alimentos, independentemente da individualização do beneficiário, adotar-se-á o valor efetivamente gasto na aquisição das utilidades ou alimento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 - caso seja possível identificar os valores reais das utilidades ou alimentos, independentemente da individualização do beneficiário, adotar-se-á o valor efetivamente gasto na aquisição das utilidades ou alimen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II - não havendo como identificar os valores reais das utilidades ou alimentos fornecidos, o valor do salário utilidade/alimentação será indiretamente aferido em vinte por cento da remuneração paga ao trabalhador, excluído desta o décimo-terceiro sal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não havendo como identificar os valores reais das utilidades ou alimentos fornecidos, o valor do salário utilidade/alimentação será indiretamente aferido em vinte por cento da remuneração paga ao trabalhador, excluído desta o décimo-terceiro salári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2º O valor descontado do trabalhador referente às utilidades ou alimentos fornecidos deverá ser deduzido da remuneração apurada nos termos do § 1º deste artig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2° O valor descontado do trabalhador referente às utilidades ou alimentos fornecidos deverá ser deduzido da remuneração apurada nos termos do §1° deste artigo.</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CAPÍTULO V</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CAPÍTULO V</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ALTERAÇÕES E EXTINÇÕES DE CÓDIGOS FPAS</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b/>
                <w:bCs/>
                <w:color w:val="0000FF"/>
                <w:sz w:val="16"/>
              </w:rPr>
              <w:t>VIGÊNCI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89. Ficam alteradas as descrições dos FPAS 507, 515, 523, 531, 582, 604, 680, 795, 825 e 833 conforme Anexo X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59. Ficam alteradas as descrições das atividades dos Códigos FPAS, conforme Anexo II, a partir da vigência desta IN. </w:t>
            </w:r>
            <w:r>
              <w:rPr>
                <w:b/>
                <w:bCs/>
                <w:color w:val="0000FF"/>
                <w:sz w:val="16"/>
              </w:rPr>
              <w:t>(artigo alterado pela Instrução Normativa nº 04, de 28 de  julh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90. Ficam criados os códigos de pagamento 6505, 6513, 7307, 7315, conforme Anexo I, e ficam extintos os códigos FPAS 663 e 671, conforme Anexo XIX.</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szCs w:val="20"/>
              </w:rPr>
            </w:pPr>
            <w:r>
              <w:rPr>
                <w:rFonts w:cs="Arial"/>
                <w:color w:val="0000FF"/>
                <w:sz w:val="16"/>
                <w:szCs w:val="20"/>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Arial"/>
                <w:b/>
                <w:b/>
                <w:bCs/>
                <w:sz w:val="16"/>
                <w:szCs w:val="20"/>
              </w:rPr>
            </w:pPr>
            <w:r>
              <w:rPr>
                <w:rStyle w:val="StrongEmphasis"/>
                <w:rFonts w:cs="Arial"/>
                <w:sz w:val="16"/>
                <w:szCs w:val="20"/>
              </w:rPr>
              <w:t>CAPÍTULO VI</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Art. 760. A partir da vigência desta Instrução Normativa deixam de ter aplicação, no âmbito da Secretaria da Receita Previdenciária, os seguintes atos:</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Style w:val="StrongEmphasis"/>
                <w:rFonts w:eastAsia="Arial Unicode MS" w:cs="Arial"/>
                <w:sz w:val="16"/>
                <w:szCs w:val="20"/>
              </w:rPr>
            </w:pPr>
            <w:r>
              <w:rPr>
                <w:rStyle w:val="StrongEmphasis"/>
                <w:rFonts w:cs="Arial"/>
                <w:sz w:val="16"/>
                <w:szCs w:val="20"/>
              </w:rPr>
              <w:t>DAS REVOGAÇÕES E DA VIGÊNCIA</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pPr>
            <w:r>
              <w:rPr>
                <w:color w:val="0000FF"/>
                <w:sz w:val="16"/>
              </w:rPr>
              <w:t>I - Orientação Normativa INSS/AFAR nº 2, de 21 de agosto de 199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rPr>
            </w:pPr>
            <w:r>
              <w:rPr>
                <w:rFonts w:cs="Arial"/>
                <w:sz w:val="16"/>
              </w:rPr>
              <w:t>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 - Instrução Normativa INSS/DC nº 100, de 18 de dezembro de 20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Art. 791. Esta Instrução Normativa revoga a Ordem de Serviço INSS/DAF/PG nº 9, de 21 de dezembro de 1992, a Ordem de Serviço INSS/DAF/DSS nº 66, de 10 de outubro de 1997, a Instrução Normativa INSS/DC nº 29, de 29 de junho de 2000, a Instrução Normativa INSS/DC nº 37, de 12 de setembro de 2000, as Instruções Normativas INSS/DC nºs 65, 66, 67, 68, 69, 70 e 7l, todas de 10 de maio de 2002 e a Instrução Normativa INSS/DC nº 89, de 11 de junho de 2003 e disposições normativas em contrário.</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II - Instrução Normativa INSS/DC nº 102, de 29 de janeiro de 200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IV - Instrução Normativa INSS/DC nº 103, de 25 de fevereiro de 200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V - Instrução Normativa INSS/DC nº 105, de 24 de março de 200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VI Instrução Normativa INSS/DC nº 108, de 22 de junho de 200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sz w:val="16"/>
                <w:szCs w:val="20"/>
              </w:rPr>
            </w:pPr>
            <w:r>
              <w:rPr>
                <w:rFonts w:cs="Arial"/>
                <w:sz w:val="16"/>
                <w:szCs w:val="20"/>
              </w:rPr>
              <w:t xml:space="preserve">Art. 792. Esta Instrução Normativa entrará em vigor no dia 01 de abril de 2004.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color w:val="0000FF"/>
                <w:sz w:val="16"/>
              </w:rPr>
            </w:pPr>
            <w:r>
              <w:rPr>
                <w:color w:val="0000FF"/>
                <w:sz w:val="16"/>
              </w:rPr>
              <w:t xml:space="preserve">Art. 761. Esta Instrução Normativa entrará em vigor em 1º de Agosto de 2005. </w:t>
            </w:r>
            <w:r>
              <w:rPr>
                <w:b/>
                <w:bCs/>
                <w:color w:val="0000FF"/>
                <w:sz w:val="16"/>
              </w:rPr>
              <w:t>(artigo alterado pela Instrução Normativa nº 05, de 03 de agosto de 2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bCs/>
                <w:color w:val="FF0000"/>
                <w:sz w:val="16"/>
                <w:szCs w:val="20"/>
              </w:rPr>
            </w:pPr>
            <w:r>
              <w:rPr>
                <w:rFont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rPr>
                <w:rFonts w:cs="Arial"/>
                <w:color w:val="0000FF"/>
                <w:sz w:val="16"/>
              </w:rPr>
            </w:pPr>
            <w:r>
              <w:rPr>
                <w:rFonts w:cs="Arial"/>
                <w:color w:val="0000FF"/>
                <w:sz w:val="16"/>
              </w:rPr>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eastAsia="Arial Unicode MS" w:cs="Arial"/>
                <w:sz w:val="16"/>
                <w:szCs w:val="20"/>
              </w:rPr>
            </w:pPr>
            <w:r>
              <w:rPr>
                <w:rFonts w:cs="Arial"/>
                <w:b/>
                <w:bCs/>
                <w:color w:val="FF0000"/>
                <w:sz w:val="16"/>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eastAsia="Arial Unicode MS" w:cs="Arial"/>
                <w:color w:val="0000FF"/>
                <w:sz w:val="16"/>
              </w:rPr>
            </w:pPr>
            <w:r>
              <w:rPr>
                <w:rFonts w:cs="Arial"/>
                <w:b/>
                <w:bCs/>
                <w:color w:val="0000FF"/>
                <w:sz w:val="16"/>
                <w:szCs w:val="20"/>
              </w:rPr>
              <w:t>LIÊDA AMARAL DE SOUZA</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StrongEmphasis"/>
                <w:rFonts w:eastAsia="Arial Unicode MS" w:cs="Arial"/>
                <w:sz w:val="16"/>
                <w:szCs w:val="20"/>
              </w:rPr>
            </w:pPr>
            <w:r>
              <w:rPr>
                <w:rFonts w:eastAsia="Arial Unicode MS" w:cs="Arial"/>
                <w:b/>
                <w:bCs/>
                <w:color w:val="FF0000"/>
                <w:sz w:val="16"/>
                <w:szCs w:val="2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cs="Arial"/>
                <w:b/>
                <w:b/>
                <w:bCs/>
                <w:color w:val="0000FF"/>
                <w:sz w:val="16"/>
              </w:rPr>
            </w:pPr>
            <w:r>
              <w:rPr>
                <w:rFonts w:cs="Arial"/>
                <w:b/>
                <w:bCs/>
                <w:color w:val="0000FF"/>
                <w:sz w:val="16"/>
                <w:szCs w:val="20"/>
              </w:rPr>
              <w:t>Secretária da Receita Previdenciári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FF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800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color w:val="008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ascii="Verdana" w:hAnsi="Verdana" w:cs="Verdana"/>
      <w:strike w:val="false"/>
      <w:dstrike w:val="false"/>
      <w:color w:val="0000FF"/>
      <w:u w:val="non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11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val="false"/>
      <w:suppressAutoHyphens w:val="true"/>
      <w:spacing w:before="280" w:after="280"/>
    </w:pPr>
    <w:rPr>
      <w:rFonts w:ascii="Arial Unicode MS" w:hAnsi="Arial Unicode MS" w:eastAsia="Arial Unicode MS" w:cs="Arial Unicode MS"/>
      <w:szCs w:val="20"/>
    </w:rPr>
  </w:style>
  <w:style w:type="paragraph" w:styleId="NormalWeb">
    <w:name w:val="Normal (Web)"/>
    <w:basedOn w:val="Normal"/>
    <w:qFormat/>
    <w:pPr>
      <w:spacing w:before="280" w:after="280"/>
    </w:pPr>
    <w:rPr>
      <w:rFonts w:ascii="Arial" w:hAnsi="Arial" w:cs="Arial"/>
      <w:sz w:val="20"/>
    </w:rPr>
  </w:style>
  <w:style w:type="paragraph" w:styleId="TextBodyIndent">
    <w:name w:val="Body Text Indent"/>
    <w:basedOn w:val="Normal"/>
    <w:pPr>
      <w:tabs>
        <w:tab w:val="clear" w:pos="708"/>
        <w:tab w:val="left" w:pos="720" w:leader="none"/>
      </w:tabs>
      <w:ind w:firstLine="1"/>
      <w:jc w:val="both"/>
    </w:pPr>
    <w:rPr>
      <w:color w:val="0000FF"/>
    </w:rPr>
  </w:style>
  <w:style w:type="paragraph" w:styleId="Corpodetexto3">
    <w:name w:val="Corpo de texto 3"/>
    <w:basedOn w:val="Normal"/>
    <w:qFormat/>
    <w:pPr>
      <w:jc w:val="both"/>
    </w:pPr>
    <w:rPr>
      <w:dstrike/>
    </w:rPr>
  </w:style>
  <w:style w:type="paragraph" w:styleId="Corpodetexto2">
    <w:name w:val="Corpo de texto 2"/>
    <w:basedOn w:val="Normal"/>
    <w:qFormat/>
    <w:pPr>
      <w:jc w:val="both"/>
    </w:pPr>
    <w:rPr>
      <w:rFonts w:ascii="Arial" w:hAnsi="Arial" w:cs="Arial"/>
      <w:color w:val="0000FF"/>
      <w:sz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Emendas/Emc/emc20.htm" TargetMode="External"/><Relationship Id="rId3" Type="http://schemas.openxmlformats.org/officeDocument/2006/relationships/hyperlink" Target="http://www81.dataprev.gov.br/sislex/paginas/42/1982/7064.htm" TargetMode="External"/><Relationship Id="rId4" Type="http://schemas.openxmlformats.org/officeDocument/2006/relationships/hyperlink" Target="http://www.previdencia.gov.br/" TargetMode="External"/><Relationship Id="rId5" Type="http://schemas.openxmlformats.org/officeDocument/2006/relationships/hyperlink" Target="../../../Decreto-Lei/Del766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9:00Z</dcterms:created>
  <dc:creator>INSS</dc:creator>
  <dc:description/>
  <dc:language>en-US</dc:language>
  <cp:lastModifiedBy>Sinduscon</cp:lastModifiedBy>
  <cp:lastPrinted>2005-08-04T11:39:00Z</cp:lastPrinted>
  <dcterms:modified xsi:type="dcterms:W3CDTF">2006-01-10T10:49:00Z</dcterms:modified>
  <cp:revision>2</cp:revision>
  <dc:subject/>
  <dc:title>INSTRUÇÃO NORMATIVA INSS/DC Nº 100, DE 18 DE DEZEMBRO DE 2003</dc:title>
</cp:coreProperties>
</file>