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RET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RETO Nº 10.126 DE 15 DE DEZEMBRO DE 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TERA O DECRETO Nº 9.544 DE 12 DE JULHO DE 2004 QUE “REGULAMENTA OS ARTIGOS” 6º, 7º E 10 DA LEI COMPLEMENTAR Nº 336,  DE 29 DE DEZEMBRO DE 2003 “QUE DISPÕE SOBRE O IMPOSTO SOBRE SERVIÇOS DE QUALQUER NATUREZA E DÁ OUTRAS PROVIDÊNCIAS” E ALTERA O DECRETO Nº 3.953, 18 DE AGOSTO DE 1988 QUE “DISPÕE SOBRE O USO DE LIVROS FISCAIS. NOTAS FISCAIS DE SERVIÇOS E DÁ OUTRAS PROVIDÊNCIAS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 Prefeito de Uberlândia, no uso de suas atribuições legais previstas no art. 45, VII, da Lei Orgânica do Município de Uberlândia, no art. 8</w:t>
      </w:r>
      <w:r>
        <w:rPr>
          <w:sz w:val="20"/>
          <w:szCs w:val="20"/>
          <w:lang w:eastAsia="ja-JP"/>
        </w:rPr>
        <w:t>º e 129 da Lei nº 1.448, de 1º de dezembro de 1966 e nos arts. 6º, 7º e 10 da Lei Complementar nº 336, de 29 de dezembro de 2003,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DECRETA: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Art. 1º. O inciso II, do art. 2º e o art. 3º do Decreto nº 9.544, de 12 de julho de 2004 passam a vigorar com as seguintes alterações: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“</w:t>
      </w:r>
      <w:r>
        <w:rPr>
          <w:sz w:val="20"/>
          <w:szCs w:val="20"/>
          <w:lang w:eastAsia="ja-JP"/>
        </w:rPr>
        <w:t>Art. 2º ...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II - as pessoas jurídicas, ainda que imunes ou isentas, quando tomarem ou intermediarem os serviços descritos nos subitens 7.02 e 7.05 da lista de serviços anexa a Lei Complementar nº 336, de 2003. (NR)”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“</w:t>
      </w:r>
      <w:r>
        <w:rPr>
          <w:sz w:val="20"/>
          <w:szCs w:val="20"/>
          <w:lang w:eastAsia="ja-JP"/>
        </w:rPr>
        <w:t>Art. 3º. Para efeito no disposto no art. 7º, incisos I e II da Lei Complementar nº 336, de 2003, somente serão aceitas as exclusões de até 40% (quarenta por cento) na base do cálculo do ISS. (NR)”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Art. 2º. Este Decreto entra em vigor na data de sua publicação.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Uberlândia, 15 de dezembro de 2005.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Odelmo Leão</w:t>
      </w:r>
    </w:p>
    <w:p>
      <w:pPr>
        <w:pStyle w:val="Normal"/>
        <w:rPr>
          <w:sz w:val="20"/>
          <w:szCs w:val="20"/>
          <w:lang w:eastAsia="ja-JP"/>
        </w:rPr>
      </w:pPr>
      <w:r>
        <w:rPr>
          <w:rFonts w:eastAsia="Times New Roman"/>
          <w:sz w:val="20"/>
          <w:szCs w:val="20"/>
          <w:lang w:eastAsia="ja-JP"/>
        </w:rPr>
        <w:t xml:space="preserve">    </w:t>
      </w:r>
      <w:r>
        <w:rPr>
          <w:sz w:val="20"/>
          <w:szCs w:val="20"/>
          <w:lang w:eastAsia="ja-JP"/>
        </w:rPr>
        <w:t>Prefeito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Aldorando Dias de Sousa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Secretário Municipal de Finanças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EPR/CVDV/PGM Nº 11174/2005.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54:00Z</dcterms:created>
  <dc:creator>microsoft</dc:creator>
  <dc:description/>
  <dc:language>en-US</dc:language>
  <cp:lastModifiedBy>Sinduscon</cp:lastModifiedBy>
  <dcterms:modified xsi:type="dcterms:W3CDTF">2006-02-01T18:21:00Z</dcterms:modified>
  <cp:revision>3</cp:revision>
  <dc:subject/>
  <dc:title>DECRETOS</dc:title>
</cp:coreProperties>
</file>