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60" w:dyaOrig="1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605.25pt" filled="f" o:ole="">
            <v:imagedata r:id="rId3" o:title=""/>
          </v:shape>
          <o:OLEObject Type="Embed" ProgID="" ShapeID="ole_rId2" DrawAspect="Content" ObjectID="_15841387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05" w:dyaOrig="12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25pt;height:603.75pt" filled="f" o:ole="">
            <v:imagedata r:id="rId5" o:title=""/>
          </v:shape>
          <o:OLEObject Type="Embed" ProgID="" ShapeID="ole_rId4" DrawAspect="Content" ObjectID="_186693204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65" w:dyaOrig="12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609.75pt" filled="f" o:ole="">
            <v:imagedata r:id="rId7" o:title=""/>
          </v:shape>
          <o:OLEObject Type="Embed" ProgID="" ShapeID="ole_rId6" DrawAspect="Content" ObjectID="_70281468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30" w:dyaOrig="1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5pt;height:603pt" filled="f" o:ole="">
            <v:imagedata r:id="rId9" o:title=""/>
          </v:shape>
          <o:OLEObject Type="Embed" ProgID="" ShapeID="ole_rId8" DrawAspect="Content" ObjectID="_184201526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35" w:dyaOrig="1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5pt;height:591pt" filled="f" o:ole="">
            <v:imagedata r:id="rId11" o:title=""/>
          </v:shape>
          <o:OLEObject Type="Embed" ProgID="" ShapeID="ole_rId10" DrawAspect="Content" ObjectID="_14037059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Indent"/>
        <w:ind w:left="1800" w:right="1619" w:hanging="120"/>
        <w:jc w:val="center"/>
        <w:rPr/>
      </w:pPr>
      <w:r>
        <w:rPr/>
        <w:object w:dxaOrig="8070" w:dyaOrig="12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5pt;height:605.25pt" filled="f" o:ole="">
            <v:imagedata r:id="rId13" o:title=""/>
          </v:shape>
          <o:OLEObject Type="Embed" ProgID="" ShapeID="ole_rId12" DrawAspect="Content" ObjectID="_669476973" r:id="rId12"/>
        </w:object>
      </w:r>
      <w:r>
        <w:br w:type="page"/>
      </w:r>
    </w:p>
    <w:p>
      <w:pPr>
        <w:pStyle w:val="TextBodyIndent"/>
        <w:ind w:left="1800" w:right="1619" w:hanging="120"/>
        <w:jc w:val="center"/>
        <w:rPr/>
      </w:pPr>
      <w:r>
        <w:rPr/>
      </w:r>
    </w:p>
    <w:p>
      <w:pPr>
        <w:pStyle w:val="TextBodyIndent"/>
        <w:ind w:left="2160" w:right="2099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  <w:object w:dxaOrig="8025" w:dyaOrig="11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25pt;height:597pt" filled="f" o:ole="">
            <v:imagedata r:id="rId15" o:title=""/>
          </v:shape>
          <o:OLEObject Type="Embed" ProgID="" ShapeID="ole_rId14" DrawAspect="Content" ObjectID="_217969374" r:id="rId14"/>
        </w:objec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left="1800" w:hanging="0"/>
        <w:rPr/>
      </w:pPr>
      <w:r>
        <w:rPr/>
        <w:object w:dxaOrig="8055" w:dyaOrig="12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75pt;height:600.75pt" filled="f" o:ole="">
            <v:imagedata r:id="rId17" o:title=""/>
          </v:shape>
          <o:OLEObject Type="Embed" ProgID="" ShapeID="ole_rId16" DrawAspect="Content" ObjectID="_63656935" r:id="rId16"/>
        </w:object>
      </w:r>
    </w:p>
    <w:p>
      <w:pPr>
        <w:pStyle w:val="Normal"/>
        <w:ind w:firstLine="48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160" w:right="2219" w:hanging="168"/>
        <w:jc w:val="both"/>
        <w:rPr/>
      </w:pPr>
      <w:r>
        <w:rPr/>
        <w:object w:dxaOrig="8115" w:dyaOrig="12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75pt;height:606pt" filled="f" o:ole="">
            <v:imagedata r:id="rId19" o:title=""/>
          </v:shape>
          <o:OLEObject Type="Embed" ProgID="" ShapeID="ole_rId18" DrawAspect="Content" ObjectID="_961232942" r:id="rId18"/>
        </w:object>
      </w:r>
      <w:r>
        <w:br w:type="page"/>
      </w:r>
    </w:p>
    <w:p>
      <w:pPr>
        <w:pStyle w:val="TextBodyIndent"/>
        <w:ind w:left="2160" w:right="2219" w:hanging="168"/>
        <w:jc w:val="both"/>
        <w:rPr/>
      </w:pPr>
      <w:r>
        <w:rPr/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I Nº 6642 DE 30 DE MAIO DE 1996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ERA O ART. 8º DA LEI Nº 4871, DE 23 DE JANEIRO DE 1989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Recuodecorpodetexto2"/>
        <w:ind w:left="2280" w:right="2099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vo do Município de Uberlândia, por seus representantes, aprovou e eu, em seu nome, sanciono a seguinte lei: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t. 1º O artigo 8º, da Lei nº 4871, de 23.01.89, passa a vigorar com as seguintes alterações: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“</w:t>
      </w:r>
      <w:r>
        <w:rPr>
          <w:rFonts w:cs="Courier New" w:ascii="Courier New" w:hAnsi="Courier New"/>
          <w:sz w:val="16"/>
        </w:rPr>
        <w:t>Art. 8º Nos casoa a seguir especificados, a base de calculo, será: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.......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 – na promessa de venda e compra e na cessão de seus direitos, o valor venal do imóvel constante do instrumento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...........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Recuodecorpodetexto3"/>
        <w:ind w:left="2280" w:right="2099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1º - Para os efeitos deste artigo o valor do bem ou direito será o contemporâneo da avaliação administrativa ou judicial. 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§ 2º - O valor venal de que trata o inciso XI, deste artigo, é igual ao preço para pagamento à vista do imóvel, praticado pelo vencedor, declarando no instrumento de promessa.</w:t>
      </w:r>
    </w:p>
    <w:p>
      <w:pPr>
        <w:pStyle w:val="Normal"/>
        <w:ind w:left="2280" w:right="185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§ 3º - O valor venal à vista declarado no instrumento de promessa de venda e compra, para efeito de recolhimento do imposto de transmissão “inter vivos”, prevalece por doze meses, a contar de sua assinatura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§ 4º - Na ausência da declaração referia no § 3º, ou expirado o prazo ali previsto, será admitido, como valor venal à vista, o constante de declaração lavrada em instrumento à parte, favorecida pelo vendedor, com validade por doze meses, a contar de sua expedição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§ 5º - A inexistência de declaração, nos termos dos parágrafos 3º e 4º, resulta na cobrança do tributo do valor global da promessa de venda e compra, contrante do respectivo instrumento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oembloco"/>
        <w:rPr/>
      </w:pPr>
      <w:r>
        <w:rPr/>
        <w:t>§ 6º - O recolhimento do imposto, nos termos dos parágrafos anteriores, quita a obrigação tributária, independentemente da consignação posterior, em escritura publica, de preço diverso.”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</w:p>
    <w:p>
      <w:pPr>
        <w:pStyle w:val="Normal"/>
        <w:ind w:left="2280" w:right="209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Art. 2º Ficam revogadas as disposições em contrário.</w:t>
      </w:r>
    </w:p>
    <w:p>
      <w:pPr>
        <w:pStyle w:val="Normal"/>
        <w:ind w:left="2280" w:right="2099" w:firstLine="2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280" w:right="209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Art. 3º Esta Lei entra em vigor a partir da data de sua publicação.</w:t>
      </w:r>
    </w:p>
    <w:p>
      <w:pPr>
        <w:pStyle w:val="Normal"/>
        <w:ind w:left="2280" w:right="2099" w:firstLine="228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124" w:right="2099" w:firstLine="70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124" w:right="2099" w:firstLine="70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124" w:right="2099" w:firstLine="70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feitura Municipal de Uberlândia, 30 de maio de 1996.</w:t>
      </w:r>
    </w:p>
    <w:p>
      <w:pPr>
        <w:pStyle w:val="Normal"/>
        <w:ind w:left="2280" w:firstLine="2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60" w:right="2219" w:hanging="16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</w:rPr>
        <w:t>ALTERA O ARTIGO 7º E O INCISO XI DO ARTIGO 8º E SEU PARÁGRAFO 3º E REVOGA OS §§ 2º E 5º, TODOS DA LEI Nº 4,871 DE 23 DE JANEIRO DE 1989, QUE “DISPÕE SOBRE TRANSMISSÃO “INTER VIVOS” A QUALQUER TÍTULO, POR ATO ONEROSO DE BENS IMÓVES, POR NATUREZA OU ACESSÃO FÍSICA, E DE DIREITOS REAIS, SOBRE IMÓVEIS, EXCETO OS DE GARANTIA, BEM COMO CESSÃO DE DIREITOS À SUA AQUISIÇÃO.</w:t>
      </w:r>
    </w:p>
    <w:p>
      <w:pPr>
        <w:pStyle w:val="TextBodyInden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 povo do Município de Uberlândia, por seus representantes, aprovou e eu, em seu nome, sanciono a seguinte Lei:</w:t>
      </w:r>
    </w:p>
    <w:p>
      <w:pPr>
        <w:pStyle w:val="TextBodyIndent"/>
        <w:ind w:left="2160" w:right="2099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t. 1º . O caput do artigo 7º da Lei 4.871 de 23 de janeiro de 1989 que, “Dispõe sobre transmissão !inter vivos” a qualquer titulo, por ato oneroso de bens imóveis, por natureza ou acessão física, e de direitos reais sobre imóveis, exceto os de garantia, bem como cessão de direitos à sua aquisição”, passa a ter a seguinte redação;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“</w:t>
      </w:r>
      <w:r>
        <w:rPr>
          <w:rFonts w:cs="Courier New" w:ascii="Courier New" w:hAnsi="Courier New"/>
          <w:sz w:val="16"/>
        </w:rPr>
        <w:t>Art. 7º  A base de calculo do imposto é o valor dos bens, no momento da transmissão ou cessão a eles relativos, segundo estimativa fiscal aceita pelo contribuinte.” (NR)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t. 2º. O inciso XI do artigo 3º e o paragrafo 3º da Lei nº 4,871 de 23 de janeiro de 1989, passam a ter as seguintes redações, revogando-se os §§ 2º e 3º.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“</w:t>
      </w:r>
      <w:r>
        <w:rPr>
          <w:rFonts w:cs="Courier New" w:ascii="Courier New" w:hAnsi="Courier New"/>
          <w:sz w:val="16"/>
        </w:rPr>
        <w:t>Art.8º .............................................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 – na promessa de venda e compra e na cessão de direitos, o valor, segundo a estimativa fiscal prevista no artigo 7º.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§ 3º O valor do imóvel, segundo a estimativa fiscal, para efeito de recolhimento do imposto de transmissão de “inter vivos”, prevalece por doze meses, a contar da avaliação.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t. 3º. Esta lei entra em vigor da data de sua publicação.</w:t>
      </w:r>
    </w:p>
    <w:p>
      <w:pPr>
        <w:pStyle w:val="TextBodyIndent"/>
        <w:ind w:left="2160" w:right="2099" w:firstLine="39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25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2160" w:right="2099" w:firstLine="25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2040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feitura Municipal de Uberlândia , 25 de setembro de 2000.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312" w:right="709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/>
  </w:style>
  <w:style w:type="paragraph" w:styleId="Recuodecorpodetexto2">
    <w:name w:val="Recuo de corpo de texto 2"/>
    <w:basedOn w:val="Normal"/>
    <w:qFormat/>
    <w:pPr>
      <w:ind w:left="2280" w:firstLine="3240"/>
    </w:pPr>
    <w:rPr>
      <w:sz w:val="16"/>
    </w:rPr>
  </w:style>
  <w:style w:type="paragraph" w:styleId="Recuodecorpodetexto3">
    <w:name w:val="Recuo de corpo de texto 3"/>
    <w:basedOn w:val="Normal"/>
    <w:qFormat/>
    <w:pPr>
      <w:ind w:left="2280" w:firstLine="2280"/>
    </w:pPr>
    <w:rPr>
      <w:sz w:val="16"/>
    </w:rPr>
  </w:style>
  <w:style w:type="paragraph" w:styleId="Textoembloco">
    <w:name w:val="Texto em bloco"/>
    <w:basedOn w:val="Normal"/>
    <w:qFormat/>
    <w:pPr>
      <w:ind w:left="2280" w:right="2099" w:firstLine="2280"/>
      <w:jc w:val="both"/>
    </w:pPr>
    <w:rPr>
      <w:rFonts w:ascii="Courier New" w:hAnsi="Courier New" w:cs="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44:00Z</dcterms:created>
  <dc:creator>.</dc:creator>
  <dc:description/>
  <dc:language>en-US</dc:language>
  <cp:lastModifiedBy>Sinduscon</cp:lastModifiedBy>
  <dcterms:modified xsi:type="dcterms:W3CDTF">2005-04-19T18:44:00Z</dcterms:modified>
  <cp:revision>2</cp:revision>
  <dc:subject/>
  <dc:title> </dc:title>
</cp:coreProperties>
</file>