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object w:dxaOrig="2160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-27.65pt;width:86.4pt;height:6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728656" r:id="rId2"/>
        </w:object>
        <w:object w:dxaOrig="2039" w:dyaOrig="2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8.55pt;margin-top:-42.05pt;width:70.8pt;height:8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93412152" r:id="rId4"/>
        </w:object>
      </w:r>
      <w:r>
        <w:rPr>
          <w:sz w:val="28"/>
        </w:rPr>
        <w:t xml:space="preserve">VANTAGENS DE UM SISTEMA  DA QUALIDAD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ntre outras, podemos destacar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Estabelecer uma sistemática de padronização dos processos gerenciais, administrativos e industriais da empres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Capacitar a empresa a desenvolver e implementar um Sistema da Qualidade documentado e consist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Instrumentalizar a empresa com as ferramentas necessárias para certificação ou manutenção de seu Sistema da Qualidade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5585</wp:posOffset>
            </wp:positionH>
            <wp:positionV relativeFrom="paragraph">
              <wp:posOffset>7098665</wp:posOffset>
            </wp:positionV>
            <wp:extent cx="86550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O QUE SIGNIFICA A NORMALIZAÇÃO DE SUA EMPRE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ocumentar os processos em geral com base em procedimentos, na abrangência necessária e no grau de detalhamento para garantir a qualidade e a gestão dos processos envolvidos com seu produto e serviç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reinar pessoal nos procedimentos documentados, verificar a implementação e auditar/avaliar a conformidade do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Verificar o que pode ser melhorado – aquilo que agrega valor ao produto/serviço de sua empr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Agir </w:t>
      </w:r>
      <w:r>
        <w:rPr>
          <w:sz w:val="22"/>
          <w:u w:val="single"/>
        </w:rPr>
        <w:t>preventivamente</w:t>
      </w:r>
      <w:r>
        <w:rPr>
          <w:sz w:val="22"/>
        </w:rPr>
        <w:t xml:space="preserve"> contra não-conformidades em geral, principal objetivo do Program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8"/>
        </w:rPr>
      </w:pPr>
      <w:r>
        <w:rPr>
          <w:sz w:val="28"/>
        </w:rPr>
        <w:t>IMPLEMENTANDO UM SISTEMA DE GARANTIA DA QUALIDADE,</w:t>
      </w:r>
    </w:p>
    <w:p>
      <w:pPr>
        <w:pStyle w:val="TextBodyInden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VOCÊ 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Energiza seu pessoal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  <w:u w:val="single"/>
        </w:rPr>
        <w:t>Cria um ambiente preventiv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implifica e padroniza as tarefas/atividades em geral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e preciso, abandona paradigmas, tradições inadequada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Obtém soluçõe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Utiliza melhor os meios de comunicações formais, trazendo formalidade e, em conseqüência, a objetividade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Treina e capacita/qualifica seu pessoal nas atividades que influem na qualidade do produto e do serviço prestado aos Cliente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Gerencia o Sistema da Qual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LGUNS BENEFÍCIOS DA CERTIFIC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Maior confiança dos Client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Segurança dos serviços e produt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Melhoria contínua mantida em históricos apropria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Melhor imagem perante ao merc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Vantagem sobre a concorrênc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Capacitação das pessoas e parceiros no mercado, inclusive os fornecedores/subcontrata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Medidas corretivas para evitar reincidências de não-conformidades versus medidas preventivas (previsibilidad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lanejamento consolidado de recursos/investimentos a serem providos e diligenciados por to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ocessos conform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efinições claras das responsabilidades e autoridades dentro da organizaçã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Organização dos process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Redução de custos,  eliminação de retrabalhos, perdas, reparos, desperdícios, inspeções  que não agregam valor ao produto,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essoal de nível gerencial e alocado nas Obras conhece melhor seu sistema e o avalia  de forma objetiva periodicamente, sendo capaz de verificar a qualidade  de forma concisa e atacar os pontos fracos e relevant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 empresa conhece seus procedimentos e passa a ter capacidade de melhorá-los quando das necessidades de melhorias, indo de encontro com as necessidades e expectativas de clientes e do mercado da construçã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ermite avaliar se os procedimentos documentados estão sendo ou não seguidos conforme o especificado nos âmbitos interno e externo da empre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Otimização das atividades essencia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double" w:sz="6" w:space="1" w:color="000000"/>
      </w:pBdr>
      <w:spacing w:before="480" w:after="120"/>
      <w:ind w:left="1418" w:right="1418" w:hanging="1418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55:00Z</dcterms:created>
  <dc:creator>Sebrae-MG</dc:creator>
  <dc:description/>
  <dc:language>en-US</dc:language>
  <cp:lastModifiedBy>usuario</cp:lastModifiedBy>
  <cp:lastPrinted>2003-04-29T11:47:00Z</cp:lastPrinted>
  <dcterms:modified xsi:type="dcterms:W3CDTF">2003-09-04T13:55:00Z</dcterms:modified>
  <cp:revision>2</cp:revision>
  <dc:subject/>
  <dc:title>VANTAGENS DE UM SISTEMA  DA QUALIDADE </dc:title>
</cp:coreProperties>
</file>